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3569;&amp;#20799;&amp;#33521;&amp;#35821;&amp;#22521;&amp;#357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3569;&amp;#20799;&amp;#33521;&amp;#35821;&amp;#22521;&amp;#357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3569;&amp;#20799;&amp;#33521;&amp;#35821;&amp;#22521;&amp;#357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0.html"&gt;http://www.cction.com/report/202407/46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12;&amp;#32447;&amp;#23569;&amp;#20799;&amp;#33521;&amp;#35821;&amp;#22521;&amp;#3575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2312;&amp;#32447;&amp;#23569;&amp;#20799;&amp;#33521;&amp;#35821;&amp;#22521;&amp;#35757;&amp;#34892;&amp;#19994;&amp;#21457;&amp;#23637;&amp;#27010;&amp;#36848;&lt;/div&gt;&lt;div&gt;1.1 &amp;#20013;&amp;#22269;&amp;#22312;&amp;#32447;&amp;#23569;&amp;#20799;&amp;#33521;&amp;#35821;&amp;#22521;&amp;#35757;&amp;#34892;&amp;#19994;&amp;#30028;&amp;#23450;&lt;/div&gt;&lt;div&gt;1.1.1 &amp;#23545;&amp;ldquo;&amp;#23569;&amp;#20799;&amp;rdquo;&amp;#30340;&amp;#30028;&amp;#23450;&lt;/div&gt;&lt;div&gt;1.1.2 &amp;#23545;&amp;ldquo;&amp;#22312;&amp;#32447;&amp;ldquo;&amp;#30340;&amp;#30028;&amp;#23450;&lt;/div&gt;&lt;div&gt;1.1.3 &amp;#22312;&amp;#32447;&amp;#23569;&amp;#20799;&amp;#33521;&amp;#35821;&amp;#22521;&amp;#35757;&amp;#34892;&amp;#19994;&amp;#30028;&amp;#23450;&lt;/div&gt;&lt;div&gt;1.2 &amp;#20013;&amp;#22269;&amp;#22312;&amp;#32447;&amp;#23569;&amp;#20799;&amp;#33521;&amp;#35821;&amp;#22521;&amp;#35757;&amp;#34892;&amp;#19994;&amp;#28040;&amp;#36153;&amp;#32972;&amp;#26223;&amp;#20998;&amp;#26512;&lt;/div&gt;&lt;div&gt;1.2.1 &amp;#28040;&amp;#36153;&amp;#32773;&amp;#28040;&amp;#36153;&amp;#24847;&amp;#24895;&lt;/div&gt;&lt;div&gt;1.2.2 &amp;#28040;&amp;#36153;&amp;#32773;&amp;#28040;&amp;#36153;&amp;#30446;&amp;#30340;&lt;/div&gt;&lt;div&gt;1.2.3 &amp;#28040;&amp;#36153;&amp;#32773;&amp;#28192;&amp;#36947;&amp;#33719;&amp;#21462;&lt;/div&gt;&lt;div&gt;1.2.4 &amp;#28040;&amp;#36153;&amp;#32773;&amp;#27169;&amp;#24335;&amp;#20559;&amp;#22909;&lt;/div&gt;&lt;div&gt;1.2.5 &amp;#28040;&amp;#36153;&amp;#32773;&amp;#21697;&amp;#29260;&amp;#20559;&amp;#22909;&lt;/div&gt;&lt;div&gt;1.3 &amp;#20013;&amp;#22269;&amp;#22312;&amp;#32447;&amp;#23569;&amp;#20799;&amp;#33521;&amp;#35821;&amp;#22521;&amp;#35757;&amp;#34892;&amp;#19994;&amp;#25919;&amp;#31574;&amp;#32972;&amp;#26223;&amp;#20998;&amp;#26512;&lt;/div&gt;&lt;div&gt;1.3.1 &amp;#22312;&amp;#32447;&amp;#25945;&amp;#32946;&amp;#34892;&amp;#19994;&amp;#30456;&amp;#20851;&amp;#25919;&amp;#31574;&amp;#27719;&amp;#24635;&amp;#21450;&amp;#24433;&amp;#21709;&amp;#20998;&amp;#26512;&lt;/div&gt;&lt;div&gt;1.3.2 &amp;#20013;&amp;#39640;&amp;#32771;&amp;#25913;&amp;#38761;&amp;#25919;&amp;#31574;&amp;#35299;&amp;#35835;&amp;#21450;&amp;#24433;&amp;#21709;&amp;#20998;&amp;#26512;&lt;/div&gt;&lt;div&gt;1.4 &amp;#20013;&amp;#22269;&amp;#22312;&amp;#32447;&amp;#23569;&amp;#20799;&amp;#33521;&amp;#35821;&amp;#22521;&amp;#35757;&amp;#34892;&amp;#19994;&amp;#25216;&amp;#26415;&amp;#32972;&amp;#26223;&amp;#20998;&amp;#26512;&lt;/div&gt;&lt;div&gt;1.4.1 AI+&amp;#22823;&amp;#25968;&amp;#25454;&amp;#25216;&amp;#26415;&amp;#21457;&amp;#23637;&amp;#20419;&amp;#36827;&amp;#34892;&amp;#19994;&amp;#27169;&amp;#24335;&amp;#21019;&amp;#26032;&lt;/div&gt;&lt;div&gt;1.4.2 5G&amp;#25216;&amp;#26415;&amp;#23558;&amp;#36827;&amp;#19968;&amp;#27493;&amp;#25512;&amp;#21160;&amp;#34892;&amp;#19994;&amp;#21457;&amp;#23637;&lt;/div&gt;&lt;div&gt;1.5 &amp;#20013;&amp;#22269;&amp;#22312;&amp;#32447;&amp;#23569;&amp;#20799;&amp;#33521;&amp;#35821;&amp;#22521;&amp;#35757;&amp;#34892;&amp;#19994;&amp;#31038;&amp;#20250;&amp;#32972;&amp;#26223;&amp;#20998;&amp;#26512;&lt;/div&gt;&lt;div&gt;1.5.1 &amp;#22312;&amp;#32447;&amp;#25945;&amp;#32946;&amp;#27169;&amp;#24335;&amp;#31038;&amp;#20250;&amp;#35748;&amp;#21487;&amp;#24230;&amp;#36880;&amp;#27493;&amp;#25552;&amp;#21319;&lt;/div&gt;&lt;div&gt;1.5.2 80&amp;#12289;90&amp;#21518;&amp;#29238;&amp;#27597;&amp;#23545;&amp;#20110;&amp;#23569;&amp;#20799;&amp;#25945;&amp;#32946;&amp;#37325;&amp;#35270;&amp;#31243;&amp;#24230;&amp;#25552;&amp;#21319;&lt;/div&gt;&lt;div&gt;&amp;nbsp;&lt;/div&gt;&lt;div&gt;&amp;#31532;2&amp;#31456;&amp;#65306;&amp;#20013;&amp;#22269;&amp;#22312;&amp;#32447;&amp;#23569;&amp;#20799;&amp;#33521;&amp;#35821;&amp;#22521;&amp;#35757;&amp;#34892;&amp;#19994;&amp;#20851;&amp;#38190;&amp;#25104;&amp;#21151;&amp;#22240;&amp;#32032;&amp;#20998;&amp;#26512;&lt;/div&gt;&lt;div&gt;2.1 &amp;#20013;&amp;#22269;&amp;#22312;&amp;#32447;&amp;#23569;&amp;#20799;&amp;#33521;&amp;#35821;&amp;#22521;&amp;#35757;&amp;#34892;&amp;#19994;&amp;#20851;&amp;#38190;&amp;#25104;&amp;#21151;&amp;#22240;&amp;#32032;&amp;#26803;&amp;#29702;&lt;/div&gt;&lt;div&gt;2.2 &amp;#20013;&amp;#22269;&amp;#22312;&amp;#32447;&amp;#23569;&amp;#20799;&amp;#33521;&amp;#35821;&amp;#22521;&amp;#35757;&amp;#34892;&amp;#19994;&amp;#20851;&amp;#38190;&amp;#25104;&amp;#21151;&amp;#22240;&amp;#32032;&amp;#35299;&amp;#26512;&lt;/div&gt;&lt;div&gt;2.2.1 &amp;#25945;&amp;#24072;&amp;#36164;&amp;#28304;&lt;/div&gt;&lt;div&gt;2.2.2 &amp;#35838;&amp;#31243;&amp;#20307;&amp;#31995;&lt;/div&gt;&lt;div&gt;2.2.3 &amp;#30446;&amp;#26631;&amp;#32676;&amp;#20307;&lt;/div&gt;&lt;div&gt;&amp;#65288;1&amp;#65289;&amp;#33719;&amp;#23458;&amp;#26041;&amp;#24335;&lt;/div&gt;&lt;div&gt;&amp;#65288;2&amp;#65289;&amp;#29992;&amp;#25143;&amp;#20998;&amp;#24067;&lt;/div&gt;&lt;div&gt;2.2.4 &amp;#25480;&amp;#35838;&amp;#27169;&amp;#24335;&lt;/div&gt;&lt;div&gt;&amp;#65288;1&amp;#65289;1v1&amp;#25480;&amp;#35838;&amp;#27169;&amp;#24335;&amp;#20173;&amp;#21344;&amp;#20027;&amp;#23548;&amp;#22320;&amp;#20301;&lt;/div&gt;&lt;div&gt;&amp;#65288;2&amp;#65289;&amp;#22823;&amp;#29677;&amp;#35838;&amp;#12289;&amp;#36731;&amp;#35838;&amp;#20135;&amp;#21697;&amp;#36805;&amp;#36895;&amp;#23835;&amp;#36215;&lt;/div&gt;&lt;div&gt;&amp;nbsp;&lt;/div&gt;&lt;div&gt;&amp;#31532;3&amp;#31456;&amp;#65306;&amp;#20013;&amp;#22269;&amp;#22312;&amp;#32447;&amp;#23569;&amp;#20799;&amp;#33521;&amp;#35821;&amp;#22521;&amp;#35757;&amp;#34892;&amp;#19994;&amp;#21457;&amp;#23637;&amp;#29616;&amp;#29366;&amp;#21450;&amp;#36235;&amp;#21183;&amp;#20998;&amp;#26512;&lt;/div&gt;&lt;div&gt;3.1 &amp;#20013;&amp;#22269;&amp;#22312;&amp;#32447;&amp;#23569;&amp;#20799;&amp;#33521;&amp;#35821;&amp;#22521;&amp;#35757;&amp;#34892;&amp;#19994;&amp;#21457;&amp;#23637;&amp;#21382;&amp;#31243;&amp;#20998;&amp;#26512;&lt;/div&gt;&lt;div&gt;3.1.1 &amp;#34892;&amp;#19994;&amp;#21457;&amp;#23637;&amp;#21382;&amp;#31243;&amp;#22270;&lt;/div&gt;&lt;div&gt;3.1.2 &amp;#34892;&amp;#19994;&amp;#21457;&amp;#23637;&amp;#21608;&amp;#26399;&amp;#22270;&lt;/div&gt;&lt;div&gt;3.2 &amp;#20013;&amp;#22269;&amp;#22312;&amp;#32447;&amp;#23569;&amp;#20799;&amp;#33521;&amp;#35821;&amp;#22521;&amp;#35757;&amp;#34892;&amp;#19994;&amp;#21457;&amp;#23637;&amp;#30171;&amp;#28857;&amp;#20998;&amp;#26512;&lt;/div&gt;&lt;div&gt;3.2.1 &amp;#20135;&amp;#21697;&amp;#21516;&amp;#36136;&amp;#21270;&amp;#20005;&amp;#37325;&lt;/div&gt;&lt;div&gt;3.2.2 &amp;#34892;&amp;#19994;&amp;#33719;&amp;#23458;&amp;#25104;&amp;#26412;&amp;#36739;&amp;#39640;&amp;#65292;&amp;#22914;&amp;#20309;&amp;#23454;&amp;#29616;&amp;#30408;&amp;#21033;&amp;#20173;&amp;#26159;&amp;#38590;&amp;#39064;&lt;/div&gt;&lt;div&gt;3.2.3 &amp;#22312;&amp;#32447;&amp;#33521;&amp;#35821;&amp;#35838;&amp;#31243;&amp;#32570;&amp;#20047;&amp;#26377;&amp;#25928;&amp;#28608;&amp;#21169;&amp;#26426;&amp;#21046;&lt;/div&gt;&lt;div&gt;3.3 &amp;#20013;&amp;#22269;&amp;#22312;&amp;#32447;&amp;#23569;&amp;#20799;&amp;#33521;&amp;#35821;&amp;#22521;&amp;#35757;&amp;#34892;&amp;#19994;&amp;#21457;&amp;#23637;&amp;#35268;&amp;#27169;&amp;#20998;&amp;#26512;&lt;/div&gt;&lt;div&gt;3.3.1 &amp;#22312;&amp;#32447;&amp;#25945;&amp;#32946;&amp;#24066;&amp;#22330;&amp;#21457;&amp;#23637;&amp;#29616;&amp;#29366;&lt;/div&gt;&lt;div&gt;&amp;#65288;1&amp;#65289;&amp;#22312;&amp;#32447;&amp;#25945;&amp;#32946;&amp;#24066;&amp;#22330;&amp;#22686;&amp;#38271;&amp;#36805;&amp;#36895;&lt;/div&gt;&lt;div&gt;&amp;#65288;2&amp;#65289;K12&amp;#25945;&amp;#32946;&amp;#36187;&amp;#36947;&amp;#20381;&amp;#28982;&amp;#26159;&amp;#36164;&amp;#26412;&amp;#24066;&amp;#22330;&amp;#20105;&amp;#22842;&amp;#28966;&amp;#28857;&lt;/div&gt;&lt;div&gt;3.3.2 &amp;#22312;&amp;#32447;&amp;#23569;&amp;#20799;&amp;#33521;&amp;#35821;&amp;#22521;&amp;#35757;&amp;#34892;&amp;#19994;&amp;#24066;&amp;#22330;&amp;#35268;&amp;#27169;&amp;#20998;&amp;#26512;&lt;/div&gt;&lt;div&gt;&amp;#65288;1&amp;#65289;&amp;#22312;&amp;#32447;&amp;#23569;&amp;#20799;&amp;#33521;&amp;#35821;&amp;#29992;&amp;#25143;&amp;#35268;&amp;#27169;&amp;#20998;&amp;#26512;&lt;/div&gt;&lt;div&gt;&amp;#65288;2&amp;#65289;&amp;#22312;&amp;#32447;&amp;#23569;&amp;#20799;&amp;#33521;&amp;#35821;&amp;#22521;&amp;#35757;&amp;#34892;&amp;#19994;&amp;#24066;&amp;#22330;&amp;#35268;&amp;#27169;&amp;#20998;&amp;#26512;&lt;/div&gt;&lt;div&gt;3.4 &amp;#20013;&amp;#22269;&amp;#22312;&amp;#32447;&amp;#23569;&amp;#20799;&amp;#33521;&amp;#35821;&amp;#22521;&amp;#35757;&amp;#34892;&amp;#19994;&amp;#21457;&amp;#23637;&amp;#36235;&amp;#21183;&amp;#21028;&amp;#26029;&lt;/div&gt;&lt;div&gt;3.4.1 &amp;#34892;&amp;#19994;&amp;#26680;&amp;#24515;&amp;#36164;&amp;#28304;&amp;#37197;&amp;#32622;&amp;#36235;&amp;#21183;&lt;/div&gt;&lt;div&gt;3.4.2 &amp;#34892;&amp;#19994;&amp;#36164;&amp;#26412;&amp;#24066;&amp;#22330;&amp;#36816;&amp;#20316;&amp;#36235;&amp;#21183;&lt;/div&gt;&lt;div&gt;3.4.3 &amp;#34892;&amp;#19994;&amp;#24066;&amp;#22330;&amp;#38656;&amp;#27714;&amp;#19979;&amp;#27785;&amp;#36235;&amp;#21183;&lt;/div&gt;&lt;div&gt;&amp;nbsp;&lt;/div&gt;&lt;div&gt;&amp;#31532;4&amp;#31456;&amp;#65306;&amp;#20013;&amp;#22269;&amp;#22312;&amp;#32447;&amp;#23569;&amp;#20799;&amp;#33521;&amp;#35821;&amp;#22521;&amp;#35757;&amp;#34892;&amp;#19994;&amp;#21830;&amp;#19994;&amp;#27169;&amp;#24335;&amp;#20998;&amp;#26512;&lt;/div&gt;&lt;div&gt;4.1 &amp;#20013;&amp;#22269;&amp;#22312;&amp;#32447;&amp;#23569;&amp;#20799;&amp;#33521;&amp;#35821;&amp;#22521;&amp;#35757;&amp;#34892;&amp;#19994;&amp;#25307;&amp;#29983;&amp;#27169;&amp;#24335;&amp;#20998;&amp;#26512;&lt;/div&gt;&lt;div&gt;4.1.1 &amp;#23186;&amp;#20307;&amp;#24191;&amp;#21578;&amp;#27169;&amp;#24335;&lt;/div&gt;&lt;div&gt;4.1.2 &amp;#21475;&amp;#30865;&amp;#20256;&amp;#25773;&amp;#27169;&amp;#24335;&lt;/div&gt;&lt;div&gt;4.1.3 &amp;#22320;&amp;#25512;&amp;#27169;&amp;#24335;&lt;/div&gt;&lt;div&gt;4.1.4 &amp;#20027;&amp;#35201;&amp;#25307;&amp;#29983;&amp;#27169;&amp;#24335;&amp;#36716;&amp;#21270;&amp;#29575;&amp;#23545;&amp;#27604;&lt;/div&gt;&lt;div&gt;4.2 &amp;#20013;&amp;#22269;&amp;#22312;&amp;#32447;&amp;#23569;&amp;#20799;&amp;#33521;&amp;#35821;&amp;#22521;&amp;#35757;&amp;#34892;&amp;#19994;&amp;#25480;&amp;#35838;&amp;#27169;&amp;#24335;&amp;#35299;&amp;#26512;&lt;/div&gt;&lt;div&gt;4.2.1 &amp;#23545;1&amp;#27169;&amp;#24335;&lt;/div&gt;&lt;div&gt;4.2.2 &amp;#23567;&amp;#29677;&amp;#35838;&amp;#27169;&amp;#24335;&lt;/div&gt;&lt;div&gt;4.2.3 AI &amp;#20114;&amp;#21160;&amp;#27169;&amp;#24335;&lt;/div&gt;&lt;div&gt;4.2.4 &amp;#20027;&amp;#35201;&amp;#25480;&amp;#35838;&amp;#27169;&amp;#24335;&amp;#23545;&amp;#27604;&amp;#20998;&amp;#26512;&lt;/div&gt;&lt;div&gt;4.3 &amp;#20013;&amp;#22269;&amp;#22312;&amp;#32447;&amp;#23569;&amp;#20799;&amp;#33521;&amp;#35821;&amp;#22521;&amp;#35757;&amp;#34892;&amp;#19994;&amp;#26680;&amp;#24515;&amp;#35201;&amp;#32032;&amp;#20998;&amp;#26512;&lt;/div&gt;&lt;div&gt;4.3.1 &amp;#24072;&amp;#36164;&amp;#20307;&amp;#31995;&lt;/div&gt;&lt;div&gt;4.3.2 &amp;#35838;&amp;#31243;&amp;#20307;&amp;#31995;&lt;/div&gt;&lt;div&gt;&amp;#65288;1&amp;#65289;&amp;#27880;&amp;#37325;&amp;#21475;&amp;#35821;&amp;#33021;&amp;#21147;&amp;#22521;&amp;#20859;&amp;#65292;&amp;#22686;&amp;#21152;&amp;#20114;&amp;#21160;&amp;#35838;&amp;#31243;&lt;/div&gt;&lt;div&gt;&amp;#65288;2&amp;#65289;&amp;#25552;&amp;#39640;&amp;#25945;&amp;#23398;&amp;#39057;&amp;#29575;&lt;/div&gt;&lt;div&gt;4.4 &amp;#20013;&amp;#22269;&amp;#22312;&amp;#32447;&amp;#23569;&amp;#20799;&amp;#33521;&amp;#35821;&amp;#22521;&amp;#35757;&amp;#34892;&amp;#19994;&amp;#30408;&amp;#21033;&amp;#20998;&amp;#26512;&lt;/div&gt;&lt;div&gt;4.4.1 &amp;#34892;&amp;#19994;&amp;#25104;&amp;#26412;&amp;#20998;&amp;#26512;&lt;/div&gt;&lt;div&gt;4.4.2 &amp;#34892;&amp;#19994;&amp;#25910;&amp;#20837;&amp;#26469;&amp;#28304;&amp;#20998;&amp;#26512;&lt;/div&gt;&lt;div&gt;4.5 &amp;#20013;&amp;#22269;&amp;#22312;&amp;#32447;&amp;#23569;&amp;#20799;&amp;#33521;&amp;#35821;&amp;#22521;&amp;#35757;&amp;#34892;&amp;#19994;&amp;#21830;&amp;#19994;&amp;#27169;&amp;#24335;&amp;#24635;&amp;#32467;&lt;/div&gt;&lt;div&gt;&amp;nbsp;&lt;/div&gt;&lt;div&gt;&amp;#31532;5&amp;#31456;&amp;#65306;&amp;#20013;&amp;#22269;&amp;#22312;&amp;#32447;&amp;#23569;&amp;#20799;&amp;#33521;&amp;#35821;&amp;#22521;&amp;#35757;&amp;#34892;&amp;#19994;&amp;#24066;&amp;#22330;&amp;#31454;&amp;#20105;&amp;#20998;&amp;#26512;&lt;/div&gt;&lt;div&gt;5.1 &amp;#20013;&amp;#22269;&amp;#22312;&amp;#32447;&amp;#23569;&amp;#20799;&amp;#33521;&amp;#35821;&amp;#22521;&amp;#35757;&amp;#34892;&amp;#19994;&amp;#24635;&amp;#20307;&amp;#31454;&amp;#20105;&amp;#29305;&amp;#28857;&amp;#20998;&amp;#26512;&lt;/div&gt;&lt;div&gt;5.2 &amp;#20013;&amp;#22269;&amp;#22312;&amp;#32447;&amp;#23569;&amp;#20799;&amp;#33521;&amp;#35821;&amp;#22521;&amp;#35757;&amp;#34892;&amp;#1999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3454;&amp;#21147;&amp;#20998;&amp;#26512;&lt;/div&gt;&lt;div&gt;5.3 &amp;#20013;&amp;#22269;&amp;#22312;&amp;#32447;&amp;#23569;&amp;#20799;&amp;#33521;&amp;#35821;&amp;#22521;&amp;#35757;&amp;#34892;&amp;#19994;&amp;#20116;&amp;#21147;&amp;#31454;&amp;#20105;&amp;#20998;&amp;#26512;&lt;/div&gt;&lt;div&gt;5.3.1 &amp;#29616;&amp;#26377;&amp;#20225;&amp;#19994;&amp;#31454;&amp;#20105;&amp;#20998;&amp;#26512;&lt;/div&gt;&lt;div&gt;5.3.2 &amp;#28508;&amp;#22312;&amp;#36827;&amp;#20837;&amp;#32773;&amp;#23041;&amp;#32961;&lt;/div&gt;&lt;div&gt;5.3.3 &amp;#26367;&amp;#20195;&amp;#20135;&amp;#21697;&amp;#23041;&amp;#32961;&lt;/div&gt;&lt;div&gt;5.3.4 &amp;#19978;&amp;#28216;&amp;#35758;&amp;#20215;&amp;#33021;&amp;#21147;&lt;/div&gt;&lt;div&gt;5.3.5 &amp;#19979;&amp;#28216;&amp;#35758;&amp;#20215;&amp;#33021;&amp;#21147;&lt;/div&gt;&lt;div&gt;5.3.6 &amp;#20116;&amp;#21147;&amp;#31454;&amp;#20105;&amp;#32508;&amp;#21512;&amp;#35780;&amp;#20215;&lt;/div&gt;&lt;div&gt;&amp;nbsp;&lt;/div&gt;&lt;div&gt;&amp;#31532;6&amp;#31456;&amp;#65306;&amp;#20013;&amp;#22269;&amp;#22312;&amp;#32447;&amp;#23569;&amp;#20799;&amp;#33521;&amp;#35821;&amp;#22521;&amp;#35757;&amp;#34892;&amp;#19994;&amp;#37325;&amp;#28857;&amp;#20225;&amp;#19994;&amp;#20998;&amp;#26512;&lt;/div&gt;&lt;div&gt;6.1 VIPKID&lt;/div&gt;&lt;div&gt;6.1.1 &amp;#20225;&amp;#19994;&amp;#21457;&amp;#23637;&amp;#21382;&amp;#31243;&lt;/div&gt;&lt;div&gt;6.1.2 &amp;#20225;&amp;#19994;&amp;#34701;&amp;#36164;&amp;#36827;&amp;#24230;&lt;/div&gt;&lt;div&gt;6.1.3 &amp;#20225;&amp;#19994;&amp;#35838;&amp;#31243;&amp;#20307;&amp;#31995;&lt;/div&gt;&lt;div&gt;6.1.4 &amp;#20225;&amp;#19994;&amp;#25480;&amp;#35838;&amp;#27169;&amp;#24335;&lt;/div&gt;&lt;div&gt;6.1.5 &amp;#20225;&amp;#19994;&amp;#23450;&amp;#20215;&amp;#27169;&amp;#24335;&lt;/div&gt;&lt;div&gt;6.1.6 &amp;#20225;&amp;#19994;&amp;#30446;&amp;#26631;&amp;#20154;&amp;#32676;&lt;/div&gt;&lt;div&gt;6.1.7 &amp;#20225;&amp;#19994;&amp;#33719;&amp;#23458;&amp;#26041;&amp;#24335;&lt;/div&gt;&lt;div&gt;6.1.8 &amp;#20225;&amp;#19994;&amp;#32463;&amp;#33829;&amp;#24773;&amp;#20917;&lt;/div&gt;&lt;div&gt;6.2 &amp;#21501;&amp;#37324;&amp;#21617;&amp;#21862;&lt;/div&gt;&lt;div&gt;6.2.1 &amp;#20225;&amp;#19994;&amp;#21457;&amp;#23637;&amp;#21382;&amp;#31243;&lt;/div&gt;&lt;div&gt;6.2.2 &amp;#20225;&amp;#19994;&amp;#34701;&amp;#36164;&amp;#36827;&amp;#24230;&lt;/div&gt;&lt;div&gt;6.2.3 &amp;#20225;&amp;#19994;&amp;#35838;&amp;#31243;&amp;#20307;&amp;#31995;&lt;/div&gt;&lt;div&gt;6.2.4 &amp;#20225;&amp;#19994;&amp;#25480;&amp;#35838;&amp;#27169;&amp;#24335;&lt;/div&gt;&lt;div&gt;6.2.5 &amp;#20225;&amp;#19994;&amp;#23450;&amp;#20215;&amp;#27169;&amp;#24335;&lt;/div&gt;&lt;div&gt;6.2.6 &amp;#20225;&amp;#19994;&amp;#30446;&amp;#26631;&amp;#20154;&amp;#32676;&lt;/div&gt;&lt;div&gt;6.2.7 &amp;#20225;&amp;#19994;&amp;#33719;&amp;#23458;&amp;#26041;&amp;#24335;&lt;/div&gt;&lt;div&gt;6.2.8 &amp;#20225;&amp;#19994;&amp;#32463;&amp;#33829;&amp;#24773;&amp;#20917;&lt;/div&gt;&lt;div&gt;6.3 &amp;#21486;&amp;#21658;&amp;#35838;&amp;#22530;&lt;/div&gt;&lt;div&gt;6.3.1 &amp;#20225;&amp;#19994;&amp;#21457;&amp;#23637;&amp;#21382;&amp;#31243;&lt;/div&gt;&lt;div&gt;6.3.2 &amp;#20225;&amp;#19994;&amp;#34701;&amp;#36164;&amp;#36827;&amp;#24230;&lt;/div&gt;&lt;div&gt;6.3.3 &amp;#20225;&amp;#19994;&amp;#35838;&amp;#31243;&amp;#20307;&amp;#31995;&lt;/div&gt;&lt;div&gt;6.3.4 &amp;#20225;&amp;#19994;&amp;#25480;&amp;#35838;&amp;#27169;&amp;#24335;&lt;/div&gt;&lt;div&gt;6.3.5 &amp;#20225;&amp;#19994;&amp;#23450;&amp;#20215;&amp;#27169;&amp;#24335;&lt;/div&gt;&lt;div&gt;6.3.6 &amp;#20225;&amp;#19994;&amp;#30446;&amp;#26631;&amp;#20154;&amp;#32676;&lt;/div&gt;&lt;div&gt;6.3.7 &amp;#20225;&amp;#19994;&amp;#33719;&amp;#23458;&amp;#26041;&amp;#24335;&lt;/div&gt;&lt;div&gt;6.3.8 &amp;#20225;&amp;#19994;&amp;#32463;&amp;#33829;&amp;#24773;&amp;#20917;&lt;/div&gt;&lt;div&gt;6.4 DaDa&lt;/div&gt;&lt;div&gt;6.4.1 &amp;#20225;&amp;#19994;&amp;#21457;&amp;#23637;&amp;#21382;&amp;#31243;&lt;/div&gt;&lt;div&gt;6.4.2 &amp;#20225;&amp;#19994;&amp;#34701;&amp;#36164;&amp;#36827;&amp;#24230;&lt;/div&gt;&lt;div&gt;6.4.3 &amp;#20225;&amp;#19994;&amp;#35838;&amp;#31243;&amp;#20307;&amp;#31995;&lt;/div&gt;&lt;div&gt;6.4.4 &amp;#20225;&amp;#19994;&amp;#25480;&amp;#35838;&amp;#27169;&amp;#24335;&lt;/div&gt;&lt;div&gt;6.4.5 &amp;#20225;&amp;#19994;&amp;#23450;&amp;#20215;&amp;#27169;&amp;#24335;&lt;/div&gt;&lt;div&gt;6.4.6 &amp;#20225;&amp;#19994;&amp;#30446;&amp;#26631;&amp;#20154;&amp;#32676;&lt;/div&gt;&lt;div&gt;6.4.7 &amp;#20225;&amp;#19994;&amp;#33719;&amp;#23458;&amp;#26041;&amp;#24335;&lt;/div&gt;&lt;div&gt;6.4.8 &amp;#20225;&amp;#19994;&amp;#32463;&amp;#33829;&amp;#24773;&amp;#20917;&lt;/div&gt;&lt;div&gt;6.5 &amp;#29233;&amp;#35838;&lt;/div&gt;&lt;div&gt;6.5.1 &amp;#20225;&amp;#19994;&amp;#21457;&amp;#23637;&amp;#21382;&amp;#31243;&lt;/div&gt;&lt;div&gt;6.5.2 &amp;#20225;&amp;#19994;&amp;#34701;&amp;#36164;&amp;#36827;&amp;#24230;&lt;/div&gt;&lt;div&gt;6.5.3 &amp;#20225;&amp;#19994;&amp;#35838;&amp;#31243;&amp;#20307;&amp;#31995;&lt;/div&gt;&lt;div&gt;6.5.4 &amp;#20225;&amp;#19994;&amp;#25480;&amp;#35838;&amp;#27169;&amp;#24335;&lt;/div&gt;&lt;div&gt;6.5.5 &amp;#20225;&amp;#19994;&amp;#23450;&amp;#20215;&amp;#27169;&amp;#24335;&lt;/div&gt;&lt;div&gt;6.5.6 &amp;#20225;&amp;#19994;&amp;#30446;&amp;#26631;&amp;#20154;&amp;#32676;&lt;/div&gt;&lt;div&gt;6.5.7 &amp;#20225;&amp;#19994;&amp;#33719;&amp;#23458;&amp;#26041;&amp;#24335;&lt;/div&gt;&lt;div&gt;6.5.8 &amp;#20225;&amp;#19994;&amp;#32463;&amp;#33829;&amp;#24773;&amp;#20917;&lt;/div&gt;&lt;div&gt;6.6 &amp;#24120;&amp;#38738;&amp;#34276;&amp;#29240;&amp;#29240;&amp;#23569;&amp;#20799;&amp;#33521;&amp;#35821;&lt;/div&gt;&lt;div&gt;6.6.1 &amp;#20225;&amp;#19994;&amp;#21457;&amp;#23637;&amp;#21382;&amp;#31243;&lt;/div&gt;&lt;div&gt;6.6.2 &amp;#20225;&amp;#19994;&amp;#34701;&amp;#36164;&amp;#36827;&amp;#24230;&lt;/div&gt;&lt;div&gt;6.6.3 &amp;#20225;&amp;#19994;&amp;#35838;&amp;#31243;&amp;#20307;&amp;#31995;&lt;/div&gt;&lt;div&gt;6.6.4 &amp;#20225;&amp;#19994;&amp;#25480;&amp;#35838;&amp;#27169;&amp;#24335;&lt;/div&gt;&lt;div&gt;6.6.5 &amp;#20225;&amp;#19994;&amp;#23450;&amp;#20215;&amp;#27169;&amp;#24335;&lt;/div&gt;&lt;div&gt;6.6.6 &amp;#20225;&amp;#19994;&amp;#30446;&amp;#26631;&amp;#20154;&amp;#32676;&lt;/div&gt;&lt;div&gt;6.6.7 &amp;#20225;&amp;#19994;&amp;#33719;&amp;#23458;&amp;#26041;&amp;#24335;&lt;/div&gt;&lt;div&gt;6.6.8 &amp;#20225;&amp;#19994;&amp;#32463;&amp;#33829;&amp;#24773;&amp;#20917;&lt;/div&gt;&lt;div&gt;6.7 GoGoKid&lt;/div&gt;&lt;div&gt;6.7.1 &amp;#20225;&amp;#19994;&amp;#21457;&amp;#23637;&amp;#21382;&amp;#31243;&lt;/div&gt;&lt;div&gt;6.7.2 &amp;#20225;&amp;#19994;&amp;#34701;&amp;#36164;&amp;#36827;&amp;#24230;&lt;/div&gt;&lt;div&gt;6.7.3 &amp;#20225;&amp;#19994;&amp;#35838;&amp;#31243;&amp;#20307;&amp;#31995;&lt;/div&gt;&lt;div&gt;6.7.4 &amp;#20225;&amp;#19994;&amp;#25480;&amp;#35838;&amp;#27169;&amp;#24335;&lt;/div&gt;&lt;div&gt;6.7.5 &amp;#20225;&amp;#19994;&amp;#23450;&amp;#20215;&amp;#27169;&amp;#24335;&lt;/div&gt;&lt;div&gt;6.7.6 &amp;#20225;&amp;#19994;&amp;#30446;&amp;#26631;&amp;#20154;&amp;#32676;&lt;/div&gt;&lt;div&gt;6.7.7 &amp;#20225;&amp;#19994;&amp;#33719;&amp;#23458;&amp;#26041;&amp;#24335;&lt;/div&gt;&lt;div&gt;6.7.8 &amp;#20225;&amp;#19994;&amp;#32463;&amp;#33829;&amp;#24773;&amp;#20917;&lt;/div&gt;&lt;div&gt;6.8 &amp;#36259;&amp;#36259;ABC&lt;/div&gt;&lt;div&gt;6.8.1 &amp;#20225;&amp;#19994;&amp;#21457;&amp;#23637;&amp;#21382;&amp;#31243;&lt;/div&gt;&lt;div&gt;6.8.2 &amp;#20225;&amp;#19994;&amp;#34701;&amp;#36164;&amp;#36827;&amp;#24230;&lt;/div&gt;&lt;div&gt;6.8.3 &amp;#20225;&amp;#19994;&amp;#35838;&amp;#31243;&amp;#20307;&amp;#31995;&lt;/div&gt;&lt;div&gt;6.8.4 &amp;#20225;&amp;#19994;&amp;#25480;&amp;#35838;&amp;#27169;&amp;#24335;&lt;/div&gt;&lt;div&gt;6.8.5 &amp;#20225;&amp;#19994;&amp;#23450;&amp;#20215;&amp;#27169;&amp;#24335;&lt;/div&gt;&lt;div&gt;6.8.6 &amp;#20225;&amp;#19994;&amp;#30446;&amp;#26631;&amp;#20154;&amp;#32676;&lt;/div&gt;&lt;div&gt;6.8.7 &amp;#20225;&amp;#19994;&amp;#33719;&amp;#23458;&amp;#26041;&amp;#24335;&lt;/div&gt;&lt;div&gt;6.8.8 &amp;#20225;&amp;#19994;&amp;#32463;&amp;#33829;&amp;#24773;&amp;#20917;&lt;/div&gt;&lt;div&gt;6.9 &amp;#38463;&amp;#21345;&amp;#32034;&lt;/div&gt;&lt;div&gt;6.9.1 &amp;#20225;&amp;#19994;&amp;#21457;&amp;#23637;&amp;#21382;&amp;#31243;&lt;/div&gt;&lt;div&gt;6.9.2 &amp;#20225;&amp;#19994;&amp;#34701;&amp;#36164;&amp;#36827;&amp;#24230;&lt;/div&gt;&lt;div&gt;6.9.3 &amp;#20225;&amp;#19994;&amp;#35838;&amp;#31243;&amp;#20307;&amp;#31995;&lt;/div&gt;&lt;div&gt;6.9.4 &amp;#20225;&amp;#19994;&amp;#25480;&amp;#35838;&amp;#27169;&amp;#24335;&lt;/div&gt;&lt;div&gt;6.9.5 &amp;#20225;&amp;#19994;&amp;#23450;&amp;#20215;&amp;#27169;&amp;#24335;&lt;/div&gt;&lt;div&gt;6.9.6 &amp;#20225;&amp;#19994;&amp;#30446;&amp;#26631;&amp;#20154;&amp;#32676;&lt;/div&gt;&lt;div&gt;6.9.7 &amp;#20225;&amp;#19994;&amp;#33719;&amp;#23458;&amp;#26041;&amp;#24335;&lt;/div&gt;&lt;div&gt;6.9.8 &amp;#20225;&amp;#19994;&amp;#32463;&amp;#33829;&amp;#24773;&amp;#20917;&lt;/div&gt;&lt;div&gt;6.10 &amp;#20037;&amp;#36259;&amp;#33521;&amp;#35821;&lt;/div&gt;&lt;div&gt;6.10.1 &amp;#20225;&amp;#19994;&amp;#21457;&amp;#23637;&amp;#21382;&amp;#31243;&lt;/div&gt;&lt;div&gt;6.10.2 &amp;#20225;&amp;#19994;&amp;#34701;&amp;#36164;&amp;#36827;&amp;#24230;&lt;/div&gt;&lt;div&gt;6.10.3 &amp;#20225;&amp;#19994;&amp;#35838;&amp;#31243;&amp;#20307;&amp;#31995;&lt;/div&gt;&lt;div&gt;6.10.4 &amp;#20225;&amp;#19994;&amp;#25480;&amp;#35838;&amp;#27169;&amp;#24335;&lt;/div&gt;&lt;div&gt;6.10.5 &amp;#20225;&amp;#19994;&amp;#23450;&amp;#20215;&amp;#27169;&amp;#24335;&lt;/div&gt;&lt;div&gt;6.10.6 &amp;#20225;&amp;#19994;&amp;#30446;&amp;#26631;&amp;#20154;&amp;#32676;&lt;/div&gt;&lt;div&gt;6.10.7 &amp;#20225;&amp;#19994;&amp;#33719;&amp;#23458;&amp;#26041;&amp;#24335;&lt;/div&gt;&lt;div&gt;6.10.8 &amp;#20225;&amp;#19994;&amp;#32463;&amp;#33829;&amp;#24773;&amp;#20917;&lt;/div&gt;&lt;div&gt;&amp;nbsp;&lt;/div&gt;&lt;div&gt;&amp;#31532;7&amp;#31456;&amp;#65306;&amp;#20013;&amp;#22269;&amp;#22312;&amp;#32447;&amp;#23569;&amp;#20799;&amp;#33521;&amp;#35821;&amp;#22521;&amp;#35757;&amp;#34892;&amp;#19994;&amp;#25237;&amp;#36164;&amp;#26426;&amp;#20250;&amp;#21450;&amp;#31574;&amp;#30053;&amp;#30740;&amp;#31350;&lt;/div&gt;&lt;div&gt;7.1 &amp;#20013;&amp;#22269;&amp;#22312;&amp;#32447;&amp;#23569;&amp;#20799;&amp;#33521;&amp;#35821;&amp;#22521;&amp;#35757;&amp;#34892;&amp;#19994;&amp;#38754;&amp;#20020;&amp;#26426;&amp;#36935;&amp;#19982;&amp;#25361;&amp;#25112;&amp;#20998;&amp;#26512;&lt;/div&gt;&lt;div&gt;7.1.1 &amp;#20013;&amp;#22269;&amp;#22312;&amp;#32447;&amp;#23569;&amp;#20799;&amp;#33521;&amp;#35821;&amp;#22521;&amp;#35757;&amp;#34892;&amp;#19994;&amp;#26426;&amp;#36935;&amp;#20998;&amp;#26512;&lt;/div&gt;&lt;div&gt;&amp;#65288;1&amp;#65289;&amp;#25945;&amp;#32946;&amp;#24605;&amp;#32500;&amp;#36716;&amp;#21464;&amp;#24102;&amp;#26469;&amp;#30340;&amp;#21457;&amp;#23637;&amp;#26426;&amp;#36935;&lt;/div&gt;&lt;div&gt;&amp;#65288;2&amp;#65289;&amp;#25919;&amp;#31574;&amp;#23548;&amp;#21521;&amp;#24102;&amp;#26469;&amp;#30340;&amp;#21457;&amp;#23637;&amp;#26426;&amp;#36935;&lt;/div&gt;&lt;div&gt;&amp;#65288;3&amp;#65289;&amp;#20114;&amp;#32852;&amp;#32593;&amp;#25945;&amp;#32946;&amp;#38271;&amp;#36275;&amp;#21457;&amp;#23637;&amp;#24102;&amp;#26469;&amp;#30340;&amp;#26426;&amp;#36935;&lt;/div&gt;&lt;div&gt;&amp;#65288;4&amp;#65289;&amp;#36164;&amp;#26412;&amp;#21152;&amp;#25345;&amp;#24102;&amp;#26469;&amp;#30340;&amp;#21457;&amp;#23637;&amp;#26426;&amp;#36935;&lt;/div&gt;&lt;div&gt;&amp;#65288;5&amp;#65289;&amp;#31361;&amp;#21457;&amp;#30123;&amp;#24773;&amp;#20107;&amp;#20214;&amp;#24102;&amp;#26469;&amp;#30340;&amp;#26426;&amp;#36935;&lt;/div&gt;&lt;div&gt;7.1.2 &amp;#20013;&amp;#22269;&amp;#22312;&amp;#32447;&amp;#23569;&amp;#20799;&amp;#33521;&amp;#35821;&amp;#22521;&amp;#35757;&amp;#34892;&amp;#19994;&amp;#38754;&amp;#20020;&amp;#25361;&amp;#25112;&lt;/div&gt;&lt;div&gt;&amp;#65288;1&amp;#65289;&amp;#25919;&amp;#31574;&amp;#30340;&amp;#19981;&amp;#30830;&amp;#23450;&amp;#24615;&lt;/div&gt;&lt;div&gt;&amp;#65288;2&amp;#65289;&amp;#35780;&amp;#20215;&amp;#20307;&amp;#31995;&amp;#23578;&amp;#24453;&amp;#23436;&amp;#21892;&lt;/div&gt;&lt;div&gt;&amp;#65288;3&amp;#65289;&amp;#24066;&amp;#22330;&amp;#31454;&amp;#20105;&amp;#21152;&amp;#21095;&lt;/div&gt;&lt;div&gt;7.2 &amp;#20013;&amp;#22269;&amp;#22312;&amp;#32447;&amp;#23569;&amp;#20799;&amp;#33521;&amp;#35821;&amp;#22521;&amp;#35757;&amp;#34892;&amp;#19994;&amp;#34701;&amp;#36164;&amp;#29616;&amp;#29366;&amp;#20998;&amp;#26512;&lt;/div&gt;&lt;div&gt;7.2.1 &amp;#34892;&amp;#19994;&amp;#39033;&amp;#30446;&amp;#34701;&amp;#36164;&amp;#37329;&amp;#39069;&amp;#32479;&amp;#35745;&lt;/div&gt;&lt;div&gt;7.2.2 &amp;#34892;&amp;#19994;&amp;#39033;&amp;#30446;&amp;#34701;&amp;#36164;&amp;#20027;&amp;#35201;&amp;#20107;&amp;#20214;&lt;/div&gt;&lt;div&gt;7.3 &amp;#20013;&amp;#22269;&amp;#22312;&amp;#32447;&amp;#23569;&amp;#20799;&amp;#33521;&amp;#35821;&amp;#22521;&amp;#35757;&amp;#34892;&amp;#19994;&amp;#25237;&amp;#36164;&amp;#28508;&amp;#21147;&amp;#20998;&amp;#26512;&lt;/div&gt;&lt;div&gt;7.3.1 &amp;#34892;&amp;#19994;&amp;#25237;&amp;#36164;&amp;#29305;&amp;#24615;&amp;#20998;&amp;#26512;&lt;/div&gt;&lt;div&gt;&amp;#65288;1&amp;#65289;&amp;#22312;&amp;#32447;&amp;#25945;&amp;#32946;&amp;#34892;&amp;#19994;&amp;#36814;&amp;#26032;&amp;#19968;&amp;#36718;&amp;ldquo;&amp;#27927;&amp;#29260;&amp;rdquo;&lt;/div&gt;&lt;div&gt;&amp;#65288;2&amp;#65289;&amp;#34892;&amp;#19994;&amp;#39532;&amp;#22826;&amp;#25928;&amp;#24212;&amp;#26085;&amp;#28176;&amp;#20984;&amp;#26174;&lt;/div&gt;&lt;div&gt;&amp;#65288;3&amp;#65289;&amp;#32447;&amp;#19979;&amp;#25945;&amp;#32946;&amp;#24040;&amp;#22836;&amp;#19982;&amp;#20114;&amp;#32852;&amp;#32593;&amp;#24040;&amp;#22836;&amp;#20225;&amp;#19994;&amp;#32439;&amp;#32439;&amp;#20837;&amp;#23616;&lt;/div&gt;&lt;div&gt;7.3.2 &amp;#34892;&amp;#19994;&amp;#21457;&amp;#23637;&amp;#21069;&amp;#26223;&amp;#20998;&amp;#26512;&lt;/div&gt;&lt;div&gt;7.3.3 &amp;#34892;&amp;#19994;&amp;#25237;&amp;#36164;&amp;#28508;&amp;#21147;&amp;#21028;&amp;#26029;&lt;/div&gt;&lt;div&gt;&amp;#65288;1&amp;#65289;&amp;#34892;&amp;#19994;&amp;#25237;&amp;#36164;&amp;#20215;&amp;#20540;&amp;#20998;&amp;#26512;&lt;/div&gt;&lt;div&gt;&amp;#65288;2&amp;#65289;&amp;#34892;&amp;#19994;&amp;#25237;&amp;#36164;&amp;#39118;&amp;#38505;&amp;#20998;&amp;#26512;&lt;/div&gt;&lt;div&gt;7.4 &amp;#20013;&amp;#22269;&amp;#22312;&amp;#32447;&amp;#23569;&amp;#20799;&amp;#33521;&amp;#35821;&amp;#22521;&amp;#35757;&amp;#34892;&amp;#19994;&amp;#25237;&amp;#36164;&amp;#31574;&amp;#30053;&amp;#20998;&amp;#26512;&lt;/div&gt;&lt;div&gt;&amp;nbsp;&lt;/div&gt;&lt;div&gt;&amp;#22270;&amp;#34920;&amp;#30446;&amp;#24405;&lt;/div&gt;&lt;div&gt;&amp;#22270;&amp;#34920;1&amp;#65306;&amp;#22312;&amp;#32447;&amp;#23569;&amp;#20799;&amp;#33521;&amp;#35821;&amp;#22521;&amp;#35757;&amp;#27010;&amp;#24565;&amp;#30028;&amp;#23450;&lt;/div&gt;&lt;div&gt;&amp;#22270;&amp;#34920;2&amp;#6530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/div&gt;&lt;div&gt;&amp;#22270;&amp;#34920;3&amp;#65306;&amp;#21508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478;&amp;#2406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/div&gt;&lt;div&gt;&amp;#22270;&amp;#34920;4&amp;#65306;&amp;#22312;&amp;#32447;&amp;#23569;&amp;#20799;&amp;#33521;&amp;#35821;&amp;#28040;&amp;#36153;&amp;#30446;&amp;#30340;&amp;#20998;&amp;#26512;&lt;/div&gt;&lt;div&gt;&amp;#22270;&amp;#34920;5&amp;#65306;&amp;#22312;&amp;#32447;&amp;#23569;&amp;#20799;&amp;#33521;&amp;#35821;&amp;#28040;&amp;#36153;&amp;#30446;&amp;#30340;&amp;#20998;&amp;#26512;&lt;/div&gt;&lt;div&gt;&amp;#22270;&amp;#34920;6&amp;#65306;&amp;#22312;&amp;#32447;&amp;#23569;&amp;#20799;&amp;#33521;&amp;#35821;&amp;#28040;&amp;#36153;&amp;#32773;&amp;#33719;&amp;#21462;&amp;#28192;&amp;#36947;&amp;#20998;&amp;#26512;&amp;#65288;&amp;#21333;&amp;#20301;&amp;#65306;%&amp;#65289;&lt;/div&gt;&lt;div&gt;&amp;#22270;&amp;#34920;7&amp;#65306;&amp;#22312;&amp;#32447;&amp;#23569;&amp;#20799;&amp;#33521;&amp;#35821;&amp;#29992;&amp;#25143;&amp;#25945;&amp;#23398;&amp;#27169;&amp;#24335;&amp;#20559;&amp;#22909;&amp;#65288;&amp;#21333;&amp;#20301;&amp;#65306;%&amp;#65289;&lt;/div&gt;&lt;div&gt;&amp;#22270;&amp;#34920;8&amp;#65306;&amp;#23478;&amp;#38271;&amp;#22312;&amp;#32447;&amp;#23569;&amp;#20799;&amp;#33521;&amp;#35821;&amp;#21697;&amp;#29260;&amp;#20559;&amp;#22909;&amp;#65288;&amp;#21333;&amp;#20301;&amp;#65306;%&amp;#65289;&lt;/div&gt;&lt;div&gt;&amp;#22270;&amp;#34920;9&amp;#65306;&amp;#23478;&amp;#38271;&amp;#26410;&amp;#26469;&amp;#21487;&amp;#33021;&amp;#36873;&amp;#25321;&amp;#30340;&amp;#22312;&amp;#32447;&amp;#23569;&amp;#20799;&amp;#33521;&amp;#35821;&amp;#21697;&amp;#29260;&amp;#20559;&amp;#22909;&amp;#65288;&amp;#21333;&amp;#20301;&amp;#65306;%&amp;#65289;&lt;/div&gt;&lt;div&gt;&amp;#22270;&amp;#34920;10&amp;#65306;&amp;#36817;&amp;#24180;&amp;#22312;&amp;#32447;&amp;#25945;&amp;#32946;&amp;#34892;&amp;#19994;&amp;#25919;&amp;#31574;&amp;#27719;&amp;#24635;&lt;/div&gt;&lt;div&gt;&amp;#22270;&amp;#34920;11&amp;#65306;&amp;#37096;&amp;#20998;&amp;#30465;&amp;#24066;&amp;#39640;&amp;#32771;&amp;#33521;&amp;#35821;&amp;#25913;&amp;#38761;&amp;#20869;&amp;#23481;&lt;/div&gt;&lt;div&gt;&amp;#22270;&amp;#34920;12&amp;#65306;&amp;#22312;&amp;#32447;&amp;#23569;&amp;#20799;&amp;#33521;&amp;#35821;&amp;#25216;&amp;#26415;&amp;#32972;&amp;#26223;&amp;#20998;&amp;#26512;&lt;/div&gt;&lt;div&gt;&amp;#22270;&amp;#34920;13&amp;#65306;5G&amp;#25216;&amp;#26415;&amp;#23545;&amp;#22312;&amp;#32447;&amp;#23569;&amp;#20799;&amp;#33521;&amp;#35821;&amp;#30340;&amp;#20419;&amp;#36827;&amp;#20316;&amp;#29992;&lt;/div&gt;&lt;div&gt;&amp;#22270;&amp;#34920;14&amp;#65306;2021&amp;#24180;&amp;#23478;&amp;#38271;&amp;#23545;&amp;#23401;&amp;#23376;&amp;#33521;&amp;#35821;&amp;#23398;&amp;#20064;&amp;#26041;&amp;#24335;&amp;#30340;&amp;#36873;&amp;#25321;&amp;#20542;&amp;#21521;&amp;#20998;&amp;#26512;&amp;#65288;&amp;#21333;&amp;#20301;&amp;#65306;%&amp;#65289;&lt;/div&gt;&lt;div&gt;&amp;#22270;&amp;#34920;15&amp;#65306;2012-2021&amp;#24180;&amp;#20840;&amp;#22269;&amp;#39640;&amp;#31561;&amp;#23398;&amp;#26657;&amp;#39044;&amp;#35745;&amp;#27605;&amp;#19994;&amp;#29983;&amp;#20154;&amp;#25968;&amp;#65288;&amp;#21333;&amp;#20301;&amp;#65306;&amp;#19975;&amp;#20154;&amp;#65292;%&amp;#65289;&lt;/div&gt;&lt;div&gt;&amp;#22270;&amp;#34920;16&amp;#65306;80&amp;#12289;90&amp;#21518;&amp;#23478;&amp;#38271;&amp;#22312;&amp;#23545;&amp;#24453;&amp;#20114;&amp;#32852;&amp;#32593;&amp;#30340;&amp;#24577;&amp;#24230;&amp;#12289;&amp;#28040;&amp;#36153;&amp;#35266;&amp;#24565;&amp;#12289;&amp;#25945;&amp;#32946;&amp;#35266;&amp;#24565;&amp;#19978;&amp;#30340;&amp;#21306;&amp;#21035;&lt;/div&gt;&lt;div&gt;&amp;#22270;&amp;#34920;17&amp;#65306;&amp;#22312;&amp;#32447;&amp;#23569;&amp;#20799;&amp;#33521;&amp;#35821;&amp;#22521;&amp;#35757;&amp;#34892;&amp;#19994;&amp;#20851;&amp;#38190;&amp;#25104;&amp;#21151;&amp;#22240;&amp;#32032;&lt;/div&gt;&lt;div&gt;&amp;#22270;&amp;#34920;18&amp;#65306;&amp;#22312;&amp;#32447;&amp;#23569;&amp;#20799;&amp;#33521;&amp;#35821;&amp;#22521;&amp;#35757;&amp;#26426;&amp;#26500;&amp;#22806;&amp;#25945;&amp;#25968;&amp;#37327;&amp;#19982;&amp;#36164;&amp;#36136;&lt;/div&gt;&lt;div&gt;&amp;#22270;&amp;#34920;19&amp;#65306;&amp;#22312;&amp;#32447;&amp;#23569;&amp;#20799;&amp;#33521;&amp;#35821;&amp;#22521;&amp;#35757;&amp;#26426;&amp;#26500;&amp;#25945;&amp;#23398;&amp;#20307;&amp;#31995;&lt;/div&gt;&lt;div&gt;&amp;#22270;&amp;#34920;20&amp;#65306;&amp;#22312;&amp;#32447;&amp;#23569;&amp;#20799;&amp;#33521;&amp;#35821;&amp;#22521;&amp;#35757;&amp;#26426;&amp;#26500;&amp;#35838;&amp;#31243;&amp;#35774;&amp;#32622;&lt;/div&gt;&lt;div&gt;&amp;#22270;&amp;#34920;21&amp;#65306;K12&amp;#22312;&amp;#32447;&amp;#33521;&amp;#35821;&amp;#29992;&amp;#25143;&amp;#23398;&amp;#20064;&amp;#39057;&amp;#29575;&amp;#65288;&amp;#21333;&amp;#20301;&amp;#65306;%&amp;#65289;&lt;/div&gt;&lt;div&gt;&amp;#22270;&amp;#34920;22&amp;#65306;K12&amp;#22312;&amp;#32447;&amp;#33521;&amp;#35821;&amp;#29992;&amp;#25143;&amp;#24179;&amp;#22343;&amp;#23398;&amp;#20064;&amp;#35838;&amp;#31243;&amp;#26102;&amp;#38271;&amp;#65288;&amp;#21333;&amp;#20301;&amp;#65306;%&amp;#65289;&lt;/div&gt;&lt;div&gt;&amp;#22270;&amp;#34920;23&amp;#65306;&amp;#22312;&amp;#32447;&amp;#23569;&amp;#20799;&amp;#33521;&amp;#35821;&amp;#22521;&amp;#35757;&amp;#21508;&amp;#31867;&amp;#33719;&amp;#23458;&amp;#27169;&amp;#24335;&amp;#23545;&amp;#27604;&lt;/div&gt;&lt;div&gt;&amp;#22270;&amp;#34920;24&amp;#65306;&amp;#38738;&amp;#23569;&amp;#20799;&amp;#22312;&amp;#32447;&amp;#33521;&amp;#35821;&amp;#29992;&amp;#25143;&amp;#25968;&amp;#37327;&amp;#20998;&amp;#24067;&amp;#26368;&amp;#22810;&amp;#22478;&amp;#24066;&amp;#21450;&amp;#22686;&amp;#36895;&amp;#26368;&amp;#24555;&amp;#22478;&amp;#24066;TOP 10&lt;/div&gt;&lt;div&gt;&amp;#22270;&amp;#34920;25&amp;#65306;&amp;#22312;&amp;#32447;&amp;#23569;&amp;#20799;&amp;#33521;&amp;#35821;&amp;#20027;&amp;#35201;&amp;#25480;&amp;#35838;&amp;#27169;&amp;#24335;&amp;#20195;&amp;#34920;&amp;#21697;&amp;#29260;&lt;/div&gt;&lt;div&gt;&amp;#22270;&amp;#34920;26&amp;#65306;&amp;#22312;&amp;#32447;&amp;#38738;&amp;#23569;&amp;#20799;&amp;#33521;&amp;#35821;&amp;#21508;&amp;#31867;&amp;#25480;&amp;#35838;&amp;#27169;&amp;#24335;&amp;#24066;&amp;#22330;&amp;#21344;&amp;#27604;&amp;#65288;&amp;#21333;&amp;#20301;&amp;#65306;%&amp;#65289;&lt;/div&gt;&lt;div&gt;&amp;#22270;&amp;#34920;27&amp;#65306;&amp;#22312;&amp;#32447;&amp;#23569;&amp;#20799;&amp;#33521;&amp;#35821;&amp;#19981;&amp;#21516;&amp;#25480;&amp;#35838;&amp;#27169;&amp;#24335;&amp;#35780;&amp;#20215;&amp;#23545;&amp;#27604;&lt;/div&gt;&lt;div&gt;&amp;#22270;&amp;#34920;28&amp;#65306;2013-2021&amp;#24180;&amp;#23569;&amp;#20799;&amp;#33521;&amp;#35821;&amp;#25628;&amp;#32034;&amp;#25351;&amp;#25968;&amp;#21464;&amp;#21270;&lt;/div&gt;&lt;div&gt;&amp;#22270;&amp;#34920;29&amp;#65306;&amp;#22312;&amp;#32447;&amp;#23569;&amp;#20799;&amp;#33521;&amp;#35821;&amp;#22521;&amp;#35757;&amp;#34892;&amp;#19994;&amp;#21457;&amp;#23637;&amp;#21382;&amp;#31243;&lt;/div&gt;&lt;div&gt;&amp;#22270;&amp;#34920;30&amp;#65306;&amp;#20013;&amp;#22269;&amp;#22312;&amp;#32447;&amp;#23569;&amp;#20799;&amp;#33521;&amp;#35821;&amp;#22521;&amp;#35757;&amp;#34892;&amp;#19994;&amp;#25152;&amp;#22788;&amp;#34892;&amp;#19994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0.html"&gt;http://www.cction.com/report/202407/46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