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31881;&amp;#20135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31881;&amp;#20135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31881;&amp;#20135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0.html"&gt;http://www.cction.com/report/202401/43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31881;&amp;#20135;&amp;#21697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3590;&amp;#20135;&amp;#19994;&amp;#36816;&amp;#34892;&amp;#21160;&amp;#24577;&amp;#20998;&amp;#26512;&lt;/div&gt;  &lt;div align="left"&gt;&amp;#31532;&amp;#19968;&amp;#33410;&amp;#19990;&amp;#30028;&amp;#33590;&amp;#21494;&amp;#36816;&amp;#34892;&amp;#27010;&amp;#20917;&lt;/div&gt;  &lt;div align="left"&gt;&amp;#19968;&amp;#12289;&amp;#19990;&amp;#30028;&amp;#33590;&amp;#21494;&amp;#24066;&amp;#22330;&amp;#21457;&amp;#23637;&amp;#26032;&amp;#29305;&amp;#28857;&lt;/div&gt;  &lt;div align="left"&gt;&amp;#20108;&amp;#12289;&amp;#19990;&amp;#30028;&amp;#33590;&amp;#21494;&amp;#20135;&amp;#37327;&amp;#20998;&amp;#26512;&lt;/div&gt;  &lt;div align="left"&gt;&amp;#19977;&amp;#12289;&amp;#19990;&amp;#30028;&amp;#33590;&amp;#21494;&amp;#28040;&amp;#36153;&amp;#24773;&amp;#20917;&amp;#20998;&amp;#26512;&lt;/div&gt;  &lt;div align="left"&gt;&amp;#22235;&amp;#12289;&amp;#19990;&amp;#30028;&amp;#33590;&amp;#21494;&amp;#28040;&amp;#36153;&amp;#24577;&amp;#21183;&amp;#20998;&amp;#26512;&lt;/div&gt;  &lt;div align="left"&gt;&amp;#31532;&amp;#20108;&amp;#33410;&amp;#19990;&amp;#30028;&amp;#33590;&amp;#21494;&amp;#21253;&amp;#35013;&amp;#21152;&amp;#24037;&amp;#20998;&amp;#26512;&lt;/div&gt;  &lt;div align="left"&gt;&amp;#19968;&amp;#12289;&amp;#22269;&amp;#22806;&amp;#33590;&amp;#21494;&amp;#21152;&amp;#24037;&amp;#29616;&amp;#29366;&lt;/div&gt;  &lt;div align="left"&gt;&amp;#20108;&amp;#12289;&amp;#22269;&amp;#22806;&amp;#33590;&amp;#21494;&amp;#21253;&amp;#35013;&amp;#22810;&amp;#26679;&amp;#21270;&amp;#25506;&amp;#35752;&lt;/div&gt;  &lt;div align="left"&gt;&amp;#31532;&amp;#19977;&amp;#33410;&amp;#19990;&amp;#30028;&amp;#33590;&amp;#21494;&amp;#20027;&amp;#35201;&amp;#31181;&amp;#26893;&amp;#22269;&amp;#23478;&amp;#20998;&amp;#26512;&lt;/div&gt;  &lt;div align="left"&gt;&amp;#19968;&amp;#12289;&amp;#21360;&amp;#24230;&lt;/div&gt;  &lt;div align="left"&gt;&amp;#20108;&amp;#12289;&amp;#26031;&amp;#37324;&amp;#20848;&amp;#21345;&lt;/div&gt;  &lt;div align="left"&gt;&amp;#19977;&amp;#12289;&amp;#21360;&amp;#23612;&lt;/div&gt;  &lt;div align="left"&gt;&amp;#22235;&amp;#12289;&amp;#32943;&amp;#23612;&amp;#20122;&lt;/div&gt;  &lt;div align="left"&gt;&amp;#20116;&amp;#12289;&amp;#22303;&amp;#32819;&amp;#20854;&lt;/div&gt;  &lt;div align="left"&gt;&amp;#31532;&amp;#22235;&amp;#33410;&amp;#19990;&amp;#30028;&amp;#33590;&amp;#20135;&amp;#19994;&amp;#21457;&amp;#23637;&amp;#36235;&amp;#21183;&amp;#20998;&amp;#26512;&lt;/div&gt;  &lt;div align="left"&gt;&amp;nbsp;&lt;/div&gt;  &lt;div align="left"&gt;&amp;#31532;&amp;#20108;&amp;#31456;&amp;#20013;&amp;#22269;&amp;#33590;&amp;#31881;&amp;#34892;&amp;#19994;&amp;#24066;&amp;#22330;&amp;#21457;&amp;#23637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3590;&amp;#31881;&amp;#24066;&amp;#22330;&amp;#25919;&amp;#31574;&amp;#29615;&amp;#22659;&amp;#20998;&amp;#26512;&lt;/div&gt;  &lt;div align="left"&gt;&amp;#19968;&amp;#12289;&amp;#20013;&amp;#22269;&amp;#33590;&amp;#30340;&amp;#22269;&amp;#38469;&amp;#35805;&amp;#35821;&amp;#26435;&amp;#22256;&amp;#23616;&lt;/div&gt;  &lt;div align="left"&gt;&amp;#20108;&amp;#12289;&amp;#19971;&amp;#22823;&amp;#25514;&amp;#26045;&amp;#25630;&amp;#27963;&amp;#27969;&amp;#36890;&amp;#25193;&amp;#22823;&amp;#28040;&amp;#36153;&amp;#25919;&amp;#31574;&amp;#35299;&amp;#26512;&lt;/div&gt;  &lt;div align="left"&gt;&amp;#19977;&amp;#12289;&amp;#12298;&amp;#33590;&amp;#39278;&amp;#26009;&amp;#12299;&amp;#22269;&amp;#23478;&amp;#26631;&amp;#20934;&lt;/div&gt;  &lt;div align="left"&gt;&amp;#22235;&amp;#12289;&amp;#12298;&amp;#26377;&amp;#26426;&amp;#33590;&amp;#39041;&amp;#35777;&amp;#26631;&amp;#20934;&amp;#12299;&lt;/div&gt;  &lt;div align="left"&gt;&amp;#31532;&amp;#19977;&amp;#33410;&amp;#20013;&amp;#22269;&amp;#33590;&amp;#31881;&amp;#24066;&amp;#22330;&amp;#25216;&amp;#26415;&amp;#29615;&amp;#22659;&amp;#20998;&amp;#26512;&lt;/div&gt;  &lt;div align="left"&gt;&amp;#19968;&amp;#12289;&amp;#33590;&amp;#31881;&amp;#29983;&amp;#20135;&amp;#24037;&amp;#33402;&lt;/div&gt;  &lt;div align="left"&gt;&amp;#20108;&amp;#12289;&amp;#36229;&amp;#24494;&amp;#33590;&amp;#31881;&amp;#21033;&amp;#29992;&amp;#30340;&amp;#25506;&amp;#35752;&lt;/div&gt;  &lt;div align="left"&gt;1&amp;#12289;&amp;#36229;&amp;#24494;&amp;#33590;&amp;#31881;&amp;#30340;&amp;#29289;&amp;#24615;&lt;/div&gt;  &lt;div align="left"&gt;2&amp;#12289;&amp;#36229;&amp;#24494;&amp;#33590;&amp;#31881;&amp;#28155;&amp;#21152;&amp;#20110;&amp;#39135;&amp;#21697;&lt;/div&gt;  &lt;div align="left"&gt;3&amp;#12289;&amp;#36229;&amp;#24494;&amp;#33590;&amp;#31881;&amp;#39278;&amp;#26009;&amp;#30340;&amp;#35797;&amp;#21046;&lt;/div&gt;  &lt;div align="left"&gt;&amp;#31532;&amp;#22235;&amp;#33410;&amp;#20013;&amp;#22269;&amp;#33590;&amp;#31881;&amp;#24066;&amp;#22330;&amp;#31038;&amp;#20250;&amp;#29615;&amp;#22659;&amp;#20998;&amp;#26512;&lt;/div&gt;  &lt;div align="left"&gt;&amp;#19968;&amp;#12289;&amp;#23621;&amp;#27665;&amp;#28040;&amp;#36153;&amp;#35266;&amp;#24565;&lt;/div&gt;  &lt;div align="left"&gt;&amp;#20108;&amp;#12289;&amp;#20013;&amp;#22269;&amp;#33590;&amp;#25991;&amp;#21270;&amp;#21382;&amp;#21490;&amp;#24736;&amp;#20037;&lt;/div&gt;  &lt;div align="left"&gt;&amp;nbsp;&lt;/div&gt;  &lt;div align="left"&gt;&amp;#31532;&amp;#19977;&amp;#31456;&amp;#20013;&amp;#22269;&amp;#33590;&amp;#31881;&amp;#19978;&amp;#28216;&amp;#33590;&amp;#20135;&amp;#19994;&amp;#36816;&amp;#34892;&amp;#25506;&amp;#26512;&lt;/div&gt;  &lt;div align="left"&gt;&amp;#31532;&amp;#19968;&amp;#33410;&amp;#20013;&amp;#22269;&amp;#33590;&amp;#20135;&amp;#19994;&amp;#29616;&amp;#29366;&amp;#36816;&amp;#34892;&amp;#20998;&amp;#26512;&lt;/div&gt;  &lt;div align="left"&gt;&amp;#19968;&amp;#12289;&amp;#22269;&amp;#20869;&amp;#33590;&amp;#20135;&amp;#19994;&amp;#30001;&amp;#20256;&amp;#32479;&amp;#21521;&amp;#29616;&amp;#20195;&amp;#36807;&amp;#28193;&lt;/div&gt;  &lt;div align="left"&gt;&amp;#20108;&amp;#12289;&amp;#20013;&amp;#22269;&amp;#33590;&amp;#20135;&amp;#21306;&amp;#20998;&amp;#24067;&lt;/div&gt;  &lt;div align="left"&gt;&amp;#19977;&amp;#12289;&amp;#33590;&amp;#21494;&amp;#34892;&amp;#19994;&amp;#36136;&amp;#37327;&amp;#29366;&amp;#20917;&lt;/div&gt;  &lt;div align="left"&gt;&amp;#22235;&amp;#12289;&amp;#33590;&amp;#21494;&amp;#34892;&amp;#19994;QS&amp;#35748;&amp;#35777;&amp;#24773;&amp;#20917;&lt;/div&gt;  &lt;div align="left"&gt;&amp;#31532;&amp;#20108;&amp;#33410;&amp;#20013;&amp;#22269;&amp;#31934;&amp;#21046;&amp;#33590;&amp;#20135;&amp;#37327;&amp;#32479;&amp;#35745;&amp;#20998;&amp;#26512;&lt;/div&gt;  &lt;div align="left"&gt;&amp;#19968;&amp;#12289;&amp;#20840;&amp;#22269;&amp;#31934;&amp;#21046;&amp;#33590;&amp;#20135;&amp;#37327;&amp;#20998;&amp;#26512;&lt;/div&gt;  &lt;div align="left"&gt;&amp;#20108;&amp;#12289;&amp;#20840;&amp;#22269;&amp;#21450;&amp;#20027;&amp;#35201;&amp;#30465;&amp;#20221;&amp;#31934;&amp;#21046;&amp;#33590;&amp;#20135;&amp;#37327;&amp;#20998;&amp;#26512;&lt;/div&gt;  &lt;div align="left"&gt;&amp;#19977;&amp;#12289;&amp;#31934;&amp;#21046;&amp;#33590;&amp;#20135;&amp;#37327;&amp;#38598;&amp;#20013;&amp;#24230;&amp;#20998;&amp;#26512;&lt;/div&gt;  &lt;div align="left"&gt;&amp;#31532;&amp;#19977;&amp;#33410;&amp;#20013;&amp;#22269;&amp;#33590;&amp;#65292;&amp;#19981;&amp;#35770;&amp;#26159;&amp;#21542;&amp;#21152;&amp;#39321;&amp;#26009;&amp;#36827;&amp;#20986;&amp;#21475;&amp;#25968;&amp;#25454;&amp;#30417;&amp;#27979;&amp;#20998;&amp;#26512;&amp;#65288;0902&amp;#65289;&lt;/div&gt;  &lt;div align="left"&gt;&amp;#19968;&amp;#12289;&amp;#20013;&amp;#22269;&amp;#33590;&amp;#65292;&amp;#19981;&amp;#35770;&amp;#26159;&amp;#21542;&amp;#21152;&amp;#39321;&amp;#26009;&amp;#36827;&amp;#21475;&amp;#25968;&amp;#25454;&amp;#20998;&amp;#26512;&lt;/div&gt;  &lt;div align="left"&gt;&amp;#20108;&amp;#12289;&amp;#20013;&amp;#22269;&amp;#33590;&amp;#65292;&amp;#19981;&amp;#35770;&amp;#26159;&amp;#21542;&amp;#21152;&amp;#39321;&amp;#26009;&amp;#20986;&amp;#21475;&amp;#25968;&amp;#25454;&amp;#20998;&amp;#26512;&lt;/div&gt;  &lt;div align="left"&gt;&amp;#19977;&amp;#12289;&amp;#20013;&amp;#22269;&amp;#33590;&amp;#65292;&amp;#19981;&amp;#35770;&amp;#26159;&amp;#21542;&amp;#21152;&amp;#39321;&amp;#26009;&amp;#36827;&amp;#20986;&amp;#21475;&amp;#24179;&amp;#22343;&amp;#21333;&amp;#20215;&amp;#20998;&amp;#26512;&lt;/div&gt;  &lt;div align="left"&gt;&amp;#22235;&amp;#12289;&amp;#20013;&amp;#22269;&amp;#33590;&amp;#65292;&amp;#19981;&amp;#35770;&amp;#26159;&amp;#21542;&amp;#21152;&amp;#39321;&amp;#26009;&amp;#36827;&amp;#20986;&amp;#21475;&amp;#22269;&amp;#23478;&amp;#21450;&amp;#22320;&amp;#21306;&amp;#20998;&amp;#26512;&lt;/div&gt;  &lt;div align="left"&gt;&amp;#31532;&amp;#22235;&amp;#33410;&amp;#20013;&amp;#22269;&amp;#33590;&amp;#21494;&amp;#20135;&amp;#19994;&amp;#29983;&amp;#24577;&amp;#21270;&amp;#21457;&amp;#23637;&amp;#23545;&amp;#31574;&amp;#21644;&amp;#24314;&amp;#35758;&lt;/div&gt;  &lt;div align="left"&gt;&amp;nbsp;&lt;/div&gt;  &lt;div align="left"&gt;&amp;#31532;&amp;#22235;&amp;#31456;&amp;#20013;&amp;#22269;&amp;#33590;&amp;#31881;&amp;#34892;&amp;#19994;&amp;#24066;&amp;#22330;&amp;#36816;&amp;#34892;&amp;#24577;&amp;#21183;&amp;#21078;&amp;#26512;&lt;/div&gt;  &lt;div align="left"&gt;&amp;#31532;&amp;#19968;&amp;#33410; &amp;#20013;&amp;#22269;&amp;#33590;&amp;#31881;&amp;#34892;&amp;#19994;&amp;#21457;&amp;#23637;&amp;#21160;&amp;#24577;&amp;#20998;&amp;#26512;&lt;/div&gt;  &lt;div align="left"&gt;&amp;#19968;&amp;#12289;&amp;#38177;&amp;#26519;&amp;#37101;&amp;#21202;&amp;#30431;&amp;#38149;&amp;#33590;&amp;#31881;&amp;#33719;&amp;#24471;&amp;#22269;&amp;#23478;&amp;#21457;&amp;#26126;&amp;#19987;&amp;#21033;&lt;/div&gt;  &lt;div align="left"&gt;&amp;#20108;&amp;#12289;&amp;#33831;&amp;#27663;&amp;#38598;&amp;#22242;&amp;#33590;&amp;#31881;&amp;#20307;&amp;#21152;&amp;#24037;&amp;#39033;&amp;#30446;&amp;#27491;&amp;#24335;&amp;#33853;&amp;#25143;&amp;#23452;&amp;#26124;&lt;/div&gt;  &lt;div align="left"&gt;&amp;#19977;&amp;#12289;&amp;#22269;&amp;#20869;&amp;#39318;&amp;#26465;&amp;#33590;&amp;#31881;&amp;#29983;&amp;#20135;&amp;#32447;&amp;#22312;&amp;#27481;&amp;#21439;&amp;#25237;&amp;#20135;&lt;/div&gt;  &lt;div align="left"&gt;&amp;#31532;&amp;#20108;&amp;#33410; &amp;#20013;&amp;#22269;&amp;#33590;&amp;#31881;&amp;#24066;&amp;#22330;&amp;#21457;&amp;#23637;&amp;#29616;&amp;#29366;&amp;#20998;&amp;#26512;&lt;/div&gt;  &lt;div align="left"&gt;&amp;#19968;&amp;#12289;&amp;#33590;&amp;#31881;&amp;#26159;&amp;#20256;&amp;#32479;&amp;#39278;&amp;#33590;&amp;#26041;&amp;#24335;&amp;#30340;&amp;#38761;&amp;#21629;&lt;/div&gt;  &lt;div align="left"&gt;&amp;#20108;&amp;#12289;&amp;#25105;&amp;#22269;&amp;#33590;&amp;#19994;&amp;#24212;&amp;#36208;&amp;#31934;&amp;#28145;&amp;#21152;&amp;#24037;&amp;#20043;&amp;#36335;&lt;/div&gt;  &lt;div align="left"&gt;&amp;#19977;&amp;#12289;&amp;#31934;&amp;#28145;&amp;#21152;&amp;#24037;&amp;#24341;&amp;#39046;&amp;#20013;&amp;#22269;&amp;#33590;&amp;#19994;&amp;#36208;&amp;#21521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467;&amp;#24030;&amp;#33590;&amp;#31881;&amp;#29983;&amp;#20135;&amp;#20379;&amp;#24212;&amp;#22522;&amp;#22320;&amp;#36816;&amp;#34892;&amp;#20998;&amp;#26512;&lt;/div&gt;  &lt;div align="left"&gt;&amp;#31532;&amp;#19977;&amp;#33410;&amp;#20013;&amp;#22269;&amp;#33590;&amp;#31881;&amp;#34892;&amp;#19994;&amp;#21457;&amp;#23637;&amp;#20013;&amp;#38754;&amp;#20020;&amp;#30340;&amp;#25361;&amp;#25112;&lt;/div&gt;  &lt;div align="left"&gt;&amp;nbsp;&lt;/div&gt;  &lt;div align="left"&gt;&amp;#31532;&amp;#20116;&amp;#31456;&amp;#20013;&amp;#22269;&amp;#33590;&amp;#31881;&amp;#30456;&amp;#20851;&amp;#34892;&amp;#19994;&amp;#20027;&amp;#35201;&amp;#25968;&amp;#25454;&amp;#30417;&amp;#27979;&amp;#20998;&amp;#26512;&lt;/div&gt;  &lt;div align="left"&gt;&amp;#31532;&amp;#19968;&amp;#33410;&amp;#20013;&amp;#22269;&amp;#33590;&amp;#39278;&amp;#26009;&amp;#21450;&amp;#20854;&amp;#23427;&amp;#3927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221;&amp;#20013;&amp;#22269;&amp;#33590;&amp;#39278;&amp;#26009;&amp;#21450;&amp;#20854;&amp;#23427;&amp;#3927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33590;&amp;#39278;&amp;#26009;&amp;#21450;&amp;#20854;&amp;#23427;&amp;#39278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33590;&amp;#39278;&amp;#26009;&amp;#21450;&amp;#20854;&amp;#23427;&amp;#39278;&amp;#2600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33590;&amp;#39278;&amp;#26009;&amp;#21450;&amp;#20854;&amp;#23427;&amp;#3927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&amp;#20013;&amp;#22269;&amp;#33590;&amp;#31881;&amp;#24066;&amp;#22330;&amp;#36816;&amp;#34892;&amp;#36208;&amp;#21183;&amp;#36879;&amp;#26512;&lt;/div&gt;  &lt;div align="left"&gt;&amp;#31532;&amp;#19968;&amp;#33410; &amp;#20013;&amp;#22269;&amp;#33590;&amp;#31881;&amp;#24066;&amp;#22330;&amp;#36816;&amp;#34892;&amp;#21160;&amp;#24577;&amp;#20998;&amp;#26512;&lt;/div&gt;  &lt;div align="left"&gt;&amp;#19968;&amp;#12289;&amp;#19987;&amp;#21033;&amp;#26222;&amp;#27953;&amp;#33590;&amp;#31881;&amp;#20027;&amp;#25171;&amp;#39640;&amp;#31471;&amp;#24066;&amp;#22330;&lt;/div&gt;  &lt;div align="left"&gt;&amp;#20108;&amp;#12289;&amp;#27993;&amp;#20037;&amp;#26207;&amp;#33590;&amp;#19994;&amp;#26432;&amp;#20986;&amp;quot;&amp;#20869;&amp;#38144;&amp;quot;&amp;#37325;&amp;#22260;&lt;/div&gt;  &lt;div align="left"&gt;&amp;#19977;&amp;#12289;&amp;#19987;&amp;#21033;&amp;#30340;&amp;#26222;&amp;#27953;&amp;#33590;&amp;#31881;&amp;#22312;&amp;#26118;&amp;#26126;&amp;#19978;&amp;#24066;&lt;/div&gt;  &lt;div align="left"&gt;&amp;#31532;&amp;#20108;&amp;#33410;&amp;#20013;&amp;#22269;&amp;#33590;&amp;#31881;&amp;#24066;&amp;#22330;&amp;#36816;&amp;#34892;&amp;#29366;&amp;#20917;&amp;#20998;&amp;#26512;&lt;/div&gt;  &lt;div align="left"&gt;&amp;#19968;&amp;#12289;&amp;#33590;&amp;#31881;&amp;#24066;&amp;#22330;&amp;#20379;&amp;#38656;&amp;#24773;&amp;#20917;&amp;#20998;&amp;#26512;&lt;/div&gt;  &lt;div align="left"&gt;&amp;#20108;&amp;#12289;&amp;#24433;&amp;#21709;&amp;#33590;&amp;#31881;&amp;#24066;&amp;#22330;&amp;#20379;&amp;#38656;&amp;#30340;&amp;#22240;&amp;#32032;&amp;#20998;&amp;#26512;&lt;/div&gt;  &lt;div align="left"&gt;&amp;#19977;&amp;#12289;DIY&amp;#25299;&amp;#23637;&amp;#33590;&amp;#31881;&amp;#24066;&amp;#22330;&amp;#28040;&amp;#36153;&amp;#32676;&lt;/div&gt;  &lt;div align="left"&gt;&amp;#31532;&amp;#19977;&amp;#33410;&amp;#20013;&amp;#22269;&amp;#33590;&amp;#31881;&amp;#32454;&amp;#20998;&amp;#39046;&amp;#22495;&amp;#24212;&amp;#29992;&amp;#36879;&amp;#26512;&lt;/div&gt;  &lt;div align="left"&gt;&amp;#19968;&amp;#12289;&amp;#33590;&amp;#31881;&amp;#20316;&amp;#20026;&amp;#28155;&amp;#21152;&amp;#21058;&amp;#24212;&amp;#29992;&amp;#19982;&amp;#38656;&amp;#27714;&amp;#20998;&amp;#26512;&lt;/div&gt;  &lt;div align="left"&gt;&amp;#20108;&amp;#12289;&amp;#32511;&amp;#33590;&amp;#31881;&amp;#30340;&amp;#24320;&amp;#21457;&amp;#21644;&amp;#24212;&amp;#29992;&lt;/div&gt;  &lt;div align="left"&gt;&amp;#19977;&amp;#12289;&amp;#32418;&amp;#33590;&amp;#31881;&amp;#30340;&amp;#24320;&amp;#21457;&amp;#21644;&amp;#24212;&amp;#29992;&lt;/div&gt;  &lt;div align="left"&gt;&amp;#22235;&amp;#12289;&amp;#36895;&amp;#28342;&amp;#33590;&amp;#31881;&lt;/div&gt;  &lt;div align="left"&gt;&amp;#31532;&amp;#22235;&amp;#33410;&amp;#20013;&amp;#22269;&amp;#33590;&amp;#31881;&amp;#36827;&amp;#20986;&amp;#21475;&amp;#36152;&amp;#26131;&amp;#24066;&amp;#22330;&amp;#36816;&amp;#34892;&amp;#20998;&amp;#26512;&lt;/div&gt;  &lt;div align="left"&gt;&amp;#19968;&amp;#12289;&amp;#28201;&amp;#24030;&amp;#33590;&amp;#31881;&amp;#25209;&amp;#37327;&amp;#20986;&amp;#21475;&amp;#38889;&amp;#22269;&lt;/div&gt;  &lt;div align="left"&gt;&amp;#20108;&amp;#12289;&amp;#33559;&amp;#23453;&amp;#36895;&amp;#28342;&amp;#33590;&amp;#31881;&amp;#28023;&amp;#22806;&amp;#33829;&amp;#38144;&amp;#20043;&amp;#36335;&lt;/div&gt;  &lt;div align="left"&gt;&amp;#19977;&amp;#12289;&amp;#36229;&amp;#24494;&amp;#32511;&amp;#33590;&amp;#31881;&amp;#20986;&amp;#21475;&amp;#36152;&amp;#26131;&amp;#24066;&amp;#22330;&amp;#20998;&amp;#26512;&lt;/div&gt;  &lt;div align="left"&gt;&amp;nbsp;&lt;/div&gt;  &lt;div align="left"&gt;&amp;#31532;&amp;#19971;&amp;#31456;&amp;#20013;&amp;#22269;&amp;#33590;&amp;#31881;&amp;#24066;&amp;#22330;&amp;#31454;&amp;#20105;&amp;#26032;&amp;#26684;&amp;#23616;&amp;#36879;&amp;#26512;&lt;/div&gt;  &lt;div align="left"&gt;&amp;#31532;&amp;#19968;&amp;#33410;&amp;#20013;&amp;#22269;&amp;#33590;&amp;#31881;&amp;#24066;&amp;#22330;&amp;#31454;&amp;#20105;&amp;#29616;&amp;#29366;&lt;/div&gt;  &lt;div align="left"&gt;&amp;#19968;&amp;#12289;&amp;#33590;&amp;#39278;&amp;#26009;&amp;#30340;&amp;#20581;&amp;#24247;&amp;#26263;&amp;#25112;&lt;/div&gt;  &lt;div align="left"&gt;&amp;#20108;&amp;#12289;&amp;#28145;&amp;#36895;&amp;#33590;&amp;#31881;&amp;#24066;&amp;#22330;&amp;#31454;&amp;#20105;&amp;#36879;&amp;#26512;&lt;/div&gt;  &lt;div align="left"&gt;&amp;#19977;&amp;#12289;&amp;#20013;&amp;#22269;&amp;#33590;&amp;#31881;&amp;#21152;&amp;#24037;&amp;#24037;&amp;#33402;&amp;#31454;&amp;#20105;&amp;#20998;&amp;#26512;&lt;/div&gt;  &lt;div align="left"&gt;&amp;#31532;&amp;#20108;&amp;#33410;&amp;#20013;&amp;#22269;&amp;#33590;&amp;#31881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&amp;#20013;&amp;#22269;&amp;#33590;&amp;#31881;&amp;#34892;&amp;#19994;&amp;#31454;&amp;#20105;&amp;#36235;&amp;#21183;&amp;#20998;&amp;#26512;&lt;/div&gt;  &lt;div align="left"&gt;&amp;nbsp;&lt;/div&gt;  &lt;div align="left"&gt;&amp;#31532;&amp;#20843;&amp;#31456;&amp;#20013;&amp;#22269;&amp;#33590;&amp;#31881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28145;&amp;#22323;&amp;#24066;&amp;#28145;&amp;#23453;&amp;#23454;&amp;#19994;&amp;#32929;&amp;#20221;&amp;#26377;&amp;#38480;&amp;#20844;&amp;#21496;&amp;#65288;00001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823;&amp;#38397;&amp;#39135;&amp;#21697;&amp;#65288;&amp;#2846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467;&amp;#24030;&amp;#22823;&amp;#38397;&amp;#26893;&amp;#29289;&amp;#33795;&amp;#21462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40857;&amp;#28216;&amp;#33559;&amp;#30343;&amp;#22825;&amp;#28982;&amp;#39135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116;&amp;#33410;&amp;#26477;&amp;#24030;&amp;#33559;&amp;#2345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271;&amp;#20140;&amp;#23453;&amp;#24503;&amp;#29790;&amp;#39135;&amp;#2169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4352;&amp;#21271;&amp;#21439;&amp;#23439;&amp;#20896;&amp;#20083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271;&amp;#20140;&amp;#23453;&amp;#24471;&amp;#2979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40644;&amp;#23665;&amp;#40857;&amp;#28304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3436;&amp;#28246;&amp;#26441;&amp;#26441;&amp;#33590;&amp;#214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27743;&amp;#38376;&amp;#23637;&amp;#26106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3590;&amp;#31881;&amp;#19979;&amp;#28216;&amp;#20135;&amp;#19994;&amp;#36816;&amp;#34892;&amp;#32508;&amp;#36848;&amp;mdash;&amp;#33590;&amp;#39278;&amp;#26009;&lt;/div&gt;  &lt;div align="left"&gt;&amp;#31532;&amp;#19968;&amp;#33410;&amp;#20013;&amp;#22269;&amp;#33590;&amp;#39278;&amp;#26009;&amp;#21457;&amp;#23637;&amp;#21382;&amp;#31243;&lt;/div&gt;  &lt;div align="left"&gt;&amp;#31532;&amp;#20108;&amp;#33410;&amp;#20013;&amp;#22269;&amp;#33590;&amp;#39278;&amp;#26009;&amp;#19994;&amp;#36816;&amp;#34892;&amp;#24635;&amp;#20917;&lt;/div&gt;  &lt;div align="left"&gt;&amp;#19968;&amp;#12289;&amp;#20581;&amp;#24247;&amp;#24847;&amp;#35782;&amp;#21161;&amp;#25512;&amp;#33590;&amp;#39278;&amp;#26009;&amp;#24066;&amp;#22330;&amp;#36805;&amp;#36895;&amp;#22686;&amp;#38271;&lt;/div&gt;  &lt;div align="left"&gt;&amp;#20108;&amp;#12289;&amp;#20013;&amp;#22269;&amp;#33590;&amp;#39278;&amp;#26009;&amp;#21475;&amp;#21619;&amp;#24066;&amp;#22330;&amp;#21457;&amp;#23637;&amp;#27973;&amp;#26512;&lt;/div&gt;  &lt;div align="left"&gt;&amp;#19977;&amp;#12289;&amp;#33590;&amp;#39278;&amp;#26009;&amp;#19982;&amp;#26524;&amp;#27713;&amp;#39278;&amp;#26009;&amp;#28040;&amp;#36153;&amp;#38656;&amp;#27714;&amp;#24046;&amp;#24322;&amp;#23545;&amp;#27604;&amp;#35299;&amp;#26512;&lt;/div&gt;  &lt;div align="left"&gt;&amp;#31532;&amp;#19977;&amp;#33410;&amp;#20013;&amp;#22269;&amp;#33590;&amp;#39278;&amp;#26009;&amp;#24066;&amp;#22330;&amp;#36816;&amp;#34892;&amp;#20998;&amp;#26512;&lt;/div&gt;  &lt;div align="left"&gt;&amp;#19968;&amp;#12289;&amp;#33590;&amp;#39278;&amp;#26009;&amp;#24066;&amp;#22330;&amp;#32467;&amp;#26500;&amp;#21450;&amp;#38656;&amp;#27714;&amp;#20998;&amp;#26512;&lt;/div&gt;  &lt;div align="left"&gt;&amp;#20108;&amp;#12289;&amp;#33590;&amp;#39278;&amp;#26009;&amp;#24066;&amp;#22330;&amp;#23481;&amp;#37327;&amp;#20998;&amp;#26512;&lt;/div&gt;  &lt;div align="left"&gt;&amp;#19977;&amp;#12289;&amp;#20013;&amp;#22269;&amp;#33590;&amp;#39278;&amp;#26009;&amp;#21697;&amp;#29260;&amp;#38144;&amp;#21806;&amp;#39069;&amp;#24066;&amp;#22330;&amp;#27604;&amp;#37325;&lt;/div&gt;  &lt;div align="left"&gt;&amp;#22235;&amp;#12289;&amp;#33590;&amp;#39278;&amp;#26009;&amp;#24066;&amp;#22330;&amp;#31454;&amp;#20105;&amp;#20877;&amp;#21319;&amp;#32423;&lt;/div&gt;  &lt;div align="left"&gt;&amp;#20116;&amp;#12289;&amp;#20013;&amp;#22269;&amp;#20937;&amp;#33590;&amp;#20135;&amp;#19994;&amp;#24449;&amp;#25112;&amp;#19990;&amp;#30028;&amp;#32423;&amp;#39278;&amp;#26009;&lt;/div&gt;  &lt;div align="left"&gt;&amp;#31532;&amp;#22235;&amp;#33410;&amp;#20013;&amp;#22269;&amp;#21306;&amp;#22495;&amp;#24066;&amp;#22330;&amp;#31454;&amp;#20105;&amp;#29366;&amp;#20917;&amp;#20998;&amp;#26512;&lt;/div&gt;  &lt;div align="left"&gt;&amp;#19968;&amp;#12289;&amp;#21271;&amp;#20140;&amp;#33590;&amp;#39278;&amp;#26009;&amp;#21697;&amp;#29260;&amp;#20247;&amp;#22810;&lt;/div&gt;  &lt;div align="left"&gt;&amp;#20108;&amp;#12289;&amp;#19978;&amp;#28023;&amp;#24066;&amp;#33590;&amp;#39278;&amp;#26009;&amp;#24066;&amp;#22330;&amp;#27491;&amp;#37219;&amp;#25112;&lt;/div&gt;  &lt;div align="left"&gt;&amp;#19977;&amp;#12289;&amp;#28145;&amp;#22323;&amp;#24066;&amp;#22330;&amp;#30340;&amp;#33590;&amp;#39278;&amp;#26009;&amp;#22823;&amp;#25112;&lt;/div&gt;  &lt;div align="left"&gt;&amp;#22235;&amp;#12289;&amp;#21414;&amp;#38376;&amp;#26412;&amp;#22303;&amp;#33590;&amp;#39278;&amp;#26009;&amp;#31454;&amp;#20105;&amp;#20998;&amp;#26512;&lt;/div&gt;  &lt;div align="left"&gt;&amp;#31532;&amp;#20116;&amp;#33410;&amp;#20013;&amp;#22269;&amp;#33590;&amp;#31881;&amp;#20316;&amp;#20026;&amp;#21407;&amp;#26009;&amp;#21069;&amp;#26223;&amp;#39044;&amp;#27979;&amp;#20998;&amp;#26512;&lt;/div&gt;  &lt;div align="left"&gt;&amp;nbsp;&lt;/div&gt;  &lt;div align="left"&gt;&amp;#31532;&amp;#21313;&amp;#31456;&amp;#20013;&amp;#22269;&amp;#33590;&amp;#31881;&amp;#34892;&amp;#19994;&amp;#21069;&amp;#26223;&amp;#23637;&amp;#26395;&amp;#19982;&amp;#36235;&amp;#21183;&amp;#39044;&amp;#27979;&amp;#20998;&amp;#26512;&lt;/div&gt;  &lt;div align="left"&gt;&amp;#31532;&amp;#19968;&amp;#33410;&amp;#20013;&amp;#22269;&amp;#33590;&amp;#31881;&amp;#34892;&amp;#19994;&amp;#21069;&amp;#26223;&amp;#39044;&amp;#27979;&amp;#20998;&amp;#26512;&lt;/div&gt;  &lt;div align="left"&gt;&amp;#19968;&amp;#12289;&amp;#33590;&amp;#39278;&amp;#26009;&amp;#24066;&amp;#22330;&amp;#21069;&amp;#26223;&amp;#36879;&amp;#26512;&lt;/div&gt;  &lt;div align="left"&gt;&amp;#20108;&amp;#12289;&amp;#36895;&amp;#28342;&amp;#33590;&amp;#31881;&amp;#24066;&amp;#22330;&amp;#21069;&amp;#26223;&amp;#20998;&amp;#26512;&lt;/div&gt;  &lt;div align="left"&gt;&amp;#19977;&amp;#12289;&amp;#33590;&amp;#31881;&amp;#21407;&amp;#26009;&amp;#20379;&amp;#24212;&amp;#20135;&amp;#19994;&amp;#21069;&amp;#26223;&amp;#20998;&amp;#26512;&lt;/div&gt;  &lt;div align="left"&gt;&amp;#31532;&amp;#20108;&amp;#33410;&amp;#20013;&amp;#22269;&amp;#33590;&amp;#31881;&amp;#34892;&amp;#19994;&amp;#26032;&amp;#36235;&amp;#21183;&amp;#25506;&amp;#26512;&lt;/div&gt;  &lt;div align="left"&gt;&amp;#19968;&amp;#12289;&amp;#20013;&amp;#22269;&amp;#33590;&amp;#28145;&amp;#21152;&amp;#24037;&amp;#19994;&amp;#21457;&amp;#23637;&amp;#36235;&amp;#21183;&lt;/div&gt;  &lt;div align="left"&gt;&amp;#20108;&amp;#12289;&amp;#33590;&amp;#31881;&amp;#20135;&amp;#21697;&amp;#22810;&amp;#20803;&amp;#21270;&amp;#21457;&amp;#23637;&amp;#36235;&amp;#21183;&lt;/div&gt;  &lt;div align="left"&gt;&amp;#19977;&amp;#12289;&amp;#33590;&amp;#31881;&amp;#21152;&amp;#24037;&amp;#24037;&amp;#33402;&amp;#36235;&amp;#21183;&amp;#20998;&amp;#26512;&lt;/div&gt;  &lt;div align="left"&gt;&amp;#31532;&amp;#19977;&amp;#33410;&amp;#20013;&amp;#22269;&amp;#33590;&amp;#31881;&amp;#34892;&amp;#19994;&amp;#24066;&amp;#22330;&amp;#39044;&amp;#27979;&amp;#20998;&amp;#26512;&lt;/div&gt;  &lt;div align="left"&gt;&amp;#31532;&amp;#22235;&amp;#33410;&amp;#20013;&amp;#22269;&amp;#33590;&amp;#31881;&amp;#24066;&amp;#22330;&amp;#30408;&amp;#21033;&amp;#39044;&amp;#27979;&amp;#20998;&amp;#26512;&lt;/div&gt;  &lt;div align="left"&gt;&amp;nbsp;&lt;/div&gt;  &lt;div align="left"&gt;&amp;#31532;&amp;#21313;&amp;#19968;&amp;#31456;&amp;#20013;&amp;#22269;&amp;#33590;&amp;#31881;&amp;#34892;&amp;#19994;&amp;#25237;&amp;#36164;&amp;#21069;&amp;#26223;&amp;#39044;&amp;#27979;&amp;#20998;&amp;#26512;&lt;/div&gt;  &lt;div align="left"&gt;&amp;#31532;&amp;#19968;&amp;#33410;&amp;#20013;&amp;#22269;&amp;#33590;&amp;#31881;&amp;#34892;&amp;#19994;&amp;#25237;&amp;#36164;&amp;#26426;&amp;#20250;&amp;#20998;&amp;#26512;&lt;/div&gt;  &lt;div align="left"&gt;&amp;#19968;&amp;#12289;&amp;#20013;&amp;#22269;&amp;#33590;&amp;#39278;&amp;#26009;&amp;#39046;&amp;#22495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amp;#30740;&amp;#31350;&lt;/div&gt;  &lt;div align="left"&gt;&amp;#20108;&amp;#12289;&amp;#20013;&amp;#22269;&amp;#33590;&amp;#31881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20108;&amp;#33410;&amp;#20013;&amp;#22269;&amp;#33590;&amp;#31881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19977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0.html"&gt;http://www.cction.com/report/202401/43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