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2797;&amp;#21512;&amp;#26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2797;&amp;#21512;&amp;#26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2797;&amp;#21512;&amp;#26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8.html"&gt;http://www.cction.com/report/202403/44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37231;&amp;#22797;&amp;#21512;&amp;#26495;&amp;#26159;&amp;#24191;&amp;#27867;&amp;#29992;&amp;#20110;&amp;#20918;&amp;#37329;&amp;#12289;&amp;#30707;&amp;#27833;&amp;#12289;&amp;#27773;&amp;#36710;&amp;#12289;&amp;#36873;&amp;#30719;&amp;#12289;&amp;#27700;&amp;#21033;&amp;#31561;&amp;#26041;&amp;#38754;&amp;#30340;&amp;#26448;&amp;#26009;&amp;#65292;&amp;#30001;&amp;#26377;&amp;#26426;&amp;#20108;&amp;#24322;&amp;#27696;&amp;#37240;&amp;#37231;&amp;#25110;&amp;#22810;&amp;#24322;&amp;#27696;&amp;#37240;&amp;#37231;&amp;#19982;&amp;#20108;&amp;#32671;&amp;#22522;&amp;#25110;&amp;#22810;&amp;#32671;&amp;#22522;&amp;#21270;&amp;#21512;&amp;#29289;&amp;#21152;&amp;#32858;&amp;#32780;&amp;#25104;&amp;#65292;&amp;#26377;&amp;#24377;&amp;#24615;&amp;#24378;&amp;#24230;&amp;#24378;&amp;#12289;&amp;#32784;&amp;#30952;&amp;#24615;&amp;#20248;&amp;#24322;&amp;#31561;&amp;#2024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7688;&amp;#37231;&amp;#22797;&amp;#21512;&amp;#26495;&lt;a name="_Hlk146485837"&gt;&amp;#34892;&amp;#19994;&amp;#21069;&amp;#26223;&amp;#23637;&amp;#26395;&amp;#19982;&lt;/a&gt;&amp;#25237;&amp;#36164;&amp;#21487;&amp;#34892;&amp;#24615;&amp;#25253;&amp;#21578;&amp;#12299;&amp;#20849;&amp;#20061;&amp;#31456;&amp;#12290;&amp;#39318;&amp;#20808;&amp;#20171;&amp;#32461;&amp;#20102;&amp;#32858;&amp;#27688;&amp;#37231;&amp;#22797;&amp;#21512;&amp;#26495;&amp;#34892;&amp;#19994;&amp;#24066;&amp;#22330;&amp;#21457;&amp;#23637;&amp;#29615;&amp;#22659;&amp;#12289;&amp;#32858;&amp;#27688;&amp;#37231;&amp;#22797;&amp;#21512;&amp;#26495;&amp;#25972;&amp;#20307;&amp;#36816;&amp;#34892;&amp;#24577;&amp;#21183;&amp;#31561;&amp;#65292;&amp;#25509;&amp;#30528;&amp;#20998;&amp;#26512;&amp;#20102;&amp;#32858;&amp;#27688;&amp;#37231;&amp;#22797;&amp;#21512;&amp;#26495;&amp;#34892;&amp;#19994;&amp;#24066;&amp;#22330;&amp;#36816;&amp;#34892;&amp;#30340;&amp;#29616;&amp;#29366;&amp;#65292;&amp;#28982;&amp;#21518;&amp;#20171;&amp;#32461;&amp;#20102;&amp;#32858;&amp;#27688;&amp;#37231;&amp;#22797;&amp;#21512;&amp;#26495;&amp;#24066;&amp;#22330;&amp;#31454;&amp;#20105;&amp;#26684;&amp;#23616;&amp;#12290;&amp;#38543;&amp;#21518;&amp;#65292;&amp;#25253;&amp;#21578;&amp;#23545;&amp;#32858;&amp;#27688;&amp;#37231;&amp;#22797;&amp;#21512;&amp;#26495;&amp;#20570;&amp;#20102;&amp;#37325;&amp;#28857;&amp;#20225;&amp;#19994;&amp;#32463;&amp;#33829;&amp;#29366;&amp;#20917;&amp;#20998;&amp;#26512;&amp;#65292;&amp;#26368;&amp;#21518;&amp;#20998;&amp;#26512;&amp;#20102;&amp;#32858;&amp;#27688;&amp;#37231;&amp;#22797;&amp;#21512;&amp;#26495;&amp;#34892;&amp;#19994;&amp;#21457;&amp;#23637;&amp;#36235;&amp;#21183;&amp;#19982;&amp;#25237;&amp;#36164;&amp;#39044;&amp;#27979;&amp;#12290;&amp;#24744;&amp;#33509;&amp;#24819;&amp;#23545;&amp;#32858;&amp;#27688;&amp;#37231;&amp;#22797;&amp;#21512;&amp;#26495;&amp;#20135;&amp;#19994;&amp;#26377;&amp;#20010;&amp;#31995;&amp;#32479;&amp;#30340;&amp;#20102;&amp;#35299;&amp;#25110;&amp;#32773;&amp;#24819;&amp;#25237;&amp;#36164;&amp;#32858;&amp;#27688;&amp;#37231;&amp;#22797;&amp;#2151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27688;&amp;#37231;&amp;#22797;&amp;#21512;&amp;#26495;&amp;#30456;&amp;#20851;&amp;#27010;&amp;#36848;&lt;/div&gt;  &lt;div&gt;1.1 &amp;#32858;&amp;#27688;&amp;#37231;&amp;#22797;&amp;#21512;&amp;#26495;&amp;#22522;&amp;#26412;&amp;#27010;&amp;#24565;&lt;/div&gt;  &lt;div&gt;1.1.1 &amp;#32858;&amp;#27688;&amp;#37231;&amp;#22797;&amp;#21512;&amp;#26495;&amp;#30340;&amp;#23450;&amp;#20041;&lt;/div&gt;  &lt;div&gt;1.1.2 &amp;#32858;&amp;#27688;&amp;#37231;&amp;#22797;&amp;#21512;&amp;#26495;&amp;#30340;&amp;#20027;&amp;#35201;&amp;#20248;&amp;#28857;&lt;/div&gt;  &lt;div&gt;1.1.3 &amp;#32858;&amp;#27688;&amp;#37231;&amp;#22797;&amp;#21512;&amp;#26495;&amp;#30340;&amp;#29992;&amp;#36884;&lt;/div&gt;  &lt;div&gt;1.2 &amp;#32858;&amp;#27688;&amp;#37231;&amp;#22797;&amp;#21512;&amp;#26495;&amp;#20135;&amp;#19994;&amp;#38142;&amp;#31616;&amp;#20171;&lt;/div&gt;  &lt;div&gt;1.2.1 &amp;#20135;&amp;#19994;&amp;#38142;&amp;#26500;&amp;#25104;&amp;#24773;&amp;#20917;&lt;/div&gt;  &lt;div&gt;1.2.2 &amp;#32858;&amp;#27688;&amp;#37231;&amp;#22797;&amp;#21512;&amp;#26495;&amp;#19978;&amp;#28216;&amp;#21407;&amp;#26009;&lt;/div&gt;  &lt;div&gt;1.2.3 &amp;#32858;&amp;#27688;&amp;#37231;&amp;#22797;&amp;#21512;&amp;#26495;&amp;#19979;&amp;#28216;&amp;#21046;&amp;#21697;&lt;/div&gt;  &lt;div&gt;&amp;nbsp;&lt;/div&gt;  &lt;div&gt;&amp;#31532;&amp;#20108;&amp;#31456; 2022&amp;#24180;&amp;#19990;&amp;#30028;&amp;#32858;&amp;#27688;&amp;#37231;&amp;#22797;&amp;#21512;&amp;#26495;&amp;#34892;&amp;#19994;&amp;#35843;&amp;#30740;&lt;/div&gt;  &lt;div&gt;2.1 2022&amp;#24180;&amp;#20840;&amp;#29699;&amp;#32858;&amp;#27688;&amp;#37231;&amp;#22797;&amp;#21512;&amp;#26495;&amp;#34892;&amp;#19994;&amp;#21457;&amp;#23637;&amp;#24635;&amp;#20917;&lt;/div&gt;  &lt;div&gt;2.1.1 &amp;#19990;&amp;#30028;&amp;#32858;&amp;#27688;&amp;#37231;&amp;#22797;&amp;#21512;&amp;#26495;&amp;#20135;&amp;#19994;&amp;#21457;&amp;#23637;&amp;#29616;&amp;#29366;&lt;/div&gt;  &lt;div&gt;2.1.2 &amp;#19990;&amp;#30028;&amp;#32858;&amp;#27688;&amp;#37231;&amp;#22797;&amp;#21512;&amp;#26495;&amp;#20135;&amp;#19994;&amp;#21457;&amp;#23637;&amp;#29305;&amp;#24449;&amp;#21450;&amp;#36235;&amp;#21183;&lt;/div&gt;  &lt;div&gt;2.1.3 &amp;#19990;&amp;#30028;&amp;#32858;&amp;#27688;&amp;#37231;&amp;#22797;&amp;#21512;&amp;#26495;&amp;#19978;&amp;#19979;&amp;#28216;&amp;#34892;&amp;#19994;&amp;#25237;&amp;#36164;&amp;#21160;&amp;#21521;&lt;/div&gt;  &lt;div&gt;2.1.4 &amp;#32858;&amp;#27688;&amp;#37231;&amp;#22797;&amp;#21512;&amp;#26495;&amp;#24066;&amp;#22330;&amp;#22238;&amp;#26262;&amp;#19977;&amp;#24040;&amp;#22836;&amp;#38598;&amp;#20307;&amp;#25552;&amp;#20215;&lt;/div&gt;  &lt;div&gt;2.1.5 &amp;#20840;&amp;#29699;&amp;#32858;&amp;#27688;&amp;#37231;&amp;#22797;&amp;#21512;&amp;#26495;&amp;#24066;&amp;#22330;&amp;#20379;&amp;#38656;&amp;#36235;&amp;#21183;&amp;#20998;&amp;#26512;&lt;/div&gt;  &lt;div&gt;2.1.6 &amp;#21335;&amp;#32654;&amp;#22320;&amp;#21306;&amp;#32858;&amp;#27688;&amp;#37231;&amp;#22797;&amp;#21512;&amp;#26495;&amp;#20135;&amp;#19994;&amp;#36235;&amp;#21183;&amp;#39044;&amp;#27979;&lt;/div&gt;  &lt;div&gt;2.2 &amp;#32654;&amp;#22269;&lt;/div&gt;  &lt;div&gt;2.2.1 &amp;#32654;&amp;#22269;&amp;#32858;&amp;#27688;&amp;#37231;&amp;#22797;&amp;#21512;&amp;#26495;&amp;#34892;&amp;#19994;&amp;#21457;&amp;#23637;&amp;#22238;&amp;#39038;&lt;/div&gt;  &lt;div&gt;2.2.2 &amp;#32654;&amp;#22269;&amp;#32858;&amp;#27688;&amp;#37231;&amp;#22797;&amp;#21512;&amp;#26495;&amp;#24066;&amp;#22330;&amp;#20215;&amp;#26684;&amp;#34892;&amp;#24773;&amp;#20998;&amp;#26512;&lt;/div&gt;  &lt;div&gt;2.2.3 2022&amp;#24180;&amp;#32654;&amp;#22269;&amp;#32858;&amp;#27688;&amp;#37231;&amp;#22797;&amp;#21512;&amp;#26495;&amp;#20135;&amp;#21697;&amp;#30740;&amp;#21457;&amp;#21160;&amp;#24577;&lt;/div&gt;  &lt;div&gt;2.2.4 &amp;#32654;&amp;#22269;&amp;#32858;&amp;#27688;&amp;#37231;&amp;#22797;&amp;#21512;&amp;#26495;&amp;#34892;&amp;#19994;&amp;#26410;&amp;#26469;&amp;#21457;&amp;#23637;&amp;#24418;&amp;#21183;&lt;/div&gt;  &lt;div&gt;2.3 &amp;#27431;&amp;#27954;&lt;/div&gt;  &lt;div&gt;2.3.1 &amp;#27431;&amp;#27954;&amp;#32858;&amp;#27688;&amp;#37231;&amp;#22797;&amp;#21512;&amp;#26495;&amp;#24066;&amp;#22330;&amp;#21457;&amp;#23637;&amp;#27010;&amp;#20917;&lt;/div&gt;  &lt;div&gt;2.3.2 2022&amp;#24180;&amp;#27431;&amp;#27954;&amp;#32858;&amp;#27688;&amp;#37231;&amp;#22797;&amp;#21512;&amp;#26495;&amp;#24066;&amp;#22330;&amp;#21457;&amp;#23637;&amp;#29616;&amp;#29366;&lt;/div&gt;  &lt;div&gt;2.3.3 &amp;#36328;&amp;#22269;&amp;#20225;&amp;#19994;&amp;#34562;&amp;#25317;&amp;#20420;&amp;#32599;&amp;#26031;&amp;#32858;&amp;#27688;&amp;#37231;&amp;#22797;&amp;#21512;&amp;#26495;&amp;#24066;&amp;#22330;&lt;/div&gt;  &lt;div&gt;2.4 &amp;#26085;&amp;#26412;&lt;/div&gt;  &lt;div&gt;2.4.1 &amp;#26085;&amp;#26412;&amp;#32858;&amp;#27688;&amp;#37231;&amp;#22797;&amp;#21512;&amp;#26495;&amp;#24037;&amp;#19994;&amp;#21457;&amp;#23637;&amp;#32508;&amp;#36848;&lt;/div&gt;  &lt;div&gt;2.4.2 &amp;#26085;&amp;#26412;&amp;#32858;&amp;#27688;&amp;#37231;&amp;#22797;&amp;#21512;&amp;#26495;&amp;#21457;&amp;#27873;&amp;#21058;&amp;#30340;&amp;#24212;&amp;#29992;&amp;#24773;&amp;#20917;&amp;#20998;&amp;#26512;&lt;/div&gt;  &lt;div&gt;2.4.3 &amp;#26085;&amp;#26412;&amp;#32858;&amp;#27688;&amp;#37231;&amp;#22797;&amp;#21512;&amp;#26495;&amp;#21378;&amp;#21830;&amp;#22312;&amp;#20013;&amp;#22269;&amp;#24066;&amp;#22330;&amp;#21457;&amp;#23637;&amp;#21160;&amp;#21521;&lt;/div&gt;  &lt;div&gt;2.5 &amp;#21360;&amp;#24230;&lt;/div&gt;  &lt;div&gt;2.5.1 &amp;#21360;&amp;#24230;&amp;#32858;&amp;#27688;&amp;#37231;&amp;#22797;&amp;#21512;&amp;#26495;&amp;#21457;&amp;#23637;&amp;#30340;&amp;#20248;&amp;#21183;&amp;#19982;&amp;#21155;&amp;#21183;&lt;/div&gt;  &lt;div&gt;2.5.2 &amp;#21360;&amp;#24230;&amp;#32858;&amp;#27688;&amp;#37231;&amp;#22797;&amp;#21512;&amp;#26495;&amp;#24066;&amp;#22330;&amp;#30340;&amp;#21457;&amp;#23637;&amp;#29305;&amp;#28857;&lt;/div&gt;  &lt;div&gt;2.5.3 &amp;#21360;&amp;#24230;&amp;#32858;&amp;#27688;&amp;#37231;&amp;#22797;&amp;#21512;&amp;#26495;&amp;#24066;&amp;#22330;&amp;#30340;&amp;#39537;&amp;#21160;&amp;#22240;&amp;#32032;&amp;#20998;&amp;#26512;&lt;/div&gt;  &lt;div&gt;&amp;nbsp;&lt;/div&gt;  &lt;div&gt;&amp;#31532;&amp;#19977;&amp;#31456; 2022&amp;#24180;&amp;#20013;&amp;#22269;&amp;#32858;&amp;#27688;&amp;#37231;&amp;#22797;&amp;#21512;&amp;#26495;&amp;#34892;&amp;#19994;&amp;#35843;&amp;#30740;&lt;/div&gt;  &lt;div&gt;3.1 &amp;#20013;&amp;#22269;&amp;#32858;&amp;#27688;&amp;#37231;&amp;#22797;&amp;#21512;&amp;#26495;&amp;#34892;&amp;#19994;&amp;#21457;&amp;#23637;&amp;#32508;&amp;#36848;&lt;/div&gt;  &lt;div&gt;3.1.1 &amp;ldquo;&amp;#21313;&amp;#19977;&amp;#20116;&amp;rdquo;&amp;#20013;&amp;#22269;&amp;#32858;&amp;#27688;&amp;#37231;&amp;#22797;&amp;#21512;&amp;#26495;&amp;#34892;&amp;#19994;&amp;#21457;&amp;#23637;&amp;#27010;&amp;#20917;&lt;/div&gt;  &lt;div&gt;3.1.2 &amp;#20013;&amp;#22269;&amp;#32858;&amp;#27688;&amp;#37231;&amp;#22797;&amp;#21512;&amp;#26495;&amp;#34892;&amp;#19994;&amp;#21457;&amp;#23637;&amp;#30340;&amp;#20027;&amp;#35201;&amp;#25104;&amp;#23601;&lt;/div&gt;  &lt;div&gt;3.1.3 &amp;#22269;&amp;#20869;&amp;#32858;&amp;#27688;&amp;#37231;&amp;#22797;&amp;#21512;&amp;#26495;&amp;#20135;&amp;#19994;&amp;#21306;&amp;#22495;&amp;#20998;&amp;#24067;&amp;#26684;&amp;#23616;&lt;/div&gt;  &lt;div&gt;3.2 2022&amp;#24180;&amp;#20013;&amp;#22269;&amp;#32858;&amp;#27688;&amp;#37231;&amp;#22797;&amp;#21512;&amp;#26495;&amp;#34892;&amp;#19994;&amp;#30340;&amp;#21457;&amp;#23637;&lt;/div&gt;  &lt;div&gt;3.2.1 2022&amp;#24180;&amp;#25105;&amp;#22269;&amp;#32858;&amp;#27688;&amp;#37231;&amp;#22797;&amp;#21512;&amp;#26495;&amp;#34892;&amp;#19994;&amp;#21457;&amp;#23637;&amp;#27010;&amp;#20917;&lt;/div&gt;  &lt;div&gt;3.2.2 2022&amp;#24180;&amp;#25105;&amp;#22269;&amp;#32858;&amp;#27688;&amp;#37231;&amp;#22797;&amp;#21512;&amp;#26495;&amp;#20135;&amp;#21697;&amp;#20135;&amp;#33021;&amp;#29366;&amp;#20917;&lt;/div&gt;  &lt;div&gt;3.2.3 2022&amp;#24180;&amp;#32858;&amp;#27688;&amp;#37231;&amp;#22797;&amp;#21512;&amp;#26495;&amp;#20135;&amp;#19994;&amp;#38142;&amp;#21338;&amp;#24328;&amp;#21457;&amp;#29983;&amp;#36716;&amp;#21464;&lt;/div&gt;  &lt;div&gt;3.2.4 2022&amp;#24180;&amp;#25105;&amp;#22269;&amp;#32858;&amp;#27688;&amp;#37231;&amp;#22797;&amp;#21512;&amp;#26495;&amp;#24066;&amp;#22330;&amp;#21457;&amp;#23637;&amp;#24577;&amp;#21183;&lt;/div&gt;  &lt;div&gt;3.3 &amp;#27700;&amp;#24615;&amp;#32858;&amp;#27688;&amp;#37231;&amp;#22797;&amp;#21512;&amp;#26495;&amp;#30340;&amp;#21457;&amp;#23637;&amp;#20998;&amp;#26512;&lt;/div&gt;  &lt;div&gt;3.3.1 &amp;#27700;&amp;#24615;&amp;#32858;&amp;#27688;&amp;#37231;&amp;#22797;&amp;#21512;&amp;#26495;&amp;#27010;&amp;#24565;&amp;#31616;&amp;#26512;&lt;/div&gt;  &lt;div&gt;3.3.2 &amp;#27700;&amp;#24615;&amp;#32858;&amp;#27688;&amp;#37231;&amp;#22797;&amp;#21512;&amp;#26495;&amp;#34892;&amp;#19994;&amp;#21457;&amp;#23637;&amp;#27010;&amp;#20917;&lt;/div&gt;  &lt;div&gt;3.3.3 &amp;#27700;&amp;#24615;&amp;#32858;&amp;#27688;&amp;#37231;&amp;#22797;&amp;#21512;&amp;#26495;&amp;#30340;&amp;#24212;&amp;#29992;&amp;#39046;&amp;#22495;&amp;#20998;&amp;#26512;&lt;/div&gt;  &lt;div&gt;3.3.4 &amp;#25105;&amp;#22269;&amp;#27700;&amp;#24615;&amp;#32858;&amp;#27688;&amp;#37231;&amp;#22797;&amp;#21512;&amp;#26495;&amp;#30340;&amp;#21457;&amp;#23637;&amp;#36235;&amp;#21183;&amp;#20998;&amp;#26512;&lt;/div&gt;  &lt;div&gt;3.3.5 &amp;#27700;&amp;#24615;&amp;#32858;&amp;#27688;&amp;#37231;&amp;#22797;&amp;#21512;&amp;#26495;&amp;#33014;&amp;#40655;&amp;#21058;&amp;#25216;&amp;#26415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26032;&amp;#25104;&amp;#26524;&lt;/div&gt;  &lt;div&gt;3.4 2022&amp;#24180;&amp;#32858;&amp;#27688;&amp;#37231;&amp;#22797;&amp;#21512;&amp;#26495;&amp;#34892;&amp;#19994;&amp;#31454;&amp;#20105;&amp;#20998;&amp;#26512;&lt;/div&gt;  &lt;div&gt;3.4.1 &amp;#20013;&amp;#22269;&amp;#32858;&amp;#27688;&amp;#37231;&amp;#22797;&amp;#21512;&amp;#26495;&amp;#24066;&amp;#22330;&amp;#31454;&amp;#20105;&amp;#28608;&amp;#28872;&lt;/div&gt;  &lt;div&gt;3.4.2 SABIC&amp;#23558;&amp;#21152;&amp;#21095;&amp;#20013;&amp;#22269;&amp;#32858;&amp;#27688;&amp;#37231;&amp;#22797;&amp;#21512;&amp;#26495;&amp;#24066;&amp;#22330;&amp;#31454;&amp;#20105;&lt;/div&gt;  &lt;div&gt;3.4.3 &amp;#32858;&amp;#27688;&amp;#37231;&amp;#22797;&amp;#21512;&amp;#26495;&amp;#36152;&amp;#26131;&amp;#21830;&amp;#28041;&amp;#36275;&amp;#20105;&amp;#22842;&amp;#23454;&amp;#19994;&amp;#37096;&amp;#20998;&lt;/div&gt;  &lt;div&gt;3.5 &amp;#20302;&amp;#30899;&amp;#29615;&amp;#20445;&amp;#19982;&amp;#32858;&amp;#27688;&amp;#37231;&amp;#22797;&amp;#21512;&amp;#26495;&amp;#21457;&amp;#23637;&lt;/div&gt;  &lt;div&gt;3.5.1 &amp;#20302;&amp;#30899;&amp;#32463;&amp;#27982;&amp;#29615;&amp;#22659;&amp;#19979;&amp;#32858;&amp;#27688;&amp;#37231;&amp;#22797;&amp;#21512;&amp;#26495;&amp;#21457;&amp;#23637;&amp;#20248;&amp;#21183;&amp;#31361;&amp;#26174;&lt;/div&gt;  &lt;div&gt;3.5.2 &amp;#33410;&amp;#33021;&amp;#29615;&amp;#20445;&amp;#21161;&amp;#25512;&amp;#32858;&amp;#27688;&amp;#37231;&amp;#22797;&amp;#21512;&amp;#26495;&amp;#34892;&amp;#19994;&amp;#21457;&amp;#23637;&lt;/div&gt;  &lt;div&gt;3.5.3 &amp;#24314;&amp;#31569;&amp;#33410;&amp;#33021;&amp;#23558;&amp;#24102;&amp;#21160;&amp;#32858;&amp;#27688;&amp;#37231;&amp;#22797;&amp;#21512;&amp;#26495;&amp;#34892;&amp;#19994;&amp;#24555;&amp;#36895;&amp;#22686;&amp;#38271;&lt;/div&gt;  &lt;div&gt;3.6 &amp;#32858;&amp;#27688;&amp;#37231;&amp;#22797;&amp;#21512;&amp;#26495;&amp;#20135;&amp;#19994;&amp;#21457;&amp;#23637;&amp;#38754;&amp;#20020;&amp;#30340;&amp;#26426;&amp;#36935;&amp;#19982;&amp;#25361;&amp;#25112;&lt;/div&gt;  &lt;div&gt;3.6.1 &amp;#32858;&amp;#27688;&amp;#37231;&amp;#22797;&amp;#21512;&amp;#26495;&amp;#20135;&amp;#19994;&amp;#21457;&amp;#23637;&amp;#26426;&amp;#36935;&amp;#19982;&amp;#25361;&amp;#25112;&amp;#24182;&amp;#23384;&lt;/div&gt;  &lt;div&gt;3.6.2 &amp;#32858;&amp;#27688;&amp;#37231;&amp;#22797;&amp;#21512;&amp;#26495;&amp;#34892;&amp;#19994;&amp;#21457;&amp;#23637;&amp;#38754;&amp;#20020;&amp;#30340;&amp;#25216;&amp;#26415;&amp;#25361;&amp;#25112;&lt;/div&gt;  &lt;div&gt;3.6.3 &amp;#25105;&amp;#22269;&amp;#32858;&amp;#27688;&amp;#37231;&amp;#22797;&amp;#21512;&amp;#26495;&amp;#34892;&amp;#19994;&amp;#21457;&amp;#23637;&amp;#23384;&amp;#22312;&amp;#30340;&amp;#38382;&amp;#39064;&lt;/div&gt;  &lt;div&gt;3.6.4 &amp;#20013;&amp;#22269;&amp;#32858;&amp;#27688;&amp;#37231;&amp;#22797;&amp;#21512;&amp;#26495;&amp;#20135;&amp;#19994;&amp;#21457;&amp;#23637;&amp;#30340;&amp;#22256;&amp;#22659;&lt;/div&gt;  &lt;div&gt;3.7 &amp;#32858;&amp;#27688;&amp;#37231;&amp;#22797;&amp;#21512;&amp;#26495;&amp;#34892;&amp;#19994;&amp;#30340;&amp;#21457;&amp;#23637;&amp;#23545;&amp;#31574;&lt;/div&gt;  &lt;div&gt;3.7.1 &amp;#25391;&amp;#20852;&amp;#25105;&amp;#22269;&amp;#32858;&amp;#27688;&amp;#37231;&amp;#22797;&amp;#21512;&amp;#26495;&amp;#20135;&amp;#19994;&amp;#21457;&amp;#23637;&amp;#30340;&amp;#23545;&amp;#31574;&lt;/div&gt;  &lt;div&gt;3.7.2 &amp;#25105;&amp;#22269;&amp;#32858;&amp;#27688;&amp;#37231;&amp;#22797;&amp;#21512;&amp;#26495;&amp;#20135;&amp;#19994;&amp;#25237;&amp;#36164;&amp;#21069;&amp;#26223;&lt;/div&gt;  &lt;div&gt;3.7.3 &amp;#22269;&amp;#20869;&amp;#32858;&amp;#27688;&amp;#37231;&amp;#22797;&amp;#21512;&amp;#26495;&amp;#34892;&amp;#19994;&amp;#21457;&amp;#23637;&amp;#30340;&amp;#24314;&amp;#35758;&lt;/div&gt;  &lt;div&gt;3.7.4 &amp;#25105;&amp;#22269;&amp;#32858;&amp;#27688;&amp;#37231;&amp;#22797;&amp;#21512;&amp;#26495;&amp;#34892;&amp;#19994;&amp;#24212;&amp;#21152;&amp;#24378;&amp;#30417;&amp;#31649;&amp;#33258;&amp;#24459;&lt;/div&gt;  &lt;div&gt;&amp;nbsp;&lt;/div&gt;  &lt;div&gt;&amp;#31532;&amp;#22235;&amp;#31456; 2022&amp;#24180;&amp;#32858;&amp;#27688;&amp;#37231;&amp;#22797;&amp;#21512;&amp;#26495;&amp;#21407;&amp;#26009;&amp;#24066;&amp;#22330;&amp;#35843;&amp;#30740;&lt;/div&gt;  &lt;div&gt;4.1 2022&amp;#24180;&amp;#32858;&amp;#27688;&amp;#37231;&amp;#22797;&amp;#21512;&amp;#26495;&amp;#21407;&amp;#26009;&amp;#24066;&amp;#22330;&amp;#27010;&amp;#20917;&lt;/div&gt;  &lt;div&gt;4.1.1 &amp;#20013;&amp;#22269;&amp;#32858;&amp;#27688;&amp;#37231;&amp;#22797;&amp;#21512;&amp;#26495;&amp;#21407;&amp;#26009;&amp;#24066;&amp;#22330;&amp;#21457;&amp;#23637;&amp;#22238;&amp;#39038;&lt;/div&gt;  &lt;div&gt;4.1.2 2022&amp;#24180;&amp;#32858;&amp;#27688;&amp;#37231;&amp;#22797;&amp;#21512;&amp;#26495;&amp;#21407;&amp;#26009;&amp;#24066;&amp;#22330;&amp;#36816;&amp;#34892;&amp;#29366;&amp;#20917;&lt;/div&gt;  &lt;div&gt;4.1.3 2022&amp;#24180;&amp;#32858;&amp;#27688;&amp;#37231;&amp;#22797;&amp;#21512;&amp;#26495;&amp;#21407;&amp;#26009;&amp;#24066;&amp;#22330;&amp;#35843;&amp;#30740;&lt;/div&gt;  &lt;div&gt;4.2 MDI&lt;/div&gt;  &lt;div&gt;4.2.1 &amp;#20840;&amp;#29699;MDI&amp;#24066;&amp;#22330;&amp;#35268;&amp;#27169;&amp;#20998;&amp;#26512;&lt;/div&gt;  &lt;div&gt;4.2.2 2022&amp;#24180;&amp;#20013;&amp;#22269;&amp;#32858;&amp;#21512;MDI&amp;#24066;&amp;#22330;&amp;#21457;&amp;#23637;&amp;#27010;&amp;#20917;&lt;/div&gt;  &lt;div&gt;4.2.3 2022&amp;#24180;&amp;#20013;&amp;#22269;&amp;#32431;MDI&amp;#24066;&amp;#22330;&amp;#21457;&amp;#23637;&amp;#27010;&amp;#20917;&lt;/div&gt;  &lt;div&gt;4.2.4 2022&amp;#24180;&amp;#20013;&amp;#22269;MDI&amp;#34892;&amp;#19994;&amp;#21457;&amp;#23637;&amp;#29616;&amp;#29366;&lt;/div&gt;  &lt;div&gt;4.2.5 &amp;#26410;&amp;#26469;&amp;#25105;&amp;#22269;MDI&amp;#24066;&amp;#22330;&amp;#31454;&amp;#20105;&amp;#23558;&amp;#26085;&amp;#36235;&amp;#28608;&amp;#28872;&lt;/div&gt;  &lt;div&gt;4.3 TDI&lt;/div&gt;  &lt;div&gt;4.3.1 2022&amp;#24180;&amp;#20013;&amp;#22269;TDI&amp;#24066;&amp;#22330;&amp;#20379;&amp;#24212;&amp;#29366;&amp;#20917;&lt;/div&gt;  &lt;div&gt;4.3.2 2022&amp;#24180;&amp;#20013;&amp;#22269;TDI&amp;#24066;&amp;#22330;&amp;#20215;&amp;#26684;&amp;#36208;&amp;#21183;&lt;/div&gt;  &lt;div&gt;4.3.3 2022&amp;#24180;TDI&amp;#20135;&amp;#33021;&amp;#21306;&amp;#22495;&amp;#20998;&amp;#24067;&amp;#24773;&amp;#20917;&lt;/div&gt;  &lt;div&gt;4.3.4 2022&amp;#24180;&amp;#20013;&amp;#22269;TDI&amp;#24066;&amp;#22330;&amp;#20215;&amp;#26684;&amp;#22823;&amp;#24133;&amp;#25552;&amp;#39640;&lt;/div&gt;  &lt;div&gt;4.3.5 &amp;#20013;&amp;#22269;TDI&amp;#34892;&amp;#19994;&amp;#38754;&amp;#20020;&amp;#30340;&amp;#38382;&amp;#39064;&amp;#21450;&amp;#20986;&amp;#36335;&lt;/div&gt;  &lt;div&gt;4.4 BDO&lt;/div&gt;  &lt;div&gt;4.4.1 2022&amp;#24180;&amp;#20013;&amp;#22269;BDO&amp;#20135;&amp;#33021;&amp;#24773;&amp;#20917;&amp;#20998;&amp;#26512;&lt;/div&gt;  &lt;div&gt;4.4.2 2022&amp;#24180;&amp;#20013;&amp;#22269;BDO&amp;#24066;&amp;#22330;&amp;#20215;&amp;#26684;&amp;#36208;&amp;#21183;&lt;/div&gt;  &lt;div&gt;4.4.3 2022&amp;#24180;&amp;#20013;&amp;#22269;BDO&amp;#36827;&amp;#20986;&amp;#21475;&amp;#24773;&amp;#20917;&lt;/div&gt;  &lt;div&gt;4.4.4 2022&amp;#24180;BDO&amp;#24066;&amp;#22330;&amp;#21457;&amp;#23637;&amp;#31616;&amp;#20917;&lt;/div&gt;  &lt;div&gt;4.4.5 &amp;#20013;&amp;#22269;BDO&amp;#34892;&amp;#19994;&amp;#25237;&amp;#36164;&amp;#24314;&amp;#35758;&lt;/div&gt;  &lt;div&gt;4.5 PPG&lt;/div&gt;  &lt;div&gt;4.5.1 2022&amp;#24180;&amp;#20013;&amp;#22269;PPG&amp;#20135;&amp;#33021;&amp;#24773;&amp;#20917;&amp;#20998;&amp;#26512;&lt;/div&gt;  &lt;div&gt;4.5.2 2022&amp;#24180;&amp;#20013;&amp;#22269;PPG&amp;#24066;&amp;#22330;&amp;#20215;&amp;#26684;&amp;#36208;&amp;#21183;&lt;/div&gt;  &lt;div&gt;4.5.3 2022&amp;#24180;&amp;#20013;&amp;#22269;PPG&amp;#36827;&amp;#20986;&amp;#21475;&amp;#24773;&amp;#20917;&lt;/div&gt;  &lt;div&gt;4.5.4 2022&amp;#24180;&amp;#20013;&amp;#22269;PPG&amp;#24066;&amp;#22330;&amp;#31616;&amp;#20917;&lt;/div&gt;  &lt;div&gt;4.6 DMF&lt;/div&gt;  &lt;div&gt;4.6.1 2022&amp;#24180;&amp;#20013;&amp;#22269;DMF&amp;#20135;&amp;#33021;&amp;#24773;&amp;#20917;&amp;#20998;&amp;#26512;&lt;/div&gt;  &lt;div&gt;4.6.2 2022&amp;#24180;&amp;#20013;&amp;#22269;DMF&amp;#24066;&amp;#22330;&amp;#20215;&amp;#26684;&amp;#36208;&amp;#21183;&lt;/div&gt;  &lt;div&gt;4.6.3 2022&amp;#24180;&amp;#20013;&amp;#22269;DMF&amp;#36827;&amp;#20986;&amp;#21475;&amp;#24773;&amp;#20917;&lt;/div&gt;  &lt;div&gt;4.6.4 2022&amp;#24180;&amp;#20013;&amp;#22269;DMF&amp;#24066;&amp;#22330;&amp;#31616;&amp;#20917;&lt;/div&gt;  &lt;div&gt;4.7 PO&lt;/div&gt;  &lt;div&gt;4.7.1 &amp;#22269;&amp;#20869;&amp;#22806;PO&amp;#24066;&amp;#22330;&amp;#38656;&amp;#27714;&amp;#24418;&amp;#21183;&lt;/div&gt;  &lt;div&gt;4.7.2 2022&amp;#24180;&amp;#20013;&amp;#22269;PO&amp;#20135;&amp;#33021;&amp;#24773;&amp;#20917;&amp;#20998;&amp;#26512;&lt;/div&gt;  &lt;div&gt;4.7.3 2022&amp;#24180;&amp;#20013;&amp;#22269;PO&amp;#24066;&amp;#22330;&amp;#20215;&amp;#26684;&amp;#36208;&amp;#21183;&lt;/div&gt;  &lt;div&gt;4.7.4 2022&amp;#24180;&amp;#20013;&amp;#22269;PO&amp;#36827;&amp;#20986;&amp;#21475;&amp;#24773;&amp;#20917;&lt;/div&gt;  &lt;div&gt;4.7.5 2022&amp;#24180;&amp;#20013;&amp;#22269;PO&amp;#24066;&amp;#22330;&amp;#31616;&amp;#20917;&lt;/div&gt;  &lt;div&gt;4.8 AA&lt;/div&gt;  &lt;div&gt;4.8.1 2022&amp;#24180;&amp;#20013;&amp;#22269;AA&amp;#20135;&amp;#33021;&amp;#24773;&amp;#20917;&amp;#20998;&amp;#26512;&lt;/div&gt;  &lt;div&gt;4.8.2 2022&amp;#24180;&amp;#20013;&amp;#22269;AA&amp;#24066;&amp;#22330;&amp;#20215;&amp;#26684;&amp;#36208;&amp;#21183;&lt;/div&gt;  &lt;div&gt;4.8.3 2022&amp;#24180;&amp;#20013;&amp;#22269;AA&amp;#36827;&amp;#20986;&amp;#21475;&amp;#24773;&amp;#20917;&lt;/div&gt;  &lt;div&gt;&amp;nbsp;&lt;/div&gt;  &lt;div&gt;&amp;#31532;&amp;#20116;&amp;#31456; 2022&amp;#24180;&amp;#32858;&amp;#27688;&amp;#37231;&amp;#22797;&amp;#21512;&amp;#26495;&amp;#20998;&amp;#26512;&lt;/div&gt;  &lt;div&gt;5.1 &amp;#32858;&amp;#27688;&amp;#37231;&amp;#22797;&amp;#21512;&amp;#26495;&lt;/div&gt;  &lt;div&gt;5.1.1 &amp;#32858;&amp;#27688;&amp;#37231;&amp;#22797;&amp;#21512;&amp;#26495;&amp;#30340;&amp;#29305;&amp;#24615;&lt;/div&gt;  &lt;div&gt;5.1.2 &amp;#32858;&amp;#27688;&amp;#37231;&amp;#22411;&amp;#22797;&amp;#21512;&amp;#26495;&amp;#21457;&amp;#23637;&amp;#27010;&amp;#20917;&lt;/div&gt;  &lt;div&gt;5.1.3 &amp;#27721;&amp;#39640;&amp;#32858;&amp;#27688;&amp;#37231;&amp;#22797;&amp;#21512;&amp;#26495;&amp;#26032;&amp;#21697;&amp;#21160;&amp;#24577;&lt;/div&gt;  &lt;div&gt;5.1.4 &amp;#21335;&amp;#36890;&amp;#39640;&amp;#30431;&amp;#32858;&amp;#27688;&amp;#37231;&amp;#22797;&amp;#21512;&amp;#26495;&amp;#39033;&amp;#30446;&amp;#25237;&amp;#20135;&lt;/div&gt;  &lt;div&gt;&amp;nbsp;&lt;/div&gt;  &lt;div&gt;&amp;#31532;&amp;#20845;&amp;#31456; 2022&amp;#24180;&amp;#32858;&amp;#27688;&amp;#37231;&amp;#22312;&amp;#21508;&amp;#34892;&amp;#19994;&amp;#39046;&amp;#22495;&amp;#30340;&amp;#24212;&amp;#29992;&amp;#20998;&amp;#26512;&lt;/div&gt;  &lt;div&gt;6.1 &amp;#27773;&amp;#36710;&amp;#39046;&amp;#22495;&lt;/div&gt;  &lt;div&gt;6.1.1 &amp;#32858;&amp;#27688;&amp;#37231;&amp;#26448;&amp;#26009;&amp;#22312;&amp;#27773;&amp;#36710;&amp;#24037;&amp;#19994;&amp;#21457;&amp;#23637;&amp;#20013;&amp;#30340;&amp;#24212;&amp;#29992;&amp;#32508;&amp;#36848;&lt;/div&gt;  &lt;div&gt;6.1.2 &amp;#36710;&amp;#29992;&amp;#32858;&amp;#27688;&amp;#37231;&amp;#24066;&amp;#22330;&amp;#21457;&amp;#23637;&amp;#27010;&amp;#20917;&lt;/div&gt;  &lt;div&gt;6.1.3 &amp;#36710;&amp;#29992;&amp;#32858;&amp;#27688;&amp;#37231;&amp;#26448;&amp;#26009;&amp;#24066;&amp;#22330;&amp;#38656;&amp;#27714;&amp;#22823;&lt;/div&gt;  &lt;div&gt;6.1.4 &amp;#36710;&amp;#29992;&amp;#32858;&amp;#27688;&amp;#37231;&amp;#26448;&amp;#26009;&amp;#21457;&amp;#23637;&amp;#36235;&amp;#21183;&amp;#35299;&amp;#26512;&lt;/div&gt;  &lt;div&gt;6.1.5 &amp;#27773;&amp;#36710;&amp;#24037;&amp;#19994;&amp;#29992;&amp;#32858;&amp;#27688;&amp;#37231;&amp;#21069;&amp;#26223;&amp;#23637;&amp;#26395;&lt;/div&gt;  &lt;div&gt;6.2 &amp;#24314;&amp;#31569;&amp;#39046;&amp;#22495;&lt;/div&gt;  &lt;div&gt;6.2.1 &amp;#21078;&amp;#26512;&amp;#32858;&amp;#27688;&amp;#37231;&amp;#22312;&amp;#24314;&amp;#31569;&amp;#33410;&amp;#33021;&amp;#39046;&amp;#22495;&amp;#30340;&amp;#20316;&amp;#29992;&lt;/div&gt;  &lt;div&gt;6.2.2 &amp;#19990;&amp;#30028;&amp;#21508;&amp;#22320;&amp;#21306;&amp;#32858;&amp;#27688;&amp;#37231;&amp;#30828;&amp;#27873;&amp;#24314;&amp;#31569;&amp;#39046;&amp;#22495;&amp;#24212;&amp;#29992;&amp;#29305;&amp;#28857;&lt;/div&gt;  &lt;div&gt;6.2.3 &amp;#24314;&amp;#31569;&amp;#29992;&amp;#32858;&amp;#27688;&amp;#37231;&amp;#26448;&amp;#26009;&amp;#24066;&amp;#22330;&amp;#38656;&amp;#27714;&amp;#29366;&amp;#20917;&lt;/div&gt;  &lt;div&gt;6.2.4 &amp;#35199;&amp;#37096;&amp;#22320;&amp;#21306;&amp;#24314;&amp;#35774;&amp;#23558;&amp;#24102;&amp;#21160;&amp;#32858;&amp;#27688;&amp;#37231;&amp;#28040;&amp;#36153;&amp;#38656;&amp;#27714;&lt;/div&gt;  &lt;div&gt;6.3 &amp;#21512;&amp;#25104;&amp;#38761;&amp;#39046;&amp;#22495;&lt;/div&gt;  &lt;div&gt;6.3.1 &amp;#25105;&amp;#22269;&amp;#32858;&amp;#27688;&amp;#37231;&amp;#21512;&amp;#25104;&amp;#38761;&amp;#30740;&amp;#31350;&amp;#21160;&amp;#24577;&lt;/div&gt;  &lt;div&gt;6.3.2 &amp;#21512;&amp;#25104;&amp;#38761;&amp;#29992;&amp;#27700;&amp;#24615;&amp;#32858;&amp;#27688;&amp;#37231;&amp;#30740;&amp;#21457;&amp;#32508;&amp;#36848;&lt;/div&gt;  &lt;div&gt;6.4 &amp;#20854;&amp;#23427;&amp;#39046;&amp;#22495;&lt;/div&gt;  &lt;div&gt;6.4.1 &amp;#32858;&amp;#27688;&amp;#37231;&amp;#22797;&amp;#21512;&amp;#26495;&amp;#22312;&amp;#21307;&amp;#30103;&amp;#39046;&amp;#22495;&amp;#30340;&amp;#24212;&amp;#29992;&amp;#27010;&amp;#36848;&lt;/div&gt;  &lt;div&gt;6.4.2 PU&amp;#22797;&amp;#21512;&amp;#26448;&amp;#26009;&amp;#24212;&amp;#29992;&amp;#20110;&amp;#37319;&amp;#30719;&amp;#35774;&amp;#22791;&amp;#34892;&amp;#19994;&amp;#24773;&amp;#20917;&lt;/div&gt;  &lt;div&gt;6.4.3 PU&amp;#26448;&amp;#26009;&amp;#22312;&amp;#20892;&amp;#19994;&amp;#20013;&amp;#30340;&amp;#24212;&amp;#29992;&amp;#27010;&amp;#36848;&lt;/div&gt;  &lt;div&gt;&amp;nbsp;&lt;/div&gt;  &lt;div&gt;&amp;#31532;&amp;#19971;&amp;#31456; &amp;#22269;&amp;#22806;&amp;#32858;&amp;#27688;&amp;#37231;&amp;#34892;&amp;#19994;&amp;#20225;&amp;#19994;&amp;#20998;&amp;#26512;&lt;/div&gt;  &lt;div&gt;7.1 &amp;#24052;&amp;#26031;&amp;#22827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5308;&amp;#3281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 &amp;#20136;&amp;#26031;&amp;#3680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4 &amp;#38518;&amp;#2766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5 &amp;#36194;&amp;#21019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843;&amp;#31456; &amp;#22269;&amp;#20869;&amp;#32858;&amp;#27688;&amp;#37231;&amp;#34892;&amp;#19994;&amp;#20225;&amp;#19994;&amp;#20998;&amp;#26512;&lt;/div&gt;  &lt;div&gt;8.1 &amp;#28895;&amp;#21488;&amp;#19975;&amp;#21326;&amp;#32858;&amp;#27688;&amp;#3723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2 &amp;#27815;&amp;#24030;&amp;#22823;&amp;#2127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3 &amp;#21335;&amp;#20140;&amp;#32418;&amp;#23453;&amp;#2002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 &amp;#23665;&amp;#19996;&amp;#21326;&amp;#40065;&amp;#24658;&amp;#21319;&amp;#21270;&amp;#24037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5 &amp;#23665;&amp;#35199;&amp;#19977;&amp;#32500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061;&amp;#31456; &amp;#32858;&amp;#27688;&amp;#37231;&amp;#34892;&amp;#19994;&amp;#36235;&amp;#21183;&amp;#39044;&amp;#27979;&amp;#20998;&amp;#26512;&amp;#65288;&amp;#65289;&lt;/div&gt;  &lt;div&gt;9.1 &amp;#32858;&amp;#27688;&amp;#37231;&amp;#20135;&amp;#19994;&amp;#36235;&amp;#21183;&amp;#39044;&amp;#27979;&amp;#23637;&amp;#26395;&lt;/div&gt;  &lt;div&gt;9.1.1 &amp;#22269;&amp;#20869;&amp;#32858;&amp;#27688;&amp;#37231;&amp;#24037;&amp;#19994;&amp;#21457;&amp;#23637;&amp;#30340;&amp;#39537;&amp;#21160;&amp;#22240;&amp;#32032;&lt;/div&gt;  &lt;div&gt;9.1.2 &amp;#26410;&amp;#26469;&amp;#32858;&amp;#27688;&amp;#37231;&amp;#24066;&amp;#22330;&amp;#22686;&amp;#38271;&amp;#28508;&amp;#21147;&amp;#20173;&amp;#22312;&amp;#20013;&amp;#22269;&lt;/div&gt;  &lt;div&gt;9.1.3 &amp;#25105;&amp;#22269;&amp;#32858;&amp;#27688;&amp;#37231;&amp;#34892;&amp;#19994;&amp;#26410;&amp;#26469;&amp;#21306;&amp;#22495;&amp;#24067;&amp;#23616;&amp;#29366;&amp;#20917;&lt;/div&gt;  &lt;div&gt;9.1.4 &amp;ldquo;&amp;#21313;&amp;#19977;&amp;#20116;&amp;rdquo;&amp;#32858;&amp;#27688;&amp;#37231;&amp;#24037;&amp;#19994;&amp;#37325;&amp;#28857;&amp;#21457;&amp;#23637;&amp;#26041;&amp;#21521;&amp;#19982;&amp;#30446;&amp;#26631;&lt;/div&gt;  &lt;div&gt;9.2 2024-2030&amp;#24180;&amp;#20013;&amp;#22269;&amp;#32858;&amp;#27688;&amp;#37231;&amp;#21457;&amp;#23637;&amp;#39044;&amp;#27979;&amp;#20998;&amp;#26512;&lt;/div&gt;  &lt;div&gt;9.2.1 &amp;#26410;&amp;#26469;&amp;#20013;&amp;#22269;&amp;#32858;&amp;#27688;&amp;#37231;&amp;#20135;&amp;#19994;&amp;#21457;&amp;#23637;&amp;#30340;&amp;#24433;&amp;#21709;&amp;#22240;&amp;#32032;&lt;/div&gt;  &lt;div&gt;9.2.2 2024-2030&amp;#24180;&amp;#20013;&amp;#22269;&amp;#32858;&amp;#27688;&amp;#37231;&amp;#20135;&amp;#19994;&amp;#34892;&amp;#19994;&amp;#29616;&amp;#29366;&amp;#20998;&amp;#26512;&lt;/div&gt;  &lt;div&gt;9.2.3 2024-2030&amp;#24180;&amp;#20013;&amp;#22269;&amp;#32858;&amp;#27688;&amp;#37231;&amp;#20135;&amp;#19994;&amp;#20135;&amp;#37327;&amp;#39044;&amp;#27979;&amp;#65288;&amp;#65289;&lt;/div&gt;  &lt;div&gt;&amp;nbsp;&lt;/div&gt;  &lt;div&gt;&amp;#22270;&amp;#34920;&amp;#30446;&amp;#24405;&amp;#65306;&lt;/div&gt;  &lt;div&gt;&amp;#22270;&amp;#34920; &amp;#32858;&amp;#27688;&amp;#37231;&amp;#22797;&amp;#21512;&amp;#26495;&amp;#20135;&amp;#19994;&amp;#38142;&lt;/div&gt;  &lt;div&gt;&amp;#22270;&amp;#34920; &amp;#32858;&amp;#27688;&amp;#37231;&amp;#22797;&amp;#21512;&amp;#26495;&amp;#22797;&amp;#21512;&amp;#26495;&amp;#21407;&amp;#26009;&amp;#21450;&amp;#24212;&amp;#29992;&amp;#39046;&amp;#22495;&lt;/div&gt;  &lt;div&gt;&amp;#22270;&amp;#34920; 2017-2022&amp;#24180;&amp;#19990;&amp;#30028;&amp;#32858;&amp;#27688;&amp;#37231;&amp;#22797;&amp;#21512;&amp;#26495;&amp;#21407;&amp;#26448;&amp;#26009;&amp;#38656;&amp;#27714;&amp;#24773;&amp;#20917;&lt;/div&gt;  &lt;div&gt;&amp;#22270;&amp;#34920; &amp;#27431;&amp;#27954;&amp;#21644;&amp;#24503;&amp;#22269;&amp;#32858;&amp;#27688;&amp;#37231;&amp;#22797;&amp;#21512;&amp;#26495;&amp;#28040;&amp;#36153;&amp;#37327;&lt;/div&gt;  &lt;div&gt;&amp;#22270;&amp;#34920; &amp;#27431;&amp;#27954;&amp;#32858;&amp;#27688;&amp;#37231;&amp;#22797;&amp;#21512;&amp;#26495;&amp;#20844;&amp;#21496;&amp;#25968;&amp;#21450;&amp;#21508;&amp;#22269;&amp;#32858;&amp;#27688;&amp;#37231;&amp;#22797;&amp;#21512;&amp;#26495;&amp;#28040;&amp;#36153;&amp;#37327;&lt;/div&gt;  &lt;div&gt;&amp;#22270;&amp;#34920; &amp;#26085;&amp;#26412;&amp;#32858;&amp;#27688;&amp;#37231;&amp;#22797;&amp;#21512;&amp;#26495;&amp;#24066;&amp;#22330;&amp;#38656;&amp;#27714;&amp;#21160;&amp;#21521;&lt;/div&gt;  &lt;div&gt;&amp;#22270;&amp;#34920; 2017-2022&amp;#24180;&amp;#20013;&amp;#22269;&amp;#32858;&amp;#27688;&amp;#37231;&amp;#22797;&amp;#21512;&amp;#26495;&amp;#20027;&amp;#35201;&amp;#20135;&amp;#21697;&amp;#28040;&amp;#36153;&amp;#37327;&lt;/div&gt;  &lt;div&gt;&amp;#22270;&amp;#34920; 2017-2022&amp;#24180;&amp;#20840;&amp;#29699;MDI&amp;#20135;&amp;#33021;&amp;#21450;&amp;#25193;&amp;#20135;&lt;/div&gt;  &lt;div&gt;&amp;#22270;&amp;#34920; &amp;ldquo;&amp;#21313;&amp;#19977;&amp;#20116;&amp;rdquo;&amp;#24314;&amp;#31569;&amp;#33410;&amp;#33021;&amp;#35268;&amp;#21010;&amp;#30446;&amp;#26631;&lt;/div&gt;  &lt;div&gt;&amp;#22270;&amp;#34920; &amp;#21508;&amp;#31181;&amp;#20445;&amp;#28201;&amp;#26448;&amp;#26009;&amp;#23545;&amp;#27604;&lt;/div&gt;  &lt;div&gt;&amp;#22270;&amp;#34920; &amp;#26410;&amp;#26469;&amp;#20013;&amp;#22269;&amp;#26032;&amp;#22686;&amp;#24322;&amp;#27696;&amp;#37240;&amp;#37231;&amp;#31867;&amp;#65288;MDI&amp;#65289;&amp;#35013;&amp;#32622;&amp;#20998;&amp;#24067;&amp;#22270;&lt;/div&gt;  &lt;div&gt;&amp;#22270;&amp;#34920; 2024-2030&amp;#24180;&amp;#20013;&amp;#22269;&amp;#32858;&amp;#27688;&amp;#37231;&amp;#22797;&amp;#21512;&amp;#26495;&amp;#20135;&amp;#21697;&amp;#28040;&amp;#36153;&amp;#37327;&amp;#39044;&amp;#27979;&lt;/div&gt;  &lt;div&gt;&amp;#22270;&amp;#34920; 2024-2030&amp;#24180;&amp;#20013;&amp;#22269;&amp;#32858;&amp;#27688;&amp;#37231;&amp;#22797;&amp;#21512;&amp;#26495;&amp;#20135;&amp;#21697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8.html"&gt;http://www.cction.com/report/202403/44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