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1512;&amp;#29289;&amp;#38146;&amp;#31163;&amp;#23376;&amp;#33988;&amp;#30005;&amp;#2774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1512;&amp;#29289;&amp;#38146;&amp;#31163;&amp;#23376;&amp;#33988;&amp;#30005;&amp;#2774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1512;&amp;#29289;&amp;#38146;&amp;#31163;&amp;#23376;&amp;#33988;&amp;#30005;&amp;#2774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73.html"&gt;http://www.cction.com/report/202311/42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38146;&amp;#31163;&amp;#23376;&amp;#30005;&amp;#27744;&amp;#25152;&amp;#29992;&amp;#30005;&amp;#35299;&amp;#36136;&amp;#26448;&amp;#26009;&amp;#30340;&amp;#19981;&amp;#21516;&amp;#65292;&amp;#38146;&amp;#31163;&amp;#23376;&amp;#30005;&amp;#27744;&amp;#20998;&amp;#20026;&amp;#28082;&amp;#24577;&amp;#38146;&amp;#31163;&amp;#23376;&amp;#30005;&amp;#27744;(Liquefied Lithium-Ion Battery&amp;#65292;&amp;#31616;&amp;#31216;&amp;#20026;LIB)&amp;#21644;&amp;#32858;&amp;#21512;&amp;#29289;&amp;#38146;&amp;#31163;&amp;#23376;&amp;#30005;&amp;#27744;(Polymer Lithium-Ion Battery, &amp;#31616;&amp;#31216;&amp;#20026;PLB)&amp;#25110;&amp;#22609;&amp;#26009;&amp;#38146;&amp;#31163;&amp;#23376;&amp;#30005;&amp;#27744;&amp;#65288;Plastic Lithium Ion Batteries, &amp;#31616;&amp;#31216;&amp;#20026;PLB)&amp;#12290;&amp;#32858;&amp;#21512;&amp;#29289;&amp;#38146;&amp;#31163;&amp;#23376;&amp;#30005;&amp;#27744;&amp;#25152;&amp;#29992;&amp;#30340;&amp;#27491;&amp;#36127;&amp;#26497;&amp;#26448;&amp;#26009;&amp;#19982;&amp;#28082;&amp;#24577;&amp;#38146;&amp;#31163;&amp;#23376;&amp;#37117;&amp;#26159;&amp;#30456;&amp;#21516;&amp;#30340;&amp;#65292;&amp;#27491;&amp;#26497;&amp;#26448;&amp;#26009;&amp;#20998;&amp;#20026;&amp;#38068;&amp;#37240;&amp;#38146;&amp;#12289;&amp;#38192;&amp;#37240;&amp;#38146;&amp;#12289;&amp;#19977;&amp;#20803;&amp;#26448;&amp;#26009;&amp;#21644;&amp;#30967;&amp;#37240;&amp;#38081;&amp;#38146;&amp;#26448;&amp;#26009;&amp;#65292;&amp;#36127;&amp;#26497;&amp;#20026;&amp;#30707;&amp;#22696;&amp;#65292;&amp;#30005;&amp;#27744;&amp;#24037;&amp;#20316;&amp;#21407;&amp;#29702;&amp;#20063;&amp;#22522;&amp;#26412;&amp;#19968;&amp;#33268;&amp;#12290;&amp;#23427;&amp;#20204;&amp;#30340;&amp;#20027;&amp;#35201;&amp;#21306;&amp;#21035;&amp;#22312;&amp;#20110;&amp;#30005;&amp;#35299;&amp;#36136;&amp;#30340;&amp;#19981;&amp;#21516;&amp;#65292; &amp;#28082;&amp;#24577;&amp;#38146;&amp;#31163;&amp;#23376;&amp;#30005;&amp;#27744;&amp;#20351;&amp;#29992;&amp;#28082;&amp;#20307;&amp;#30005;&amp;#35299;&amp;#36136;&amp;#65292; &amp;#32858;&amp;#21512;&amp;#29289;&amp;#38146;&amp;#31163;&amp;#23376;&amp;#30005;&amp;#27744;&amp;#21017;&amp;#20197;&amp;#22266;&amp;#20307;&amp;#32858;&amp;#21512;&amp;#29289;&amp;#30005;&amp;#35299;&amp;#36136;&amp;#26469;&amp;#20195;&amp;#26367;&amp;#65292; &amp;#36825;&amp;#31181;&amp;#32858;&amp;#21512;&amp;#29289;&amp;#21487;&amp;#20197;&amp;#26159;&amp;ldquo;&amp;#24178;&amp;#24577;&amp;rdquo;&amp;#30340;&amp;#65292;&amp;#20063;&amp;#21487;&amp;#20197;&amp;#26159;&amp;ldquo;&amp;#33014;&amp;#24577;&amp;rdquo;&amp;#30340;&amp;#65292;&amp;#30446;&amp;#21069;&amp;#22823;&amp;#37096;&amp;#20998;&amp;#37319;&amp;#29992;&amp;#32858;&amp;#21512;&amp;#29289;&amp;#20957;&amp;#33014;&amp;#30005;&amp;#35299;&amp;#36136;&amp;#12290;&lt;/p&gt;&lt;div&gt;&amp;nbsp;&amp;nbsp;&amp;nbsp;&amp;nbsp; &amp;nbsp;&amp;nbsp;&amp;nbsp;&amp;#20013;&amp;#20225;&amp;#39038;&amp;#38382;&amp;#32593;&amp;#21457;&amp;#24067;&amp;#30340;&amp;#12298;2024-2030&amp;#24180;&amp;#20013;&amp;#22269;&amp;#32858;&amp;#21512;&amp;#29289;&amp;#38146;&amp;#31163;&amp;#23376;&amp;#33988;&amp;#30005;&amp;#27744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32858;&amp;#21512;&amp;#29289;&amp;#38146;&amp;#31163;&amp;#23376;&amp;#33988;&amp;#30005;&amp;#27744;&amp;#34892;&amp;#19994;&amp;#24066;&amp;#22330;&amp;#21457;&amp;#23637;&amp;#29615;&amp;#22659;&amp;#12289;&amp;#32858;&amp;#21512;&amp;#29289;&amp;#38146;&amp;#31163;&amp;#23376;&amp;#33988;&amp;#30005;&amp;#27744;&amp;#25972;&amp;#20307;&amp;#36816;&amp;#34892;&amp;#24577;&amp;#21183;&amp;#31561;&amp;#65292;&amp;#25509;&amp;#30528;&amp;#20998;&amp;#26512;&amp;#20102;&amp;#20013;&amp;#22269;&amp;#32858;&amp;#21512;&amp;#29289;&amp;#38146;&amp;#31163;&amp;#23376;&amp;#33988;&amp;#30005;&amp;#27744;&amp;#34892;&amp;#19994;&amp;#24066;&amp;#22330;&amp;#36816;&amp;#34892;&amp;#30340;&amp;#29616;&amp;#29366;&amp;#65292;&amp;#28982;&amp;#21518;&amp;#20171;&amp;#32461;&amp;#20102;&amp;#32858;&amp;#21512;&amp;#29289;&amp;#38146;&amp;#31163;&amp;#23376;&amp;#33988;&amp;#30005;&amp;#27744;&amp;#24066;&amp;#22330;&amp;#31454;&amp;#20105;&amp;#26684;&amp;#23616;&amp;#12290;&amp;#38543;&amp;#21518;&amp;#65292;&amp;#25253;&amp;#21578;&amp;#23545;&amp;#32858;&amp;#21512;&amp;#29289;&amp;#38146;&amp;#31163;&amp;#23376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2858;&amp;#21512;&amp;#29289;&amp;#38146;&amp;#31163;&amp;#23376;&amp;#33988;&amp;#30005;&amp;#27744;&amp;#34892;&amp;#19994;&amp;#21457;&amp;#23637;&amp;#36235;&amp;#21183;&amp;#19982;&amp;#25237;&amp;#36164;&amp;#39044;&amp;#27979;&amp;#12290;&amp;#24744;&amp;#33509;&amp;#24819;&amp;#23545;&amp;#32858;&amp;#21512;&amp;#29289;&amp;#38146;&amp;#31163;&amp;#23376;&amp;#33988;&amp;#30005;&amp;#27744;&amp;#20135;&amp;#19994;&amp;#26377;&amp;#20010;&amp;#31995;&amp;#32479;&amp;#30340;&amp;#20102;&amp;#35299;&amp;#25110;&amp;#32773;&amp;#24819;&amp;#25237;&amp;#36164;&amp;#20013;&amp;#22269;&amp;#32858;&amp;#21512;&amp;#29289;&amp;#38146;&amp;#31163;&amp;#23376;&amp;#33988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 &amp;#65306;&lt;/div&gt;  &lt;div&gt;&amp;#31532;&amp;#19968;&amp;#31456; &amp;#32858;&amp;#21512;&amp;#29289;&amp;#38146;&amp;#31163;&amp;#23376;&amp;#33988;&amp;#30005;&amp;#27744;&amp;#34892;&amp;#19994;&amp;#27010;&amp;#36848;&lt;/div&gt;  &lt;div&gt;&amp;#31532;&amp;#19968;&amp;#33410; &amp;#32858;&amp;#21512;&amp;#29289;&amp;#38146;&amp;#31163;&amp;#23376;&amp;#33988;&amp;#30005;&amp;#27744;&amp;#20135;&amp;#21697;&amp;#27010;&amp;#36848;&lt;/div&gt;  &lt;div&gt;&amp;#19968;&amp;#12289;&amp;#23450;&amp;#20041;&lt;/div&gt;  &lt;div&gt;&amp;#20108;&amp;#12289;&amp;#32858;&amp;#21512;&amp;#29289;&amp;#38146;&amp;#31163;&amp;#23376;&amp;#33988;&amp;#30005;&amp;#27744;&amp;#30340;&amp;#26174;&amp;#33879;&amp;#29305;&amp;#28857;&lt;/div&gt;  &lt;div&gt;&amp;#19977;&amp;#12289;&amp;#32858;&amp;#21512;&amp;#29289;&amp;#38146;&amp;#31163;&amp;#23376;&amp;#33988;&amp;#30005;&amp;#27744;&amp;#30340;&amp;#24037;&amp;#20316;&amp;#24615;&amp;#33021;&lt;/div&gt;  &lt;div&gt;&amp;#22235;&amp;#12289;&amp;#37319;&amp;#29992;&amp;#19981;&amp;#21516;&amp;#32858;&amp;#21512;&amp;#29289;&amp;#22266;&amp;#20307;&amp;#30005;&amp;#35299;&amp;#36136;&amp;#30340;&amp;#30005;&amp;#27744;&amp;#20307;&amp;#31995;&lt;/div&gt;  &lt;div&gt;&amp;#20116;&amp;#12289;&amp;#32858;&amp;#21512;&amp;#29289;&amp;#38146;&amp;#31163;&amp;#23376;&amp;#33988;&amp;#30005;&amp;#27744;&amp;#30340;&amp;#24212;&amp;#29992;&lt;/div&gt;  &lt;div&gt;&amp;#31532;&amp;#20108;&amp;#33410; &amp;#32858;&amp;#21512;&amp;#29289;&amp;#38146;&amp;#31163;&amp;#23376;&amp;#33988;&amp;#30005;&amp;#27744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2858;&amp;#21512;&amp;#29289;&amp;#38146;&amp;#31163;&amp;#23376;&amp;#33988;&amp;#30005;&amp;#27744;&amp;#34892;&amp;#19994;&amp;#22269;&amp;#27665;&amp;#32463;&amp;#27982;&amp;#22320;&amp;#20301;&amp;#20998;&amp;#26512;&lt;/div&gt;  &lt;div&gt;&amp;#31532;&amp;#19977;&amp;#33410; &amp;#32858;&amp;#21512;&amp;#29289;&amp;#38146;&amp;#31163;&amp;#23376;&amp;#33988;&amp;#30005;&amp;#27744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2858;&amp;#21512;&amp;#29289;&amp;#38146;&amp;#31163;&amp;#23376;&amp;#33988;&amp;#30005;&amp;#27744;&amp;#34892;&amp;#19994;&amp;#20135;&amp;#19994;&amp;#38142;&amp;#27169;&amp;#22411;&amp;#20998;&amp;#26512;&lt;/div&gt;  &lt;div&gt;&amp;#19977;&amp;#12289;&amp;#32858;&amp;#21512;&amp;#29289;&amp;#38146;&amp;#31163;&amp;#23376;&amp;#33988;&amp;#30005;&amp;#27744;&amp;#34892;&amp;#19994;&amp;#19978;&amp;#28216;&amp;#34892;&amp;#19994;&amp;#21457;&amp;#23637;&amp;#24773;&amp;#20917;&amp;#20998;&amp;#26512;&lt;/div&gt;  &lt;div&gt;&amp;nbsp;&lt;/div&gt;  &lt;div&gt;&amp;#31532;&amp;#20108;&amp;#31456; &amp;#32858;&amp;#21512;&amp;#29289;&amp;#38146;&amp;#31163;&amp;#23376;&amp;#33988;&amp;#30005;&amp;#27744;&amp;#34892;&amp;#19994;&amp;#25216;&amp;#26415;&amp;#21457;&amp;#23637;&amp;#29616;&amp;#29366;&amp;#21450;&amp;#26410;&amp;#26469;&amp;#21457;&amp;#23637;&amp;#36235;&amp;#21183;&lt;/div&gt;  &lt;div&gt;&amp;#31532;&amp;#19968;&amp;#33410; 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32858;&amp;#21512;&amp;#29289;&amp;#38146;&amp;#31163;&amp;#23376;&amp;#33988;&amp;#30005;&amp;#27744;&amp;#25216;&amp;#26415;&amp;#24046;&amp;#36317;&amp;#21450;&amp;#20854;&amp;#20027;&amp;#35201;&amp;#22240;&amp;#32032;&amp;#20998;&amp;#26512;&lt;/div&gt;  &lt;div&gt;&amp;#22235;&amp;#12289;&amp;#25552;&amp;#39640;&amp;#20013;&amp;#22269;&amp;#32858;&amp;#21512;&amp;#29289;&amp;#38146;&amp;#31163;&amp;#23376;&amp;#33988;&amp;#30005;&amp;#27744;&amp;#25216;&amp;#26415;&amp;#30340;&amp;#31574;&amp;#30053;&lt;/div&gt;  &lt;div&gt;&amp;#31532;&amp;#20108;&amp;#33410; &amp;#20013;&amp;#22269;&amp;#32858;&amp;#21512;&amp;#29289;&amp;#38146;&amp;#31163;&amp;#23376;&amp;#33988;&amp;#30005;&amp;#27744;&amp;#34892;&amp;#19994;&amp;#25216;&amp;#26415;&amp;#21457;&amp;#23637;&amp;#36235;&amp;#21183;&lt;/div&gt;  &lt;div&gt;&amp;nbsp;&lt;/div&gt;  &lt;div&gt;&amp;#31532;&amp;#19977;&amp;#31456; &amp;#32858;&amp;#21512;&amp;#29289;&amp;#38146;&amp;#31163;&amp;#23376;&amp;#33988;&amp;#30005;&amp;#27744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36817;&amp;#20123;&amp;#24180;&amp;#20013;&amp;#22269;&amp;#32858;&amp;#21512;&amp;#29289;&amp;#38146;&amp;#31163;&amp;#23376;&amp;#33988;&amp;#30005;&amp;#27744;&amp;#34892;&amp;#19994;&amp;#21457;&amp;#23637;&amp;#25919;&amp;#31574;&amp;#29615;&amp;#22659;&amp;#20998;&amp;#26512;&lt;/div&gt;  &lt;div&gt;&amp;#19968;&amp;#12289;&amp;#32858;&amp;#21512;&amp;#29289;&amp;#38146;&amp;#31163;&amp;#23376;&amp;#33988;&amp;#30005;&amp;#27744;&amp;#34892;&amp;#19994;&amp;#20027;&amp;#31649;&amp;#37096;&amp;#38376;&amp;#12289;&amp;#34892;&amp;#19994;&amp;#31649;&amp;#29702;&amp;#20307;&amp;#21046;&lt;/div&gt;  &lt;div&gt;&amp;#20108;&amp;#12289;&amp;#32858;&amp;#21512;&amp;#29289;&amp;#38146;&amp;#31163;&amp;#23376;&amp;#33988;&amp;#30005;&amp;#27744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3478;&amp;ldquo;&amp;#21313;&amp;#19977;&amp;#20116;&amp;rdquo;&amp;#20135;&amp;#19994;&amp;#25919;&amp;#31574;&lt;/div&gt;  &lt;div&gt;&amp;#22235;&amp;#12289;&amp;#20986;&amp;#21475;&amp;#20851;&amp;#31246;&amp;#25919;&amp;#31574;&amp;#20998;&amp;#26512;&lt;/div&gt;  &lt;div&gt;&amp;#31532;&amp;#19977;&amp;#33410; &amp;#20013;&amp;#22269;&amp;#32858;&amp;#21512;&amp;#29289;&amp;#38146;&amp;#31163;&amp;#23376;&amp;#33988;&amp;#30005;&amp;#27744;&amp;#34892;&amp;#19994;&amp;#31038;&amp;#20250;&amp;#29615;&amp;#22659;&amp;#20998;&amp;#26512;&lt;/div&gt;  &lt;div&gt;&amp;nbsp;&lt;/div&gt;  &lt;div&gt;&amp;#31532;&amp;#22235;&amp;#31456; &amp;#20840;&amp;#29699;&amp;#32858;&amp;#21512;&amp;#29289;&amp;#38146;&amp;#31163;&amp;#23376;&amp;#33988;&amp;#30005;&amp;#27744;&amp;#25152;&amp;#23646;&amp;#34892;&amp;#19994;&amp;#21457;&amp;#23637;&amp;#20998;&amp;#26512;&lt;/div&gt;  &lt;div&gt;&amp;#31532;&amp;#19968;&amp;#33410; &amp;#20840;&amp;#29699;&amp;#32858;&amp;#21512;&amp;#29289;&amp;#38146;&amp;#31163;&amp;#23376;&amp;#33988;&amp;#30005;&amp;#27744;&amp;#34892;&amp;#19994;&amp;#29616;&amp;#29366;&lt;/div&gt;  &lt;div&gt;&amp;#19968;&amp;#12289;2022&amp;#24180;&amp;#20840;&amp;#29699;&amp;#32858;&amp;#21512;&amp;#29289;&amp;#38146;&amp;#31163;&amp;#23376;&amp;#33988;&amp;#30005;&amp;#27744;&amp;#34892;&amp;#19994;&amp;#21457;&amp;#23637;&amp;#29616;&amp;#29366;&amp;#20998;&amp;#26512;&lt;/div&gt;  &lt;div&gt;&amp;#20108;&amp;#12289;2022&amp;#24180;&amp;#20840;&amp;#29699;&amp;#32858;&amp;#21512;&amp;#29289;&amp;#38146;&amp;#31163;&amp;#23376;&amp;#33988;&amp;#30005;&amp;#27744;&amp;#34892;&amp;#19994;&amp;#21457;&amp;#23637;&amp;#29305;&amp;#28857;&amp;#20998;&amp;#26512;&lt;/div&gt;  &lt;div&gt;&amp;#19977;&amp;#12289;2022&amp;#24180;&amp;#20840;&amp;#29699;&amp;#32858;&amp;#21512;&amp;#29289;&amp;#38146;&amp;#31163;&amp;#23376;&amp;#33988;&amp;#30005;&amp;#27744;&amp;#34892;&amp;#19994;&amp;#20135;&amp;#37327;&amp;#20998;&amp;#26512;&lt;/div&gt;  &lt;div&gt;&amp;#31532;&amp;#20108;&amp;#33410; &amp;#20840;&amp;#29699;&amp;#32858;&amp;#21512;&amp;#29289;&amp;#38146;&amp;#31163;&amp;#23376;&amp;#33988;&amp;#30005;&amp;#27744;&amp;#34892;&amp;#19994;&amp;#20027;&amp;#35201;&amp;#22269;&amp;#23478;&amp;#21457;&amp;#23637;&amp;#29616;&amp;#29366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4-2030&amp;#24180;&amp;#20840;&amp;#29699;&amp;#32858;&amp;#21512;&amp;#29289;&amp;#38146;&amp;#31163;&amp;#23376;&amp;#33988;&amp;#30005;&amp;#27744;&amp;#34892;&amp;#19994;&amp;#21457;&amp;#23637;&amp;#36235;&amp;#21183;&amp;#39044;&amp;#27979;&lt;/div&gt;  &lt;div&gt;&amp;nbsp;&lt;/div&gt;  &lt;div&gt;&amp;#31532;&amp;#20116;&amp;#31456; &amp;#20013;&amp;#22269;&amp;#32858;&amp;#21512;&amp;#29289;&amp;#38146;&amp;#31163;&amp;#23376;&amp;#33988;&amp;#30005;&amp;#27744;&amp;#25152;&amp;#23646;&amp;#34892;&amp;#19994;&amp;#24066;&amp;#22330;&amp;#36816;&amp;#34892;&amp;#29366;&amp;#20917;&amp;#20998;&amp;#26512;&lt;/div&gt;  &lt;div&gt;&amp;#31532;&amp;#19968;&amp;#33410; 2022&amp;#24180; &amp;#20013;&amp;#22269;&amp;#32858;&amp;#21512;&amp;#29289;&amp;#38146;&amp;#31163;&amp;#23376;&amp;#33988;&amp;#30005;&amp;#27744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2022&amp;#24180;&amp;#20013;&amp;#22269;&amp;#32858;&amp;#21512;&amp;#29289;&amp;#38146;&amp;#31163;&amp;#23376;&amp;#33988;&amp;#30005;&amp;#27744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19977;&amp;#33410; 2022&amp;#24180;&amp;#20013;&amp;#22269;&amp;#32858;&amp;#21512;&amp;#29289;&amp;#38146;&amp;#31163;&amp;#23376;&amp;#33988;&amp;#30005;&amp;#27744;&amp;#34892;&amp;#19994;&amp;#21457;&amp;#23637;&amp;#23384;&amp;#22312;&amp;#38382;&amp;#39064;&amp;#20998;&amp;#26512;&lt;/div&gt;  &lt;div&gt;&amp;#31532;&amp;#22235;&amp;#33410; 2022&amp;#24180;&amp;#20013;&amp;#22269;&amp;#32858;&amp;#21512;&amp;#29289;&amp;#38146;&amp;#31163;&amp;#23376;&amp;#33988;&amp;#30005;&amp;#27744;&amp;#34892;&amp;#19994;&amp;#21457;&amp;#23637;&amp;#24212;&amp;#23545;&amp;#31574;&amp;#30053;&amp;#20998;&amp;#26512;&lt;/div&gt;  &lt;div&gt;&amp;nbsp;&lt;/div&gt;  &lt;div&gt;&amp;#31532;&amp;#20845;&amp;#31456; 2022&amp;#24180;&amp;#20013;&amp;#22269;&amp;#32858;&amp;#21512;&amp;#29289;&amp;#38146;&amp;#31163;&amp;#23376;&amp;#33988;&amp;#30005;&amp;#27744;&amp;#25152;&amp;#23646;&amp;#34892;&amp;#19994;&amp;#21457;&amp;#23637;&amp;#29616;&amp;#29366;&amp;#20998;&amp;#26512;&lt;/div&gt;  &lt;div&gt;&amp;#31532;&amp;#19968;&amp;#33410; 2022&amp;#24180;&amp;#20013;&amp;#22269;&amp;#32858;&amp;#21512;&amp;#29289;&amp;#38146;&amp;#31163;&amp;#23376;&amp;#33988;&amp;#30005;&amp;#27744;&amp;#24066;&amp;#22330;&amp;#29616;&amp;#29366;&amp;#20998;&amp;#26512;&lt;/div&gt;  &lt;div&gt;&amp;#31532;&amp;#20108;&amp;#33410; &amp;#20013;&amp;#22269;&amp;#32858;&amp;#21512;&amp;#29289;&amp;#38146;&amp;#31163;&amp;#23376;&amp;#33988;&amp;#30005;&amp;#27744;&amp;#20135;&amp;#21697;&amp;#20379;&amp;#32473;&amp;#20998;&amp;#26512;&amp;#20998;&amp;#26512;&lt;/div&gt;  &lt;div&gt;&amp;#19968;&amp;#12289;&amp;#32858;&amp;#21512;&amp;#29289;&amp;#38146;&amp;#31163;&amp;#23376;&amp;#33988;&amp;#30005;&amp;#27744;&amp;#34892;&amp;#19994;&amp;#24635;&amp;#20307;&amp;#20135;&amp;#33021;&amp;#35268;&amp;#27169;&lt;/div&gt;  &lt;div&gt;&amp;#20108;&amp;#12289;&amp;#32858;&amp;#21512;&amp;#29289;&amp;#38146;&amp;#31163;&amp;#23376;&amp;#33988;&amp;#30005;&amp;#27744;&amp;#34892;&amp;#19994;&amp;#29983;&amp;#20135;&amp;#21306;&amp;#22495;&amp;#20998;&amp;#24067;&lt;/div&gt;  &lt;div&gt;&amp;#19977;&amp;#12289;&amp;#20013;&amp;#22269;&amp;#32858;&amp;#21512;&amp;#29289;&amp;#38146;&amp;#31163;&amp;#23376;&amp;#33988;&amp;#30005;&amp;#27744;&amp;#20135;&amp;#37327;&amp;#20998;&amp;#26512;&lt;/div&gt;  &lt;div&gt;&amp;#22235;&amp;#12289;&amp;#20013;&amp;#22269;&amp;#32858;&amp;#21512;&amp;#29289;&amp;#38146;&amp;#31163;&amp;#23376;&amp;#33988;&amp;#30005;&amp;#27744;&amp;#32454;&amp;#20998;&amp;#20135;&amp;#21697;&amp;#24066;&amp;#22330;&amp;#20998;&amp;#26512;&lt;/div&gt;  &lt;div&gt;(1)&amp;#28082;&amp;#20307;&amp;#38146;&amp;#31163;&amp;#23376;&amp;#33988;&amp;#30005;&amp;#27744;&amp;#24066;&amp;#22330;&amp;#20998;&amp;#26512;&lt;/div&gt;  &lt;div&gt;(2)&amp;#32858;&amp;#21512;&amp;#29289;&amp;#38146;&amp;#31163;&amp;#23376;&amp;#33988;&amp;#30005;&amp;#27744;&amp;#24066;&amp;#22330;&amp;#20998;&amp;#26512;&lt;/div&gt;  &lt;div&gt;(3)&amp;#20854;&amp;#20182;&amp;#32858;&amp;#21512;&amp;#29289;&amp;#38146;&amp;#31163;&amp;#23376;&amp;#33988;&amp;#30005;&amp;#27744;&amp;#24066;&amp;#22330;&amp;#20998;&amp;#26512;&lt;/div&gt;  &lt;div&gt;&amp;#20116;&amp;#12289;&amp;#20379;&amp;#32473;&amp;#24433;&amp;#21709;&amp;#22240;&amp;#32032;&amp;#20998;&amp;#26512;&lt;/div&gt;  &lt;div&gt;&amp;#31532;&amp;#19977;&amp;#33410; &amp;#20013;&amp;#22269;&amp;#32858;&amp;#21512;&amp;#29289;&amp;#38146;&amp;#31163;&amp;#23376;&amp;#33988;&amp;#30005;&amp;#27744;&amp;#34892;&amp;#19994;&amp;#24066;&amp;#22330;&amp;#38656;&amp;#27714;&amp;#20998;&amp;#26512;&lt;/div&gt;  &lt;div&gt;&amp;#19968;&amp;#12289;2017-2022&amp;#24180;&amp;#20013;&amp;#22269;&amp;#32858;&amp;#21512;&amp;#29289;&amp;#38146;&amp;#31163;&amp;#23376;&amp;#33988;&amp;#30005;&amp;#27744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32858;&amp;#21512;&amp;#29289;&amp;#38146;&amp;#31163;&amp;#23376;&amp;#33988;&amp;#30005;&amp;#27744;&amp;#34892;&amp;#19994;&amp;#24066;&amp;#22330;&amp;#38656;&amp;#27714;&amp;#28909;&amp;#28857;&lt;/div&gt;  &lt;div&gt;&amp;#31532;&amp;#22235;&amp;#33410; &amp;#20013;&amp;#22269;&amp;#38146;&amp;#31163;&amp;#23376;&amp;#33988;&amp;#30005;&amp;#27744;&amp;#25152;&amp;#23646;&amp;#34892;&amp;#19994;&amp;#36827;&amp;#20986;&amp;#21475;&amp;#20998;&amp;#26512;&lt;/div&gt;  &lt;div&gt;&amp;#19968;&amp;#12289;2017-2022&amp;#24180;&amp;#20013;&amp;#22269;&amp;#38146;&amp;#31163;&amp;#23376;&amp;#33988;&amp;#30005;&amp;#27744;&amp;#25152;&amp;#23646;&amp;#34892;&amp;#19994;&amp;#36827;&amp;#21475;&amp;#20998;&amp;#26512;&lt;/div&gt;  &lt;div&gt;&amp;#65288;1&amp;#65289;2017-2022&amp;#24180;&amp;#20013;&amp;#22269;&amp;#38146;&amp;#31163;&amp;#23376;&amp;#33988;&amp;#30005;&amp;#27744;&amp;#25152;&amp;#23646;&amp;#34892;&amp;#19994;&amp;#36827;&amp;#21475;&amp;#37327;&amp;#24773;&amp;#20917;&amp;#20998;&amp;#26512;&lt;/div&gt;  &lt;div&gt;&amp;#65288;2&amp;#65289;2017-2022&amp;#24180;&amp;#20013;&amp;#22269;&amp;#38146;&amp;#31163;&amp;#23376;&amp;#33988;&amp;#30005;&amp;#27744;&amp;#34892;&amp;#19994;&amp;#36827;&amp;#21475;&amp;#37329;&amp;#39069;&amp;#24773;&amp;#20917;&amp;#20998;&amp;#26512;&lt;/div&gt;  &lt;div&gt;&amp;#65288;3&amp;#65289;2022&amp;#24180;&amp;#20013;&amp;#22269;&amp;#38146;&amp;#31163;&amp;#23376;&amp;#33988;&amp;#30005;&amp;#27744;&amp;#34892;&amp;#19994;&amp;#20998;&amp;#22269;&amp;#23478;&amp;#36827;&amp;#21475;&amp;#24773;&amp;#20917;&lt;/div&gt;  &lt;div&gt;&amp;#20108;&amp;#12289;2017-2022&amp;#24180;&amp;#20013;&amp;#22269;&amp;#38146;&amp;#31163;&amp;#23376;&amp;#33988;&amp;#30005;&amp;#27744;&amp;#34892;&amp;#19994;&amp;#20986;&amp;#21475;&amp;#20998;&amp;#26512;&lt;/div&gt;  &lt;div&gt;&amp;#65288;1&amp;#65289;2017-2022&amp;#24180;&amp;#20013;&amp;#22269;&amp;#38146;&amp;#31163;&amp;#23376;&amp;#33988;&amp;#30005;&amp;#27744;&amp;#34892;&amp;#19994;&amp;#20986;&amp;#21475;&amp;#37327;&amp;#24773;&amp;#20917;&amp;#20998;&amp;#26512;&lt;/div&gt;  &lt;div&gt;&amp;#65288;2&amp;#65289;2017-2022&amp;#24180;&amp;#20013;&amp;#22269;&amp;#38146;&amp;#31163;&amp;#23376;&amp;#33988;&amp;#30005;&amp;#27744;&amp;#34892;&amp;#19994;&amp;#20986;&amp;#21475;&amp;#37329;&amp;#39069;&amp;#24773;&amp;#20917;&amp;#20998;&amp;#26512;&lt;/div&gt;  &lt;div&gt;&amp;#65288;3&amp;#65289;2022&amp;#24180;&amp;#20013;&amp;#22269;&amp;#32858;&amp;#21512;&amp;#29289;&amp;#38146;&amp;#31163;&amp;#23376;&amp;#33988;&amp;#30005;&amp;#27744;&amp;#34892;&amp;#19994;&amp;#20998;&amp;#22269;&amp;#23478;&amp;#20986;&amp;#21475;&amp;#24773;&amp;#20917;&lt;/div&gt;  &lt;div&gt;&amp;#31532;&amp;#20116;&amp;#33410; 2017-2022&amp;#24180;&amp;#20013;&amp;#22269;&amp;#32858;&amp;#21512;&amp;#29289;&amp;#38146;&amp;#31163;&amp;#23376;&amp;#33988;&amp;#30005;&amp;#27744;&amp;#24066;&amp;#22330;&amp;#20215;&amp;#26684;&amp;#20998;&amp;#26512;&lt;/div&gt;  &lt;div&gt;&amp;#19968;&amp;#12289;2017-2022&amp;#24180;&amp;#20013;&amp;#22269;&amp;#32858;&amp;#21512;&amp;#29289;&amp;#38146;&amp;#31163;&amp;#23376;&amp;#33988;&amp;#30005;&amp;#27744;&amp;#34892;&amp;#19994;&amp;#24066;&amp;#22330;&amp;#20215;&amp;#26684;&amp;#20998;&amp;#26512;&lt;/div&gt;  &lt;div&gt;&amp;#20108;&amp;#12289;2022&amp;#24180;&amp;#20013;&amp;#22269;&amp;#32858;&amp;#21512;&amp;#29289;&amp;#38146;&amp;#31163;&amp;#23376;&amp;#33988;&amp;#30005;&amp;#27744;&amp;#20215;&amp;#26684;&amp;#24433;&amp;#21709;&amp;#22240;&amp;#32032;&amp;#20998;&amp;#26512;&lt;/div&gt;  &lt;div&gt;&amp;nbsp;&lt;/div&gt;  &lt;div&gt;&amp;#31532;&amp;#19971;&amp;#31456; 2022&amp;#24180;&amp;#20013;&amp;#22269;&amp;#32858;&amp;#21512;&amp;#29289;&amp;#38146;&amp;#31163;&amp;#23376;&amp;#33988;&amp;#30005;&amp;#27744;&amp;#25152;&amp;#23646;&amp;#34892;&amp;#19994;&amp;#32463;&amp;#27982;&amp;#36816;&amp;#34892;&amp;#20998;&amp;#26512;&lt;/div&gt;  &lt;div&gt;&amp;#31532;&amp;#19968;&amp;#33410; &amp;#22269;&amp;#20869;&amp;#32858;&amp;#21512;&amp;#29289;&amp;#38146;&amp;#31163;&amp;#23376;&amp;#33988;&amp;#30005;&amp;#27744;&amp;#34892;&amp;#19994;&amp;#20998;&amp;#26512;&lt;/div&gt;  &lt;div&gt;&amp;#19968;&amp;#12289;&amp;#20135;&amp;#19994;&amp;#32467;&amp;#26500;&amp;#20998;&amp;#26512;&lt;/div&gt;  &lt;div&gt;&amp;#20108;&amp;#12289;&amp;#36816;&amp;#34892;&amp;#22522;&amp;#26412;&amp;#38754;&amp;#20998;&amp;#26512;&lt;/div&gt;  &lt;div&gt;&amp;#19977;&amp;#12289;&amp;#34892;&amp;#19994;&amp;#36816;&amp;#34892;&amp;#29305;&amp;#28857;&amp;#20998;&amp;#26512;&lt;/div&gt;  &lt;div&gt;&amp;#31532;&amp;#20108;&amp;#33410; &amp;#34892;&amp;#19994;&amp;#25910;&amp;#20837;&amp;#19982;&amp;#21033;&amp;#28070;&amp;#20998;&amp;#26512;&lt;/div&gt;  &lt;div&gt;&amp;#19968;&amp;#12289;&amp;#20013;&amp;#22269;&amp;#32858;&amp;#21512;&amp;#29289;&amp;#38146;&amp;#31163;&amp;#23376;&amp;#33988;&amp;#30005;&amp;#27744;&amp;#34892;&amp;#19994;&amp;#38144;&amp;#21806;&amp;#25910;&amp;#20837;&amp;#20998;&amp;#26512;&lt;/div&gt;  &lt;div&gt;&amp;#20108;&amp;#12289;&amp;#20013;&amp;#22269;&amp;#32858;&amp;#21512;&amp;#29289;&amp;#38146;&amp;#31163;&amp;#23376;&amp;#33988;&amp;#30005;&amp;#27744;&amp;#34892;&amp;#19994;&amp;#21033;&amp;#28070;&amp;#20998;&amp;#26512;&lt;/div&gt;  &lt;div&gt;&amp;#31532;&amp;#19977;&amp;#33410; &amp;#20013;&amp;#22269;&amp;#32858;&amp;#21512;&amp;#29289;&amp;#38146;&amp;#31163;&amp;#23376;&amp;#33988;&amp;#30005;&amp;#27744;&amp;#34892;&amp;#19994;&amp;#25104;&amp;#26412;&amp;#36153;&amp;#29992;&amp;#20998;&amp;#26512;&lt;/div&gt;  &lt;div&gt;&amp;#19968;&amp;#12289;&amp;#20013;&amp;#22269;&amp;#32858;&amp;#21512;&amp;#29289;&amp;#38146;&amp;#31163;&amp;#23376;&amp;#33988;&amp;#30005;&amp;#27744;&amp;#34892;&amp;#19994;&amp;#29983;&amp;#20135;&amp;#25104;&amp;#26412;&amp;#20998;&amp;#26512;&lt;/div&gt;  &lt;div&gt;&amp;#20108;&amp;#12289;&amp;#20013;&amp;#22269;&amp;#34892;&amp;#19994;&amp;#29983;&amp;#20135;&amp;#36153;&amp;#29992;&amp;#20998;&amp;#26512;&lt;/div&gt;  &lt;div&gt;&amp;#31532;&amp;#19977;&amp;#33410; &amp;#20013;&amp;#22269;&amp;#32858;&amp;#21512;&amp;#29289;&amp;#38146;&amp;#31163;&amp;#23376;&amp;#33988;&amp;#30005;&amp;#27744;&amp;#34892;&amp;#19994;&amp;#32463;&amp;#33829;&amp;#24773;&amp;#20917;&amp;#20998;&amp;#26512;&lt;/div&gt;  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1457;&amp;#23637;&amp;#33021;&amp;#21147;&amp;#20998;&amp;#26512;&lt;/div&gt;  &lt;div&gt;&amp;nbsp;&lt;/div&gt;  &lt;div&gt;&amp;#31532;&amp;#20843;&amp;#31456; 2022&amp;#24180;&amp;#20013;&amp;#22269;&amp;#32858;&amp;#21512;&amp;#29289;&amp;#38146;&amp;#31163;&amp;#23376;&amp;#33988;&amp;#30005;&amp;#27744;&amp;#25152;&amp;#23646;&amp;#34892;&amp;#19994;&amp;#24066;&amp;#22330;&amp;#38656;&amp;#27714;&amp;#20998;&amp;#26512;&lt;/div&gt;  &lt;div&gt;&amp;#31532;&amp;#19968;&amp;#33410; -2022&amp;#24180;&amp;#20013;&amp;#22269;&amp;#32858;&amp;#21512;&amp;#29289;&amp;#38146;&amp;#31163;&amp;#23376;&amp;#33988;&amp;#30005;&amp;#27744;&amp;#19979;&amp;#28216;&amp;#34892;&amp;#19994;&amp;#38656;&amp;#27714;&amp;#32467;&amp;#26500;&amp;#20998;&amp;#26512;&lt;/div&gt;  &lt;div&gt;&amp;#31532;&amp;#20108;&amp;#33410; &amp;#25163;&amp;#26426;&amp;#34892;&amp;#19994;&amp;#32858;&amp;#21512;&amp;#29289;&amp;#38146;&amp;#31163;&amp;#23376;&amp;#33988;&amp;#30005;&amp;#27744;&amp;#38656;&amp;#27714;&amp;#20998;&amp;#26512;&lt;/div&gt;  &lt;div&gt;&amp;#19968;&amp;#12289;&amp;#25163;&amp;#26426;&amp;#34892;&amp;#19994;&amp;#21457;&amp;#23637;&amp;#29616;&amp;#29366;&amp;#19982;&amp;#21069;&amp;#26223;&lt;/div&gt;  &lt;div&gt;&amp;#20108;&amp;#12289;&amp;#25163;&amp;#26426;&amp;#39046;&amp;#22495;&amp;#32858;&amp;#21512;&amp;#29289;&amp;#38146;&amp;#31163;&amp;#23376;&amp;#33988;&amp;#30005;&amp;#27744;&amp;#24212;&amp;#29992;&amp;#29616;&amp;#29366;&lt;/div&gt;  &lt;div&gt;&amp;#19977;&amp;#12289;&amp;#25163;&amp;#26426;&amp;#34892;&amp;#19994;&amp;#23545;&amp;#32858;&amp;#21512;&amp;#29289;&amp;#38146;&amp;#31163;&amp;#23376;&amp;#33988;&amp;#30005;&amp;#27744;&amp;#30340;&amp;#38656;&amp;#27714;&amp;#35268;&amp;#27169;&lt;/div&gt;  &lt;div&gt;&amp;#22235;&amp;#12289;&amp;#25163;&amp;#26426;&amp;#29992;&amp;#32858;&amp;#21512;&amp;#29289;&amp;#38146;&amp;#31163;&amp;#23376;&amp;#33988;&amp;#30005;&amp;#27744;&amp;#34892;&amp;#19994;&amp;#20027;&amp;#35201;&amp;#20225;&amp;#19994;&amp;#21450;&amp;#32463;&amp;#33829;&amp;#24773;&amp;#20917;&lt;/div&gt;  &lt;div&gt;&amp;#20116;&amp;#12289;&amp;#25163;&amp;#26426;&amp;#34892;&amp;#19994;&amp;#32858;&amp;#21512;&amp;#29289;&amp;#38146;&amp;#31163;&amp;#23376;&amp;#33988;&amp;#30005;&amp;#27744;&amp;#38656;&amp;#27714;&amp;#21069;&amp;#26223;&lt;/div&gt;  &lt;div&gt;&amp;#31532;&amp;#19977;&amp;#33410; &amp;#31508;&amp;#35760;&amp;#26412;&amp;#34892;&amp;#19994;&amp;#32858;&amp;#21512;&amp;#29289;&amp;#38146;&amp;#31163;&amp;#23376;&amp;#33988;&amp;#30005;&amp;#27744;&amp;#38656;&amp;#27714;&amp;#20998;&amp;#26512;&lt;/div&gt;  &lt;div&gt;&amp;#19968;&amp;#12289;&amp;#31508;&amp;#35760;&amp;#26412;&amp;#34892;&amp;#19994;&amp;#21457;&amp;#23637;&amp;#29616;&amp;#29366;&amp;#19982;&amp;#21069;&amp;#26223;&lt;/div&gt;  &lt;div&gt;&amp;#20108;&amp;#12289;&amp;#31508;&amp;#35760;&amp;#26412;&amp;#39046;&amp;#22495;&amp;#32858;&amp;#21512;&amp;#29289;&amp;#38146;&amp;#31163;&amp;#23376;&amp;#33988;&amp;#30005;&amp;#27744;&amp;#24212;&amp;#29992;&amp;#29616;&amp;#29366;&lt;/div&gt;  &lt;div&gt;&amp;#19977;&amp;#12289;&amp;#31508;&amp;#35760;&amp;#26412;&amp;#34892;&amp;#19994;&amp;#23545;&amp;#32858;&amp;#21512;&amp;#29289;&amp;#38146;&amp;#31163;&amp;#23376;&amp;#33988;&amp;#30005;&amp;#27744;&amp;#30340;&amp;#38656;&amp;#27714;&amp;#35268;&amp;#27169;&lt;/div&gt;  &lt;div&gt;&amp;#22235;&amp;#12289;&amp;#31508;&amp;#35760;&amp;#26412;&amp;#29992;&amp;#32858;&amp;#21512;&amp;#29289;&amp;#38146;&amp;#31163;&amp;#23376;&amp;#33988;&amp;#30005;&amp;#27744;&amp;#34892;&amp;#19994;&amp;#20027;&amp;#35201;&amp;#20225;&amp;#19994;&amp;#21450;&amp;#32463;&amp;#33829;&amp;#24773;&amp;#20917;&lt;/div&gt;  &lt;div&gt;&amp;#20116;&amp;#12289;&amp;#31508;&amp;#35760;&amp;#26412;&amp;#34892;&amp;#19994;&amp;#32858;&amp;#21512;&amp;#29289;&amp;#38146;&amp;#31163;&amp;#23376;&amp;#33988;&amp;#30005;&amp;#27744;&amp;#38656;&amp;#27714;&amp;#21069;&amp;#26223;&lt;/div&gt;  &lt;div&gt;&amp;#31532;&amp;#22235;&amp;#33410; &amp;#30005;&amp;#21160;&amp;#27773;&amp;#36710;&amp;#34892;&amp;#19994;&amp;#32858;&amp;#21512;&amp;#29289;&amp;#38146;&amp;#31163;&amp;#23376;&amp;#33988;&amp;#30005;&amp;#27744;&amp;#38656;&amp;#27714;&amp;#20998;&amp;#26512;&lt;/div&gt;  &lt;div&gt;&amp;#19968;&amp;#12289;&amp;#30005;&amp;#21160;&amp;#27773;&amp;#36710;&amp;#34892;&amp;#19994;&amp;#21457;&amp;#23637;&amp;#29616;&amp;#29366;&amp;#19982;&amp;#21069;&amp;#26223;&lt;/div&gt;  &lt;div&gt;&amp;#20108;&amp;#12289;&amp;#30005;&amp;#21160;&amp;#27773;&amp;#36710;&amp;#39046;&amp;#22495;&amp;#32858;&amp;#21512;&amp;#29289;&amp;#38146;&amp;#31163;&amp;#23376;&amp;#33988;&amp;#30005;&amp;#27744;&amp;#24212;&amp;#29992;&amp;#29616;&amp;#29366;&lt;/div&gt;  &lt;div&gt;&amp;#19977;&amp;#12289;&amp;#30005;&amp;#21160;&amp;#27773;&amp;#36710;&amp;#34892;&amp;#19994;&amp;#23545;&amp;#32858;&amp;#21512;&amp;#29289;&amp;#38146;&amp;#31163;&amp;#23376;&amp;#33988;&amp;#30005;&amp;#27744;&amp;#30340;&amp;#38656;&amp;#27714;&amp;#35268;&amp;#27169;&lt;/div&gt;  &lt;div&gt;&amp;#22235;&amp;#12289;&amp;#30005;&amp;#21160;&amp;#27773;&amp;#36710;&amp;#29992;&amp;#32858;&amp;#21512;&amp;#29289;&amp;#38146;&amp;#31163;&amp;#23376;&amp;#33988;&amp;#30005;&amp;#27744;&amp;#34892;&amp;#19994;&amp;#20027;&amp;#35201;&amp;#20225;&amp;#19994;&amp;#21450;&amp;#32463;&amp;#33829;&amp;#24773;&amp;#20917;&lt;/div&gt;  &lt;div&gt;&amp;#20116;&amp;#12289;&amp;#30005;&amp;#21160;&amp;#27773;&amp;#36710;&amp;#34892;&amp;#19994;&amp;#32858;&amp;#21512;&amp;#29289;&amp;#38146;&amp;#31163;&amp;#23376;&amp;#33988;&amp;#30005;&amp;#27744;&amp;#38656;&amp;#27714;&amp;#21069;&amp;#26223;&lt;/div&gt;  &lt;div&gt;&amp;#31532;&amp;#20116;&amp;#33410; &amp;#20202;&amp;#34920;&amp;#34892;&amp;#19994;&amp;#32858;&amp;#21512;&amp;#29289;&amp;#38146;&amp;#31163;&amp;#23376;&amp;#33988;&amp;#30005;&amp;#27744;&amp;#38656;&amp;#27714;&amp;#20998;&amp;#26512;&lt;/div&gt;  &lt;div&gt;&amp;#19968;&amp;#12289;&amp;#20202;&amp;#34920;&amp;#34892;&amp;#19994;&amp;#21457;&amp;#23637;&amp;#29616;&amp;#29366;&amp;#19982;&amp;#21069;&amp;#26223;&lt;/div&gt;  &lt;div&gt;&amp;#20108;&amp;#12289;&amp;#20202;&amp;#34920;&amp;#39046;&amp;#22495;&amp;#32858;&amp;#21512;&amp;#29289;&amp;#38146;&amp;#31163;&amp;#23376;&amp;#33988;&amp;#30005;&amp;#27744;&amp;#24212;&amp;#29992;&amp;#29616;&amp;#29366;&lt;/div&gt;  &lt;div&gt;&amp;#19977;&amp;#12289;&amp;#20202;&amp;#34920;&amp;#34892;&amp;#19994;&amp;#23545;&amp;#32858;&amp;#21512;&amp;#29289;&amp;#38146;&amp;#31163;&amp;#23376;&amp;#33988;&amp;#30005;&amp;#27744;&amp;#30340;&amp;#38656;&amp;#27714;&amp;#35268;&amp;#27169;&lt;/div&gt;  &lt;div&gt;&amp;#22235;&amp;#12289;&amp;#20202;&amp;#34920;&amp;#29992;&amp;#32858;&amp;#21512;&amp;#29289;&amp;#38146;&amp;#31163;&amp;#23376;&amp;#33988;&amp;#30005;&amp;#27744;&amp;#34892;&amp;#19994;&amp;#20027;&amp;#35201;&amp;#20225;&amp;#19994;&amp;#21450;&amp;#32463;&amp;#33829;&amp;#24773;&amp;#20917;&lt;/div&gt;  &lt;div&gt;&amp;#20116;&amp;#12289;&amp;#20202;&amp;#34920;&amp;#36710;&amp;#34892;&amp;#19994;&amp;#32858;&amp;#21512;&amp;#29289;&amp;#38146;&amp;#31163;&amp;#23376;&amp;#33988;&amp;#30005;&amp;#27744;&amp;#38656;&amp;#27714;&amp;#21069;&amp;#26223;&lt;/div&gt;  &lt;div&gt;&amp;nbsp;&lt;/div&gt;  &lt;div&gt;&amp;#31532;&amp;#20061;&amp;#31456; &amp;#20013;&amp;#22269;&amp;#32858;&amp;#21512;&amp;#29289;&amp;#38146;&amp;#31163;&amp;#23376;&amp;#33988;&amp;#30005;&amp;#27744;&amp;#25152;&amp;#23646;&amp;#34892;&amp;#19994;&amp;#31454;&amp;#20105;&amp;#29366;&amp;#20917;&amp;#20998;&amp;#26512;&lt;/div&gt;  &lt;div&gt;&amp;#31532;&amp;#19968;&amp;#33410;2022&amp;#24180;&amp;#20013;&amp;#22269;&amp;#32858;&amp;#21512;&amp;#29289;&amp;#38146;&amp;#31163;&amp;#23376;&amp;#33988;&amp;#30005;&amp;#27744;&amp;#34892;&amp;#19994;&amp;#31454;&amp;#20105;&amp;#21147;&amp;#20998;&amp;#26512;&lt;/div&gt;  &lt;div&gt;&amp;#19968;&amp;#12289;&amp;#20013;&amp;#22269;&amp;#32858;&amp;#21512;&amp;#29289;&amp;#38146;&amp;#31163;&amp;#23376;&amp;#33988;&amp;#30005;&amp;#27744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2&amp;#24180;&amp;#20013;&amp;#22269;&amp;#32858;&amp;#21512;&amp;#29289;&amp;#38146;&amp;#31163;&amp;#23376;&amp;#33988;&amp;#30005;&amp;#27744;&amp;#25152;&amp;#23646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2&amp;#24180;&amp;#20013;&amp;#22269;&amp;#32858;&amp;#21512;&amp;#29289;&amp;#38146;&amp;#31163;&amp;#23376;&amp;#33988;&amp;#30005;&amp;#27744;&amp;#25152;&amp;#23646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2858;&amp;#21512;&amp;#29289;&amp;#38146;&amp;#31163;&amp;#23376;&amp;#33988;&amp;#30005;&amp;#27744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2858;&amp;#21512;&amp;#29289;&amp;#38146;&amp;#31163;&amp;#23376;&amp;#33988;&amp;#30005;&amp;#2774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2&amp;#24180;&amp;#20013;&amp;#22269;&amp;#32858;&amp;#21512;&amp;#29289;&amp;#38146;&amp;#31163;&amp;#23376;&amp;#33988;&amp;#30005;&amp;#27744;&amp;#34892;&amp;#19994;&amp;#31454;&amp;#20105;&amp;#30340;&amp;#22240;&amp;#32032;&amp;#20998;&amp;#26512;&lt;/div&gt;  &lt;div&gt;&amp;nbsp;&lt;/div&gt;  &lt;div&gt;&amp;#31532;&amp;#21313;&amp;#31456; &amp;#20013;&amp;#22269;&amp;#32858;&amp;#21512;&amp;#29289;&amp;#38146;&amp;#31163;&amp;#23376;&amp;#33988;&amp;#30005;&amp;#27744;&amp;#34892;&amp;#19994;&amp;#20027;&amp;#23548;&amp;#20225;&amp;#19994;&amp;#20998;&amp;#26512;&lt;/div&gt;  &lt;div&gt;&amp;#31532;&amp;#19968;&amp;#33410; &amp;#19977;&amp;#27915;&amp;#33021;&amp;#28304;&amp;#65288;&amp;#21271;&amp;#20140;&amp;#65289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31532;&amp;#20108;&amp;#33410; &amp;#19978;&amp;#28023;&amp;#27604;&amp;#20122;&amp;#36842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31532;&amp;#19977;&amp;#33410; &amp;#26477;&amp;#24030;&amp;#19975;&amp;#39532;&amp;#39640;&amp;#33021;&amp;#37327;&amp;#30005;&amp;#27744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31532;&amp;#22235;&amp;#33410; &amp;#19996;&amp;#33694;&amp;#26032;&amp;#33021;&amp;#28304;&amp;#31185;&amp;#2521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31532;&amp;#20116;&amp;#33410; &amp;#27604;&amp;#20811;&amp;#30005;&amp;#23376;&amp;#65288;&amp;#28145;&amp;#22323;&amp;#65289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31532;&amp;#20845;&amp;#33410; &amp;#19996;&amp;#33694;&amp;#26032;&amp;#33021;&amp;#28304;&amp;#31185;&amp;#2521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nbsp;&lt;/div&gt;  &lt;div&gt;&amp;#31532;&amp;#21313;&amp;#19968;&amp;#31456; 2017-2022&amp;#24180;&amp;#25105;&amp;#22269;&amp;#32858;&amp;#21512;&amp;#29289;&amp;#38146;&amp;#31163;&amp;#23376;&amp;#33988;&amp;#30005;&amp;#27744;&amp;#34892;&amp;#19994;&amp;#19981;&amp;#21516;&amp;#21306;&amp;#22495;&amp;#24066;&amp;#22330;&amp;#20998;&amp;#26512;&lt;/div&gt;  &lt;div&gt;&amp;#31532;&amp;#19968;&amp;#33410; &amp;#21326;&amp;#21271;&amp;#22320;&amp;#21306;&lt;/div&gt;  &lt;div&gt;&amp;#19968;&amp;#12289;2017-2022&amp;#24180;&amp;#21326;&amp;#21271;&amp;#22320;&amp;#21306;&amp;#32858;&amp;#21512;&amp;#29289;&amp;#38146;&amp;#31163;&amp;#23376;&amp;#33988;&amp;#30005;&amp;#27744;&amp;#34892;&amp;#19994;&amp;#21457;&amp;#23637;&amp;#24773;&amp;#20917;&lt;/div&gt;  &lt;div&gt;&amp;#20108;&amp;#12289;2017-2022&amp;#24180;&amp;#21326;&amp;#21271;&amp;#22320;&amp;#21306;&amp;#32858;&amp;#21512;&amp;#29289;&amp;#38146;&amp;#31163;&amp;#23376;&amp;#33988;&amp;#30005;&amp;#27744;&amp;#36816;&amp;#34892;&amp;#24773;&amp;#20917;&amp;#20998;&amp;#26512;&lt;/div&gt;  &lt;div&gt;&amp;#19977;&amp;#12289;2017-2022&amp;#24180;&amp;#21326;&amp;#21271;&amp;#22320;&amp;#21306;&amp;#32858;&amp;#21512;&amp;#29289;&amp;#38146;&amp;#31163;&amp;#23376;&amp;#33988;&amp;#30005;&amp;#27744;&amp;#21457;&amp;#23637;&amp;#36235;&amp;#21183;&amp;#20998;&amp;#26512;&lt;/div&gt;  &lt;div&gt;&amp;#31532;&amp;#20108;&amp;#33410; &amp;#19996;&amp;#21271;&amp;#22320;&amp;#21306;&lt;/div&gt;  &lt;div&gt;&amp;#19968;&amp;#12289;2017-2022&amp;#24180;&amp;#19996;&amp;#21271;&amp;#22320;&amp;#21306;&amp;#32858;&amp;#21512;&amp;#29289;&amp;#38146;&amp;#31163;&amp;#23376;&amp;#33988;&amp;#30005;&amp;#27744;&amp;#34892;&amp;#19994;&amp;#21457;&amp;#23637;&amp;#24773;&amp;#20917;&lt;/div&gt;  &lt;div&gt;&amp;#20108;&amp;#12289;2017-2022&amp;#24180;&amp;#19996;&amp;#21271;&amp;#22320;&amp;#21306;&amp;#32858;&amp;#21512;&amp;#29289;&amp;#38146;&amp;#31163;&amp;#23376;&amp;#33988;&amp;#30005;&amp;#27744;&amp;#36816;&amp;#34892;&amp;#24773;&amp;#20917;&amp;#20998;&amp;#26512;&lt;/div&gt;  &lt;div&gt;&amp;#19977;&amp;#12289;2017-2022&amp;#24180;&amp;#19996;&amp;#21271;&amp;#22320;&amp;#21306;&amp;#32858;&amp;#21512;&amp;#29289;&amp;#38146;&amp;#31163;&amp;#23376;&amp;#33988;&amp;#30005;&amp;#27744;&amp;#21457;&amp;#23637;&amp;#36235;&amp;#21183;&amp;#20998;&amp;#26512;&lt;/div&gt;  &lt;div&gt;&amp;#31532;&amp;#19977;&amp;#33410; &amp;#21326;&amp;#19996;&amp;#22320;&amp;#21306;&lt;/div&gt;  &lt;div&gt;&amp;#19968;&amp;#12289;2017-2022&amp;#24180;&amp;#21326;&amp;#19996;&amp;#22320;&amp;#21306;&amp;#32858;&amp;#21512;&amp;#29289;&amp;#38146;&amp;#31163;&amp;#23376;&amp;#33988;&amp;#30005;&amp;#27744;&amp;#34892;&amp;#19994;&amp;#21457;&amp;#23637;&amp;#24773;&amp;#20917;&lt;/div&gt;  &lt;div&gt;&amp;#20108;&amp;#12289;2017-2022&amp;#24180;&amp;#21326;&amp;#19996;&amp;#22320;&amp;#21306;&amp;#32858;&amp;#21512;&amp;#29289;&amp;#38146;&amp;#31163;&amp;#23376;&amp;#33988;&amp;#30005;&amp;#27744;&amp;#36816;&amp;#34892;&amp;#24773;&amp;#20917;&amp;#20998;&amp;#26512;&lt;/div&gt;  &lt;div&gt;&amp;#19977;&amp;#12289;2017-2022&amp;#24180;&amp;#21326;&amp;#19996;&amp;#22320;&amp;#21306;&amp;#32858;&amp;#21512;&amp;#29289;&amp;#38146;&amp;#31163;&amp;#23376;&amp;#33988;&amp;#30005;&amp;#27744;&amp;#21457;&amp;#23637;&amp;#36235;&amp;#21183;&amp;#20998;&amp;#26512;&lt;/div&gt;  &lt;div&gt;&amp;#31532;&amp;#22235;&amp;#33410; &amp;#20013;&amp;#21335;&amp;#22320;&amp;#21306;&lt;/div&gt;  &lt;div&gt;&amp;#19968;&amp;#12289;2017-2022&amp;#24180;&amp;#20013;&amp;#21335;&amp;#22320;&amp;#21306;&amp;#32858;&amp;#21512;&amp;#29289;&amp;#38146;&amp;#31163;&amp;#23376;&amp;#33988;&amp;#30005;&amp;#27744;&amp;#34892;&amp;#19994;&amp;#21457;&amp;#23637;&amp;#24773;&amp;#20917;&lt;/div&gt;  &lt;div&gt;&amp;#20108;&amp;#12289;2017-2022&amp;#24180;&amp;#20013;&amp;#21335;&amp;#22320;&amp;#21306;&amp;#32858;&amp;#21512;&amp;#29289;&amp;#38146;&amp;#31163;&amp;#23376;&amp;#33988;&amp;#30005;&amp;#27744;&amp;#36816;&amp;#34892;&amp;#24773;&amp;#20917;&amp;#20998;&amp;#26512;&lt;/div&gt;  &lt;div&gt;&amp;#19977;&amp;#12289;2017-2022&amp;#24180;&amp;#20013;&amp;#21335;&amp;#22320;&amp;#21306;&amp;#32858;&amp;#21512;&amp;#29289;&amp;#38146;&amp;#31163;&amp;#23376;&amp;#33988;&amp;#30005;&amp;#27744;&amp;#21457;&amp;#23637;&amp;#36235;&amp;#21183;&amp;#20998;&amp;#26512;&lt;/div&gt;  &lt;div&gt;&amp;#31532;&amp;#20116;&amp;#33410; &amp;#35199;&amp;#21335;&amp;#22320;&amp;#21306;&lt;/div&gt;  &lt;div&gt;&amp;#19968;&amp;#12289;2017-2022&amp;#24180;&amp;#35199;&amp;#21335;&amp;#22320;&amp;#21306;&amp;#32858;&amp;#21512;&amp;#29289;&amp;#38146;&amp;#31163;&amp;#23376;&amp;#33988;&amp;#30005;&amp;#27744;&amp;#34892;&amp;#19994;&amp;#21457;&amp;#23637;&amp;#24773;&amp;#20917;&lt;/div&gt;  &lt;div&gt;&amp;#20108;&amp;#12289;2017-2022&amp;#24180;&amp;#35199;&amp;#21335;&amp;#22320;&amp;#21306;&amp;#32858;&amp;#21512;&amp;#29289;&amp;#38146;&amp;#31163;&amp;#23376;&amp;#33988;&amp;#30005;&amp;#27744;&amp;#36816;&amp;#34892;&amp;#24773;&amp;#20917;&amp;#20998;&amp;#26512;&lt;/div&gt;  &lt;div&gt;&amp;#19977;&amp;#12289;2017-2022&amp;#24180;&amp;#35199;&amp;#21335;&amp;#22320;&amp;#21306;&amp;#32858;&amp;#21512;&amp;#29289;&amp;#38146;&amp;#31163;&amp;#23376;&amp;#33988;&amp;#30005;&amp;#27744;&amp;#21457;&amp;#23637;&amp;#36235;&amp;#21183;&amp;#20998;&amp;#26512;&lt;/div&gt;  &lt;div&gt;&amp;#31532;&amp;#20845;&amp;#33410; &amp;#35199;&amp;#21271;&amp;#22320;&amp;#21306;&lt;/div&gt;  &lt;div&gt;&amp;#19968;&amp;#12289;2017-2022&amp;#24180;&amp;#35199;&amp;#21271;&amp;#22320;&amp;#21306;&amp;#32858;&amp;#21512;&amp;#29289;&amp;#38146;&amp;#31163;&amp;#23376;&amp;#33988;&amp;#30005;&amp;#27744;&amp;#34892;&amp;#19994;&amp;#21457;&amp;#23637;&amp;#24773;&amp;#20917;&lt;/div&gt;  &lt;div&gt;&amp;#20108;&amp;#12289;2017-2022&amp;#24180;&amp;#35199;&amp;#21271;&amp;#22320;&amp;#21306;&amp;#32858;&amp;#21512;&amp;#29289;&amp;#38146;&amp;#31163;&amp;#23376;&amp;#33988;&amp;#30005;&amp;#27744;&amp;#36816;&amp;#34892;&amp;#24773;&amp;#20917;&amp;#20998;&amp;#26512;&lt;/div&gt;  &lt;div&gt;&amp;#19977;&amp;#12289;2017-2022&amp;#24180;&amp;#35199;&amp;#21271;&amp;#22320;&amp;#21306;&amp;#32858;&amp;#21512;&amp;#29289;&amp;#38146;&amp;#31163;&amp;#23376;&amp;#33988;&amp;#30005;&amp;#27744;&amp;#21457;&amp;#23637;&amp;#36235;&amp;#21183;&amp;#20998;&amp;#26512;&lt;/div&gt;  &lt;div&gt;&amp;nbsp;&lt;/div&gt;  &lt;div&gt;&amp;#31532;&amp;#21313;&amp;#20108;&amp;#31456;&amp;emsp;2024-2030&amp;#24180;&amp;#20013;&amp;#22269;&amp;#32858;&amp;#21512;&amp;#29289;&amp;#38146;&amp;#31163;&amp;#23376;&amp;#33988;&amp;#30005;&amp;#27744;&amp;#34892;&amp;#19994;&amp;#30340;&amp;#21069;&amp;#26223;&amp;#36235;&amp;#21183;&amp;#20998;&amp;#26512;&lt;/div&gt;  &lt;div&gt;&amp;#31532;&amp;#19968;&amp;#33410; &amp;#20013;&amp;#22269;&amp;#32858;&amp;#21512;&amp;#29289;&amp;#38146;&amp;#31163;&amp;#23376;&amp;#33988;&amp;#30005;&amp;#27744;&amp;#30340;&amp;#21457;&amp;#23637;&amp;#21069;&amp;#26223;&amp;#21450;&amp;#36235;&amp;#21183;&lt;/div&gt;  &lt;div&gt;&amp;#19968;&amp;#12289;&amp;#20013;&amp;#22269;&amp;#32858;&amp;#21512;&amp;#29289;&amp;#38146;&amp;#31163;&amp;#23376;&amp;#33988;&amp;#30005;&amp;#27744;&amp;#30340;&amp;#26410;&amp;#26469;&amp;#21457;&amp;#23637;&amp;#23637;&amp;#26395;&lt;/div&gt;  &lt;div&gt;&amp;#20108;&amp;#12289;&amp;#20013;&amp;#22269;&amp;#32858;&amp;#21512;&amp;#29289;&amp;#38146;&amp;#31163;&amp;#23376;&amp;#33988;&amp;#30005;&amp;#27744;&amp;#34892;&amp;#19994;&amp;#30340;&amp;#21457;&amp;#23637;&amp;#36235;&amp;#21183;&lt;/div&gt;  &lt;div&gt;&amp;#19977;&amp;#12289;&amp;#20013;&amp;#22269;&amp;#32858;&amp;#21512;&amp;#29289;&amp;#38146;&amp;#31163;&amp;#23376;&amp;#33988;&amp;#30005;&amp;#27744;&amp;#24066;&amp;#22330;&amp;#23558;&amp;#36827;&amp;#19968;&amp;#27493;&amp;#21152;&amp;#24378;&amp;#25972;&amp;#21512;&lt;/div&gt;  &lt;div&gt;&amp;#31532;&amp;#20108;&amp;#33410;&amp;emsp;2024-2030&amp;#24180;&amp;#20013;&amp;#22269;&amp;#32858;&amp;#21512;&amp;#29289;&amp;#38146;&amp;#31163;&amp;#23376;&amp;#33988;&amp;#30005;&amp;#27744;&amp;#30340;&amp;#21457;&amp;#23637;&amp;#21069;&amp;#26223;&amp;#21450;&amp;#36235;&amp;#21183;&lt;/div&gt;  &lt;div&gt;&amp;#19968;&amp;#12289;&amp;#26410;&amp;#26469;&amp;#20013;&amp;#22269;&amp;#32858;&amp;#21512;&amp;#29289;&amp;#38146;&amp;#31163;&amp;#23376;&amp;#33988;&amp;#30005;&amp;#27744;&amp;#34892;&amp;#19994;&amp;#21457;&amp;#23637;&amp;#21069;&amp;#26223;&amp;#20998;&amp;#26512;&lt;/div&gt;  &lt;div&gt;&amp;#20108;&amp;#12289;&amp;#20013;&amp;#22269;&amp;#32858;&amp;#21512;&amp;#29289;&amp;#38146;&amp;#31163;&amp;#23376;&amp;#33988;&amp;#30005;&amp;#27744;&amp;#34892;&amp;#19994;&amp;#24066;&amp;#22330;&amp;#21457;&amp;#23637;&amp;#31354;&amp;#38388;&amp;#20998;&amp;#26512;&lt;/div&gt;  &lt;div&gt;&amp;#19977;&amp;#12289;&amp;#20013;&amp;#22269;&amp;#32858;&amp;#21512;&amp;#29289;&amp;#38146;&amp;#31163;&amp;#23376;&amp;#33988;&amp;#30005;&amp;#27744;&amp;#34892;&amp;#19994;&amp;#26410;&amp;#26469;&amp;#21457;&amp;#23637;&amp;#36235;&amp;#21183;&lt;/div&gt;  &lt;div&gt;&amp;#31532;&amp;#19977;&amp;#33410; 2024-2030&amp;#24180;&amp;#20013;&amp;#22269;&amp;#32858;&amp;#21512;&amp;#29289;&amp;#38146;&amp;#31163;&amp;#23376;&amp;#33988;&amp;#30005;&amp;#27744;&amp;#34892;&amp;#19994;&amp;#21457;&amp;#23637;&amp;#39044;&amp;#27979;&amp;#20998;&amp;#26512;&lt;/div&gt;  &lt;div&gt;&amp;#19968;&amp;#12289;2024-2030&amp;#24180;&amp;#20013;&amp;#22269;&amp;#32858;&amp;#21512;&amp;#29289;&amp;#38146;&amp;#31163;&amp;#23376;&amp;#33988;&amp;#30005;&amp;#27744;&amp;#20379;&amp;#38656;&amp;#39044;&amp;#27979;&lt;/div&gt;  &lt;div&gt;&amp;#19968;&amp;#12289;2024-2030&amp;#24180;&amp;#20013;&amp;#22269;&amp;#32858;&amp;#21512;&amp;#29289;&amp;#38146;&amp;#31163;&amp;#23376;&amp;#33988;&amp;#30005;&amp;#27744;&amp;#34892;&amp;#19994;&amp;#36152;&amp;#26131;&amp;#29366;&amp;#20917;&amp;#39044;&amp;#27979;&lt;/div&gt;  &lt;div&gt;&amp;#20108;&amp;#12289;2024-2030&amp;#24180;&amp;#20013;&amp;#22269;&amp;#32858;&amp;#21512;&amp;#29289;&amp;#38146;&amp;#31163;&amp;#23376;&amp;#33988;&amp;#30005;&amp;#27744;&amp;#24066;&amp;#22330;&amp;#20215;&amp;#26684;&amp;#39044;&amp;#27979;&lt;/div&gt;  &lt;div&gt;&amp;#31532;&amp;#22235;&amp;#33410; 2024-2030&amp;#24180;&amp;#20013;&amp;#22269;&amp;#32858;&amp;#21512;&amp;#29289;&amp;#38146;&amp;#31163;&amp;#23376;&amp;#33988;&amp;#30005;&amp;#27744;&amp;#34892;&amp;#19994;&amp;#30408;&amp;#21033;&amp;#33021;&amp;#21147;&amp;#39044;&amp;#27979;&lt;/div&gt;  &lt;div&gt;&amp;nbsp;&lt;/div&gt;  &lt;div&gt;&amp;#31532;&amp;#21313;&amp;#19977;&amp;#31456; 2024-2030&amp;#24180;&amp;#20013;&amp;#22269;&amp;#32858;&amp;#21512;&amp;#29289;&amp;#38146;&amp;#31163;&amp;#23376;&amp;#33988;&amp;#30005;&amp;#27744;&amp;#34892;&amp;#19994;&amp;#25237;&amp;#36164;&amp;#21069;&amp;#26223;&amp;#21450;&amp;#21457;&amp;#23637;&amp;#24314;&amp;#35758;&amp;#65288;&amp;#65289;&lt;/div&gt;  &lt;div&gt;&amp;#31532;&amp;#19968;&amp;#33410; 2024-2030&amp;#24180;&amp;#20013;&amp;#22269;&amp;#32858;&amp;#21512;&amp;#29289;&amp;#38146;&amp;#31163;&amp;#23376;&amp;#33988;&amp;#30005;&amp;#27744;&amp;#34892;&amp;#19994;&amp;#25237;&amp;#36164;&amp;#21069;&amp;#26223;&amp;#20998;&amp;#26512;&lt;/div&gt;  &lt;div&gt;&amp;#31532;&amp;#20108;&amp;#33410; 2024-2030&amp;#24180;&amp;#20013;&amp;#22269;&amp;#32858;&amp;#21512;&amp;#29289;&amp;#38146;&amp;#31163;&amp;#23376;&amp;#33988;&amp;#30005;&amp;#27744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 2024-2030&amp;#24180;&amp;#20013;&amp;#22269;&amp;#32858;&amp;#21512;&amp;#29289;&amp;#38146;&amp;#31163;&amp;#23376;&amp;#33988;&amp;#30005;&amp;#27744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1532;&amp;#22235;&amp;#33410; 2024-2030&amp;#24180;&amp;#20013;&amp;#22269;&amp;#32858;&amp;#21512;&amp;#29289;&amp;#38146;&amp;#31163;&amp;#23376;&amp;#33988;&amp;#30005;&amp;#27744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5237;&amp;#36164;&amp;#26426;&amp;#20250;&amp;#20998;&amp;#26512;&lt;/div&gt;  &lt;div&gt;&amp;#20108;&amp;#12289;&amp;#34892;&amp;#19994;&amp;#20027;&amp;#35201;&amp;#25237;&amp;#36164;&amp;#24314;&amp;#35758;&amp;#65288;&amp;#65289;&lt;/div&gt;  &lt;div&gt;&amp;nbsp;&lt;/div&gt;  &lt;div&gt;&amp;#22270;&amp;#34920;&amp;#30446;&amp;#24405;:&lt;/div&gt;  &lt;div&gt;&amp;#22270;&amp;#34920;&amp;#65306;&amp;#32858;&amp;#21512;&amp;#29289;&amp;#38146;&amp;#31163;&amp;#23376;&amp;#33988;&amp;#30005;&amp;#27744;&amp;#34892;&amp;#19994;&amp;#20135;&amp;#19994;&amp;#38142;&amp;#27169;&amp;#22411;&amp;#22270;&lt;/div&gt;  &lt;div&gt;&amp;#22270;&amp;#34920;&amp;#65306;2017-2022&amp;#24180;&amp;#20013;&amp;#22269;GDP&amp;#22686;&amp;#38271;&amp;#21464;&amp;#21270;&amp;#36235;&amp;#21183;&amp;#22270;&lt;/div&gt;  &lt;div&gt;&amp;#22270;&amp;#34920;&amp;#65306;2017-2022&amp;#24180;&amp;#20013;&amp;#22269;&amp;#28040;&amp;#36153;&amp;#20215;&amp;#26684;&amp;#25351;&amp;#25968;&amp;#21464;&amp;#21270;&amp;#36235;&amp;#21183;&amp;#22270;&lt;/div&gt;  &lt;div&gt;&amp;#22270;&amp;#34920;&amp;#65306;2017-2022&amp;#24180;&amp;#20013;&amp;#22269;&amp;#22478;&amp;#38215;&amp;#23621;&amp;#27665;&amp;#21487;&amp;#25903;&amp;#37197;&amp;#25910;&amp;#20837;&amp;#21464;&amp;#21270;&amp;#36235;&amp;#21183;&amp;#22270;&lt;/div&gt;  &lt;div&gt;&amp;#22270;&amp;#34920;&amp;#65306;2017-2022&amp;#24180;&amp;#20013;&amp;#22269;&amp;#20892;&amp;#26449;&amp;#23621;&amp;#27665;&amp;#32431;&amp;#25910;&amp;#20837;&amp;#21464;&amp;#21270;&amp;#36235;&amp;#21183;&amp;#22270;&lt;/div&gt;  &lt;div&gt;&amp;#22270;&amp;#34920;&amp;#65306;2017-2022&amp;#24180;&amp;#20013;&amp;#22269;&amp;#31038;&amp;#20250;&amp;#28040;&amp;#36153;&amp;#21697;&amp;#38646;&amp;#21806;&amp;#24635;&amp;#39069;&amp;#21464;&amp;#21270;&amp;#36235;&amp;#21183;&amp;#22270;&lt;/div&gt;  &lt;div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32858;&amp;#21512;&amp;#29289;&amp;#38146;&amp;#31163;&amp;#23376;&amp;#33988;&amp;#30005;&amp;#27744;&amp;#20135;&amp;#37327;&amp;#24773;&amp;#20917;&lt;/div&gt;  &lt;div&gt;&amp;#22270;&amp;#34920;&amp;#65306;2022&amp;#24180;&amp;#25105;&amp;#22269;&amp;#32858;&amp;#21512;&amp;#29289;&amp;#38146;&amp;#31163;&amp;#23376;&amp;#33988;&amp;#30005;&amp;#27744;&amp;#28040;&amp;#36153;&amp;#32467;&amp;#26500;&amp;#34920;&lt;/div&gt;  &lt;div&gt;&amp;#22270;&amp;#34920;&amp;#65306;2022&amp;#24180;&amp;#25105;&amp;#22269;&amp;#32858;&amp;#21512;&amp;#29289;&amp;#38146;&amp;#31163;&amp;#23376;&amp;#33988;&amp;#30005;&amp;#27744;&amp;#28040;&amp;#36153;&amp;#32467;&amp;#26500;&amp;#22270;&lt;/div&gt;  &lt;div&gt;&amp;#22270;&amp;#34920;&amp;#65306;2017-2022&amp;#24180;&amp;#20013;&amp;#22269;&amp;#32858;&amp;#21512;&amp;#29289;&amp;#38146;&amp;#31163;&amp;#23376;&amp;#33988;&amp;#30005;&amp;#27744;&amp;#38656;&amp;#27714;&amp;#37327;&amp;#24773;&amp;#20917;&lt;/div&gt;  &lt;div&gt;&amp;#22270;&amp;#34920;&amp;#65306;2017-2022&amp;#24180;&amp;#20013;&amp;#22269;&amp;#25163;&amp;#26426;&amp;#29992;&amp;#32858;&amp;#21512;&amp;#29289;&amp;#38146;&amp;#31163;&amp;#23376;&amp;#33988;&amp;#30005;&amp;#27744;&amp;#24066;&amp;#22330;&amp;#38656;&amp;#27714;&amp;#35268;&amp;#27169;&lt;/div&gt;  &lt;div&gt;&amp;#22270;&amp;#34920;&amp;#65306;2017-2022&amp;#24180;&amp;#20013;&amp;#22269;&amp;#31508;&amp;#35760;&amp;#26412;&amp;#29992;&amp;#32858;&amp;#21512;&amp;#29289;&amp;#38146;&amp;#31163;&amp;#23376;&amp;#33988;&amp;#30005;&amp;#27744;&amp;#24066;&amp;#22330;&amp;#38656;&amp;#27714;&amp;#35268;&amp;#27169;&lt;/div&gt;  &lt;div&gt;&amp;#22270;&amp;#34920;&amp;#65306;2017-2022&amp;#24180;&amp;#20013;&amp;#22269;&amp;#30005;&amp;#21160;&amp;#27773;&amp;#36710;&amp;#29992;&amp;#32858;&amp;#21512;&amp;#29289;&amp;#38146;&amp;#31163;&amp;#23376;&amp;#33988;&amp;#30005;&amp;#27744;&amp;#24066;&amp;#22330;&amp;#38656;&amp;#27714;&amp;#35268;&amp;#27169;&lt;/div&gt;  &lt;div&gt;&amp;#22270;&amp;#34920;&amp;#65306;2017-2022&amp;#24180;&amp;#20013;&amp;#22269;&amp;#27773;&amp;#36710;&amp;#24066;&amp;#22330;&amp;#38656;&amp;#27714;&amp;#35268;&amp;#27169;&lt;/div&gt;  &lt;div&gt;&amp;#22270;&amp;#34920;&amp;#65306;2017-2022&amp;#24180;&amp;#21326;&amp;#21271;&amp;#22320;&amp;#21306;&amp;#32858;&amp;#21512;&amp;#29289;&amp;#38146;&amp;#31163;&amp;#23376;&amp;#33988;&amp;#30005;&amp;#27744;&amp;#34892;&amp;#19994;&amp;#24066;&amp;#22330;&amp;#35268;&amp;#27169;&lt;/div&gt;  &lt;div&gt;&amp;#22270;&amp;#34920;&amp;#65306;2017-2022&amp;#24180;&amp;#19996;&amp;#21271;&amp;#22320;&amp;#21306;&amp;#32858;&amp;#21512;&amp;#29289;&amp;#38146;&amp;#31163;&amp;#23376;&amp;#33988;&amp;#30005;&amp;#27744;&amp;#34892;&amp;#19994;&amp;#24066;&amp;#22330;&amp;#35268;&amp;#27169;&lt;/div&gt;  &lt;div&gt;&amp;#22270;&amp;#34920;&amp;#65306;2017-2022&amp;#24180;&amp;#21326;&amp;#19996;&amp;#22320;&amp;#21306;&amp;#32858;&amp;#21512;&amp;#29289;&amp;#38146;&amp;#31163;&amp;#23376;&amp;#33988;&amp;#30005;&amp;#27744;&amp;#34892;&amp;#19994;&amp;#24066;&amp;#22330;&amp;#35268;&amp;#27169;&lt;/div&gt;  &lt;div&gt;&amp;#22270;&amp;#34920;&amp;#65306;2017-2022&amp;#24180;&amp;#20013;&amp;#21335;&amp;#22320;&amp;#21306;&amp;#32858;&amp;#21512;&amp;#29289;&amp;#38146;&amp;#31163;&amp;#23376;&amp;#33988;&amp;#30005;&amp;#27744;&amp;#34892;&amp;#19994;&amp;#24066;&amp;#22330;&amp;#35268;&amp;#27169;&lt;/div&gt;  &lt;div&gt;&amp;#22270;&amp;#34920;&amp;#65306;2017-2022&amp;#24180;&amp;#35199;&amp;#21335;&amp;#22320;&amp;#21306;&amp;#32858;&amp;#21512;&amp;#29289;&amp;#38146;&amp;#31163;&amp;#23376;&amp;#33988;&amp;#30005;&amp;#27744;&amp;#34892;&amp;#19994;&amp;#24066;&amp;#22330;&amp;#35268;&amp;#27169;&lt;/div&gt;  &lt;div&gt;&amp;#22270;&amp;#34920;&amp;#65306;2017-2022&amp;#24180;&amp;#35199;&amp;#21271;&amp;#22320;&amp;#21306;&amp;#32858;&amp;#21512;&amp;#29289;&amp;#38146;&amp;#31163;&amp;#23376;&amp;#33988;&amp;#30005;&amp;#27744;&amp;#34892;&amp;#19994;&amp;#24066;&amp;#22330;&amp;#35268;&amp;#27169;&lt;/div&gt;  &lt;div&gt;&amp;#22270;&amp;#34920;&amp;#65306;2017-2022&amp;#24180;&amp;#20013;&amp;#22269;&amp;#32858;&amp;#21512;&amp;#29289;&amp;#38146;&amp;#31163;&amp;#23376;&amp;#33988;&amp;#30005;&amp;#27744;&amp;#34892;&amp;#19994;&amp;#38598;&amp;#20013;&amp;#24230;&lt;/div&gt;  &lt;div&gt;&amp;#22270;&amp;#34920;&amp;#65306;2017-2022&amp;#24180;&amp;#20013;&amp;#22269;&amp;#32858;&amp;#21512;&amp;#29289;&amp;#38146;&amp;#31163;&amp;#23376;&amp;#33988;&amp;#30005;&amp;#27744;&amp;#20225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73.html"&gt;http://www.cction.com/report/202311/42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