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0002;&amp;#22522;&amp;#27682;&amp;#30789;&amp;#27687;&amp;#2891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0002;&amp;#22522;&amp;#27682;&amp;#30789;&amp;#27687;&amp;#2891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0002;&amp;#22522;&amp;#27682;&amp;#30789;&amp;#27687;&amp;#2891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57.html"&gt;http://www.cction.com/report/202404/452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0002;&amp;#22522;&amp;#27682;&amp;#30789;&amp;#27687;&amp;#28919;&amp;#26159;&amp;#19968;&amp;#31181;&amp;#29983;&amp;#29289;&amp;#21644;&amp;#21270;&amp;#23398;&amp;#19978;&amp;#29992;&amp;#21040;&amp;#30340;&amp;#30789;&amp;#27833;&amp;#12290;&amp;#22312;&amp;#37329;&amp;#23646;&amp;#30416;&amp;#31867;&amp;#20652;&amp;#21270;&amp;#21058;&amp;#20316;&amp;#29992;&amp;#19979;&amp;#65292;&amp;#20302;&amp;#28201;&amp;#21487;&amp;#20132;&amp;#32852;&amp;#25104;&amp;#33180;&amp;#65292;&amp;#22312;&amp;#21508;&amp;#31181;&amp;#29289;&amp;#36136;&amp;#34920;&amp;#38754;&amp;#24418;&amp;#25104;&amp;#38450;&amp;#27700;&amp;#33180;&amp;#65292;&amp;#21487;&amp;#20316;&amp;#20026;&amp;#32455;&amp;#29289;&amp;#12289;&amp;#29627;&amp;#29827;&amp;#12289;&amp;#38518;&amp;#29943;&amp;#12289;&amp;#32440;&amp;#24352;&amp;#12289;&amp;#30382;&amp;#38761;&amp;#12289;&amp;#37329;&amp;#23646;&amp;#12289;&amp;#27700;&amp;#27877;&amp;#12289;&amp;#22823;&amp;#29702;&amp;#30707;&amp;#31561;&amp;#21508;&amp;#31181;&amp;#26448;&amp;#26009;&amp;#30340;&amp;#38450;&amp;#27700;&amp;#21058;&amp;#65307;&amp;#23588;&amp;#20854;&amp;#26159;&amp;#32455;&amp;#29289;&amp;#30340;&amp;#38450;&amp;#27700;&amp;#12290;&amp;#30002;&amp;#22522;&amp;#21547;&amp;#27682;&amp;#30789;&amp;#27833;&amp;#20083;&amp;#28082;&amp;#19982;&amp;#30002;&amp;#22522;&amp;#32671;&amp;#22522;&amp;#30789;&amp;#27833;&amp;#20083;&amp;#28082;&amp;#20849;&amp;#29992;&amp;#65292;&amp;#33021;&amp;#38450;&amp;#27700;&amp;#21448;&amp;#21487;&amp;#20445;&amp;#25345;&amp;#32455;&amp;#29289;&amp;#30340;&amp;#36879;&amp;#27668;&amp;#24615;&amp;#24182;&amp;#33021;&amp;#25552;&amp;#39640;&amp;#32455;&amp;#29289;&amp;#30340;&amp;#25749;&amp;#35010;&amp;#24378;&amp;#24230;&amp;#12289;&amp;#30952;&amp;#25830;&amp;#24378;&amp;#24230;&amp;#21644;&amp;#38450;&amp;#27745;&amp;#24615;&amp;#65292;&amp;#25913;&amp;#21892;&amp;#32455;&amp;#29289;&amp;#30340;&amp;#25163;&amp;#24863;&amp;#21644;&amp;#32541;&amp;#21512;&amp;#24615;&amp;#33021;&amp;#12290;&amp;#21478;&amp;#22806;&amp;#65292;&amp;#29992;&amp;#20316;&amp;#32440;&amp;#24352;&amp;#30340;&amp;#38450;&amp;#31896;&amp;#38548;&amp;#31163;&amp;#21058;&amp;#21644;&amp;#20132;&amp;#32852;&amp;#21058;&amp;#12290;&lt;/p&gt;&lt;div&gt;&amp;#20013;&amp;#20225;&amp;#39038;&amp;#38382;&amp;#32593;&amp;#21457;&amp;#24067;&amp;#30340;&amp;#12298;2024-2030&amp;#24180;&amp;#20013;&amp;#22269;&amp;#32858;&amp;#30002;&amp;#22522;&amp;#27682;&amp;#30789;&amp;#27687;&amp;#28919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32858;&amp;#30002;&amp;#22522;&amp;#27682;&amp;#30789;&amp;#27687;&amp;#28919;&amp;#34892;&amp;#19994;&amp;#24066;&amp;#22330;&amp;#21457;&amp;#23637;&amp;#29615;&amp;#22659;&amp;#12289;&amp;#32858;&amp;#30002;&amp;#22522;&amp;#27682;&amp;#30789;&amp;#27687;&amp;#28919;&amp;#25972;&amp;#20307;&amp;#36816;&amp;#34892;&amp;#24577;&amp;#21183;&amp;#31561;&amp;#65292;&amp;#25509;&amp;#30528;&amp;#20998;&amp;#26512;&amp;#20102;&amp;#32858;&amp;#30002;&amp;#22522;&amp;#27682;&amp;#30789;&amp;#27687;&amp;#28919;&amp;#34892;&amp;#19994;&amp;#24066;&amp;#22330;&amp;#36816;&amp;#34892;&amp;#30340;&amp;#29616;&amp;#29366;&amp;#65292;&amp;#28982;&amp;#21518;&amp;#20171;&amp;#32461;&amp;#20102;&amp;#32858;&amp;#30002;&amp;#22522;&amp;#27682;&amp;#30789;&amp;#27687;&amp;#28919;&amp;#24066;&amp;#22330;&amp;#31454;&amp;#20105;&amp;#26684;&amp;#23616;&amp;#12290;&amp;#38543;&amp;#21518;&amp;#65292;&amp;#25253;&amp;#21578;&amp;#23545;&amp;#32858;&amp;#30002;&amp;#22522;&amp;#27682;&amp;#30789;&amp;#27687;&amp;#28919;&amp;#20570;&amp;#20102;&amp;#37325;&amp;#28857;&amp;#20225;&amp;#19994;&amp;#32463;&amp;#33829;&amp;#29366;&amp;#20917;&amp;#20998;&amp;#26512;&amp;#65292;&amp;#26368;&amp;#21518;&amp;#20998;&amp;#26512;&amp;#20102;&amp;#32858;&amp;#30002;&amp;#22522;&amp;#27682;&amp;#30789;&amp;#27687;&amp;#28919;&amp;#34892;&amp;#19994;&amp;#21457;&amp;#23637;&amp;#36235;&amp;#21183;&amp;#19982;&amp;#25237;&amp;#36164;&amp;#39044;&amp;#27979;&amp;#12290;&amp;#24744;&amp;#33509;&amp;#24819;&amp;#23545;&amp;#32858;&amp;#30002;&amp;#22522;&amp;#27682;&amp;#30789;&amp;#27687;&amp;#28919;&amp;#20135;&amp;#19994;&amp;#26377;&amp;#20010;&amp;#31995;&amp;#32479;&amp;#30340;&amp;#20102;&amp;#35299;&amp;#25110;&amp;#32773;&amp;#24819;&amp;#25237;&amp;#36164;&amp;#32858;&amp;#30002;&amp;#22522;&amp;#27682;&amp;#30789;&amp;#27687;&amp;#289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2858;&amp;#30002;&amp;#22522;&amp;#27682;&amp;#30789;&amp;#27687;&amp;#28919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2858;&amp;#30002;&amp;#22522;&amp;#27682;&amp;#30789;&amp;#27687;&amp;#28919;&amp;#24066;&amp;#22330;&amp;#21457;&amp;#23637;&amp;#27010;&amp;#20917;&lt;/div&gt;  &lt;div&gt;&amp;#31532;&amp;#19968;&amp;#33410; &amp;#20840;&amp;#29699;&amp;#32858;&amp;#30002;&amp;#22522;&amp;#27682;&amp;#30789;&amp;#27687;&amp;#2891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2858;&amp;#30002;&amp;#22522;&amp;#27682;&amp;#30789;&amp;#27687;&amp;#2891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2858;&amp;#30002;&amp;#22522;&amp;#27682;&amp;#30789;&amp;#27687;&amp;#28919;&amp;#25216;&amp;#26415;&amp;#21457;&amp;#23637;&amp;#20998;&amp;#26512;&lt;/div&gt;  &lt;div&gt;&amp;#31532;&amp;#19968;&amp;#33410; &amp;#24403;&amp;#21069;&amp;#25105;&amp;#22269;&amp;#32858;&amp;#30002;&amp;#22522;&amp;#27682;&amp;#30789;&amp;#27687;&amp;#28919;&amp;#25216;&amp;#26415;&amp;#21457;&amp;#23637;&amp;#29616;&amp;#20917;&amp;#20998;&amp;#26512;&lt;/div&gt;  &lt;div&gt;&amp;#31532;&amp;#20108;&amp;#33410; &amp;#25105;&amp;#22269;&amp;#32858;&amp;#30002;&amp;#22522;&amp;#27682;&amp;#30789;&amp;#27687;&amp;#28919;&amp;#25216;&amp;#26415;&amp;#25104;&amp;#29087;&amp;#24230;&amp;#20998;&amp;#26512;&lt;/div&gt;  &lt;div&gt;&amp;#31532;&amp;#19977;&amp;#33410; &amp;#20013;&amp;#12289;&amp;#22806;&amp;#32858;&amp;#30002;&amp;#22522;&amp;#27682;&amp;#30789;&amp;#27687;&amp;#28919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2858;&amp;#30002;&amp;#22522;&amp;#27682;&amp;#30789;&amp;#27687;&amp;#28919;&amp;#25216;&amp;#26415;&amp;#30340;&amp;#31574;&amp;#30053;&lt;/div&gt;  &lt;div&gt;&amp;nbsp;&lt;/div&gt;  &lt;div&gt;&amp;#31532;&amp;#20116;&amp;#31456;&amp;#32858;&amp;#30002;&amp;#22522;&amp;#27682;&amp;#30789;&amp;#27687;&amp;#28919;&amp;#24066;&amp;#22330;&amp;#29305;&amp;#24615;&amp;#20998;&amp;#26512;&lt;/div&gt;  &lt;div&gt;&amp;#31532;&amp;#19968;&amp;#33410; &amp;#32858;&amp;#30002;&amp;#22522;&amp;#27682;&amp;#30789;&amp;#27687;&amp;#28919;&amp;#24066;&amp;#22330;&amp;#38598;&amp;#20013;&amp;#24230;&amp;#20998;&amp;#26512;&amp;#21450;&amp;#39044;&amp;#27979;&lt;/div&gt;  &lt;div&gt;&amp;#31532;&amp;#20108;&amp;#33410; &amp;#32858;&amp;#30002;&amp;#22522;&amp;#27682;&amp;#30789;&amp;#27687;&amp;#28919;SWOT&amp;#20998;&amp;#26512;&amp;#21450;&amp;#39044;&amp;#27979;&lt;/div&gt;  &lt;div&gt;&amp;#19968;&amp;#12289;&amp;#32858;&amp;#30002;&amp;#22522;&amp;#27682;&amp;#30789;&amp;#27687;&amp;#28919;&amp;#20248;&amp;#21183;&lt;/div&gt;  &lt;div&gt;&amp;#20108;&amp;#12289;&amp;#32858;&amp;#30002;&amp;#22522;&amp;#27682;&amp;#30789;&amp;#27687;&amp;#28919;&amp;#21155;&amp;#21183;&lt;/div&gt;  &lt;div&gt;&amp;#19977;&amp;#12289;&amp;#32858;&amp;#30002;&amp;#22522;&amp;#27682;&amp;#30789;&amp;#27687;&amp;#28919;&amp;#26426;&amp;#20250;&lt;/div&gt;  &lt;div&gt;&amp;#22235;&amp;#12289;&amp;#32858;&amp;#30002;&amp;#22522;&amp;#27682;&amp;#30789;&amp;#27687;&amp;#28919;&amp;#39118;&amp;#38505;&lt;/div&gt;  &lt;div&gt;&amp;#31532;&amp;#19977;&amp;#33410; &amp;#32858;&amp;#30002;&amp;#22522;&amp;#27682;&amp;#30789;&amp;#27687;&amp;#28919;&amp;#36827;&amp;#20837;&amp;#36864;&amp;#20986;&amp;#29366;&amp;#20917;&amp;#20998;&amp;#26512;&amp;#21450;&amp;#39044;&amp;#27979;&lt;/div&gt;  &lt;div&gt;&amp;nbsp;&lt;/div&gt;  &lt;div&gt;&amp;#31532;&amp;#20845;&amp;#31456;&amp;#25105;&amp;#22269;&amp;#32858;&amp;#30002;&amp;#22522;&amp;#27682;&amp;#30789;&amp;#27687;&amp;#28919;&amp;#21457;&amp;#23637;&amp;#29616;&amp;#29366;&amp;#35843;&amp;#30740;&lt;/div&gt;  &lt;div&gt;&amp;#31532;&amp;#19968;&amp;#33410; &amp;#25105;&amp;#22269;&amp;#32858;&amp;#30002;&amp;#22522;&amp;#27682;&amp;#30789;&amp;#27687;&amp;#28919;&amp;#24066;&amp;#22330;&amp;#29616;&amp;#29366;&amp;#20998;&amp;#26512;&amp;#21450;&amp;#39044;&amp;#27979;&lt;/div&gt;  &lt;div&gt;&amp;#31532;&amp;#20108;&amp;#33410; &amp;#25105;&amp;#22269;&amp;#32858;&amp;#30002;&amp;#22522;&amp;#27682;&amp;#30789;&amp;#27687;&amp;#28919;&amp;#20135;&amp;#37327;&amp;#20998;&amp;#26512;&lt;/div&gt;  &lt;div&gt;&amp;#19968;&amp;#12289;&amp;#25105;&amp;#22269;&amp;#32858;&amp;#30002;&amp;#22522;&amp;#27682;&amp;#30789;&amp;#27687;&amp;#28919;&amp;#29983;&amp;#20135;&amp;#21306;&amp;#22495;&amp;#20998;&amp;#24067;&lt;/div&gt;  &lt;div&gt;&amp;#20108;&amp;#12289;2024-2030&amp;#24180;&amp;#25105;&amp;#22269;&amp;#32858;&amp;#30002;&amp;#22522;&amp;#27682;&amp;#30789;&amp;#27687;&amp;#28919;&amp;#20135;&amp;#37327;&lt;/div&gt;  &lt;div&gt;&amp;#31532;&amp;#19977;&amp;#33410; &amp;#25105;&amp;#22269;&amp;#32858;&amp;#30002;&amp;#22522;&amp;#27682;&amp;#30789;&amp;#27687;&amp;#28919;&amp;#24066;&amp;#22330;&amp;#38656;&amp;#27714;&amp;#20998;&amp;#26512;&lt;/div&gt;  &lt;div&gt;&amp;#19968;&amp;#12289;2024-2030&amp;#24180;&amp;#25105;&amp;#22269;&amp;#32858;&amp;#30002;&amp;#22522;&amp;#27682;&amp;#30789;&amp;#27687;&amp;#28919;&amp;#38656;&amp;#27714;&amp;#37327;&lt;/div&gt;  &lt;div&gt;&amp;#20108;&amp;#12289;&amp;#20027;&amp;#35201;&amp;#22320;&amp;#22495;&amp;#20998;&amp;#24067;&lt;/div&gt;  &lt;div&gt;&amp;#31532;&amp;#22235;&amp;#33410; &amp;#25105;&amp;#22269;&amp;#32858;&amp;#30002;&amp;#22522;&amp;#27682;&amp;#30789;&amp;#27687;&amp;#28919;&amp;#20215;&amp;#26684;&amp;#36235;&amp;#21183;&amp;#20998;&amp;#26512;&lt;/div&gt;  &lt;div&gt;&amp;#19968;&amp;#12289;2024-2030&amp;#24180;&amp;#32858;&amp;#30002;&amp;#22522;&amp;#27682;&amp;#30789;&amp;#27687;&amp;#28919;&amp;#20215;&amp;#26684;&amp;#20998;&amp;#26512;&lt;/div&gt;  &lt;div&gt;&amp;#20108;&amp;#12289;&amp;#24433;&amp;#21709;&amp;#32858;&amp;#30002;&amp;#22522;&amp;#27682;&amp;#30789;&amp;#27687;&amp;#28919;&amp;#20215;&amp;#26684;&amp;#30340;&amp;#22240;&amp;#32032;&lt;/div&gt;  &lt;div&gt;&amp;#19977;&amp;#12289;2024-2030&amp;#24180;&amp;#32858;&amp;#30002;&amp;#22522;&amp;#27682;&amp;#30789;&amp;#27687;&amp;#28919;&amp;#24066;&amp;#22330;&amp;#20215;&amp;#26684;&amp;#39044;&amp;#27979;&lt;/div&gt;  &lt;div&gt;&amp;nbsp;&lt;/div&gt;  &lt;div&gt;&amp;#31532;&amp;#19971;&amp;#31456;2024-2030&amp;#24180;&amp;#25105;&amp;#22269;&amp;#32858;&amp;#30002;&amp;#22522;&amp;#27682;&amp;#30789;&amp;#27687;&amp;#28919;&amp;#25152;&amp;#23646;&amp;#34892;&amp;#19994;&amp;#32463;&amp;#27982;&amp;#36816;&amp;#34892;&lt;/div&gt;  &lt;div&gt;&amp;#31532;&amp;#19968;&amp;#33410; 2024-2030&amp;#24180;&amp;#25105;&amp;#22269;&amp;#32858;&amp;#30002;&amp;#22522;&amp;#27682;&amp;#30789;&amp;#27687;&amp;#28919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25105;&amp;#22269;&amp;#32858;&amp;#30002;&amp;#22522;&amp;#27682;&amp;#30789;&amp;#27687;&amp;#28919;&amp;#25152;&amp;#23646;&amp;#34892;&amp;#19994;&amp;#30408;&amp;#21033;&amp;#33021;&amp;#21147;&amp;#20998;&amp;#26512;&lt;/div&gt;  &lt;div&gt;&amp;#31532;&amp;#19977;&amp;#33410; 2024-2030&amp;#24180;&amp;#25105;&amp;#22269;&amp;#32858;&amp;#30002;&amp;#22522;&amp;#27682;&amp;#30789;&amp;#27687;&amp;#28919;&amp;#25152;&amp;#23646;&amp;#34892;&amp;#19994;&amp;#21457;&amp;#23637;&amp;#33021;&amp;#21147;&amp;#20998;&amp;#26512;&lt;/div&gt;  &lt;div&gt;&amp;#31532;&amp;#22235;&amp;#33410; 2024-2030&amp;#24180;&amp;#25105;&amp;#22269;&amp;#32858;&amp;#30002;&amp;#22522;&amp;#27682;&amp;#30789;&amp;#27687;&amp;#28919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32858;&amp;#30002;&amp;#22522;&amp;#27682;&amp;#30789;&amp;#27687;&amp;#28919;&amp;#25152;&amp;#23646;&amp;#34892;&amp;#19994;&amp;#36827;&amp;#12289;&amp;#20986;&amp;#21475;&amp;#24773;&amp;#20917;&amp;#20998;&amp;#26512;&lt;/div&gt;  &lt;div&gt;&amp;#31532;&amp;#19968;&amp;#33410; 2020&amp;#24180;&amp;#32858;&amp;#30002;&amp;#22522;&amp;#27682;&amp;#30789;&amp;#27687;&amp;#28919;&amp;#25152;&amp;#23646;&amp;#34892;&amp;#19994;&amp;#36827;&amp;#12289;&amp;#20986;&amp;#21475;&amp;#29305;&amp;#28857;&lt;/div&gt;  &lt;div&gt;&amp;#31532;&amp;#20108;&amp;#33410; &amp;#32858;&amp;#30002;&amp;#22522;&amp;#27682;&amp;#30789;&amp;#27687;&amp;#28919;&amp;#36827;&amp;#21475;&amp;#32479;&amp;#35745;&amp;#20998;&amp;#26512;&lt;/div&gt;  &lt;div&gt;&amp;#31532;&amp;#19977;&amp;#33410; &amp;#32858;&amp;#30002;&amp;#22522;&amp;#27682;&amp;#30789;&amp;#27687;&amp;#28919;&amp;#20986;&amp;#21475;&amp;#24773;&amp;#20917;&amp;#20998;&amp;#26512;&lt;/div&gt;  &lt;div&gt;&amp;#31532;&amp;#22235;&amp;#33410; 2024-2030&amp;#24180;&amp;#32858;&amp;#30002;&amp;#22522;&amp;#27682;&amp;#30789;&amp;#27687;&amp;#28919;&amp;#25152;&amp;#23646;&amp;#34892;&amp;#19994;&amp;#36827;&amp;#12289;&amp;#20986;&amp;#21475;&amp;#39044;&amp;#27979;&lt;/div&gt;  &lt;div&gt;&amp;nbsp;&lt;/div&gt;  &lt;div&gt;&amp;#31532;&amp;#20061;&amp;#31456;&amp;#20027;&amp;#35201;&amp;#32858;&amp;#30002;&amp;#22522;&amp;#27682;&amp;#30789;&amp;#27687;&amp;#28919;&amp;#20225;&amp;#19994;&amp;#21450;&amp;#31454;&amp;#20105;&amp;#26684;&amp;#23616;&lt;/div&gt;  &lt;div&gt;&amp;#31532;&amp;#19968;&amp;#33410; &amp;#23425;&amp;#27874;&amp;#28070;&amp;#31166;&amp;#39640;&amp;#26032;&amp;#26448;&amp;#26009;&amp;#31185;&amp;#25216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&amp;#34444;&amp;#22496;&amp;#24066;&amp;#20449;&amp;#36798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1335;&amp;#20140;&amp;#20896;&amp;#21326;&amp;#36152;&amp;#2613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2025;&amp;#20852;&amp;#32852;&amp;#21512;&amp;#21270;&amp;#2339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27993;&amp;#27743;&amp;#32993;&amp;#28034;&amp;#3078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32858;&amp;#30002;&amp;#22522;&amp;#27682;&amp;#30789;&amp;#27687;&amp;#28919;&amp;#25237;&amp;#36164;&amp;#24314;&amp;#35758;&lt;/div&gt;  &lt;div&gt;&amp;#31532;&amp;#19968;&amp;#33410; &amp;#32858;&amp;#30002;&amp;#22522;&amp;#27682;&amp;#30789;&amp;#27687;&amp;#28919;&amp;#25237;&amp;#36164;&amp;#29615;&amp;#22659;&amp;#20998;&amp;#26512;&lt;/div&gt;  &lt;div&gt;&amp;#31532;&amp;#20108;&amp;#33410; &amp;#32858;&amp;#30002;&amp;#22522;&amp;#27682;&amp;#30789;&amp;#27687;&amp;#2891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2858;&amp;#30002;&amp;#22522;&amp;#27682;&amp;#30789;&amp;#27687;&amp;#28919;&amp;#25237;&amp;#36164;&amp;#24314;&amp;#35758;&lt;/div&gt;  &lt;div&gt;&amp;nbsp;&lt;/div&gt;  &lt;div&gt;&amp;#31532;&amp;#21313;&amp;#19968;&amp;#31456;2024-2030&amp;#24180;&amp;#25105;&amp;#22269;&amp;#32858;&amp;#30002;&amp;#22522;&amp;#27682;&amp;#30789;&amp;#27687;&amp;#28919;&amp;#26410;&amp;#26469;&amp;#21457;&amp;#23637;&amp;#39044;&amp;#27979;&amp;#21450;&amp;#25237;&amp;#36164;&amp;#21069;&amp;#26223;&amp;#20998;&amp;#26512;&amp;#65288;&amp;#65289;&lt;/div&gt;  &lt;div&gt;&amp;#31532;&amp;#19968;&amp;#33410; &amp;#26410;&amp;#26469;&amp;#32858;&amp;#30002;&amp;#22522;&amp;#27682;&amp;#30789;&amp;#27687;&amp;#28919;&amp;#34892;&amp;#19994;&amp;#21457;&amp;#23637;&amp;#36235;&amp;#21183;&amp;#39044;&amp;#27979;&lt;/div&gt;  &lt;div&gt;&amp;#19968;&amp;#12289;&amp;#26410;&amp;#26469;&amp;#32858;&amp;#30002;&amp;#22522;&amp;#27682;&amp;#30789;&amp;#27687;&amp;#28919;&amp;#34892;&amp;#19994;&amp;#21457;&amp;#23637;&amp;#20998;&amp;#26512;&lt;/div&gt;  &lt;div&gt;&amp;#20108;&amp;#12289;&amp;#26410;&amp;#26469;&amp;#32858;&amp;#30002;&amp;#22522;&amp;#27682;&amp;#30789;&amp;#27687;&amp;#28919;&amp;#34892;&amp;#19994;&amp;#25216;&amp;#26415;&amp;#24320;&amp;#21457;&amp;#26041;&amp;#21521;&lt;/div&gt;  &lt;div&gt;&amp;#31532;&amp;#20108;&amp;#33410; &amp;#32858;&amp;#30002;&amp;#22522;&amp;#27682;&amp;#30789;&amp;#27687;&amp;#2891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32858;&amp;#30002;&amp;#22522;&amp;#27682;&amp;#30789;&amp;#27687;&amp;#28919;&amp;#25237;&amp;#36164;&amp;#30340;&amp;#24314;&amp;#35758;&amp;#21450;&amp;#35266;&amp;#28857;&amp;#65288;&amp;#65289;&lt;/div&gt;  &lt;div&gt;&amp;#31532;&amp;#19968;&amp;#33410; &amp;#32858;&amp;#30002;&amp;#22522;&amp;#27682;&amp;#30789;&amp;#27687;&amp;#28919;&amp;#34892;&amp;#19994;&amp;#25237;&amp;#36164;&amp;#26426;&amp;#36935;&lt;/div&gt;  &lt;div&gt;&amp;#31532;&amp;#20108;&amp;#33410; &amp;#32858;&amp;#30002;&amp;#22522;&amp;#27682;&amp;#30789;&amp;#27687;&amp;#28919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57.html"&gt;http://www.cction.com/report/202404/452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