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9260;&amp;#35782;&amp;#21035;&amp;#31995;&amp;#3247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9260;&amp;#35782;&amp;#21035;&amp;#31995;&amp;#3247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9260;&amp;#35782;&amp;#21035;&amp;#31995;&amp;#3247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6.html"&gt;http://www.cction.com/report/202401/436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9260;&amp;#35782;&amp;#21035;&amp;#31995;&amp;#3247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10;&amp;#29260;&amp;#35782;&amp;#21035;&amp;#31995;&amp;#32479;&amp;#34892;&amp;#19994;&amp;#21457;&amp;#23637;&amp;#32508;&amp;#36848;&lt;/div&gt;  &lt;div align="left"&gt;1.1 &amp;#36710;&amp;#29260;&amp;#35782;&amp;#21035;&amp;#31995;&amp;#32479;&amp;#34892;&amp;#19994;&amp;#27010;&amp;#36848;&lt;/div&gt;  &lt;div align="left"&gt;1.1.1 &amp;#36710;&amp;#29260;&amp;#35782;&amp;#21035;&amp;#31995;&amp;#32479;&amp;#30340;&amp;#27010;&amp;#24565;&amp;#20998;&amp;#26512;&lt;/div&gt;  &lt;div align="left"&gt;1.1.2 &amp;#36710;&amp;#29260;&amp;#35782;&amp;#21035;&amp;#31995;&amp;#32479;&amp;#30340;&amp;#29305;&amp;#24449;&amp;#20998;&amp;#26512;&lt;/div&gt;  &lt;div align="left"&gt;1.2 &amp;#36710;&amp;#29260;&amp;#35782;&amp;#21035;&amp;#31995;&amp;#32479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6710;&amp;#29260;&amp;#35782;&amp;#21035;&amp;#31995;&amp;#3247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6710;&amp;#29260;&amp;#35782;&amp;#21035;&amp;#31995;&amp;#32479;&amp;#34892;&amp;#19994;&amp;#21457;&amp;#23637;&amp;#20998;&amp;#26512;&lt;/div&gt;  &lt;div align="left"&gt;2.1 &amp;#36710;&amp;#29260;&amp;#35782;&amp;#21035;&amp;#31995;&amp;#32479;&amp;#34892;&amp;#19994;&amp;#21457;&amp;#23637;&amp;#29366;&amp;#20917;&amp;#20998;&amp;#26512;&lt;/div&gt;  &lt;div align="left"&gt;2.1.1 &amp;#36710;&amp;#29260;&amp;#35782;&amp;#21035;&amp;#31995;&amp;#32479;&amp;#34892;&amp;#19994;&amp;#29366;&amp;#24577;&amp;#25551;&amp;#36848;&amp;#24635;&amp;#32467;&lt;/div&gt;  &lt;div align="left"&gt;2.1.2 &amp;#36710;&amp;#29260;&amp;#35782;&amp;#21035;&amp;#31995;&amp;#32479;&amp;#34892;&amp;#19994;&amp;#32463;&amp;#27982;&amp;#29305;&amp;#24615;&amp;#20998;&amp;#26512;&lt;/div&gt;  &lt;div align="left"&gt;2.1.3 &amp;#36710;&amp;#29260;&amp;#35782;&amp;#21035;&amp;#31995;&amp;#32479;&amp;#34892;&amp;#19994;&amp;#24066;&amp;#22330;&amp;#35268;&amp;#27169;&amp;#20998;&amp;#26512;&lt;/div&gt;  &lt;div align="left"&gt;2.1.4 &amp;#36710;&amp;#29260;&amp;#35782;&amp;#21035;&amp;#31995;&amp;#32479;&amp;#34892;&amp;#19994;&amp;#21306;&amp;#22495;&amp;#21457;&amp;#23637;&amp;#20998;&amp;#26512;&lt;/div&gt;  &lt;div align="left"&gt;2.1.5 &amp;#36710;&amp;#29260;&amp;#35782;&amp;#21035;&amp;#31995;&amp;#32479;&amp;#35774;&amp;#22791;&amp;#24066;&amp;#22330;&amp;#21457;&amp;#23637;&amp;#20998;&amp;#26512;&lt;/div&gt;  &lt;div align="left"&gt;2.1.6 &amp;#36710;&amp;#29260;&amp;#35782;&amp;#21035;&amp;#31995;&amp;#32479;&amp;#34892;&amp;#19994;&amp;#21457;&amp;#23637;&amp;#30171;&amp;#28857;&amp;#20998;&amp;#26512;&lt;/div&gt;  &lt;div align="left"&gt;2.2 &amp;#36710;&amp;#29260;&amp;#35782;&amp;#21035;&amp;#31995;&amp;#32479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6710;&amp;#29260;&amp;#35782;&amp;#21035;&amp;#31995;&amp;#32479;&amp;#24212;&amp;#29992;&amp;#24066;&amp;#22330;&amp;#21457;&amp;#23637;&amp;#20998;&amp;#26512;&lt;/div&gt;  &lt;div align="left"&gt;3.1 &amp;#36710;&amp;#29260;&amp;#35782;&amp;#21035;&amp;#31995;&amp;#32479;&amp;#22312;&amp;#20572;&amp;#36710;&amp;#22330;&amp;#20013;&amp;#30340;&amp;#24212;&amp;#29992;&amp;#20998;&amp;#26512;&lt;/div&gt;  &lt;div align="left"&gt;3.1.1 &amp;#36710;&amp;#29260;&amp;#35782;&amp;#21035;&amp;#31995;&amp;#32479;&amp;#22312;&amp;#20572;&amp;#36710;&amp;#22330;&amp;#20013;&amp;#30340;&amp;#24212;&amp;#29992;&amp;#29305;&amp;#24449;&lt;/div&gt;  &lt;div align="left"&gt;3.1.2 &amp;#36710;&amp;#29260;&amp;#35782;&amp;#21035;&amp;#31995;&amp;#32479;&amp;#22312;&amp;#20572;&amp;#36710;&amp;#22330;&amp;#20013;&amp;#30340;&amp;#24212;&amp;#29992;&amp;#29616;&amp;#29366;&lt;/div&gt;  &lt;div align="left"&gt;3.1.3 &amp;#36710;&amp;#29260;&amp;#35782;&amp;#21035;&amp;#31995;&amp;#32479;&amp;#22312;&amp;#20572;&amp;#36710;&amp;#22330;&amp;#20013;&amp;#30340;&amp;#24212;&amp;#29992;&amp;#36235;&amp;#21183;&lt;/div&gt;  &lt;div align="left"&gt;3.2 &amp;#36710;&amp;#29260;&amp;#35782;&amp;#21035;&amp;#31995;&amp;#32479;&amp;#22312;&amp;#39640;&amp;#36895;&amp;#25910;&amp;#36153;&amp;#31449;&amp;#20013;&amp;#30340;&amp;#24212;&amp;#29992;&amp;#20998;&amp;#26512;&lt;/div&gt;  &lt;div align="left"&gt;3.2.1 &amp;#36710;&amp;#29260;&amp;#35782;&amp;#21035;&amp;#31995;&amp;#32479;&amp;#22312;&amp;#39640;&amp;#36895;&amp;#25910;&amp;#36153;&amp;#31449;&amp;#20013;&amp;#30340;&amp;#24212;&amp;#29992;&amp;#29305;&amp;#24449;&lt;/div&gt;  &lt;div align="left"&gt;3.2.2 &amp;#36710;&amp;#29260;&amp;#35782;&amp;#21035;&amp;#31995;&amp;#32479;&amp;#22312;&amp;#39640;&amp;#36895;&amp;#25910;&amp;#36153;&amp;#31449;&amp;#20013;&amp;#30340;&amp;#24212;&amp;#29992;&amp;#29616;&amp;#29366;&lt;/div&gt;  &lt;div align="left"&gt;3.2.3 &amp;#36710;&amp;#29260;&amp;#35782;&amp;#21035;&amp;#31995;&amp;#32479;&amp;#22312;&amp;#39640;&amp;#36895;&amp;#25910;&amp;#36153;&amp;#31449;&amp;#20013;&amp;#30340;&amp;#24212;&amp;#29992;&amp;#36235;&amp;#21183;&lt;/div&gt;  &lt;div align="left"&gt;3.3 &amp;#36710;&amp;#29260;&amp;#35782;&amp;#21035;&amp;#31995;&amp;#32479;&amp;#22312;&amp;#20132;&amp;#36890;&amp;#30417;&amp;#25511;&amp;#20013;&amp;#30340;&amp;#24212;&amp;#29992;&amp;#20998;&amp;#26512;&lt;/div&gt;  &lt;div align="left"&gt;3.3.1 &amp;#36710;&amp;#29260;&amp;#35782;&amp;#21035;&amp;#31995;&amp;#32479;&amp;#22312;&amp;#20132;&amp;#36890;&amp;#30417;&amp;#25511;&amp;#20013;&amp;#30340;&amp;#24212;&amp;#29992;&amp;#29305;&amp;#24449;&lt;/div&gt;  &lt;div align="left"&gt;3.3.2 &amp;#36710;&amp;#29260;&amp;#35782;&amp;#21035;&amp;#31995;&amp;#32479;&amp;#22312;&amp;#20132;&amp;#36890;&amp;#30417;&amp;#25511;&amp;#20013;&amp;#30340;&amp;#24212;&amp;#29992;&amp;#29616;&amp;#29366;&lt;/div&gt;  &lt;div align="left"&gt;3.3.3 &amp;#36710;&amp;#29260;&amp;#35782;&amp;#21035;&amp;#31995;&amp;#32479;&amp;#22312;&amp;#20132;&amp;#36890;&amp;#30417;&amp;#25511;&amp;#20013;&amp;#30340;&amp;#24212;&amp;#29992;&amp;#36235;&amp;#21183;&lt;/div&gt;  &lt;div align="left"&gt;&amp;nbsp;&lt;/div&gt;  &lt;div align="left"&gt;&amp;#31532;4&amp;#31456;&amp;#65306;&amp;#20013;&amp;#22269;&amp;#36710;&amp;#29260;&amp;#35782;&amp;#21035;&amp;#31995;&amp;#32479;&amp;#34892;&amp;#19994;&amp;#39046;&amp;#20808;&amp;#20225;&amp;#19994;&amp;#32463;&amp;#33829;&amp;#20998;&amp;#26512;&lt;/div&gt;  &lt;div align="left"&gt;4.1 &amp;#36710;&amp;#29260;&amp;#35782;&amp;#21035;&amp;#31995;&amp;#32479;&amp;#20225;&amp;#19994;&amp;#25972;&amp;#20307;&amp;#21457;&amp;#23637;&amp;#27010;&amp;#20917;&lt;/div&gt;  &lt;div align="left"&gt;4.2 &amp;#36710;&amp;#29260;&amp;#35782;&amp;#21035;&amp;#31995;&amp;#32479;&amp;#39046;&amp;#20808;&amp;#20225;&amp;#19994;&amp;#26696;&amp;#20363;&amp;#20998;&amp;#26512;&lt;/div&gt;  &lt;div align="left"&gt;4.2.1 &amp;#21271;&amp;#20140;&amp;#25968;&amp;#23383;&amp;#25919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2 &amp;#21271;&amp;#20140;&amp;#25968;&amp;#23383;&amp;#26234;&amp;#3689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3 &amp;#28145;&amp;#22323;&amp;#24066;&amp;#25463;&amp;#39034;&amp;#31185;&amp;#25216;&amp;#23454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amp;#20998;&amp;#26512;&lt;/div&gt;  &lt;div align="left"&gt;4.2.4 &amp;#39640;&amp;#26032;&amp;#20852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5 &amp;#21271;&amp;#20140;&amp;#21315;&amp;#2604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6 &amp;#22235;&amp;#24029;&amp;#24029;&amp;#22823;&amp;#26234;&amp;#32988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7 &amp;#23665;&amp;#19996;&amp;#26131;&amp;#26500;&amp;#36719;&amp;#20214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8 &amp;#28145;&amp;#22323;&amp;#24066;&amp;#26412;&amp;#20803;&amp;#23041;&amp;#35270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9 &amp;#21414;&amp;#38376;&amp;#31185;&amp;#25299;&amp;#36890;&amp;#3575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4.2.10 &amp;#28145;&amp;#22323;&amp;#24066;&amp;#24179;&amp;#2604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0;&amp;#29260;&amp;#35782;&amp;#21035;&amp;#31995;&amp;#3247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nbsp;&lt;/div&gt;  &lt;div align="left"&gt;&amp;#31532;5&amp;#31456;&amp;#65306;&amp;#36710;&amp;#29260;&amp;#35782;&amp;#21035;&amp;#31995;&amp;#32479;&amp;#34892;&amp;#19994;&amp;#21457;&amp;#23637;&amp;#21069;&amp;#26223;&amp;#39044;&amp;#27979;&amp;#19982;&amp;#25237;&amp;#36164;&amp;#24314;&amp;#35758;&lt;/div&gt;  &lt;div align="left"&gt;5.1 &amp;#36710;&amp;#29260;&amp;#35782;&amp;#21035;&amp;#31995;&amp;#32479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1457;&amp;#23637;&amp;#21069;&amp;#26223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36710;&amp;#29260;&amp;#35782;&amp;#21035;&amp;#31995;&amp;#32479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2.6 &amp;#34892;&amp;#19994;&amp;#25237;&amp;#36164;&amp;#20860;&amp;#24182;&amp;#37325;&amp;#32452;&amp;#20998;&amp;#26512;&lt;/div&gt;  &lt;div align="left"&gt;5.3 &amp;#36710;&amp;#29260;&amp;#35782;&amp;#21035;&amp;#31995;&amp;#32479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6.html"&gt;http://www.cction.com/report/202401/436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