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500;&amp;#2046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500;&amp;#2046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500;&amp;#2046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77.html"&gt;http://www.cction.com/report/202402/44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2500;&amp;#20462;&amp;#65288;vehicle maintenance and repair&amp;#65289;&amp;#65292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&lt;/div&gt;  &lt;div&gt;&amp;#20013;&amp;#20225;&amp;#39038;&amp;#38382;&amp;#32593;&amp;#21457;&amp;#24067;&amp;#30340;&amp;#12298;2024-2030&amp;#24180;&amp;#20013;&amp;#22269;&amp;#27773;&amp;#36710;&amp;#32500;&amp;#20462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7773;&amp;#36710;&amp;#32500;&amp;#20462;&amp;#30456;&amp;#20851;&amp;#27010;&amp;#24565;&amp;#21450;&amp;#21457;&amp;#23637;&amp;#29615;&amp;#22659;&amp;#65292;&amp;#25509;&amp;#30528;&amp;#20998;&amp;#26512;&amp;#20102;&amp;#20013;&amp;#22269;&amp;#27773;&amp;#36710;&amp;#32500;&amp;#20462;&amp;#35268;&amp;#27169;&amp;#21450;&amp;#28040;&amp;#36153;&amp;#38656;&amp;#27714;&amp;#65292;&amp;#28982;&amp;#21518;&amp;#23545;&amp;#20013;&amp;#22269;&amp;#27773;&amp;#36710;&amp;#32500;&amp;#2046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500;&amp;#20462;&amp;#38754;&amp;#20020;&amp;#30340;&amp;#26426;&amp;#36935;&amp;#21450;&amp;#21457;&amp;#23637;&amp;#21069;&amp;#26223;&amp;#12290;&amp;#24744;&amp;#33509;&amp;#24819;&amp;#23545;&amp;#20013;&amp;#22269;&amp;#27773;&amp;#36710;&amp;#32500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8;&amp;#27773;&amp;#36710;&amp;#32500;&amp;#20462;&amp;#34892;&amp;#19994;&amp;#30456;&amp;#20851;&amp;#30693;&amp;#35782;&amp;#20171;&amp;#32461;&lt;/div&gt;  &lt;div&gt;1.1&amp;#12288;&amp;#27773;&amp;#36710;&amp;#32500;&amp;#20462;&amp;#34892;&amp;#19994;&amp;#27010;&amp;#36848;&lt;/div&gt;  &lt;div&gt;1.1.1&amp;#12288;&amp;#27773;&amp;#36710;&amp;#32500;&amp;#20462;&amp;#34892;&amp;#19994;&amp;#27010;&amp;#24565;&amp;#30028;&amp;#23450;&lt;/div&gt;  &lt;div&gt;1.1.2&amp;#12288;&amp;#27773;&amp;#36710;&amp;#32500;&amp;#20462;&amp;#34892;&amp;#19994;&amp;#30340;&amp;#20998;&amp;#31867;&lt;/div&gt;  &lt;div&gt;1.1.3&amp;#12288;&amp;#27773;&amp;#36710;&amp;#32500;&amp;#20462;&amp;#34892;&amp;#19994;&amp;#30340;&amp;#29305;&amp;#28857;&lt;/div&gt;  &lt;div&gt;1.1.4&amp;#12288;&amp;#27773;&amp;#36710;&amp;#32500;&amp;#20462;&amp;#34892;&amp;#19994;&amp;#30340;&amp;#20316;&amp;#29992;&lt;/div&gt;  &lt;div&gt;1.2&amp;#12288;&amp;#20256;&amp;#32479;&amp;#27773;&amp;#36710;&amp;#32500;&amp;#20462;&amp;#19982;&amp;#29616;&amp;#20195;&amp;#27773;&amp;#36710;&amp;#32500;&amp;#20462;&lt;/div&gt;  &lt;div&gt;1.2.1&amp;#12288;&amp;#20004;&amp;#31181;&amp;#32500;&amp;#20462;&amp;#27169;&amp;#24335;&amp;#30340;&amp;#22522;&amp;#26412;&amp;#20869;&amp;#23481;&lt;/div&gt;  &lt;div&gt;1.2.2&amp;#12288;&amp;#29616;&amp;#20195;&amp;#27773;&amp;#36710;&amp;#32500;&amp;#20462;&amp;#19982;&amp;#20256;&amp;#32479;&amp;#27773;&amp;#36710;&amp;#32500;&amp;#20462;&amp;#25216;&amp;#26415;&amp;#30340;&amp;#21306;&amp;#21035;&lt;/div&gt;  &lt;div&gt;1.2.3&amp;#12288;&amp;#29616;&amp;#20195;&amp;#27773;&amp;#36710;&amp;#32500;&amp;#20462;&amp;#30340;&amp;#20027;&amp;#35201;&amp;#29305;&amp;#24449;&lt;/div&gt;  &lt;div&gt;1.2.4&amp;#12288;&amp;#29616;&amp;#20195;&amp;#27773;&amp;#36710;&amp;#32500;&amp;#20462;&amp;#20225;&amp;#19994;&amp;#24517;&amp;#22791;&amp;#30340;&amp;#32032;&amp;#36136;&lt;/div&gt;  &lt;div&gt;1.2.5&amp;#12288;&amp;#29616;&amp;#20195;&amp;#27773;&amp;#36710;&amp;#32500;&amp;#20462;&amp;#20225;&amp;#19994;&amp;#24212;&amp;#23545;&amp;#25216;&amp;#26415;&amp;#25361;&amp;#25112;&amp;#30340;&amp;#25514;&amp;#26045;&lt;/div&gt;  &lt;div&gt;1.3&amp;#12288;&amp;#27773;&amp;#36710;&amp;#21307;&amp;#29983;&lt;/div&gt;  &lt;div&gt;1.3.1&amp;#12288;&amp;#27773;&amp;#36710;&amp;#21307;&amp;#29983;&amp;#19982;&amp;#27773;&amp;#36710;&amp;#25252;&amp;#22763;&amp;#30340;&amp;#20998;&amp;#24037;&lt;/div&gt;  &lt;div&gt;1.3.2&amp;#12288;&amp;#27773;&amp;#36710;&amp;#21307;&amp;#29983;&amp;#19982;&amp;#27773;&amp;#36710;&amp;#35786;&amp;#26029;&amp;#20013;&amp;#24515;&amp;#30456;&amp;#20114;&amp;#20381;&amp;#23384;&lt;/div&gt;  &lt;div&gt;1.3.3&amp;#12288;&amp;#27773;&amp;#36710;&amp;#21307;&amp;#29983;&amp;#30340;&amp;#19987;&amp;#19994;&amp;#30693;&amp;#35782;&amp;#20307;&amp;#31995;&lt;/div&gt;  &lt;div&gt;1.3.4&amp;#12288;&amp;#27773;&amp;#36710;&amp;#21307;&amp;#29983;&amp;#30340;&amp;#24212;&amp;#29992;&amp;#25216;&amp;#26415;&amp;#20307;&amp;#31995;&lt;/div&gt;  &lt;div&gt;1.3.5&amp;#12288;&amp;#27773;&amp;#36710;&amp;#21307;&amp;#29983;&amp;#24212;&amp;#26377;&amp;#30340;&amp;#35786;&amp;#26029;&amp;#20998;&amp;#26512;&amp;#33021;&amp;#21147;&lt;/div&gt;  &lt;div&gt;&amp;nbsp;&lt;/div&gt;  &lt;div&gt;&amp;#31532;&amp;#20108;&amp;#31456;&amp;#12288;2018-2022&amp;#24180;&amp;#27773;&amp;#36710;&amp;#20135;&amp;#19994;&amp;#21450;&amp;#20854;&amp;#21518;&amp;#24066;&amp;#22330;&amp;#20998;&amp;#26512;&lt;/div&gt;  &lt;div&gt;2.1&amp;#12288;2018-2022&amp;#24180;&amp;#22269;&amp;#38469;&amp;#27773;&amp;#36710;&amp;#24037;&amp;#19994;&amp;#25972;&amp;#20307;&amp;#20998;&amp;#26512;&lt;/div&gt;  &lt;div&gt;2.1.1&amp;#12288;&amp;#20840;&amp;#29699;&amp;#27773;&amp;#36710;&amp;#24037;&amp;#19994;&amp;#36816;&amp;#34892;&amp;#29366;&amp;#20917;&lt;/div&gt;  &lt;div&gt;2.1.2&amp;#12288;&amp;#20135;&amp;#19994;&amp;#21033;&amp;#29992;&amp;#22806;&amp;#36164;&amp;#27169;&amp;#24335;&amp;#30340;&amp;#20998;&amp;#26512;&lt;/div&gt;  &lt;div&gt;2.1.3&amp;#12288;&amp;#34892;&amp;#19994;&amp;#21457;&amp;#23637;&amp;#21464;&amp;#21270;&amp;#29305;&amp;#24449;&lt;/div&gt;  &lt;div&gt;2.1.4&amp;#12288;&amp;#21508;&amp;#22269;&amp;#25919;&amp;#24220;&amp;#20135;&amp;#19994;&amp;#25919;&amp;#31574;&amp;#27604;&amp;#36739;&amp;#20998;&amp;#26512;&lt;/div&gt;  &lt;div&gt;2.2&amp;#12288;2018-2022&amp;#24180;&amp;#20013;&amp;#22269;&amp;#27773;&amp;#36710;&amp;#34892;&amp;#19994;&amp;#21457;&amp;#23637;&amp;#32508;&amp;#36848;&lt;/div&gt;  &lt;div&gt;2.2.1&amp;#12288;&amp;#20135;&amp;#19994;&amp;#23545;&amp;#32463;&amp;#27982;&amp;#21457;&amp;#23637;&amp;#30340;&amp;#25112;&amp;#30053;&amp;#20316;&amp;#29992;&lt;/div&gt;  &lt;div&gt;2.2.2&amp;#12288;&amp;#20135;&amp;#19994;&amp;#33258;&amp;#20027;&amp;#21697;&amp;#29260;&amp;#21457;&amp;#23637;&amp;#20998;&amp;#26512;&lt;/div&gt;  &lt;div&gt;2.2.3&amp;#12288;&amp;#34892;&amp;#19994;&amp;#25972;&amp;#38646;&amp;#20851;&amp;#31995;&amp;#30340;&amp;#21457;&amp;#23637;&amp;#27169;&amp;#24335;&amp;#32508;&amp;#36848;&lt;/div&gt;  &lt;div&gt;2.2.4&amp;#12288;&amp;#20135;&amp;#19994;&amp;#38598;&amp;#32676;&amp;#21457;&amp;#23637;&amp;#29366;&amp;#20917;&amp;#20998;&amp;#26512;&lt;/div&gt;  &lt;div&gt;2.2.5&amp;#12288;&amp;#34892;&amp;#19994;&amp;#21457;&amp;#23637;&amp;#20013;&amp;#30340;&amp;#29942;&amp;#39048;&lt;/div&gt;  &lt;div&gt;2.3&amp;#12288;2018-2022&amp;#24180;&amp;#20013;&amp;#22269;&amp;#27773;&amp;#36710;&amp;#24037;&amp;#19994;&amp;#36816;&amp;#34892;&amp;#29366;&amp;#20917;&amp;#20998;&amp;#26512;&lt;/div&gt;  &lt;div&gt;2.3.1&amp;#12288;2019&amp;#24180;&amp;#27773;&amp;#36710;&amp;#24037;&amp;#19994;&amp;#36816;&amp;#34892;&amp;#29366;&amp;#20917;&lt;/div&gt;  &lt;div&gt;2.3.2&amp;#12288;2020&amp;#24180;&amp;#27773;&amp;#36710;&amp;#24037;&amp;#19994;&amp;#36816;&amp;#34892;&amp;#29366;&amp;#20917;&lt;/div&gt;  &lt;div&gt;2.3.3&amp;#12288;2022&amp;#24180;&amp;#27773;&amp;#36710;&amp;#24037;&amp;#19994;&amp;#36816;&amp;#34892;&amp;#29366;&amp;#20917;&lt;/div&gt;  &lt;div&gt;2.4&amp;#12288;2018-2022&amp;#24180;&amp;#20013;&amp;#22269;&amp;#27773;&amp;#36710;&amp;#21518;&amp;#24066;&amp;#22330;&amp;#21457;&amp;#23637;&amp;#29366;&amp;#20917;&lt;/div&gt;  &lt;div&gt;2.4.1&amp;#12288;&amp;#34892;&amp;#19994;&amp;#22522;&amp;#26412;&amp;#27010;&amp;#36848;&lt;/div&gt;  &lt;div&gt;2.4.2&amp;#12288;&amp;#20027;&amp;#35201;&amp;#19994;&amp;#21153;&amp;#20998;&amp;#26512;&lt;/div&gt;  &lt;div&gt;2.4.3&amp;#12288;&amp;#24066;&amp;#22330;&amp;#35268;&amp;#27169;&amp;#20998;&amp;#26512;&lt;/div&gt;  &lt;div&gt;2.4.4&amp;#12288;&amp;#20225;&amp;#19994;&amp;#21457;&amp;#23637;&amp;#26684;&amp;#23616;&lt;/div&gt;  &lt;div&gt;2.4.5&amp;#12288;&amp;#24066;&amp;#22330;&amp;#21457;&amp;#23637;&amp;#29305;&amp;#28857;&lt;/div&gt;  &lt;div&gt;2.4.6&amp;#12288;&amp;#20225;&amp;#19994;&amp;#34701;&amp;#36164;&amp;#21160;&amp;#24577;&lt;/div&gt;  &lt;div&gt;2.4.7&amp;#12288;&amp;#25506;&amp;#32034;&amp;#21457;&amp;#23637;&amp;#26032;&amp;#27169;&amp;#24335;&lt;/div&gt;  &lt;div&gt;2.4.8&amp;#12288;&amp;#24066;&amp;#22330;&amp;#36235;&amp;#21183;&amp;#21450;&amp;#39044;&amp;#27979;&lt;/div&gt;  &lt;div&gt;2.5&amp;#12288;&amp;#27773;&amp;#36710;&amp;#21518;&amp;#24066;&amp;#22330;&amp;#20215;&amp;#26684;&amp;#20307;&amp;#31995;&amp;#35299;&amp;#26512;&lt;/div&gt;  &lt;div&gt;2.5.1&amp;#12288;&amp;#20225;&amp;#19994;&amp;#30340;&amp;#20215;&amp;#26684;&amp;#21464;&amp;#21160;&amp;#26041;&amp;#24335;&amp;#21450;&amp;#24133;&amp;#24230;&lt;/div&gt;  &lt;div&gt;2.5.2&amp;#12288;&amp;#28040;&amp;#36153;&amp;#32773;&amp;#23545;&amp;#20215;&amp;#26684;&amp;#21464;&amp;#21160;&amp;#30340;&amp;#21453;&amp;#24212;&lt;/div&gt;  &lt;div&gt;2.5.3&amp;#12288;&amp;#31454;&amp;#20105;&amp;#23545;&amp;#25163;&amp;#23545;&amp;#20215;&amp;#26684;&amp;#21464;&amp;#21160;&amp;#30340;&amp;#21453;&amp;#24212;&lt;/div&gt;  &lt;div&gt;2.5.4&amp;#12288;&amp;#20225;&amp;#19994;&amp;#23545;&amp;#31454;&amp;#20105;&amp;#23545;&amp;#25163;&amp;#21464;&amp;#20215;&amp;#30340;&amp;#23545;&amp;#31574;&lt;/div&gt;  &lt;div&gt;2.6&amp;#12288;&amp;#27773;&amp;#36710;&amp;#21518;&amp;#24066;&amp;#22330;&amp;#38754;&amp;#20020;&amp;#30340;&amp;#20027;&amp;#35201;&amp;#38382;&amp;#39064;&lt;/div&gt;  &lt;div&gt;2.6.1&amp;#12288;&amp;#34892;&amp;#19994;&amp;#22522;&amp;#30784;&amp;#34180;&amp;#24369;&lt;/div&gt;  &lt;div&gt;2.6.2&amp;#12288;&amp;#21046;&amp;#24230;&amp;#27861;&amp;#35268;&amp;#19981;&amp;#20840;&lt;/div&gt;  &lt;div&gt;2.6.3&amp;#12288;&amp;#31649;&amp;#29702;&amp;#26381;&amp;#21153;&amp;#27700;&amp;#24179;&amp;#20302;&lt;/div&gt;  &lt;div&gt;2.6.4&amp;#12288;&amp;#24066;&amp;#22330;&amp;#26381;&amp;#21153;&amp;#24847;&amp;#35782;&amp;#28129;&amp;#34180;&lt;/div&gt;  &lt;div&gt;2.6.5&amp;#12288;&amp;#32463;&amp;#33829;&amp;#20998;&amp;#25955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6&amp;#12288;&amp;#39640;&amp;#32032;&amp;#36136;&amp;#20154;&amp;#25165;&amp;#30340;&amp;#26497;&amp;#24230;&amp;#30701;&amp;#32570;&lt;/div&gt;  &lt;div&gt;2.7&amp;#12288;&amp;#27773;&amp;#36710;&amp;#21518;&amp;#24066;&amp;#22330;&amp;#21457;&amp;#23637;&amp;#23545;&amp;#31574;&amp;#20998;&amp;#26512;&lt;/div&gt;  &lt;div&gt;2.7.1&amp;#12288;&amp;#24314;&amp;#31435;&amp;#32508;&amp;#21512;&amp;#26381;&amp;#21153;&amp;#20307;&amp;#31995;&lt;/div&gt;  &lt;div&gt;2.7.2&amp;#12288;&amp;#24314;&amp;#31435;&amp;#21697;&amp;#29260;&amp;#21270;&amp;#32463;&amp;#33829;&amp;#26041;&amp;#24335;&lt;/div&gt;  &lt;div&gt;2.7.3&amp;#12288;&amp;#23454;&amp;#26045;&amp;#26381;&amp;#21153;&amp;#21697;&amp;#29260;&amp;#31574;&amp;#30053;&lt;/div&gt;  &lt;div&gt;2.7.4&amp;#12288;&amp;#36830;&amp;#38145;&amp;#32463;&amp;#33829;&amp;#25104;&amp;#20026;&amp;#20027;&amp;#35201;&amp;#27169;&amp;#24335;&lt;/div&gt;  &lt;div&gt;2.7.5&amp;#12288;&amp;#32500;&amp;#20462;&amp;#20013;&amp;#24515;&amp;#32437;&amp;#21521;&amp;#21512;&amp;#20316;&amp;#25112;&amp;#30053;&lt;/div&gt;  &lt;div&gt;2.7.6&amp;#12288;&amp;#23436;&amp;#21892;&amp;#25552;&amp;#21319;&amp;#35268;&amp;#21010;&amp;#65292;&amp;#20248;&amp;#21270;&amp;#20135;&amp;#19994;&amp;#31354;&amp;#38388;&amp;#24067;&amp;#23616;&lt;/div&gt;  &lt;div&gt;&amp;nbsp;&lt;/div&gt;  &lt;div&gt;&amp;#31532;&amp;#19977;&amp;#31456;&amp;#12288;2018-2022&amp;#24180;&amp;#27773;&amp;#36710;&amp;#32500;&amp;#20462;&amp;#34892;&amp;#19994;&amp;#21457;&amp;#23637;&amp;#29366;&amp;#20917;&lt;/div&gt;  &lt;div&gt;3.1&amp;#12288;2018-2022&amp;#24180;&amp;#22269;&amp;#22806;&amp;#27773;&amp;#36710;&amp;#32500;&amp;#20462;&amp;#34892;&amp;#19994;&amp;#21457;&amp;#23637;&amp;#20998;&amp;#26512;&lt;/div&gt;  &lt;div&gt;3.1.1&amp;#12288;&amp;#34892;&amp;#19994;&amp;#21457;&amp;#23637;&amp;#32508;&amp;#21512;&amp;#20998;&amp;#26512;&lt;/div&gt;  &lt;div&gt;3.1.2&amp;#12288;&amp;#34892;&amp;#19994;&amp;#21576;&amp;#29616;&amp;#30340;&amp;#22522;&amp;#26412;&amp;#29305;&amp;#28857;&lt;/div&gt;  &lt;div&gt;3.1.3&amp;#12288;&amp;#20027;&amp;#35201;&amp;#22269;&amp;#23478;&amp;#34892;&amp;#19994;&amp;#21457;&amp;#23637;&amp;#29305;&amp;#28857;&lt;/div&gt;  &lt;div&gt;3.2&amp;#12288;2018-2022&amp;#24180;&amp;#20013;&amp;#22269;&amp;#27773;&amp;#36710;&amp;#32500;&amp;#20462;&amp;#34892;&amp;#19994;&amp;#21457;&amp;#23637;&amp;#32508;&amp;#36848;&lt;/div&gt;  &lt;div&gt;3.2.1&amp;#12288;&amp;#34892;&amp;#19994;&amp;#21457;&amp;#23637;&amp;#21382;&amp;#31243;&lt;/div&gt;  &lt;div&gt;3.2.2&amp;#12288;&amp;#34892;&amp;#19994;&amp;#22522;&amp;#26412;&amp;#24773;&amp;#20917;&lt;/div&gt;  &lt;div&gt;3.2.3&amp;#12288;&amp;#24066;&amp;#22330;&amp;#35268;&amp;#27169;&amp;#29366;&amp;#20917;&lt;/div&gt;  &lt;div&gt;3.2.4&amp;#12288;&amp;#34892;&amp;#19994;&amp;#36827;&amp;#20837;&amp;#25112;&amp;#30053;&amp;#35843;&amp;#25972;&amp;#38454;&amp;#27573;&lt;/div&gt;  &lt;div&gt;3.3&amp;#12288;2018-2022&amp;#24180;&amp;#20013;&amp;#22269;&amp;#27773;&amp;#36710;&amp;#32500;&amp;#20462;&amp;#24066;&amp;#22330;&amp;#21457;&amp;#23637;&amp;#26684;&amp;#23616;&lt;/div&gt;  &lt;div&gt;3.3.1&amp;#12288;&amp;#26684;&amp;#23616;&amp;#24433;&amp;#21709;&amp;#22240;&amp;#32032;&amp;#20998;&amp;#26512;&lt;/div&gt;  &lt;div&gt;3.3.2&amp;#12288;&amp;#24066;&amp;#22330;&amp;#24635;&amp;#20307;&amp;#21457;&amp;#23637;&amp;#26684;&amp;#23616;&lt;/div&gt;  &lt;div&gt;3.3.3&amp;#12288;&amp;#24555;&amp;#20462;&amp;#36830;&amp;#38145;&amp;#24215;&amp;#36880;&amp;#27493;&amp;#23835;&amp;#36215;&lt;/div&gt;  &lt;div&gt;3.3.4&amp;#12288;&amp;#32508;&amp;#21512;&amp;#22411;&amp;#32463;&amp;#38144;&amp;#21830;&amp;#23454;&amp;#21147;&amp;#22686;&amp;#24378;&lt;/div&gt;  &lt;div&gt;3.3.5&amp;#12288;&amp;#30005;&amp;#21830;&amp;#27169;&amp;#24335;&amp;#21161;&amp;#25512;&amp;#20135;&amp;#19994;&amp;#21457;&amp;#23637;&lt;/div&gt;  &lt;div&gt;3.4&amp;#12288;2018-2022&amp;#24180;&amp;#20013;&amp;#22269;&amp;#27773;&amp;#36710;&amp;#32500;&amp;#20462;&amp;#24066;&amp;#22330;&amp;#31454;&amp;#20105;&amp;#20998;&amp;#26512;&lt;/div&gt;  &lt;div&gt;3.4.1&amp;#12288;&amp;#24066;&amp;#22330;&amp;#31454;&amp;#20105;&amp;#30340;&amp;#26222;&amp;#36941;&amp;#21464;&amp;#21270;&lt;/div&gt;  &lt;div&gt;3.4.2&amp;#12288;&amp;#20135;&amp;#19994;&amp;#20127;&amp;#38656;&amp;#25552;&amp;#20513;&amp;#20844;&amp;#24179;&amp;#31454;&amp;#20105;&lt;/div&gt;  &lt;div&gt;3.4.3&amp;#12288;&amp;#20225;&amp;#19994;&amp;#22312;&amp;#31454;&amp;#20105;&amp;#20013;&amp;#24212;&amp;#20851;&amp;#27880;&amp;#30340;&amp;#38382;&amp;#39064;&lt;/div&gt;  &lt;div&gt;3.4.4&amp;#12288;&amp;#25552;&amp;#39640;&amp;#20225;&amp;#19994;&amp;#31454;&amp;#20105;&amp;#21147;&amp;#30340;&amp;#31574;&amp;#30053;&lt;/div&gt;  &lt;div&gt;3.5&amp;#12288;2018-2022&amp;#24180;&amp;#20013;&amp;#22269;&amp;#27773;&amp;#36710;&amp;#32500;&amp;#20462;&amp;#34892;&amp;#19994;&amp;#30456;&amp;#20851;&amp;#25919;&amp;#31574;&amp;#20998;&amp;#26512;&lt;/div&gt;  &lt;div&gt;3.5.1&amp;#12288;&amp;#27773;&amp;#36710;&amp;ldquo;&amp;#19977;&amp;#21253;&amp;rdquo;&amp;#25919;&amp;#31574;&amp;#20998;&amp;#26512;&lt;/div&gt;  &lt;div&gt;3.5.2&amp;#12288;&amp;#27773;&amp;#36710;&amp;#32500;&amp;#20462;&amp;#34892;&amp;#19994;&amp;#25351;&amp;#23548;&amp;#24847;&amp;#35265;&lt;/div&gt;  &lt;div&gt;3.5.3&amp;#12288;&amp;#27773;&amp;#36710;&amp;#32500;&amp;#20462;&amp;#20449;&amp;#24687;&amp;#20844;&amp;#24320;&amp;#21046;&amp;#24230;&lt;/div&gt;  &lt;div&gt;3.5.4&amp;#12288;&amp;#26426;&amp;#21160;&amp;#36710;&amp;#32500;&amp;#20462;&amp;#31649;&amp;#29702;&amp;#35268;&amp;#23450;&amp;#20462;&amp;#27491;&lt;/div&gt;  &lt;div&gt;3.6&amp;#12288;&amp;#27773;&amp;#36710;&amp;#32500;&amp;#20462;&amp;#19994;&amp;#30340;&amp;#29615;&amp;#20445;&amp;#35758;&amp;#39064;&lt;/div&gt;  &lt;div&gt;3.6.1&amp;#12288;&amp;#34892;&amp;#19994;&amp;#23545;&amp;#29615;&amp;#22659;&amp;#36896;&amp;#25104;&amp;#30340;&amp;#21387;&amp;#21147;&amp;#21644;&amp;#24433;&amp;#21709;&lt;/div&gt;  &lt;div&gt;3.6.2&amp;#12288;&amp;#29615;&amp;#20445;&amp;#27861;&amp;#35268;&amp;#23545;&amp;#34892;&amp;#19994;&amp;#32422;&amp;#26463;&amp;#21147;&amp;#24230;&amp;#19981;&amp;#36275;&lt;/div&gt;  &lt;div&gt;3.6.3&amp;#12288;&amp;#34892;&amp;#19994;&amp;#23454;&amp;#26045;&amp;#28165;&amp;#27905;&amp;#29983;&amp;#20135;&amp;#30340;&amp;#21487;&amp;#34892;&amp;#24615;&amp;#21450;&amp;#23545;&amp;#31574;&lt;/div&gt;  &lt;div&gt;3.7&amp;#12288;&amp;#27773;&amp;#36710;&amp;#32500;&amp;#20462;&amp;#36136;&amp;#37327;&amp;#20449;&amp;#35465;&amp;#21450;&amp;#24066;&amp;#22330;&amp;#30417;&amp;#31649;&lt;/div&gt;  &lt;div&gt;3.7.1&amp;#12288;&amp;#24066;&amp;#22330;&amp;#20081;&amp;#35937;&amp;#25506;&amp;#26512;&lt;/div&gt;  &lt;div&gt;3.7.2&amp;#12288;&amp;#35268;&amp;#33539;&amp;#24066;&amp;#22330;&amp;#30340;&amp;#24314;&amp;#35758;&lt;/div&gt;  &lt;div&gt;3.7.3&amp;#12288;&amp;#26500;&amp;#24314;&amp;#35802;&amp;#20449;&amp;#24066;&amp;#22330;&amp;#30340;&amp;#24605;&amp;#36335;&lt;/div&gt;  &lt;div&gt;3.7.4&amp;#12288;&amp;#24212;&amp;#29992;&amp;ldquo;&amp;#30095;&amp;#22581;&amp;#32467;&amp;#21512;&amp;rdquo;&amp;#31574;&amp;#30053;&lt;/div&gt;  &lt;div&gt;3.7.5&amp;#12288;&amp;#21152;&amp;#24378;&amp;#24066;&amp;#22330;&amp;#31649;&amp;#29702;&amp;#30340;&amp;#24314;&amp;#35758;&lt;/div&gt;  &lt;div&gt;3.7.6&amp;#12288;&amp;#21152;&amp;#22823;&amp;#23439;&amp;#35266;&amp;#35843;&amp;#25511;&amp;#21147;&amp;#24230;&lt;/div&gt;  &lt;div&gt;3.8&amp;#12288;&amp;#20013;&amp;#22269;&amp;#27773;&amp;#36710;&amp;#32500;&amp;#20462;&amp;#34892;&amp;#19994;&amp;#38754;&amp;#20020;&amp;#30340;&amp;#25361;&amp;#25112;&lt;/div&gt;  &lt;div&gt;3.8.1&amp;#12288;&amp;#34892;&amp;#19994;&amp;#26631;&amp;#20934;&amp;#26377;&amp;#24453;&amp;#23436;&amp;#21892;&lt;/div&gt;  &lt;div&gt;3.8.2&amp;#12288;&amp;#27773;&amp;#36710;&amp;#35786;&amp;#26029;&amp;#25216;&amp;#26415;&amp;#21644;&amp;#32500;&amp;#20462;&amp;#25216;&amp;#26415;&amp;#38382;&amp;#39064;&lt;/div&gt;  &lt;div&gt;3.8.3&amp;#12288;&amp;#27773;&amp;#36710;&amp;#32500;&amp;#20462;&amp;#34892;&amp;#19994;&amp;#31649;&amp;#29702;&amp;#26377;&amp;#24453;&amp;#25552;&amp;#39640;&lt;/div&gt;  &lt;div&gt;3.8.4&amp;#12288;&amp;#27773;&amp;#36710;&amp;#32500;&amp;#20462;&amp;#20154;&amp;#21592;&amp;#32032;&amp;#36136;&amp;#20559;&amp;#20302;&lt;/div&gt;  &lt;div&gt;3.9&amp;#12288;&amp;#20013;&amp;#22269;&amp;#27773;&amp;#36710;&amp;#32500;&amp;#20462;&amp;#34892;&amp;#19994;&amp;#21457;&amp;#23637;&amp;#23545;&amp;#31574;&amp;#20998;&amp;#26512;&lt;/div&gt;  &lt;div&gt;3.9.1&amp;#12288;&amp;#19981;&amp;#26029;&amp;#23436;&amp;#21892;&amp;#34892;&amp;#19994;&amp;#20027;&amp;#31649;&amp;#37096;&amp;#38376;&amp;#30340;&amp;#31649;&amp;#29702;&amp;#26426;&amp;#21046;&lt;/div&gt;  &lt;div&gt;3.9.2&amp;#12288;&amp;#25552;&amp;#39640;&amp;#27773;&amp;#36710;&amp;#35786;&amp;#26029;&amp;#25216;&amp;#26415;&amp;#21644;&amp;#32500;&amp;#20462;&amp;#25216;&amp;#26415;&lt;/div&gt;  &lt;div&gt;3.9.3&amp;#12288;&amp;#23436;&amp;#21892;&amp;#27773;&amp;#36710;&amp;#32500;&amp;#20462;&amp;#34892;&amp;#19994;&amp;#31649;&amp;#29702;&amp;#21046;&amp;#24230;&lt;/div&gt;  &lt;div&gt;3.9.4&amp;#12288;&amp;#25552;&amp;#39640;&amp;#27773;&amp;#36710;&amp;#32500;&amp;#20462;&amp;#20174;&amp;#19994;&amp;#20154;&amp;#21592;&amp;#32032;&amp;#36136;&lt;/div&gt;  &lt;div&gt;&amp;nbsp;&lt;/div&gt;  &lt;div&gt;&amp;#31532;&amp;#22235;&amp;#31456;&amp;#12288;2018-2022&amp;#24180;&amp;#27773;&amp;#36710;&amp;#32500;&amp;#20462;&amp;#34892;&amp;#19994;&amp;#32463;&amp;#33829;&amp;#27169;&amp;#24335;&amp;#20998;&amp;#26512;&lt;/div&gt;  &lt;div&gt;4.1&amp;#12288;&amp;#27773;&amp;#36710;&amp;#32500;&amp;#20462;&amp;#19994;&amp;#32463;&amp;#33829;&amp;#27169;&amp;#24335;&amp;#32508;&amp;#36848;&lt;/div&gt;  &lt;div&gt;4.1.1&amp;#12288;&amp;#22269;&amp;#22806;&amp;#20225;&amp;#19994;&amp;#32463;&amp;#33829;&amp;#27169;&amp;#24335;&amp;#27973;&amp;#26512;&lt;/div&gt;  &lt;div&gt;4.1.2&amp;#12288;&amp;#22269;&amp;#20869;&amp;#21508;&amp;#31867;&amp;#32463;&amp;#33829;&amp;#27169;&amp;#24335;&amp;#27604;&amp;#36739;&lt;/div&gt;  &lt;div&gt;4.1.3&amp;#12288;&amp;#22269;&amp;#20869;&amp;#20225;&amp;#19994;&amp;#32463;&amp;#33829;&amp;#27169;&amp;#24335;&amp;#21457;&amp;#23637;&amp;#29305;&amp;#28857;&lt;/div&gt;  &lt;div&gt;4.1.4&amp;#12288;&amp;#31649;&amp;#29702;&amp;#21644;&amp;#24341;&amp;#23548;&amp;#22269;&amp;#20869;&amp;#20225;&amp;#19994;&amp;#32463;&amp;#33829;&amp;#27169;&amp;#24335;&amp;#30340;&amp;#24314;&amp;#35758;&lt;/div&gt;  &lt;div&gt;4.1.5&amp;#12288;&amp;#22269;&amp;#20869;&amp;#34892;&amp;#19994;&amp;#32463;&amp;#33829;&amp;#27169;&amp;#24335;&amp;#30340;&amp;#21457;&amp;#23637;&amp;#36235;&amp;#21183;&lt;/div&gt;  &lt;div&gt;4.2&amp;#12288;&amp;#20013;&amp;#22269;&amp;#27773;&amp;#36710;&amp;#32500;&amp;#20462;&amp;#20225;&amp;#19994;&amp;#35268;&amp;#27169;&amp;#21270;&amp;#32463;&amp;#33829;&amp;#24433;&amp;#21709;&amp;#22240;&amp;#32032;&amp;#20998;&amp;#26512;&lt;/div&gt;  &lt;div&gt;4.2.1&amp;#12288;&amp;#31038;&amp;#20250;&amp;#32463;&amp;#27982;&amp;#22240;&amp;#32032;&lt;/div&gt;  &lt;div&gt;4.2.2&amp;#12288;&amp;#25919;&amp;#31574;&amp;#22240;&amp;#32032;&lt;/div&gt;  &lt;div&gt;4.2.3&amp;#12288;&amp;#25216;&amp;#26415;&amp;#22240;&amp;#32032;&lt;/div&gt;  &lt;div&gt;4.2.4&amp;#12288;&amp;#20854;&amp;#20182;&amp;#22240;&amp;#32032;&lt;/div&gt;  &lt;div&gt;4.3&amp;#12288;4S&amp;#24215;&lt;/div&gt;  &lt;div&gt;4.3.1&amp;#12288;4S&amp;#24215;&amp;#30340;&amp;#29305;&amp;#28857;&amp;#21450;&amp;#20248;&amp;#21155;&amp;#21183;&lt;/div&gt;  &lt;div&gt;4.3.2&amp;#12288;4S&amp;#24215;&amp;#25968;&amp;#37327;&amp;#35268;&amp;#27169;&amp;#20998;&amp;#26512;&lt;/div&gt;  &lt;div&gt;4.3.3&amp;#12288;4S&amp;#24215;&amp;#21457;&amp;#23637;&amp;#24067;&amp;#23616;&amp;#21160;&amp;#24577;&lt;/div&gt;  &lt;div&gt;4.3.4&amp;#12288;&amp;#26381;&amp;#21153;&amp;#33021;&amp;#21147;&amp;#19982;&amp;#38656;&amp;#27714;&amp;#31649;&amp;#29702;&amp;#20998;&amp;#26512;&lt;/div&gt;  &lt;div&gt;4.3.5&amp;#12288;4S&amp;#24215;&amp;#32500;&amp;#20462;&amp;#26381;&amp;#21153;&amp;#24212;&amp;#36879;&amp;#26126;&amp;#21270;&lt;/div&gt;  &lt;div&gt;4.3.6&amp;#12288;4S&amp;#24215;&amp;#35268;&amp;#27169;&amp;#21270;&amp;#32463;&amp;#33829;&amp;#21457;&amp;#23637;&amp;#23545;&amp;#31574;&lt;/div&gt;  &lt;div&gt;4.3.7&amp;#12288;4S&amp;#24215;&amp;#26410;&amp;#26469;&amp;#21457;&amp;#23637;&amp;#36235;&amp;#21183;&amp;#20998;&amp;#26512;&lt;/div&gt;  &lt;div&gt;4.4&amp;#12288;&amp;#32508;&amp;#21512;&amp;#31867;&amp;#32500;&amp;#20462;&amp;#21378;&lt;/div&gt;  &lt;div&gt;4.4.1&amp;#12288;&amp;#32508;&amp;#21512;&amp;#31867;&amp;#32500;&amp;#20462;&amp;#21378;&amp;#30340;&amp;#20027;&amp;#35201;&amp;#20248;&amp;#21183;&lt;/div&gt;  &lt;div&gt;4.4.2&amp;#12288;&amp;#32508;&amp;#21512;&amp;#31867;&amp;#32500;&amp;#20462;&amp;#21378;&amp;#30340;&amp;#20027;&amp;#35201;&amp;#21155;&amp;#21183;&lt;/div&gt;  &lt;div&gt;4.4.3&amp;#12288;&amp;#32508;&amp;#21512;&amp;#31867;&amp;#32500;&amp;#20462;&amp;#21378;&amp;#35268;&amp;#27169;&amp;#21270;&amp;#32463;&amp;#33829;&amp;#31574;&amp;#30053;&lt;/div&gt;  &lt;div&gt;4.5&amp;#12288;&amp;#19987;&amp;#20462;&amp;#24215;&lt;/div&gt;  &lt;div&gt;4.5.1&amp;#12288;&amp;#27773;&amp;#36710;&amp;#19987;&amp;#20462;&amp;#24215;&amp;#21457;&amp;#23637;&amp;#21183;&amp;#22836;&amp;#36805;&amp;#29467;&lt;/div&gt;  &lt;div&gt;4.5.2&amp;#12288;&amp;#19987;&amp;#20462;&amp;#24215;&amp;#19982;4S&amp;#24215;&amp;#31454;&amp;#20105;&amp;#21152;&amp;#24555;&lt;/div&gt;  &lt;div&gt;4.5.3&amp;#12288;&amp;#19987;&amp;#20462;&amp;#24215;&amp;#20013;&amp;#38388;&amp;#36335;&amp;#32447;&amp;#30340;&amp;#20248;&amp;#21155;&amp;#20998;&amp;#26512;&lt;/div&gt;  &lt;div&gt;4.5.4&amp;#12288;&amp;#19987;&amp;#20462;&amp;#24215;&amp;#24212;&amp;#20860;&amp;#39038;&amp;#20013;&amp;#32423;&amp;#36710;&amp;#32500;&amp;#20462;&amp;#24066;&amp;#22330;&lt;/div&gt;  &lt;div&gt;4.6&amp;#12288;&amp;#36335;&amp;#36793;&amp;#24215;&lt;/div&gt;  &lt;div&gt;4.6.1&amp;#12288;&amp;#36335;&amp;#36793;&amp;#24215;&amp;#30340;&amp;#20248;&amp;#21155;&amp;#21183;&lt;/div&gt;  &lt;div&gt;4.6.2&amp;#12288;&amp;#36335;&amp;#36793;&amp;#24215;&amp;#30340;&amp;#29983;&amp;#23384;&amp;#29616;&amp;#29366;&lt;/div&gt;  &lt;div&gt;4.6.3&amp;#12288;&amp;#36335;&amp;#36793;&amp;#24215;&amp;#38656;&amp;#22609;&amp;#36896;&amp;#21697;&amp;#29260;&lt;/div&gt;  &lt;div&gt;4.6.4&amp;#12288;&amp;#36335;&amp;#36793;&amp;#24215;&amp;#35268;&amp;#27169;&amp;#21270;&amp;#32463;&amp;#33829;&amp;#31574;&amp;#30053;&lt;/div&gt;  &lt;div&gt;&amp;nbsp;&lt;/div&gt;  &lt;div&gt;&amp;#31532;&amp;#20116;&amp;#31456;&amp;#12288;2018-2022&amp;#24180;&amp;#27773;&amp;#36710;&amp;#24555;&amp;#20462;&amp;#36830;&amp;#38145;&amp;#24215;&amp;#21457;&amp;#23637;&amp;#20998;&amp;#26512;&lt;/div&gt;  &lt;div&gt;5.1&amp;#12288;2018-2022&amp;#24180;&amp;#27773;&amp;#36710;&amp;#24555;&amp;#20462;&amp;#36830;&amp;#38145;&amp;#34892;&amp;#19994;&amp;#25972;&amp;#20307;&amp;#20998;&amp;#26512;&lt;/div&gt;  &lt;div&gt;5.1.1&amp;#12288;&amp;#34892;&amp;#19994;&amp;#21457;&amp;#23637;&amp;#24847;&amp;#20041;&lt;/div&gt;  &lt;div&gt;5.1.2&amp;#12288;&amp;#34892;&amp;#1999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#12288;&amp;#34892;&amp;#19994;&amp;#21457;&amp;#23637;&amp;#26465;&amp;#20214;&lt;/div&gt;  &lt;div&gt;5.1.4&amp;#12288;&amp;#24066;&amp;#22330;&amp;#21457;&amp;#23637;&amp;#29616;&amp;#29366;&lt;/div&gt;  &lt;div&gt;5.1.5&amp;#12288;&amp;#21457;&amp;#23637;&amp;#20248;&amp;#21183;&amp;#20998;&amp;#26512;&lt;/div&gt;  &lt;div&gt;5.1.6&amp;#12288;&amp;#20027;&amp;#35201;&amp;#32463;&amp;#33829;&amp;#24418;&amp;#24335;&lt;/div&gt;  &lt;div&gt;5.1.7&amp;#12288;&amp;#20027;&amp;#35201;&amp;#36733;&amp;#20307;&amp;#20998;&amp;#26512;&lt;/div&gt;  &lt;div&gt;5.2&amp;#12288;2018-2022&amp;#24180;&amp;#24555;&amp;#20462;&amp;#36830;&amp;#38145;&amp;#24215;&amp;#21306;&amp;#22495;&amp;#24066;&amp;#22330;&amp;#30340;&amp;#21457;&amp;#23637;&amp;#29366;&amp;#20917;&lt;/div&gt;  &lt;div&gt;5.2.1&amp;#12288;&amp;#21513;&amp;#26519;&amp;#30465;&lt;/div&gt;  &lt;div&gt;5.2.2&amp;#12288;&amp;#21271;&amp;#20140;&amp;#24066;&lt;/div&gt;  &lt;div&gt;5.2.3&amp;#12288;&amp;#27827;&amp;#21271;&amp;#30465;&lt;/div&gt;  &lt;div&gt;5.2.4&amp;#12288;&amp;#27743;&amp;#33487;&amp;#30465;&lt;/div&gt;  &lt;div&gt;5.3&amp;#12288;&amp;#24555;&amp;#20462;&amp;#36830;&amp;#38145;&amp;#24215;&amp;#23384;&amp;#22312;&amp;#30340;&amp;#38382;&amp;#39064;&amp;#21450;&amp;#23545;&amp;#31574;&lt;/div&gt;  &lt;div&gt;5.3.1&amp;#12288;&amp;#34892;&amp;#19994;&amp;#29616;&amp;#23384;&amp;#38590;&amp;#39064;&lt;/div&gt;  &lt;div&gt;5.3.2&amp;#12288;&amp;#38459;&amp;#30861;&amp;#22240;&amp;#32032;&amp;#20998;&amp;#26512;&lt;/div&gt;  &lt;div&gt;5.3.3&amp;#12288;&amp;#20225;&amp;#19994;&amp;#21457;&amp;#23637;&amp;#30171;&amp;#28857;&lt;/div&gt;  &lt;div&gt;5.3.4&amp;#12288;&amp;#34892;&amp;#19994;&amp;#21457;&amp;#23637;&amp;#24314;&amp;#35758;&lt;/div&gt;  &lt;div&gt;5.3.5&amp;#12288;&amp;#20225;&amp;#19994;&amp;#24418;&amp;#35937;&amp;#26500;&amp;#24314;&lt;/div&gt;  &lt;div&gt;5.3.6&amp;#12288;&amp;#20225;&amp;#19994;&amp;#32463;&amp;#33829;&amp;#24314;&amp;#35758;&lt;/div&gt;  &lt;div&gt;5.4&amp;#12288;&amp;#24555;&amp;#20462;&amp;#36830;&amp;#38145;&amp;#24215;&amp;#21457;&amp;#23637;&amp;#21069;&amp;#26223;&amp;#20998;&amp;#26512;&lt;/div&gt;  &lt;div&gt;5.4.1&amp;#12288;&amp;#34892;&amp;#19994;&amp;#26377;&amp;#21033;&amp;#22240;&amp;#32032;&lt;/div&gt;  &lt;div&gt;5.4.2&amp;#12288;&amp;#34892;&amp;#19994;&amp;#21457;&amp;#23637;&amp;#36235;&amp;#21183;&lt;/div&gt;  &lt;div&gt;5.4.3&amp;#12288;&amp;#26410;&amp;#26469;&amp;#21457;&amp;#23637;&amp;#21069;&amp;#26223;&lt;/div&gt;  &lt;div&gt;&amp;nbsp;&lt;/div&gt;  &lt;div&gt;&amp;#31532;&amp;#20845;&amp;#31456;&amp;#12288;2018-2022&amp;#24180;&amp;#27773;&amp;#36710;&amp;#32500;&amp;#20462;&amp;#25937;&amp;#25588;&amp;#32593;&amp;#32476;&amp;#21457;&amp;#23637;&amp;#20998;&amp;#26512;&lt;/div&gt;  &lt;div&gt;6.1&amp;#12288;2018-2022&amp;#24180;&amp;#22269;&amp;#20869;&amp;#22806;&amp;#27773;&amp;#36710;&amp;#32500;&amp;#20462;&amp;#25937;&amp;#25588;&amp;#32593;&amp;#32476;&amp;#32508;&amp;#36848;&lt;/div&gt;  &lt;div&gt;6.1.1&amp;#12288;&amp;#21457;&amp;#23637;&amp;#24847;&amp;#20041;&amp;#20998;&amp;#26512;&lt;/div&gt;  &lt;div&gt;6.1.2&amp;#12288;&amp;#22269;&amp;#38469;&amp;#20307;&amp;#31995;&amp;#20998;&amp;#26512;&lt;/div&gt;  &lt;div&gt;6.1.3&amp;#12288;&amp;#22269;&amp;#20869;&amp;#24066;&amp;#22330;&amp;#29616;&amp;#29366;&lt;/div&gt;  &lt;div&gt;6.1.4&amp;#12288;&amp;#27773;&amp;#36710;&amp;#25937;&amp;#25588;&amp;#31649;&amp;#29702;&amp;#35268;&amp;#33539;&amp;#21457;&amp;#24067;&lt;/div&gt;  &lt;div&gt;6.2&amp;#12288;&amp;#22269;&amp;#20869;&amp;#27773;&amp;#36710;&amp;#32500;&amp;#20462;&amp;#25937;&amp;#25588;&amp;#32593;&amp;#32476;&amp;#24314;&amp;#35774;&amp;#27169;&amp;#24335;&amp;#20998;&amp;#26512;&lt;/div&gt;  &lt;div&gt;6.2.1&amp;#12288;&amp;#22269;&amp;#20869;&amp;#20027;&amp;#27969;&amp;#24314;&amp;#35774;&amp;#27169;&amp;#24335;&lt;/div&gt;  &lt;div&gt;6.2.2&amp;#12288;&amp;#27169;&amp;#24335;&amp;#24314;&amp;#31435;&amp;#30340;&amp;#21407;&amp;#21017;&lt;/div&gt;  &lt;div&gt;6.2.3&amp;#12288;&amp;#27169;&amp;#24335;&amp;#30340;&amp;#20855;&amp;#20307;&amp;#24212;&amp;#29992;&lt;/div&gt;  &lt;div&gt;6.2.4&amp;#12288;&amp;#27169;&amp;#24335;&amp;#21457;&amp;#23637;&amp;#30340;&amp;#19981;&amp;#36275;&lt;/div&gt;  &lt;div&gt;6.3&amp;#12288;2018-2022&amp;#24180;&amp;#27773;&amp;#36710;&amp;#32500;&amp;#20462;&amp;#25937;&amp;#25588;&amp;#32593;&amp;#32476;&amp;#21306;&amp;#22495;&amp;#24314;&amp;#35774;&amp;#29366;&amp;#20917;&lt;/div&gt;  &lt;div&gt;6.3.1&amp;#12288;&amp;#20869;&amp;#33945;&amp;#21476;&amp;#33258;&amp;#27835;&amp;#21306;&lt;/div&gt;  &lt;div&gt;6.3.2&amp;#12288;&amp;#29976;&amp;#32899;&amp;#30465;&lt;/div&gt;  &lt;div&gt;6.3.3&amp;#12288;&amp;#38738;&amp;#28023;&amp;#30465;&lt;/div&gt;  &lt;div&gt;6.3.4&amp;#12288;&amp;#27827;&amp;#21271;&amp;#30465;&lt;/div&gt;  &lt;div&gt;6.3.5&amp;#12288;&amp;#27827;&amp;#21335;&amp;#30465;&lt;/div&gt;  &lt;div&gt;6.3.6&amp;#12288;&amp;#22235;&amp;#24029;&amp;#30465;&lt;/div&gt;  &lt;div&gt;6.3.7&amp;#12288;&amp;#20113;&amp;#21335;&amp;#30465;&lt;/div&gt;  &lt;div&gt;6.3.8&amp;#12288;&amp;#28023;&amp;#21335;&amp;#30465;&lt;/div&gt;  &lt;div&gt;6.4&amp;#12288;&amp;#27773;&amp;#36710;&amp;#25937;&amp;#25588;&amp;#32593;&amp;#32476;&amp;#24314;&amp;#35774;&amp;#23384;&amp;#22312;&amp;#30340;&amp;#38382;&amp;#39064;&amp;#21450;&amp;#23545;&amp;#31574;&lt;/div&gt;  &lt;div&gt;6.4.1&amp;#12288;&amp;#20027;&amp;#35201;&amp;#38382;&amp;#39064;&lt;/div&gt;  &lt;div&gt;6.4.2&amp;#12288;&amp;#21457;&amp;#23637;&amp;#24314;&amp;#35758;&lt;/div&gt;  &lt;div&gt;6.4.3&amp;#12288;&amp;#24314;&amp;#35774;&amp;#21407;&amp;#21017;&amp;#21450;&amp;#23454;&amp;#26045;&amp;#26041;&amp;#26696;&lt;/div&gt;  &lt;div&gt;&amp;nbsp;&lt;/div&gt;  &lt;div&gt;&amp;#31532;&amp;#19971;&amp;#31456;&amp;#12288;2018-2022&amp;#24180;&amp;#27773;&amp;#36710;&amp;#32500;&amp;#20462;&amp;#21450;&amp;#26816;&amp;#27979;&amp;#35774;&amp;#22791;&amp;#21457;&amp;#23637;&amp;#29366;&amp;#20917;&lt;/div&gt;  &lt;div&gt;7.1&amp;#12288;2018-2022&amp;#24180;&amp;#27773;&amp;#36710;&amp;#32500;&amp;#20462;&amp;#26816;&amp;#27979;&amp;#35774;&amp;#22791;&amp;#24066;&amp;#22330;&amp;#27010;&amp;#20917;&lt;/div&gt;  &lt;div&gt;7.1.1&amp;#12288;&amp;#34892;&amp;#19994;&amp;#24212;&amp;#29992;&amp;#20998;&amp;#26512;&lt;/div&gt;  &lt;div&gt;7.1.2&amp;#12288;&amp;#24066;&amp;#22330;&amp;#21457;&amp;#23637;&amp;#29616;&amp;#29366;&lt;/div&gt;  &lt;div&gt;7.1.3&amp;#12288;&amp;#24066;&amp;#22330;&amp;#35268;&amp;#27169;&amp;#31616;&amp;#26512;&lt;/div&gt;  &lt;div&gt;7.1.4&amp;#12288;&amp;#26410;&amp;#26469;&amp;#21457;&amp;#23637;&amp;#26041;&amp;#21521;&lt;/div&gt;  &lt;div&gt;7.1.5&amp;#12288;&amp;#21344;&amp;#27604;&amp;#21464;&amp;#21270;&amp;#36235;&amp;#21183;&lt;/div&gt;  &lt;div&gt;7.2&amp;#12288;&amp;#20013;&amp;#22269;&amp;#27773;&amp;#36710;&amp;#20030;&amp;#21319;&amp;#26426;&amp;#24066;&amp;#22330;&amp;#21457;&amp;#23637;&amp;#20998;&amp;#26512;&lt;/div&gt;  &lt;div&gt;7.2.1&amp;#12288;&amp;#20135;&amp;#21697;&amp;#29305;&amp;#28857;&amp;#21450;&amp;#24212;&amp;#29992;&lt;/div&gt;  &lt;div&gt;7.2.2&amp;#12288;&amp;#32454;&amp;#20998;&amp;#20135;&amp;#21697;&amp;#20998;&amp;#31867;&lt;/div&gt;  &lt;div&gt;7.2.3&amp;#12288;&amp;#20135;&amp;#21697;&amp;#32467;&amp;#26500;&amp;#20998;&amp;#26512;&lt;/div&gt;  &lt;div&gt;7.2.4&amp;#12288;&amp;#20135;&amp;#21697;&amp;#20215;&amp;#26684;&amp;#20998;&amp;#26512;&lt;/div&gt;  &lt;div&gt;7.2.5&amp;#12288;&amp;#38656;&amp;#27714;&amp;#20559;&amp;#22909;&amp;#20998;&amp;#26512;&lt;/div&gt;  &lt;div&gt;7.2.6&amp;#12288;&amp;#20225;&amp;#19994;&amp;#21697;&amp;#29260;&amp;#30693;&amp;#21517;&amp;#24230;&lt;/div&gt;  &lt;div&gt;7.2.7&amp;#12288;&amp;#25216;&amp;#26415;&amp;#21457;&amp;#23637;&amp;#36235;&amp;#21521;&lt;/div&gt;  &lt;div&gt;7.3&amp;#12288;&amp;#20013;&amp;#22269;&amp;#27773;&amp;#36710;&amp;#21943;&amp;#28900;&amp;#28422;&amp;#25151;&amp;#35774;&amp;#22791;&amp;#24066;&amp;#22330;&amp;#21457;&amp;#23637;&amp;#20998;&amp;#26512;&lt;/div&gt;  &lt;div&gt;7.3.1&amp;#12288;&amp;#20135;&amp;#21697;&amp;#24212;&amp;#29992;&amp;#27010;&amp;#20917;&lt;/div&gt;  &lt;div&gt;7.3.2&amp;#12288;&amp;#24066;&amp;#22330;&amp;#21457;&amp;#23637;&amp;#29616;&amp;#29366;&lt;/div&gt;  &lt;div&gt;7.3.3&amp;#12288;&amp;#24066;&amp;#22330;&amp;#21457;&amp;#23637;&amp;#29305;&amp;#24449;&lt;/div&gt;  &lt;div&gt;7.3.4&amp;#12288;&amp;#20135;&amp;#21697;&amp;#35748;&amp;#35777;&amp;#21046;&amp;#24230;&lt;/div&gt;  &lt;div&gt;7.3.5&amp;#12288;&amp;#25216;&amp;#26415;&amp;#21457;&amp;#23637;&amp;#36235;&amp;#21183;&lt;/div&gt;  &lt;div&gt;7.3.6&amp;#12288;&amp;#24066;&amp;#22330;&amp;#21457;&amp;#23637;&amp;#28508;&amp;#21147;&lt;/div&gt;  &lt;div&gt;7.4&amp;#12288;&amp;#20013;&amp;#22269;&amp;#27773;&amp;#36710;&amp;#26816;&amp;#27979;&amp;#32447;&amp;#24066;&amp;#22330;&amp;#21457;&amp;#23637;&amp;#20998;&amp;#26512;&lt;/div&gt;  &lt;div&gt;7.4.1&amp;#12288;&amp;#22522;&amp;#26412;&amp;#24773;&amp;#20917;&amp;#31616;&amp;#20171;&lt;/div&gt;  &lt;div&gt;7.4.2&amp;#12288;&amp;#25919;&amp;#31574;&amp;#29615;&amp;#22659;&amp;#20998;&amp;#26512;&lt;/div&gt;  &lt;div&gt;7.4.3&amp;#12288;&amp;#24066;&amp;#22330;&amp;#21457;&amp;#23637;&amp;#29616;&amp;#29366;&lt;/div&gt;  &lt;div&gt;7.4.4&amp;#12288;&amp;#23384;&amp;#22312;&amp;#38382;&amp;#39064;&amp;#20998;&amp;#26512;&lt;/div&gt;  &lt;div&gt;7.4.5&amp;#12288;&amp;#25216;&amp;#26415;&amp;#30740;&amp;#21457;&amp;#37325;&amp;#28857;&lt;/div&gt;  &lt;div&gt;&amp;nbsp;&lt;/div&gt;  &lt;div&gt;&amp;#31532;&amp;#20843;&amp;#31456;&amp;#12288;2018-2022&amp;#24180;&amp;#20013;&amp;#22269;&amp;#27773;&amp;#36710;&amp;#32500;&amp;#20462;&amp;#34892;&amp;#19994;&amp;#21306;&amp;#22495;&amp;#24066;&amp;#22330;&amp;#20998;&amp;#26512;&lt;/div&gt;  &lt;div&gt;8.1&amp;#12288;&amp;#27743;&amp;#33487;&amp;#30465;&lt;/div&gt;  &lt;div&gt;8.1.1&amp;#12288;&amp;#36710;&amp;#36742;&amp;#32500;&amp;#20462;&amp;#26032;&amp;#35268;&lt;/div&gt;  &lt;div&gt;8.1.2&amp;#12288;&amp;#35797;&amp;#27700;&amp;#20114;&amp;#32852;&amp;#32593;&amp;#24179;&amp;#21488;&lt;/div&gt;  &lt;div&gt;8.1.3&amp;#12288;&amp;#32447;&amp;#19978;&amp;#21697;&amp;#29260;&amp;#21457;&amp;#24067;&lt;/div&gt;  &lt;div&gt;8.2&amp;#12288;&amp;#24191;&amp;#19996;&amp;#30465;&lt;/div&gt;  &lt;div&gt;8.2.1&amp;#12288;&amp;#34892;&amp;#19994;&amp;#31454;&amp;#20105;&amp;#29616;&amp;#29366;&lt;/div&gt;  &lt;div&gt;8.2.2&amp;#12288;&amp;#24191;&amp;#24030;&amp;#24066;&amp;#34892;&amp;#19994;&amp;#20998;&amp;#26512;&lt;/div&gt;  &lt;div&gt;8.2.3&amp;#12288;&amp;#28145;&amp;#22323;&amp;#24066;&amp;#34892;&amp;#19994;&amp;#20998;&amp;#26512;&lt;/div&gt;  &lt;div&gt;8.3&amp;#12288;&amp;#37073;&amp;#24030;&amp;#24066;&lt;/div&gt;  &lt;div&gt;8.3.1&amp;#12288;&amp;#34892;&amp;#19994;&amp;#21457;&amp;#23637;&amp;#21382;&amp;#31243;&lt;/div&gt;  &lt;div&gt;8.3.2&amp;#12288;&amp;#34892;&amp;#19994;&amp;#21457;&amp;#23637;&amp;#29616;&amp;#29366;&lt;/div&gt;  &lt;div&gt;8.3.3&amp;#12288;&amp;#34892;&amp;#19994;&amp;#26381;&amp;#21153;&amp;#27169;&amp;#24335;&lt;/div&gt;  &lt;div&gt;8.3.4&amp;#12288;&amp;#34892;&amp;#19994;&amp;#23384;&amp;#22312;&amp;#30340;&amp;#38382;&amp;#39064;&lt;/div&gt;  &lt;div&gt;8.3.5&amp;#12288;&amp;#34892;&amp;#19994;&amp;#21457;&amp;#23637;&amp;#30340;&amp;#23545;&amp;#31574;&amp;#24314;&amp;#35758;&lt;/div&gt;  &lt;div&gt;8.4&amp;#12288;&amp;#35199;&amp;#23433;&amp;#24066;&lt;/div&gt;  &lt;div&gt;8.4.1&amp;#12288;&amp;#34892;&amp;#19994;&amp;#21457;&amp;#23637;&amp;#21382;&amp;#31243;&lt;/div&gt;  &lt;div&gt;8.4.2&amp;#12288;&amp;#34892;&amp;#19994;&amp;#21457;&amp;#23637;&amp;#29366;&amp;#20917;&lt;/div&gt;  &lt;div&gt;8.4.3&amp;#12288;&amp;#34892;&amp;#19994;&amp;#31649;&amp;#29702;&amp;#26426;&amp;#26500;&amp;#30340;&amp;#21457;&amp;#23637;&lt;/div&gt;  &lt;div&gt;8.4.4&amp;#12288;&amp;#34892;&amp;#19994;&amp;#30417;&amp;#31649;&amp;#23384;&amp;#22312;&amp;#30340;&amp;#38382;&amp;#39064;&lt;/div&gt;  &lt;div&gt;8.4.5&amp;#12288;&amp;#34892;&amp;#19994;&amp;#30417;&amp;#31649;&amp;#21046;&amp;#24230;&amp;#20248;&amp;#21270;&lt;/div&gt;  &lt;div&gt;8.4.6&amp;#12288;&amp;#34892;&amp;#19994;&amp;#21457;&amp;#23637;&amp;#36235;&amp;#21183;&lt;/div&gt;  &lt;div&gt;&amp;nbsp;&lt;/div&gt;  &lt;div&gt;&amp;#31532;&amp;#20061;&amp;#31456;&amp;#12288;2018-2022&amp;#24180;&amp;#27773;&amp;#36710;&amp;#38646;&amp;#37197;&amp;#20214;&amp;#34892;&amp;#19994;&amp;#21457;&amp;#23637;&amp;#20998;&amp;#26512;&lt;/div&gt;  &lt;div&gt;9.1&amp;#12288;2018-2022&amp;#24180;&amp;#27773;&amp;#36710;&amp;#38646;&amp;#37096;&amp;#20214;&amp;#34892;&amp;#19994;&amp;#32508;&amp;#36848;&lt;/div&gt;  &lt;div&gt;9.1.1&amp;#12288;&amp;#34892;&amp;#19994;&amp;#27010;&amp;#24565;&lt;/div&gt;  &lt;div&gt;9.1.2&amp;#12288;&amp;#20027;&amp;#35201;&amp;#20135;&amp;#21697;&amp;#20998;&amp;#31867;&lt;/div&gt;  &lt;div&gt;9.1.3&amp;#12288;&amp;#34892;&amp;#19994;&amp;#37325;&amp;#35201;&amp;#22320;&amp;#20301;&lt;/div&gt;  &lt;div&gt;9.1.4&amp;#12288;&amp;#20135;&amp;#19994;&amp;#38142;&amp;#20998;&amp;#26512;&lt;/div&gt;  &lt;div&gt;9.2&amp;#12288;2018-2022&amp;#24180;&amp;#20840;&amp;#29699;&amp;#27773;&amp;#36710;&amp;#38646;&amp;#37096;&amp;#20214;&amp;#20135;&amp;#19994;&amp;#24635;&amp;#20307;&amp;#27010;&amp;#20917;&lt;/div&gt;  &lt;div&gt;9.2.1&amp;#12288;&amp;#24066;&amp;#22330;&amp;#21457;&amp;#23637;&amp;#27010;&amp;#36848;&lt;/div&gt;  &lt;div&gt;9.2.2&amp;#12288;&amp;#20840;&amp;#29699;&amp;#31454;&amp;#20105;&amp;#26684;&amp;#23616;&lt;/div&gt;  &lt;div&gt;9.2.3&amp;#12288;&amp;#21457;&amp;#36798;&amp;#22269;&amp;#23478;&amp;#21457;&amp;#23637;&amp;#32463;&amp;#39564;&lt;/div&gt;  &lt;div&gt;9.3&amp;#12288;2018-2022&amp;#24180;&amp;#20013;&amp;#22269;&amp;#27773;&amp;#36710;&amp;#38646;&amp;#37197;&amp;#20214;&amp;#34892;&amp;#19994;&amp;#24635;&amp;#20307;&amp;#29366;&amp;#20917;&lt;/div&gt;  &lt;div&gt;9.3.1&amp;#12288;&amp;#34892;&amp;#19994;&amp;#24635;&amp;#20307;&amp;#32508;&amp;#36848;&lt;/div&gt;  &lt;div&gt;9.3.2&amp;#12288;&amp;#34892;&amp;#19994;&amp;#21457;&amp;#23637;&amp;#35268;&amp;#27169;&lt;/div&gt;  &lt;div&gt;9.3.3&amp;#12288;&amp;#34892;&amp;#19994;&amp;#20379;&amp;#27714;&amp;#20998;&amp;#26512;&lt;/div&gt;  &lt;div&gt;9.3.4&amp;#12288;&amp;#20135;&amp;#33021;&amp;#36807;&amp;#21097;&amp;#26684;&amp;#23616;&lt;/div&gt;  &lt;div&gt;9.3.5&amp;#12288;&amp;#34892;&amp;#19994;&amp;#32463;&amp;#33829;&amp;#20998;&amp;#26512;&lt;/div&gt;  &lt;div&gt;9.3.6&amp;#12288;&amp;#20986;&amp;#21475;&amp;#24066;&amp;#22330;&amp;#20998;&amp;#26512;&lt;/div&gt;  &lt;div&gt;9.4&amp;#12288;&amp;#20013;&amp;#22269;&amp;#27773;&amp;#36710;&amp;#38646;&amp;#37096;&amp;#20214;&amp;#34892;&amp;#19994;&amp;#21457;&amp;#23637;&amp;#27169;&amp;#24335;&amp;#20998;&amp;#26512;&lt;/div&gt;  &lt;div&gt;9.4.1&amp;#12288;&amp;#34892;&amp;#19994;&amp;#32452;&amp;#32455;&amp;#32467;&amp;#26500;&amp;#27169;&amp;#24335;&amp;#21457;&amp;#23637;&amp;#38454;&amp;#27573;&lt;/div&gt;  &lt;div&gt;9.4.2&amp;#12288;&amp;#34892;&amp;#19994;&amp;#21457;&amp;#23637;&amp;#27169;&amp;#24335;&amp;#29616;&amp;#29366;&lt;/div&gt;  &lt;div&gt;9.4.3&amp;#12288;&amp;#34892;&amp;#19994;&amp;#27169;&amp;#24335;&amp;#27604;&amp;#36739;&lt;/div&gt;  &lt;div&gt;9.4.4&amp;#12288;&amp;#34892;&amp;#19994;&amp;#27169;&amp;#243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&amp;#12288;2018-2022&amp;#24180;&amp;#27773;&amp;#36710;&amp;#38646;&amp;#37096;&amp;#20214;&amp;#19994;&amp;#21457;&amp;#23637;&amp;#30005;&amp;#23376;&amp;#21830;&amp;#21153;&amp;#30340;&amp;#20998;&amp;#26512;&lt;/div&gt;  &lt;div&gt;9.5.1&amp;#12288;&amp;#30005;&amp;#23376;&amp;#21830;&amp;#21153;&amp;#21457;&amp;#23637;&amp;#20248;&amp;#21183;&lt;/div&gt;  &lt;div&gt;9.5.2&amp;#12288;&amp;#21457;&amp;#23637;&amp;#30005;&amp;#21830;&amp;#30340;&amp;#25104;&amp;#22240;&lt;/div&gt;  &lt;div&gt;9.5.3&amp;#12288;&amp;#30005;&amp;#21830;&amp;#24066;&amp;#22330;&amp;#35268;&amp;#27169;&amp;#20998;&amp;#26512;&lt;/div&gt;  &lt;div&gt;9.5.4&amp;#12288;&amp;#30005;&amp;#21830;&amp;#24066;&amp;#22330;&amp;#21457;&amp;#23637;&amp;#35201;&amp;#27714;&lt;/div&gt;  &lt;div&gt;9.5.5&amp;#12288;&amp;#30005;&amp;#21830;&amp;#21457;&amp;#23637;&amp;#30340;&amp;#38382;&amp;#39064;&amp;#19982;&amp;#23545;&amp;#31574;&lt;/div&gt;  &lt;div&gt;9.6&amp;#12288;2018-2022&amp;#24180;&amp;#20013;&amp;#22269;&amp;#27773;&amp;#36710;&amp;#38646;&amp;#37096;&amp;#20214;&amp;#20135;&amp;#19994;&amp;#31454;&amp;#20105;&amp;#26684;&amp;#23616;&amp;#20998;&amp;#26512;&lt;/div&gt;  &lt;div&gt;9.6.1&amp;#12288;&amp;#20135;&amp;#19994;&amp;#24635;&amp;#20307;&amp;#26684;&amp;#23616;&lt;/div&gt;  &lt;div&gt;9.6.2&amp;#12288;&amp;#34892;&amp;#19994;&amp;#21442;&amp;#19982;&amp;#20027;&amp;#20307;&lt;/div&gt;  &lt;div&gt;9.6.3&amp;#12288;&amp;#20135;&amp;#19994;&amp;#32452;&amp;#32455;&amp;#27169;&amp;#24335;&lt;/div&gt;  &lt;div&gt;9.6.4&amp;#12288;&amp;#20135;&amp;#19994;&amp;#27927;&amp;#29260;&amp;#36235;&amp;#21183;&lt;/div&gt;  &lt;div&gt;9.7&amp;#12288;&amp;#20013;&amp;#22269;&amp;#27773;&amp;#36710;&amp;#38646;&amp;#37096;&amp;#20214;&amp;#19994;&amp;#23384;&amp;#22312;&amp;#30340;&amp;#38382;&amp;#39064;&lt;/div&gt;  &lt;div&gt;9.7.1&amp;#12288;&amp;#34892;&amp;#19994;&amp;#38754;&amp;#20020;&amp;#30340;&amp;#25361;&amp;#25112;&lt;/div&gt;  &lt;div&gt;9.7.2&amp;#12288;&amp;#20225;&amp;#19994;&amp;#30340;&amp;#20027;&amp;#35201;&amp;#38382;&amp;#39064;&lt;/div&gt;  &lt;div&gt;9.7.3&amp;#12288;&amp;#20225;&amp;#19994;&amp;#30740;&amp;#21457;&amp;#27700;&amp;#24179;&amp;#19981;&amp;#36275;&lt;/div&gt;  &lt;div&gt;9.7.4&amp;#12288;&amp;#24037;&amp;#19994;&amp;#30340;&amp;#21046;&amp;#32422;&amp;#22240;&amp;#32032;&lt;/div&gt;  &lt;div&gt;9.8&amp;#12288;&amp;#20013;&amp;#22269;&amp;#27773;&amp;#36710;&amp;#38646;&amp;#37096;&amp;#20214;&amp;#19994;&amp;#30340;&amp;#21457;&amp;#23637;&amp;#23545;&amp;#31574;&lt;/div&gt;  &lt;div&gt;9.8.1&amp;#12288;&amp;#34892;&amp;#19994;&amp;#21457;&amp;#23637;&amp;#25112;&amp;#30053;&lt;/div&gt;  &lt;div&gt;9.8.2&amp;#12288;&amp;#34892;&amp;#19994;&amp;#21457;&amp;#23637;&amp;#20851;&amp;#38190;&amp;#22240;&amp;#32032;&lt;/div&gt;  &lt;div&gt;9.8.3&amp;#12288;&amp;#20225;&amp;#19994;&amp;#21457;&amp;#23637;&amp;#23545;&amp;#31574;&lt;/div&gt;  &lt;div&gt;9.8.4&amp;#12288;&amp;#25552;&amp;#39640;&amp;#20225;&amp;#19994;&amp;#31454;&amp;#20105;&amp;#21147;&amp;#24314;&amp;#35758;&lt;/div&gt;  &lt;div&gt;9.9&amp;#12288;&amp;#27773;&amp;#36710;&amp;#38646;&amp;#37096;&amp;#20214;&amp;#20135;&amp;#19994;&amp;#21457;&amp;#23637;&amp;#21069;&amp;#26223;&amp;#21450;&amp;#36235;&amp;#21183;&amp;#20998;&amp;#26512;&lt;/div&gt;  &lt;div&gt;9.9.1&amp;#12288;&amp;#20840;&amp;#29699;&amp;#20135;&amp;#19994;&amp;#21457;&amp;#23637;&amp;#36235;&amp;#21183;&lt;/div&gt;  &lt;div&gt;9.9.2&amp;#12288;&amp;#25105;&amp;#22269;&amp;#20135;&amp;#19994;&amp;#21457;&amp;#23637;&amp;#36235;&amp;#21183;&lt;/div&gt;  &lt;div&gt;9.9.3&amp;#12288;&amp;#34892;&amp;#19994;&amp;#21457;&amp;#23637;&amp;#26041;&amp;#21521;&amp;#20998;&amp;#26512;&lt;/div&gt;  &lt;div&gt;9.9.4&amp;#12288;&amp;#20135;&amp;#38144;&amp;#28192;&amp;#36947;&amp;#21457;&amp;#23637;&amp;#36235;&amp;#21183;&lt;/div&gt;  &lt;div&gt;&amp;nbsp;&lt;/div&gt;  &lt;div&gt;&amp;#31532;&amp;#21313;&amp;#31456;&amp;#12288;2018-2022&amp;#24180;&amp;#27773;&amp;#36710;&amp;#32500;&amp;#20462;&amp;#30456;&amp;#20851;&amp;#34892;&amp;#19994;&amp;#21457;&amp;#23637;&amp;#20998;&amp;#26512;&lt;/div&gt;  &lt;div&gt;10.1&amp;#12288;&amp;#27773;&amp;#36710;&amp;#20445;&amp;#38505;&lt;/div&gt;  &lt;div&gt;10.1.1&amp;#12288;&amp;#27773;&amp;#36710;&amp;#20445;&amp;#38505;&amp;#19994;&amp;#22312;&amp;#27773;&amp;#36710;&amp;#20135;&amp;#19994;&amp;#38142;&amp;#20013;&amp;#30340;&amp;#22320;&amp;#20301;&lt;/div&gt;  &lt;div&gt;10.1.2&amp;#12288;&amp;#27773;&amp;#36710;&amp;#20445;&amp;#38505;&amp;#25919;&amp;#31574;&amp;#25512;&amp;#36827;&amp;#34892;&amp;#19994;&amp;#25913;&amp;#38761;&lt;/div&gt;  &lt;div&gt;10.1.3&amp;#12288;&amp;#22823;&amp;#25968;&amp;#25454;&amp;#23545;&amp;#27773;&amp;#36710;&amp;#20445;&amp;#38505;&amp;#34892;&amp;#19994;&amp;#30340;&amp;#24433;&amp;#21709;&lt;/div&gt;  &lt;div&gt;10.1.4&amp;#12288;&amp;#27773;&amp;#36710;&amp;#20445;&amp;#38505;&amp;#34892;&amp;#19994;&amp;#21457;&amp;#23637;&amp;#29616;&amp;#29366;&amp;#20998;&amp;#26512;&lt;/div&gt;  &lt;div&gt;10.1.5&amp;#12288;&amp;#27773;&amp;#36710;&amp;#20445;&amp;#38505;&amp;#24066;&amp;#22330;&amp;#33829;&amp;#38144;&amp;#27169;&amp;#24335;&amp;#20998;&amp;#26512;&lt;/div&gt;  &lt;div&gt;10.1.6&amp;#12288;&amp;#27773;&amp;#36710;&amp;#20445;&amp;#38505;&amp;#38144;&amp;#21806;&amp;#28192;&amp;#36947;&amp;#20998;&amp;#26512;&lt;/div&gt;  &lt;div&gt;10.1.7&amp;#12288;&amp;#20013;&amp;#22269;&amp;#27773;&amp;#36710;&amp;#20445;&amp;#38505;&amp;#34892;&amp;#19994;&amp;#23384;&amp;#22312;&amp;#38382;&amp;#39064;&lt;/div&gt;  &lt;div&gt;10.1.8&amp;#12288;&amp;#20013;&amp;#22269;&amp;#27773;&amp;#36710;&amp;#20445;&amp;#38505;&amp;#34892;&amp;#19994;&amp;#21457;&amp;#23637;&amp;#24314;&amp;#35758;&lt;/div&gt;  &lt;div&gt;10.2&amp;#12288;&amp;#27773;&amp;#36710;&amp;#20445;&amp;#20859;&lt;/div&gt;  &lt;div&gt;10.2.1&amp;#12288;&amp;#27773;&amp;#36710;&amp;#20859;&amp;#25252;&amp;#19994;&amp;#30340;&amp;#21457;&amp;#23637;&amp;#32972;&amp;#26223;&lt;/div&gt;  &lt;div&gt;10.2.2&amp;#12288;&amp;#27773;&amp;#36710;&amp;#20859;&amp;#25252;&amp;#34892;&amp;#19994;&amp;#24066;&amp;#22330;&amp;#35268;&amp;#27169;&lt;/div&gt;  &lt;div&gt;10.2.3&amp;#12288;&amp;#27773;&amp;#36710;&amp;#20859;&amp;#25252;&amp;#34892;&amp;#19994;&amp;#21457;&amp;#23637;&amp;#29305;&amp;#28857;&lt;/div&gt;  &lt;div&gt;10.2.4&amp;#12288;&amp;#27773;&amp;#36710;&amp;#20445;&amp;#20859;&amp;#34892;&amp;#19994;&amp;#23384;&amp;#22312;&amp;#19981;&amp;#21033;&amp;#22240;&amp;#32032;&lt;/div&gt;  &lt;div&gt;10.2.5&amp;#12288;&amp;#27773;&amp;#36710;&amp;#20859;&amp;#25252;&amp;#19994;&amp;#21457;&amp;#23637;&amp;#24314;&amp;#35758;&lt;/div&gt;  &lt;div&gt;10.2.6&amp;#12288;&amp;#27773;&amp;#36710;&amp;#20445;&amp;#20859;&amp;#19994;&amp;#21457;&amp;#23637;&amp;#26041;&amp;#21521;&amp;#25506;&amp;#35752;&lt;/div&gt;  &lt;div&gt;10.3&amp;#12288;&amp;#27773;&amp;#36710;&amp;#25913;&amp;#35013;&lt;/div&gt;  &lt;div&gt;10.3.1&amp;#12288;&amp;#27773;&amp;#36710;&amp;#25913;&amp;#35013;&amp;#30340;&amp;#20960;&amp;#31181;&amp;#20027;&amp;#35201;&amp;#24418;&amp;#24335;&lt;/div&gt;  &lt;div&gt;10.3.2&amp;#12288;&amp;#27773;&amp;#36710;&amp;#25913;&amp;#35013;&amp;#34892;&amp;#19994;&amp;#21457;&amp;#23637;&amp;#32508;&amp;#36848;&lt;/div&gt;  &lt;div&gt;10.3.3&amp;#12288;&amp;#27773;&amp;#36710;&amp;#25913;&amp;#35013;&amp;#34892;&amp;#19994;&amp;#20248;&amp;#21155;&amp;#21183;&amp;#20998;&amp;#26512;&lt;/div&gt;  &lt;div&gt;10.3.4&amp;#12288;&amp;#27773;&amp;#36710;&amp;#25913;&amp;#35013;&amp;#24066;&amp;#22330;&amp;#21457;&amp;#23637;&amp;#35268;&amp;#27169;&lt;/div&gt;  &lt;div&gt;10.3.5&amp;#12288;&amp;#21046;&amp;#32422;&amp;#27773;&amp;#36710;&amp;#25913;&amp;#35013;&amp;#19994;&amp;#21457;&amp;#23637;&amp;#30340;&amp;#29942;&amp;#39048;&lt;/div&gt;  &lt;div&gt;10.3.6&amp;#12288;&amp;#21152;&amp;#24555;&amp;#27773;&amp;#36710;&amp;#25913;&amp;#35013;&amp;#19994;&amp;#21457;&amp;#23637;&amp;#30340;&amp;#24605;&amp;#36335;&lt;/div&gt;  &lt;div&gt;10.4&amp;#12288;&amp;#27773;&amp;#36710;&amp;#32654;&amp;#23481;&lt;/div&gt;  &lt;div&gt;10.4.1&amp;#12288;&amp;#27773;&amp;#36710;&amp;#32654;&amp;#23481;&amp;#30340;&amp;#27010;&amp;#24565;&lt;/div&gt;  &lt;div&gt;10.4.2&amp;#12288;&amp;#27773;&amp;#36710;&amp;#32654;&amp;#23481;&amp;#24066;&amp;#22330;&amp;#29616;&amp;#29366;&lt;/div&gt;  &lt;div&gt;10.4.3&amp;#12288;&amp;#27773;&amp;#36710;&amp;#32654;&amp;#23481;&amp;#24066;&amp;#22330;&amp;#21457;&amp;#23637;&amp;#35268;&amp;#27169;&lt;/div&gt;  &lt;div&gt;10.4.4&amp;#12288;&amp;#27773;&amp;#36710;&amp;#32654;&amp;#23481;&amp;#24066;&amp;#22330;&amp;#23384;&amp;#22312;&amp;#30340;&amp;#38382;&amp;#39064;&lt;/div&gt;  &lt;div&gt;10.4.5&amp;#12288;&amp;#27773;&amp;#36710;&amp;#32654;&amp;#23481;&amp;#24066;&amp;#22330;&amp;#21457;&amp;#23637;&amp;#31574;&amp;#30053;&lt;/div&gt;  &lt;div&gt;&amp;nbsp;&lt;/div&gt;  &lt;div&gt;&amp;#31532;&amp;#21313;&amp;#19968;&amp;#31456;&amp;#12288;2018-2022&amp;#24180;&amp;#27773;&amp;#36710;&amp;#32500;&amp;#20462;&amp;#20225;&amp;#19994;&amp;#31649;&amp;#29702;&amp;#20998;&amp;#26512;&lt;/div&gt;  &lt;div&gt;11.1&amp;#12288;&amp;#29616;&amp;#20195;&amp;#27773;&amp;#36710;&amp;#32500;&amp;#20462;&amp;#20225;&amp;#19994;&amp;#31649;&amp;#29702;&amp;#27010;&amp;#36848;&lt;/div&gt;  &lt;div&gt;11.1.1&amp;#12288;&amp;#29616;&amp;#20195;&amp;#27773;&amp;#36710;&amp;#32500;&amp;#20462;&amp;#20225;&amp;#19994;&amp;#31649;&amp;#29702;&amp;#30340;&amp;#23454;&amp;#36136;&lt;/div&gt;  &lt;div&gt;11.1.2&amp;#12288;&amp;#29616;&amp;#20195;&amp;#27773;&amp;#36710;&amp;#32500;&amp;#20462;&amp;#20225;&amp;#19994;&amp;#31649;&amp;#29702;&amp;#30340;&amp;#37325;&amp;#35201;&amp;#20869;&amp;#23481;&lt;/div&gt;  &lt;div&gt;11.1.3&amp;#12288;&amp;#29616;&amp;#20195;&amp;#27773;&amp;#36710;&amp;#32500;&amp;#20462;&amp;#20225;&amp;#19994;&amp;#31649;&amp;#29702;&amp;#27169;&amp;#24335;&amp;#30340;&amp;#20027;&amp;#35201;&amp;#29305;&amp;#28857;&lt;/div&gt;  &lt;div&gt;11.1.4&amp;#12288;&amp;#29616;&amp;#20195;&amp;#27773;&amp;#36710;&amp;#32500;&amp;#20462;&amp;#20225;&amp;#19994;&amp;#31649;&amp;#29702;&amp;#20307;&amp;#21046;&amp;#20998;&amp;#26512;&lt;/div&gt;  &lt;div&gt;11.2&amp;#12288;&amp;#27773;&amp;#36710;&amp;#32500;&amp;#20462;&amp;#20225;&amp;#19994;&amp;#30340;&amp;#36136;&amp;#37327;&amp;#31649;&amp;#29702;&lt;/div&gt;  &lt;div&gt;11.2.1&amp;#12288;&amp;#27773;&amp;#36710;&amp;#32500;&amp;#20462;&amp;#20225;&amp;#19994;&amp;#36136;&amp;#37327;&amp;#31649;&amp;#29702;&amp;#27700;&amp;#24179;&amp;#29616;&amp;#29366;&lt;/div&gt;  &lt;div&gt;11.2.2&amp;#12288;&amp;#27773;&amp;#36710;&amp;#32500;&amp;#20462;&amp;#34892;&amp;#19994;&amp;#24212;&amp;#31215;&amp;#26497;&amp;#24314;&amp;#31435;&amp;#29616;&amp;#20195;&amp;#36136;&amp;#31649;&amp;#29702;&amp;#20307;&amp;#31995;&lt;/div&gt;  &lt;div&gt;11.2.3&amp;#12288;&amp;#27773;&amp;#36710;&amp;#32500;&amp;#20462;&amp;#20225;&amp;#19994;&amp;#36136;&amp;#37327;&amp;#31649;&amp;#29702;&amp;#21508;&amp;#20027;&amp;#35201;&amp;#29615;&amp;#33410;&amp;#20998;&amp;#26512;&lt;/div&gt;  &lt;div&gt;11.2.4&amp;#12288;&amp;#27773;&amp;#36710;&amp;#32500;&amp;#20462;&amp;#26381;&amp;#21153;&amp;#36136;&amp;#37327;&amp;#38590;&amp;#39064;&amp;#21450;&amp;#31649;&amp;#29702;&amp;#23545;&amp;#31574;&lt;/div&gt;  &lt;div&gt;11.3&amp;#12288;&amp;#27773;&amp;#36710;&amp;#32500;&amp;#20462;&amp;#20225;&amp;#19994;&amp;#30340;&amp;#20154;&amp;#21147;&amp;#36164;&amp;#28304;&amp;#31649;&amp;#29702;&lt;/div&gt;  &lt;div&gt;11.3.1&amp;#12288;&amp;#27773;&amp;#36710;&amp;#32500;&amp;#20462;&amp;#23545;&amp;#20174;&amp;#19994;&amp;#20154;&amp;#21592;&amp;#30340;&amp;#33021;&amp;#21147;&amp;#35201;&amp;#27714;&lt;/div&gt;  &lt;div&gt;11.3.2&amp;#12288;&amp;#27773;&amp;#36710;&amp;#32500;&amp;#20462;&amp;#20225;&amp;#19994;&amp;#23454;&amp;#26045;&amp;#20154;&amp;#21147;&amp;#36164;&amp;#28304;&amp;#31649;&amp;#29702;&amp;#38754;&amp;#20020;&amp;#30340;&amp;#38590;&amp;#39064;&lt;/div&gt;  &lt;div&gt;11.3.3&amp;#12288;&amp;#27773;&amp;#36710;&amp;#32500;&amp;#20462;&amp;#20225;&amp;#19994;&amp;#21152;&amp;#24378;&amp;#20154;&amp;#21147;&amp;#36164;&amp;#28304;&amp;#31649;&amp;#29702;&amp;#30340;&amp;#20027;&amp;#35201;&amp;#25514;&amp;#26045;&lt;/div&gt;  &lt;div&gt;11.3.4&amp;#12288;&amp;#23545;&amp;#27773;&amp;#36710;&amp;#32500;&amp;#20462;&amp;#20225;&amp;#19994;&amp;#24320;&amp;#23637;&amp;#20154;&amp;#21147;&amp;#36164;&amp;#28304;&amp;#31649;&amp;#29702;&amp;#30340;&amp;#24314;&amp;#35758;&lt;/div&gt;  &lt;div&gt;11.4&amp;#12288;&amp;#27773;&amp;#36710;&amp;#32500;&amp;#20462;&amp;#20225;&amp;#19994;&amp;#30340;&amp;#23458;&amp;#25143;&amp;#20851;&amp;#31995;&amp;#31649;&amp;#29702;&lt;/div&gt;  &lt;div&gt;11.4.1&amp;#12288;&amp;#23458;&amp;#25143;&amp;#20851;&amp;#31995;&amp;#31649;&amp;#29702;&amp;#23545;&amp;#27773;&amp;#36710;&amp;#32500;&amp;#20462;&amp;#20225;&amp;#19994;&amp;#30340;&amp;#20316;&amp;#29992;&amp;#21450;&amp;#21487;&amp;#34892;&amp;#24615;&amp;#20998;&amp;#26512;&lt;/div&gt;  &lt;div&gt;11.4.2&amp;#12288;&amp;#27773;&amp;#36710;&amp;#32500;&amp;#20462;&amp;#20225;&amp;#19994;&amp;#23458;&amp;#25143;&amp;#20851;&amp;#31995;&amp;#31649;&amp;#29702;&amp;#30340;&amp;#22522;&amp;#26412;&amp;#20869;&amp;#23481;&lt;/div&gt;  &lt;div&gt;11.4.3&amp;#12288;&amp;#27773;&amp;#36710;&amp;#32500;&amp;#20462;&amp;#20225;&amp;#19994;&amp;#23458;&amp;#25143;&amp;#20851;&amp;#31995;&amp;#31649;&amp;#29702;&amp;#30340;&amp;#23454;&amp;#26045;&amp;#36807;&amp;#31243;&lt;/div&gt;  &lt;div&gt;11.4.4&amp;#12288;&amp;#27773;&amp;#36710;&amp;#32500;&amp;#20462;&amp;#20225;&amp;#19994;&amp;#23454;&amp;#26045;&amp;#23458;&amp;#25143;&amp;#20851;&amp;#31995;&amp;#31649;&amp;#29702;&amp;#26131;&amp;#20986;&amp;#29616;&amp;#30340;&amp;#32432;&amp;#28431;&lt;/div&gt;  &lt;div&gt;11.4.5&amp;#12288;&amp;#27773;&amp;#36710;&amp;#32500;&amp;#20462;&amp;#20225;&amp;#19994;&amp;#25913;&amp;#36827;&amp;#23458;&amp;#25143;&amp;#20851;&amp;#31995;&amp;#31649;&amp;#29702;&amp;#30340;&amp;#24605;&amp;#36335;&lt;/div&gt;  &lt;div&gt;11.4.6&amp;#12288;&amp;#27773;&amp;#36710;&amp;#32500;&amp;#20462;&amp;#20225;&amp;#19994;&amp;#23458;&amp;#25143;&amp;#20851;&amp;#31995;&amp;#31649;&amp;#29702;&amp;#30340;&amp;#25913;&amp;#21892;&amp;#25514;&amp;#26045;&lt;/div&gt;  &lt;div&gt;11.5&amp;#12288;&amp;#27773;&amp;#36710;&amp;#32500;&amp;#20462;&amp;#20225;&amp;#19994;&amp;#30340;&amp;#20449;&amp;#24687;&amp;#21270;&amp;#31649;&amp;#29702;&lt;/div&gt;  &lt;div&gt;11.5.1&amp;#12288;&amp;#31185;&amp;#25216;&amp;#19982;&amp;#20449;&amp;#24687;&amp;#22312;&amp;#29616;&amp;#20195;&amp;#27773;&amp;#36710;&amp;#32500;&amp;#20462;&amp;#19994;&amp;#21457;&amp;#25381;&amp;#37325;&amp;#35201;&amp;#20316;&amp;#29992;&lt;/div&gt;  &lt;div&gt;11.5.2&amp;#12288;&amp;#27773;&amp;#36710;&amp;#32500;&amp;#20462;&amp;#20225;&amp;#19994;&amp;#20449;&amp;#24687;&amp;#21270;&amp;#31649;&amp;#29702;&amp;#30340;&amp;#24847;&amp;#20041;&lt;/div&gt;  &lt;div&gt;11.5.3&amp;#12288;&amp;#27773;&amp;#36710;&amp;#32500;&amp;#20462;&amp;#20225;&amp;#19994;&amp;#20449;&amp;#24687;&amp;#21270;&amp;#31649;&amp;#29702;&amp;#28085;&amp;#3042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4&amp;#12288;&amp;#27773;&amp;#36710;&amp;#32500;&amp;#20462;&amp;#20225;&amp;#19994;&amp;#20449;&amp;#24687;&amp;#21270;&amp;#31649;&amp;#29702;&amp;#30340;&amp;#20027;&amp;#35201;&amp;#26041;&amp;#24335;&lt;/div&gt;  &lt;div&gt;11.5.5&amp;#12288;&amp;#27773;&amp;#36710;&amp;#32500;&amp;#20462;&amp;#20225;&amp;#19994;&amp;#37319;&amp;#29992;&amp;#20449;&amp;#24687;&amp;#21270;&amp;#31649;&amp;#29702;&amp;#30340;&amp;#20248;&amp;#21183;&lt;/div&gt;  &lt;div&gt;11.5.6&amp;#12288;&amp;#27773;&amp;#36710;&amp;#32500;&amp;#20462;&amp;#20225;&amp;#19994;&amp;#20449;&amp;#24687;&amp;#21270;&amp;#31649;&amp;#29702;&amp;#27010;&amp;#20917;&lt;/div&gt;  &lt;div&gt;11.5.7&amp;#12288;&amp;#27773;&amp;#36710;&amp;#32500;&amp;#20462;&amp;#19994;&amp;#24212;&amp;#29992;&amp;#20449;&amp;#24687;&amp;#36164;&amp;#28304;&amp;#25152;&amp;#38754;&amp;#20020;&amp;#30340;&amp;#38459;&amp;#30861;&lt;/div&gt;  &lt;div&gt;11.5.8&amp;#12288;&amp;#27773;&amp;#36710;&amp;#32500;&amp;#20462;&amp;#20225;&amp;#19994;&amp;#20449;&amp;#24687;&amp;#21270;&amp;#30340;&amp;#26377;&amp;#25928;&amp;#25514;&amp;#26045;&lt;/div&gt;  &lt;div&gt;11.5.9&amp;#12288;&amp;#20449;&amp;#24687;&amp;#36164;&amp;#28304;&amp;#22312;&amp;#27773;&amp;#36710;&amp;#32500;&amp;#20462;&amp;#19994;&amp;#30340;&amp;#24212;&amp;#29992;&amp;#21069;&amp;#26223;&amp;#24191;&amp;#38420;&lt;/div&gt;  &lt;div&gt;11.6&amp;#12288;&amp;#27773;&amp;#36710;&amp;#32500;&amp;#20462;&amp;#20225;&amp;#19994;&amp;#30340;5S&amp;#31649;&amp;#29702;&amp;#26041;&amp;#27861;&lt;/div&gt;  &lt;div&gt;11.6.1&amp;#12288;5S&amp;#31649;&amp;#29702;&amp;#26041;&amp;#27861;&amp;#30340;&amp;#27010;&amp;#24565;&amp;#19982;&amp;#35201;&amp;#27714;&lt;/div&gt;  &lt;div&gt;11.6.2&amp;#12288;5S&amp;#31649;&amp;#29702;&amp;#26041;&amp;#27861;&amp;#22312;4S&amp;#24215;&amp;#30340;&amp;#24212;&amp;#29992;&amp;#29366;&amp;#20917;&lt;/div&gt;  &lt;div&gt;11.6.3&amp;#12288;5S&amp;#31649;&amp;#29702;&amp;#26041;&amp;#27861;&amp;#22312;&amp;#20256;&amp;#32479;&amp;#27773;&amp;#36710;&amp;#32500;&amp;#20462;&amp;#26381;&amp;#21153;&amp;#20225;&amp;#19994;&amp;#30340;&amp;#33021;&amp;#25928;&lt;/div&gt;  &lt;div&gt;11.6.4&amp;#12288;5S&amp;#31649;&amp;#29702;&amp;#26041;&amp;#27861;&amp;#22312;&amp;#27773;&amp;#36710;&amp;#32500;&amp;#20462;&amp;#26381;&amp;#21153;&amp;#20225;&amp;#19994;&amp;#25512;&amp;#24191;&amp;#30340;&amp;#27493;&amp;#39588;&amp;#21644;&amp;#25514;&amp;#26045;&lt;/div&gt;  &lt;div&gt;11.7&amp;#12288;&amp;#27773;&amp;#36710;&amp;#32500;&amp;#20462;&amp;#20225;&amp;#19994;&amp;#23384;&amp;#36135;&amp;#31649;&amp;#29702;&amp;#20998;&amp;#26512;&lt;/div&gt;  &lt;div&gt;11.7.1&amp;#12288;&amp;#27773;&amp;#36710;&amp;#32500;&amp;#20462;&amp;#20225;&amp;#19994;&amp;#23384;&amp;#36135;&amp;#31649;&amp;#29702;&amp;#30340;&amp;#20869;&amp;#23481;&lt;/div&gt;  &lt;div&gt;11.7.2&amp;#12288;&amp;#27773;&amp;#36710;&amp;#32500;&amp;#20462;&amp;#20225;&amp;#19994;&amp;#23384;&amp;#36135;&amp;#31649;&amp;#29702;&amp;#30340;&amp;#37325;&amp;#35201;&amp;#24615;&lt;/div&gt;  &lt;div&gt;11.7.3&amp;#12288;&amp;#27773;&amp;#36710;&amp;#32500;&amp;#20462;&amp;#20225;&amp;#19994;&amp;#23384;&amp;#36135;&amp;#31649;&amp;#29702;&amp;#23384;&amp;#22312;&amp;#30340;&amp;#38382;&amp;#39064;&lt;/div&gt;  &lt;div&gt;11.7.4&amp;#12288;&amp;#23436;&amp;#21892;&amp;#27773;&amp;#36710;&amp;#32500;&amp;#20462;&amp;#20225;&amp;#19994;&amp;#23384;&amp;#36135;&amp;#31649;&amp;#29702;&amp;#30340;&amp;#24314;&amp;#35758;&lt;/div&gt;  &lt;div&gt;&amp;nbsp;&lt;/div&gt;  &lt;div&gt;&amp;#31532;&amp;#21313;&amp;#20108;&amp;#31456;&amp;#12288;&amp;#27773;&amp;#36710;&amp;#32500;&amp;#20462;&amp;#34892;&amp;#19994;&amp;#25237;&amp;#36164;&amp;#21450;&amp;#21069;&amp;#26223;&amp;#20998;&amp;#26512;&lt;/div&gt;  &lt;div&gt;12.1&amp;#12288;&amp;#27773;&amp;#36710;&amp;#32500;&amp;#20462;&amp;#25237;&amp;#36164;&amp;#35201;&amp;#28857;&lt;/div&gt;  &lt;div&gt;12.1.1&amp;#12288;&amp;#36710;&amp;#28304;&amp;#20998;&amp;#26512;&lt;/div&gt;  &lt;div&gt;12.1.2&amp;#12288;&amp;#21608;&amp;#36793;&amp;#32500;&amp;#20462;&amp;#20225;&amp;#19994;&amp;#32463;&amp;#33829;&amp;#29366;&amp;#20917;&lt;/div&gt;  &lt;div&gt;12.1.3&amp;#12288;&amp;#32463;&amp;#33829;&amp;#29305;&amp;#33394;&amp;#20998;&amp;#26512;&lt;/div&gt;  &lt;div&gt;12.1.4&amp;#12288;&amp;#32463;&amp;#33829;&amp;#26723;&amp;#27425;&amp;#30340;&amp;#30830;&amp;#23450;&lt;/div&gt;  &lt;div&gt;12.1.5&amp;#12288;&amp;#25237;&amp;#36164;&amp;#25104;&amp;#26412;&amp;#21450;&amp;#22238;&amp;#25253;&amp;#20998;&amp;#26512;&lt;/div&gt;  &lt;div&gt;12.2&amp;#12288;&amp;#27773;&amp;#36710;&amp;#32500;&amp;#20462;&amp;#34892;&amp;#19994;&amp;#21457;&amp;#23637;&amp;#21069;&amp;#26223;&amp;#21450;&amp;#36235;&amp;#21183;&lt;/div&gt;  &lt;div&gt;12.2.1&amp;#12288;&amp;#22269;&amp;#38469;&amp;#27773;&amp;#36710;&amp;#32500;&amp;#20462;&amp;#19994;&amp;#21457;&amp;#23637;&amp;#36235;&amp;#21183;&amp;#20998;&amp;#26512;&lt;/div&gt;  &lt;div&gt;12.2.2&amp;#12288;&amp;#20013;&amp;#22269;&amp;#27773;&amp;#36710;&amp;#32500;&amp;#20462;&amp;#34892;&amp;#19994;&amp;#21069;&amp;#26223;&amp;#30475;&amp;#22909;&lt;/div&gt;  &lt;div&gt;12.2.3&amp;#12288;&amp;#20013;&amp;#22269;&amp;#27773;&amp;#36710;&amp;#32500;&amp;#20462;&amp;#19994;&amp;#21457;&amp;#23637;&amp;#31354;&amp;#38388;&amp;#24191;&amp;#38420;&lt;/div&gt;  &lt;div&gt;12.2.4&amp;#12288;&amp;#27773;&amp;#36710;&amp;#32500;&amp;#20462;&amp;#34892;&amp;#19994;&amp;#35268;&amp;#21010;&amp;#24067;&amp;#23616;&lt;/div&gt;  &lt;div&gt;12.2.5&amp;#12288;&amp;#27773;&amp;#36710;&amp;#32500;&amp;#20462;&amp;#19994;&amp;#21457;&amp;#23637;&amp;#26041;&amp;#21521;&lt;/div&gt;  &lt;div&gt;12.2.6&amp;#12288;&amp;#20056;&amp;#29992;&amp;#36710;&amp;#32500;&amp;#20462;&amp;#24066;&amp;#22330;&amp;#21457;&amp;#23637;&amp;#23637;&amp;#26395;&lt;/div&gt;  &lt;div&gt;12.3&amp;#12288;2024-2030&amp;#24180;&amp;#20013;&amp;#22269;&amp;#27773;&amp;#36710;&amp;#20462;&amp;#29702;&amp;#34892;&amp;#19994;&amp;#39044;&amp;#27979;&amp;#20998;&amp;#26512;&lt;/div&gt;  &lt;div&gt;12.3.1&amp;#12288;&amp;#27773;&amp;#36710;&amp;#20462;&amp;#29702;&amp;#34892;&amp;#19994;&amp;#21457;&amp;#23637;&amp;#22240;&amp;#32032;&amp;#20998;&amp;#26512;&lt;/div&gt;  &lt;div&gt;12.3.2&amp;#12288;2024-2030&amp;#24180;&amp;#27773;&amp;#36710;&amp;#32500;&amp;#20462;&amp;#19994;&amp;#20135;&amp;#20540;&amp;#39044;&amp;#27979;&lt;/div&gt;  &lt;div&gt;&amp;#38468;&amp;#24405;&lt;/div&gt;  &lt;div&gt;&amp;#38468;&amp;#24405;&amp;#19968;&amp;#65306;&amp;#26426;&amp;#21160;&amp;#36710;&amp;#32500;&amp;#20462;&amp;#31649;&amp;#29702;&amp;#35268;&amp;#23450;&lt;/div&gt;  &lt;div&gt;&amp;#38468;&amp;#24405;&amp;#20108;&amp;#65306;&amp;#27773;&amp;#36710;&amp;#32500;&amp;#20462;&amp;#26415;&amp;#35821;&lt;/div&gt;  &lt;div&gt;&amp;#38468;&amp;#24405;&amp;#19977;&amp;#65306;&amp;#27773;&amp;#36710;&amp;#32500;&amp;#20462;&amp;#34892;&amp;#19994;&amp;#31649;&amp;#29702;&amp;#26242;&amp;#34892;&amp;#21150;&amp;#27861;&lt;/div&gt;  &lt;div&gt;&amp;#38468;&amp;#24405;&amp;#22235;&amp;#65306;&amp;#27773;&amp;#36710;&amp;#32500;&amp;#20462;&amp;#19994;&amp;#24320;&amp;#19994;&amp;#26465;&amp;#20214;&lt;/div&gt;  &lt;div&gt;&amp;#38468;&amp;#24405;&amp;#20116;&amp;#65306;&amp;#27773;&amp;#36710;&amp;#32500;&amp;#20462;&amp;#25216;&amp;#26415;&amp;#20449;&amp;#24687;&amp;#20844;&amp;#24320;&amp;#23454;&amp;#26045;&amp;#31649;&amp;#29702;&amp;#21150;&amp;#27861;&lt;/div&gt;  &lt;div&gt;&amp;nbsp;&lt;/div&gt;  &lt;div&gt;&amp;#22270;&amp;#34920;&amp;#30446;&amp;#24405;&amp;#65306;&lt;/div&gt;  &lt;div&gt;&amp;#22270;&amp;#34920;1&amp;#12288;2018-2022&amp;#24180;&amp;#20840;&amp;#29699;&amp;#27773;&amp;#36710;&amp;#20135;&amp;#37327;&amp;#36208;&amp;#21183;&amp;#22270;&lt;/div&gt;  &lt;div&gt;&amp;#22270;&amp;#34920;2&amp;#12288;2018-2022&amp;#24180;&amp;#20840;&amp;#29699;&amp;#27773;&amp;#36710;&amp;#20135;&amp;#37327;&amp;#32479;&amp;#35745;&amp;#34920;&lt;/div&gt;  &lt;div&gt;&amp;#22270;&amp;#34920;3&amp;#12288;2022&amp;#24180;&amp;#19990;&amp;#30028;&amp;#21508;&amp;#22269;&amp;#65288;&amp;#22320;&amp;#21306;&amp;#65289;&amp;#27773;&amp;#36710;&amp;#38144;&amp;#37327;&lt;/div&gt;  &lt;div&gt;&amp;#22270;&amp;#34920;4&amp;#12288;2018-2022&amp;#24180;&amp;#20840;&amp;#29699;&amp;#27773;&amp;#36710;&amp;#38144;&amp;#37327;&amp;#36208;&amp;#21183;&amp;#22270;&lt;/div&gt;  &lt;div&gt;&amp;#22270;&amp;#34920;5&amp;#12288;2022&amp;#24180;&amp;#19990;&amp;#30028;&amp;#21508;&amp;#22269;&amp;#27773;&amp;#36710;&amp;#65288;&amp;#20998;&amp;#36710;&amp;#22411;&amp;#65289;&amp;#20135;&amp;#37327;&lt;/div&gt;  &lt;div&gt;&amp;#22270;&amp;#34920;6&amp;#12288;2018-2022&amp;#24180;&amp;#20840;&amp;#29699;&amp;#27773;&amp;#36710;&amp;#20998;&amp;#36710;&amp;#22411;&amp;#38144;&amp;#37327;&amp;#36208;&amp;#21183;&amp;#22270;&lt;/div&gt;  &lt;div&gt;&amp;#22270;&amp;#34920;7&amp;#12288;2018-2022&amp;#24180;&amp;#20840;&amp;#29699;&amp;#27773;&amp;#36710;&amp;#20998;&amp;#36710;&amp;#22411;&amp;#38144;&amp;#37327;&amp;#32479;&amp;#35745;&amp;#34920;&lt;/div&gt;  &lt;div&gt;&amp;#22270;&amp;#34920;8&amp;#12288;&amp;#38889;&amp;#22269;&amp;#12289;&amp;#26085;&amp;#26412;&amp;#12289;&amp;#24052;&amp;#35199;&amp;#12289;&amp;#21360;&amp;#24230;&amp;#27773;&amp;#36710;&amp;#20135;&amp;#19994;&amp;#21033;&amp;#29992;&amp;#22806;&amp;#36164;&amp;#27169;&amp;#24335;&lt;/div&gt;  &lt;div&gt;&amp;#22270;&amp;#34920;9&amp;#12288;2018-2022&amp;#24180;&amp;#26376;&amp;#24230;&amp;#27773;&amp;#36710;&amp;#38144;&amp;#37327;&amp;#21450;&amp;#21516;&amp;#27604;&amp;#21464;&amp;#21270;&amp;#24773;&amp;#20917;&lt;/div&gt;  &lt;div&gt;&amp;#22270;&amp;#34920;10&amp;#12288;2018-2022&amp;#24180;&amp;#26376;&amp;#24230;&amp;#20056;&amp;#29992;&amp;#36710;&amp;#38144;&amp;#37327;&amp;#21464;&amp;#21270;&amp;#24773;&amp;#20917;&lt;/div&gt;  &lt;div&gt;&amp;#22270;&amp;#34920;11&amp;#12288;2018-2022&amp;#24180;&amp;#21830;&amp;#29992;&amp;#36710;&amp;#38144;&amp;#37327;&amp;#21464;&amp;#21270;&amp;#24773;&amp;#20917;&lt;/div&gt;  &lt;div&gt;&amp;#22270;&amp;#34920;12&amp;#12288;2018-2022&amp;#24180;1.6L&amp;#21450;&amp;#20197;&amp;#19979;&amp;#20056;&amp;#29992;&amp;#36710;&amp;#38144;&amp;#37327;&amp;#21464;&amp;#21270;&amp;#24773;&amp;#20917;&lt;/div&gt;  &lt;div&gt;&amp;#22270;&amp;#34920;13&amp;#12288;2018-2022&amp;#24180;&amp;#20056;&amp;#29992;&amp;#36710;&amp;#21508;&amp;#31995;&amp;#21035;&amp;#24066;&amp;#22330;&amp;#20221;&amp;#39069;&lt;/div&gt;  &lt;div&gt;&amp;#22270;&amp;#34920;14&amp;#12288;2022&amp;#24180;&amp;#22269;&amp;#20869;&amp;#27773;&amp;#36710;&amp;#38144;&amp;#37327;&amp;#24066;&amp;#22330;&amp;#21344;&amp;#26377;&amp;#29575;&lt;/div&gt;  &lt;div&gt;&amp;#22270;&amp;#34920;15&amp;#12288;2018-2022&amp;#24180;&amp;#26376;&amp;#24230;&amp;#27773;&amp;#36710;&amp;#38144;&amp;#37327;&amp;#21450;&amp;#21516;&amp;#27604;&amp;#21464;&amp;#21270;&amp;#24773;&amp;#20917;&lt;/div&gt;  &lt;div&gt;&amp;#22270;&amp;#34920;16&amp;#12288;2018-2022&amp;#24180;&amp;#26376;&amp;#24230;&amp;#20056;&amp;#29992;&amp;#36710;&amp;#38144;&amp;#37327;&amp;#21464;&amp;#21270;&amp;#24773;&amp;#20917;&lt;/div&gt;  &lt;div&gt;&amp;#22270;&amp;#34920;17&amp;#12288;2018-2022&amp;#24180;&amp;#21830;&amp;#29992;&amp;#36710;&amp;#26376;&amp;#24230;&amp;#38144;&amp;#37327;&amp;#21464;&amp;#21270;&amp;#24773;&amp;#20917;&lt;/div&gt;  &lt;div&gt;&amp;#22270;&amp;#34920;18&amp;#12288;2018-2022&amp;#24180;1.6L&amp;#21450;&amp;#20197;&amp;#19979;&amp;#20056;&amp;#29992;&amp;#36710;&amp;#38144;&amp;#37327;&amp;#21464;&amp;#21270;&amp;#24773;&amp;#20917;&lt;/div&gt;  &lt;div&gt;&amp;#22270;&amp;#34920;19&amp;#12288;2022&amp;#24180;&amp;#20056;&amp;#29992;&amp;#36710;&amp;#21508;&amp;#31995;&amp;#21035;&amp;#24066;&amp;#22330;&amp;#20221;&amp;#39069;&lt;/div&gt;  &lt;div&gt;&amp;#22270;&amp;#34920;20&amp;#12288;2022&amp;#24180;&amp;#22269;&amp;#20869;&amp;#27773;&amp;#36710;&amp;#38144;&amp;#37327;&amp;#24066;&amp;#22330;&amp;#21344;&amp;#26377;&amp;#29575;&lt;/div&gt;  &lt;div&gt;&amp;#22270;&amp;#34920;21&amp;#12288;2018-2022&amp;#24180;&amp;#26376;&amp;#24230;&amp;#27773;&amp;#36710;&amp;#38144;&amp;#37327;&amp;#21450;&amp;#21516;&amp;#27604;&amp;#21464;&amp;#21270;&amp;#24773;&amp;#20917;&lt;/div&gt;  &lt;div&gt;&amp;#22270;&amp;#34920;22&amp;#12288;2018-2022&amp;#24180;&amp;#26376;&amp;#24230;&amp;#20056;&amp;#29992;&amp;#36710;&amp;#38144;&amp;#37327;&amp;#21450;&amp;#21516;&amp;#27604;&amp;#21464;&amp;#21270;&amp;#24773;&amp;#20917;&lt;/div&gt;  &lt;div&gt;&amp;#22270;&amp;#34920;23&amp;#12288;2018-2022&amp;#24180;1.6L&amp;#21450;&amp;#20197;&amp;#19979;&amp;#20056;&amp;#29992;&amp;#36710;&amp;#38144;&amp;#37327;&amp;#21464;&amp;#21270;&amp;#24773;&amp;#20917;&lt;/div&gt;  &lt;div&gt;&amp;#22270;&amp;#34920;24&amp;#12288;2018-2022&amp;#24180;&amp;#21830;&amp;#29992;&amp;#36710;&amp;#26376;&amp;#24230;&amp;#38144;&amp;#37327;&amp;#21464;&amp;#21270;&amp;#24773;&amp;#20917;&lt;/div&gt;  &lt;div&gt;&amp;#22270;&amp;#34920;25&amp;#12288;2018-2022&amp;#24180;&amp;#26376;&amp;#24230;&amp;#26032;&amp;#33021;&amp;#28304;&amp;#27773;&amp;#36710;&amp;#27773;&amp;#36710;&amp;#38144;&amp;#37327;&amp;#21450;&amp;#21516;&amp;#27604;&amp;#21464;&amp;#21270;&amp;#24773;&amp;#20917;&lt;/div&gt;  &lt;div&gt;&amp;#22270;&amp;#34920;26&amp;#12288;&amp;#27773;&amp;#36710;&amp;#21518;&amp;#24066;&amp;#22330;&amp;#35268;&amp;#27169;&lt;/div&gt;  &lt;div&gt;&amp;#22270;&amp;#34920;27&amp;#12288;&amp;#21508;&amp;#38454;&amp;#27573;&amp;#27773;&amp;#36710;&amp;#21518;&amp;#24066;&amp;#22330;&amp;#20225;&amp;#19994;&amp;#27880;&amp;#20876;&amp;#21344;&amp;#27604;&lt;/div&gt;  &lt;div&gt;&amp;#22270;&amp;#34920;28&amp;#12288;&amp;#21508;&amp;#35268;&amp;#27169;&amp;#23618;&amp;#27425;&amp;#27773;&amp;#36710;&amp;#21518;&amp;#24066;&amp;#22330;&amp;#20225;&amp;#19994;&amp;#21344;&amp;#27604;&lt;/div&gt;  &lt;div&gt;&amp;#22270;&amp;#34920;29&amp;#12288;&amp;#27773;&amp;#36710;&amp;#21518;&amp;#24066;&amp;#22330;&amp;#20225;&amp;#19994;&amp;#25152;&amp;#22312;&amp;#22320;&amp;#20998;&amp;#24067;&amp;#24773;&amp;#20917;&lt;/div&gt;  &lt;div&gt;&amp;#22270;&amp;#34920;30&amp;#12288;&amp;#27773;&amp;#36710;&amp;#21518;&amp;#24066;&amp;#22330;&amp;#20225;&amp;#19994;&amp;#19994;&amp;#32489;&amp;#22686;&amp;#36895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77.html"&gt;http://www.cction.com/report/202402/44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