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1999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1999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1999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8.html"&gt;http://www.cction.com/report/202310/41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4701;&amp;#36164;&amp;#31199;&amp;#36161;&amp;#26159;&amp;#25351;&amp;#28040;&amp;#36153;&amp;#32773;&amp;#22312;&amp;#36141;&amp;#36710;&amp;#36807;&amp;#31243;&amp;#20013;&amp;#65292;&amp;#19982;&amp;#36710;&amp;#36742;&amp;#20379;&amp;#24212;&amp;#21830;&amp;#12289;&amp;#34701;&amp;#36164;&amp;#31199;&amp;#36161;&amp;#20844;&amp;#21496;&amp;#20043;&amp;#38388;&amp;#36827;&amp;#34892;&amp;#30340;&amp;#20197;&amp;#27773;&amp;#36710;&amp;#20026;&amp;#26631;&amp;#30340;&amp;#29289;&amp;#65292;&amp;#20197;&amp;#28040;&amp;#36153;&amp;#32773;&amp;#20026;&amp;#25215;&amp;#31199;&amp;#26041;&amp;#12289;&amp;#34701;&amp;#36164;&amp;#31199;&amp;#36161;&amp;#20844;&amp;#21496;&amp;#20026;&amp;#20986;&amp;#31199;&amp;#25151;&amp;#30340;&amp;#34701;&amp;#36164;&amp;#31199;&amp;#36161;&amp;#27963;&amp;#21160;&amp;#12290;&amp;#21363;&amp;#22312;&amp;#31199;&amp;#36161;&amp;#26399;&amp;#20869;&amp;#65292;&amp;#29992;&amp;#25143;&amp;#20197;&amp;#20998;&amp;#26399;&amp;#25903;&amp;#20184;&amp;#31199;&amp;#37329;&amp;#30340;&amp;#26041;&amp;#24335;&amp;#33719;&amp;#24471;&amp;#36710;&amp;#36742;&amp;#30340;&amp;#20351;&amp;#29992;&amp;#26435;&amp;#65292;&amp;#31199;&amp;#36161;&amp;#26399;&amp;#28385;&amp;#65292;&amp;#27773;&amp;#36710;&amp;#26381;&amp;#21153;&amp;#20844;&amp;#21496;&amp;#20877;&amp;#23558;&amp;#27773;&amp;#36710;&amp;#30340;&amp;#20135;&amp;#26435;&amp;#36807;&amp;#25143;&amp;#32473;&amp;#29992;&amp;#25143;&amp;#12290;&amp;#27773;&amp;#36710;&amp;#34701;&amp;#36164;&amp;#31199;&amp;#36161;&amp;#23646;&amp;#20110;&amp;#27773;&amp;#36710;&amp;#37329;&amp;#34701;&amp;#30340;&amp;#19968;&amp;#31181;&amp;#20856;&amp;#22411;&amp;#27169;&amp;#24335;&amp;#12290;&lt;/p&gt;&lt;div&gt;2019&amp;#24180;&amp;#26032;&amp;#36710;&amp;#37329;&amp;#34701;&amp;#24635;&amp;#20307;&amp;#28183;&amp;#36879;&amp;#29575;&amp;#36798;43%&amp;#12290;&amp;#25353;&amp;#20351;&amp;#29992;&amp;#37329;&amp;#34701;&amp;#20135;&amp;#21697;&amp;#30340;&amp;#21488;&amp;#25968;&amp;#27604;&amp;#20363;&amp;#65292;&amp;#36151;&amp;#27454;&amp;#28183;&amp;#36879;&amp;#29575;&amp;#32422;35%&amp;#65292;&amp;#34701;&amp;#36164;&amp;#31199;&amp;#36161;&amp;#28183;&amp;#36879;&amp;#29575;&amp;#32422;8%&amp;#65292;&amp;#36151;&amp;#27454;&amp;#20221;&amp;#39069;&amp;#20381;&amp;#28982;&amp;#22823;&amp;#24133;&amp;#39046;&amp;#20808;&amp;#12290;&amp;#23613;&amp;#31649;&amp;#21830;&amp;#19994;&amp;#38134;&amp;#34892;&amp;#21644;&amp;#27773;&amp;#36710;&amp;#37329;&amp;#34701;&amp;#20844;&amp;#21496;&amp;#30340;&amp;#27773;&amp;#36710;&amp;#28040;&amp;#36153;&amp;#36151;&amp;#27454;&amp;#20173;&amp;#26159;&amp;#21344;&amp;#27604;&amp;#26368;&amp;#22823;&amp;#30340;&amp;#32454;&amp;#20998;&amp;#24066;&amp;#22330;&amp;#65292;&amp;#20294;&amp;#34701;&amp;#36164;&amp;#31199;&amp;#36161;&amp;#36817;&amp;#24180;&amp;#26469;&amp;#30001;&amp;#20110;&amp;#34701;&amp;#36164;&amp;#31199;&amp;#36161;&amp;#20844;&amp;#21496;&amp;#26356;&amp;#39640;&amp;#30340;&amp;#23458;&amp;#25143;&amp;#39118;&amp;#38505;&amp;#20559;&amp;#22909;&amp;#21644;&amp;#26356;&amp;#24378;&amp;#30340;&amp;#20135;&amp;#21697;&amp;#28789;&amp;#27963;&amp;#24615;&amp;#32780;&amp;#36805;&amp;#36895;&amp;#21457;&amp;#23637;&amp;#65292;&amp;#28183;&amp;#36879;&amp;#29575;&amp;#30001;2015&amp;#24180;&amp;#30340;2%&amp;#25552;&amp;#21319;&amp;#33267;2019&amp;#24180;&amp;#30340;8%&amp;#12290;&amp;#20854;&amp;#20013;&amp;#65292;&amp;#22238;&amp;#31199;&amp;#20316;&amp;#20026;&amp;#38646;&amp;#21806;&amp;#36151;&amp;#27454;&amp;#30340;&amp;#26367;&amp;#20195;&amp;#26041;&amp;#24335;&amp;#65292;&amp;#26159;&amp;#36807;&amp;#21435;&amp;#20960;&amp;#24180;&amp;#34701;&amp;#36164;&amp;#31199;&amp;#36161;&amp;#24066;&amp;#22330;&amp;#30340;&amp;#20027;&amp;#35201;&amp;#22686;&amp;#38271;&amp;#28857;&amp;#12290;&lt;/div&gt;  &lt;div&gt;&amp;#25130;&amp;#33267;2020&amp;#24180;&amp;#26411;&amp;#65292;&amp;#25105;&amp;#22269;&amp;#27773;&amp;#36710;&amp;#37329;&amp;#34701;&amp;#20844;&amp;#21496;&amp;#34701;&amp;#36164;&amp;#31199;&amp;#36161;&amp;#20313;&amp;#39069;82.1&amp;#20159;&amp;#20803;&amp;#65292;&amp;#27604;&amp;#19978;&amp;#24180;&amp;#26411;&amp;#20943;&amp;#23569;5.5&amp;#20159;&amp;#20803;&amp;#65292;&amp;#38477;&amp;#24133;6.3%&amp;#65292;&amp;#21344;&amp;#20449;&amp;#36151;&amp;#24635;&amp;#39069;&amp;#32422;0.9%&amp;#12290;&amp;#25130;&amp;#33267;2020&amp;#24180;&amp;#26411;&amp;#65292;&amp;#24050;&amp;#26377;17&amp;#23478;&amp;#27773;&amp;#36710;&amp;#37329;&amp;#34701;&amp;#20844;&amp;#21496;&amp;#33719;&amp;#24471;&amp;#20102;&amp;#20154;&amp;#27665;&amp;#38134;&amp;#34892;&amp;#27880;&amp;#20876;&amp;#21457;&amp;#34892;&amp;#39069;&amp;#24230;&amp;#25110;&amp;#24050;&amp;#21551;&amp;#21160;&amp;#27880;&amp;#20876;&amp;#30003;&amp;#35831;&amp;#12290;&amp;#27773;&amp;#36710;&amp;#37329;&amp;#34701;&amp;#20844;&amp;#21496;&amp;#21457;&amp;#34892;&amp;#30340;&amp;#36164;&amp;#20135;&amp;#25903;&amp;#25345;&amp;#35777;&amp;#21048;&amp;#20174;2016&amp;#24180;&amp;#30340;17&amp;#21333;&amp;#19978;&amp;#21319;&amp;#21040;2020&amp;#24180;&amp;#30340;37&amp;#21333;&amp;#65307;&amp;#24635;&amp;#21457;&amp;#34892;&amp;#35268;&amp;#27169;&amp;#20063;&amp;#20174;2016&amp;#24180;&amp;#30340;&amp;#32422;531&amp;#20159;&amp;#20803;&amp;#20154;&amp;#27665;&amp;#24065;&amp;#22686;&amp;#38271;&amp;#21040;2020&amp;#24180;&amp;#30340;&amp;#36229;&amp;#36807;1670&amp;#20159;&amp;#20803;&amp;#20154;&amp;#27665;&amp;#24065;&amp;#12290;&lt;/div&gt;  &lt;div&gt;2020&amp;#24180;6&amp;#26376;9&amp;#26085;&amp;#65292;&amp;#38134;&amp;#20445;&amp;#30417;&amp;#20250;&amp;#21457;&amp;#24067;&amp;#20102;&amp;#12298;&amp;#34701;&amp;#36164;&amp;#31199;&amp;#36161;&amp;#20844;&amp;#21496;&amp;#30417;&amp;#30563;&amp;#31649;&amp;#29702;&amp;#26242;&amp;#34892;&amp;#21150;&amp;#27861;&amp;#12299;&amp;#65292;&amp;#23545;&amp;#34701;&amp;#36164;&amp;#31199;&amp;#36161;&amp;#20844;&amp;#21496;&amp;#30340;&amp;#32463;&amp;#33829;&amp;#35268;&amp;#21017;&amp;#12289;&amp;#30417;&amp;#31649;&amp;#25351;&amp;#26631;&amp;#12289;&amp;#30417;&amp;#31649;&amp;#35268;&amp;#21017;&amp;#31561;&amp;#36827;&amp;#34892;&amp;#26126;&amp;#30830;&amp;#12290;&amp;#12298;&amp;#21150;&amp;#27861;&amp;#12299;&amp;#30340;&amp;#20986;&amp;#21488;&amp;#26631;&amp;#24535;&amp;#30528;&amp;#34701;&amp;#36164;&amp;#31199;&amp;#36161;&amp;#34892;&amp;#19994;&amp;#20174;&amp;#27492;&amp;#36827;&amp;#20837;&amp;#24378;&amp;#30417;&amp;#31649;&amp;#26102;&amp;#20195;&amp;#65292;&amp;#19968;&amp;#22330;&amp;#28041;&amp;#21450;&amp;#36926;&amp;#19975;&amp;#23478;&amp;#34701;&amp;#36164;&amp;#31199;&amp;#36161;&amp;#20844;&amp;#21496;&amp;#30340;&amp;#34892;&amp;#19994;&amp;#27927;&amp;#29260;&amp;#22312;&amp;#25152;&amp;#38590;&amp;#20813;&amp;#12290;&lt;/div&gt;  &lt;div&gt;&amp;#24403;&amp;#21069;&amp;#25105;&amp;#22269;&amp;#27773;&amp;#36710;&amp;#34701;&amp;#36164;&amp;#31199;&amp;#36161;&amp;#34892;&amp;#19994;&amp;#22788;&amp;#20110;&amp;#24555;&amp;#36895;&amp;#21457;&amp;#23637;&amp;#38454;&amp;#27573;&amp;#65292;&amp;#38543;&amp;#30528;&amp;#19977;&amp;#22235;&amp;#20116;&amp;#32447;&amp;#22478;&amp;#24066;&amp;#21644;&amp;#20892;&amp;#26449;&amp;#34013;&amp;#28023;&amp;#24066;&amp;#22330;&amp;#30340;&amp;#19981;&amp;#26029;&amp;#24320;&amp;#21457;&amp;#65292;&amp;#28040;&amp;#36153;&amp;#32773;&amp;#25945;&amp;#32946;&amp;#31243;&amp;#24230;&amp;#30340;&amp;#36827;&amp;#19968;&amp;#27493;&amp;#28145;&amp;#21270;&amp;#65292;&amp;#27773;&amp;#36710;&amp;#34701;&amp;#36164;&amp;#31199;&amp;#36161;&amp;#34892;&amp;#19994;&amp;#26377;&amp;#26395;&amp;#24555;&amp;#36895;&amp;#21457;&amp;#23637;&amp;#12290;&lt;/div&gt;  &lt;div&gt;&amp;#20013;&amp;#20225;&amp;#39038;&amp;#38382;&amp;#32593;&amp;#21457;&amp;#24067;&amp;#30340;&amp;#12298;2024-2030&amp;#24180;&amp;#20013;&amp;#22269;&amp;#27773;&amp;#36710;&amp;#34701;&amp;#36164;&amp;#31199;&amp;#36161;&amp;#19994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7773;&amp;#36710;&amp;#34701;&amp;#36164;&amp;#31199;&amp;#36161;&amp;#30340;&amp;#23450;&amp;#20041;&amp;#12289;&amp;#20998;&amp;#31867;&amp;#12289;&amp;#29305;&amp;#24449;&amp;#21450;&amp;#19994;&amp;#21153;&amp;#27169;&amp;#24335;&amp;#31561;&amp;#65292;&amp;#25509;&amp;#30528;&amp;#20998;&amp;#26512;&amp;#20102;&amp;#20013;&amp;#22269;&amp;#27773;&amp;#36710;&amp;#34701;&amp;#36164;&amp;#31199;&amp;#36161;&amp;#19994;&amp;#38754;&amp;#20020;&amp;#30340;&amp;#22806;&amp;#37096;&amp;#29615;&amp;#22659;&amp;#21644;&amp;#27773;&amp;#36710;&amp;#37329;&amp;#34701;&amp;#34892;&amp;#19994;&amp;#30340;&amp;#21457;&amp;#23637;&amp;#29616;&amp;#29366;&amp;#65292;&amp;#28982;&amp;#21518;&amp;#20855;&amp;#20307;&amp;#20171;&amp;#32461;&amp;#20102;&amp;#27773;&amp;#36710;&amp;#34701;&amp;#36164;&amp;#31199;&amp;#36161;&amp;#34892;&amp;#19994;&amp;#30340;&amp;#21457;&amp;#23637;&amp;#29366;&amp;#20917;&amp;#21450;&amp;#20854;&amp;#20135;&amp;#19994;&amp;#38142;&amp;#37325;&amp;#35201;&amp;#29615;&amp;#33410;&amp;#21078;&amp;#26512;&amp;#12290;&amp;#38543;&amp;#21518;&amp;#65292;&amp;#25253;&amp;#21578;&amp;#23545;&amp;#27773;&amp;#36710;&amp;#34701;&amp;#36164;&amp;#31199;&amp;#36161;&amp;#34892;&amp;#19994;&amp;#30456;&amp;#20851;&amp;#24066;&amp;#22330;&amp;#12289;&amp;#37325;&amp;#28857;&amp;#26696;&amp;#20363;&amp;#36827;&amp;#34892;&amp;#20102;&amp;#20998;&amp;#26512;&amp;#65292;&amp;#26368;&amp;#21518;&amp;#35780;&amp;#20272;&amp;#20102;&amp;#27773;&amp;#36710;&amp;#34701;&amp;#36164;&amp;#31199;&amp;#36161;&amp;#34892;&amp;#19994;&amp;#30340;&amp;#25237;&amp;#36164;&amp;#20215;&amp;#20540;&amp;#65292;&amp;#24182;&amp;#23545;&amp;#27773;&amp;#36710;&amp;#34701;&amp;#36164;&amp;#31199;&amp;#36161;&amp;#34892;&amp;#19994;&amp;#30340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4701;&amp;#36164;&amp;#31199;&amp;#36161;&amp;#19994;&amp;#26377;&amp;#20010;&amp;#31995;&amp;#32479;&amp;#28145;&amp;#20837;&amp;#30340;&amp;#20102;&amp;#35299;&amp;#12289;&amp;#25110;&amp;#32773;&amp;#24819;&amp;#25237;&amp;#36164;&amp;#27773;&amp;#36710;&amp;#34701;&amp;#36164;&amp;#31199;&amp;#36161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4701;&amp;#36164;&amp;#31199;&amp;#36161;&amp;#34892;&amp;#19994;&amp;#27010;&amp;#36848;&lt;/div&gt;  &lt;div&gt;1.1&amp;#12288;&amp;#34701;&amp;#36164;&amp;#31199;&amp;#36161;&amp;#22522;&amp;#26412;&amp;#20171;&amp;#32461;&lt;/div&gt;  &lt;div&gt;1.1.1&amp;#12288;&amp;#34701;&amp;#36164;&amp;#31199;&amp;#36161;&amp;#23450;&amp;#20041;&amp;#19982;&amp;#29305;&amp;#24449;&lt;/div&gt;  &lt;div&gt;1.1.2&amp;#12288;&amp;#34701;&amp;#36164;&amp;#31199;&amp;#36161;&amp;#27169;&amp;#24335;&amp;#30340;&amp;#20998;&amp;#31867;&lt;/div&gt;  &lt;div&gt;1.1.3&amp;#12288;&amp;#34701;&amp;#36164;&amp;#31199;&amp;#36161;&amp;#30340;&amp;#26631;&amp;#24535;&amp;#29305;&amp;#28857;&lt;/div&gt;  &lt;div&gt;1.1.4&amp;#12288;&amp;#34701;&amp;#36164;&amp;#31199;&amp;#36161;&amp;#30340;&amp;#32463;&amp;#27982;&amp;#24847;&amp;#20041;&lt;/div&gt;  &lt;div&gt;1.2&amp;#12288;&amp;#27773;&amp;#36710;&amp;#34701;&amp;#36164;&amp;#31199;&amp;#36161;&amp;#30456;&amp;#20851;&amp;#27010;&amp;#36848;&lt;/div&gt;  &lt;div&gt;1.2.1&amp;#12288;&amp;#27773;&amp;#36710;&amp;#31199;&amp;#36161;&amp;#20135;&amp;#19994;&amp;#22522;&amp;#26412;&amp;#31616;&amp;#20171;&lt;/div&gt;  &lt;div&gt;1.2.2&amp;#12288;&amp;#27773;&amp;#36710;&amp;#34701;&amp;#36164;&amp;#31199;&amp;#36161;&amp;#22522;&amp;#26412;&amp;#27010;&amp;#24565;&lt;/div&gt;  &lt;div&gt;1.2.3&amp;#12288;&amp;#27773;&amp;#36710;&amp;#34701;&amp;#36164;&amp;#31199;&amp;#36161;&amp;#20027;&amp;#35201;&amp;#31867;&amp;#22411;&lt;/div&gt;  &lt;div&gt;1.2.4&amp;#12288;&amp;#27773;&amp;#36710;&amp;#34701;&amp;#36164;&amp;#31199;&amp;#36161;&amp;#29305;&amp;#24449;&amp;#20998;&amp;#26512;&lt;/div&gt;  &lt;div&gt;1.2.5&amp;#12288;&amp;#27773;&amp;#36710;&amp;#34701;&amp;#36164;&amp;#31199;&amp;#36161;&amp;#31199;&amp;#37329;&amp;#35745;&amp;#31639;&lt;/div&gt;  &lt;div&gt;1.2.6&amp;#12288;&amp;#27773;&amp;#36710;&amp;#34701;&amp;#36164;&amp;#31199;&amp;#36161;&amp;#21151;&amp;#33021;&amp;#20316;&amp;#29992;&lt;/div&gt;  &lt;div&gt;1.3&amp;#12288;&amp;#27773;&amp;#36710;&amp;#34701;&amp;#36164;&amp;#31199;&amp;#36161;&amp;#19994;&amp;#21153;&amp;#27169;&amp;#24335;&lt;/div&gt;  &lt;div&gt;1.3.1&amp;#12288;&amp;#30452;&amp;#25509;&amp;#31199;&amp;#36161;&amp;#27169;&amp;#24335;&lt;/div&gt;  &lt;div&gt;1.3.2&amp;#12288;&amp;#21806;&amp;#21518;&amp;#22238;&amp;#31199;&amp;#27169;&amp;#24335;&lt;/div&gt;  &lt;div&gt;1.3.3&amp;#12288;&amp;#22996;&amp;#25176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0013;&amp;#22269;&amp;#27773;&amp;#36710;&amp;#34701;&amp;#36164;&amp;#31199;&amp;#36161;&amp;#34892;&amp;#19994;&amp;#21457;&amp;#23637;&amp;#29615;&amp;#22659;&amp;#20998;&amp;#26512;&lt;/div&gt;  &lt;div&gt;2.1&amp;#12288;&amp;#32463;&amp;#27982;&amp;#29615;&amp;#22659;&lt;/div&gt;  &lt;div&gt;2.1.1&amp;#12288;&amp;#20840;&amp;#29699;&amp;#23439;&amp;#35266;&amp;#32463;&amp;#27982;&lt;/div&gt;  &lt;div&gt;2.1.2&amp;#12288;&amp;#23439;&amp;#35266;&amp;#32463;&amp;#27982;&amp;#27010;&amp;#20917;&lt;/div&gt;  &lt;div&gt;2.1.3&amp;#12288;&amp;#24037;&amp;#19994;&amp;#32463;&amp;#27982;&amp;#36816;&amp;#34892;&lt;/div&gt;  &lt;div&gt;2.1.4&amp;#12288;&amp;#23439;&amp;#35266;&amp;#32463;&amp;#27982;&amp;#23637;&amp;#26395;&lt;/div&gt;  &lt;div&gt;2.2&amp;#12288;&amp;#25919;&amp;#31574;&amp;#29615;&amp;#22659;&lt;/div&gt;  &lt;div&gt;2.2.1&amp;#12288;&amp;#34892;&amp;#19994;&amp;#30417;&amp;#31649;&amp;#25919;&amp;#31574;&lt;/div&gt;  &lt;div&gt;2.2.2&amp;#12288;&amp;#34892;&amp;#19994;&amp;#30456;&amp;#20851;&amp;#25919;&amp;#31574;&lt;/div&gt;  &lt;div&gt;2.2.3&amp;#12288;&amp;#27773;&amp;#36710;&amp;#31199;&amp;#36161;&amp;#25919;&amp;#31574;&lt;/div&gt;  &lt;div&gt;2.2.4&amp;#12288;&amp;#20419;&amp;#36827;&amp;#28040;&amp;#36153;&amp;#25919;&amp;#31574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27700;&amp;#24179;&lt;/div&gt;  &lt;div&gt;2.3.3&amp;#12288;&amp;#23621;&amp;#27665;&amp;#36151;&amp;#27454;&amp;#35268;&amp;#27169;&lt;/div&gt;  &lt;div&gt;2.3.4&amp;#12288;&amp;#27773;&amp;#36710;&amp;#24037;&amp;#19994;&amp;#36816;&amp;#34892;&lt;/div&gt;  &lt;div&gt;2.3.5&amp;#12288;&amp;#28040;&amp;#36153;&amp;#21319;&amp;#32423;&amp;#36235;&amp;#21183;&lt;/div&gt;  &lt;div&gt;2.4&amp;#12288;&amp;#25216;&amp;#26415;&amp;#29615;&amp;#22659;&lt;/div&gt;  &lt;div&gt;2.4.1&amp;#12288;&amp;#22823;&amp;#25968;&amp;#25454;&lt;/div&gt;  &lt;div&gt;2.4.2&amp;#12288;&amp;#20113;&amp;#35745;&amp;#31639;&lt;/div&gt;  &lt;div&gt;2.4.3&amp;#12288;&amp;#20154;&amp;#24037;&amp;#26234;&amp;#33021;&lt;/div&gt;  &lt;div&gt;2.4.4&amp;#12288;&amp;#21306;&amp;#22359;&amp;#38142;&lt;/div&gt;  &lt;div&gt;&amp;nbsp;&lt;/div&gt;  &lt;div&gt;&amp;#31532;&amp;#19977;&amp;#31456;&amp;#12288;2021-2023&amp;#24180;&amp;#20013;&amp;#22269;&amp;#27773;&amp;#36710;&amp;#37329;&amp;#34701;&amp;#34892;&amp;#19994;&amp;#21457;&amp;#23637;&amp;#32508;&amp;#21512;&amp;#20998;&amp;#26512;&lt;/div&gt;  &lt;div&gt;3.1&amp;#12288;&amp;#27773;&amp;#36710;&amp;#37329;&amp;#34701;&amp;#34892;&amp;#19994;&amp;#21457;&amp;#23637;&amp;#32508;&amp;#36848;&lt;/div&gt;  &lt;div&gt;3.1.1&amp;#12288;&amp;#27773;&amp;#36710;&amp;#37329;&amp;#34701;&amp;#30456;&amp;#20851;&amp;#27010;&amp;#36848;&lt;/div&gt;  &lt;div&gt;3.1.2&amp;#12288;&amp;#27773;&amp;#36710;&amp;#37329;&amp;#34701;&amp;#20135;&amp;#19994;&amp;#38142;&amp;#26465;&lt;/div&gt;  &lt;div&gt;3.1.3&amp;#12288;&amp;#27773;&amp;#36710;&amp;#37329;&amp;#34701;&amp;#25919;&amp;#31574;&amp;#20307;&amp;#31995;&lt;/div&gt;  &lt;div&gt;3.1.4&amp;#12288;&amp;#27773;&amp;#36710;&amp;#37329;&amp;#34701;&amp;#19994;&amp;#21153;&amp;#20171;&amp;#32461;&lt;/div&gt;  &lt;div&gt;3.1.5&amp;#12288;&amp;#27773;&amp;#36710;&amp;#37329;&amp;#34701;&amp;#21457;&amp;#23637;&amp;#22522;&amp;#30784;&lt;/div&gt;  &lt;div&gt;3.1.6&amp;#12288;&amp;#27773;&amp;#36710;&amp;#37329;&amp;#34701;&amp;#39537;&amp;#21160;&amp;#22240;&amp;#32032;&lt;/div&gt;  &lt;div&gt;3.2&amp;#12288;2021-2023&amp;#24180;&amp;#20013;&amp;#22269;&amp;#27773;&amp;#36710;&amp;#37329;&amp;#34701;&amp;#34892;&amp;#19994;&amp;#36816;&amp;#34892;&amp;#29366;&amp;#20917;&lt;/div&gt;  &lt;div&gt;3.2.1&amp;#12288;&amp;#27773;&amp;#36710;&amp;#37329;&amp;#34701;&amp;#21457;&amp;#23637;&amp;#21382;&amp;#31243;&lt;/div&gt;  &lt;div&gt;3.2.2&amp;#12288;&amp;#27773;&amp;#36710;&amp;#37329;&amp;#34701;&amp;#30340;&amp;#28183;&amp;#36879;&amp;#29575;&lt;/div&gt;  &lt;div&gt;3.2.3&amp;#12288;&amp;#27773;&amp;#36710;&amp;#37329;&amp;#34701;&amp;#36816;&amp;#34892;&amp;#24773;&amp;#20917;&lt;/div&gt;  &lt;div&gt;3.2.4&amp;#12288;&amp;#27773;&amp;#36710;&amp;#37329;&amp;#34701;&amp;#19994;&amp;#21153;&amp;#32467;&amp;#26500;&lt;/div&gt;  &lt;div&gt;3.2.5&amp;#12288;&amp;#27773;&amp;#36710;&amp;#37329;&amp;#34701;&amp;#20225;&amp;#19994;&amp;#36816;&amp;#33829;&lt;/div&gt;  &lt;div&gt;3.2.6&amp;#12288;&amp;#27773;&amp;#36710;&amp;#37329;&amp;#34701;&amp;#24066;&amp;#22330;&amp;#26684;&amp;#23616;&lt;/div&gt;  &lt;div&gt;3.3&amp;#12288;2021-2023&amp;#24180;&amp;#27773;&amp;#36710;&amp;#37329;&amp;#34701;&amp;#24066;&amp;#22330;&amp;#20027;&amp;#35201;&amp;#21442;&amp;#19982;&amp;#20027;&amp;#20307;&amp;#20998;&amp;#26512;&lt;/div&gt;  &lt;div&gt;3.3.1&amp;#12288;&amp;#21442;&amp;#19982;&amp;#20027;&amp;#20307;&amp;#23545;&amp;#27604;&lt;/div&gt;  &lt;div&gt;3.3.2&amp;#12288;&amp;#21830;&amp;#19994;&amp;#38134;&amp;#34892;&lt;/div&gt;  &lt;div&gt;3.3.3&amp;#12288;&amp;#27773;&amp;#36710;&amp;#37329;&amp;#34701;&amp;#20844;&amp;#21496;&lt;/div&gt;  &lt;div&gt;3.3.4&amp;#12288;&amp;#34701;&amp;#36164;&amp;#31199;&amp;#36161;&amp;#20844;&amp;#21496;&lt;/div&gt;  &lt;div&gt;3.3.5&amp;#12288;&amp;#20114;&amp;#32852;&amp;#32593;&amp;#37329;&amp;#34701;&amp;#24179;&amp;#21488;&lt;/div&gt;  &lt;div&gt;3.3.6&amp;#12288;&amp;#27773;&amp;#36710;&amp;#20445;&amp;#38505;&amp;#20844;&amp;#21496;&lt;/div&gt;  &lt;div&gt;3.4&amp;#12288;&amp;#20013;&amp;#22269;&amp;#27773;&amp;#36710;&amp;#37329;&amp;#34701;&amp;#34892;&amp;#19994;&amp;#21457;&amp;#23637;&amp;#38754;&amp;#20020;&amp;#30340;&amp;#25361;&amp;#25112;&lt;/div&gt;  &lt;div&gt;3.4.1&amp;#12288;&amp;#37329;&amp;#34701;&amp;#30417;&amp;#31649;&amp;#20005;&amp;#26684;&lt;/div&gt;  &lt;div&gt;3.4.2&amp;#12288;&amp;#20135;&amp;#21697;&amp;#21516;&amp;#36136;&amp;#21270;&amp;#39640;&lt;/div&gt;  &lt;div&gt;3.4.3&amp;#12288;&amp;#28040;&amp;#36153;&amp;#32773;&amp;#36864;&amp;#31199;&amp;#38590;&lt;/div&gt;  &lt;div&gt;3.4.4&amp;#12288;&amp;#34892;&amp;#19994;&amp;#27450;&amp;#35784;&amp;#39118;&amp;#38505;&lt;/div&gt;  &lt;div&gt;3.5&amp;#12288;&amp;#20013;&amp;#22269;&amp;#27773;&amp;#36710;&amp;#37329;&amp;#34701;&amp;#34892;&amp;#19994;&amp;#26410;&amp;#26469;&amp;#21457;&amp;#23637;&amp;#36235;&amp;#21183;&lt;/div&gt;  &lt;div&gt;3.5.1&amp;#12288;&amp;#34892;&amp;#19994;&amp;#21457;&amp;#23637;&amp;#31354;&amp;#38388;&lt;/div&gt;  &lt;div&gt;3.5.2&amp;#12288;&amp;#31454;&amp;#20105;&amp;#26684;&amp;#23616;&amp;#22810;&amp;#20803;&amp;#21270;&lt;/div&gt;  &lt;div&gt;3.5.3&amp;#12288;&amp;#24066;&amp;#22330;&amp;#38656;&amp;#27714;&amp;#36235;&amp;#21183;&lt;/div&gt;  &lt;div&gt;3.5.4&amp;#12288;&amp;#20225;&amp;#19994;&amp;#24067;&amp;#23616;&amp;#26041;&amp;#21521;&lt;/div&gt;  &lt;div&gt;3.5.5&amp;#12288;&amp;#39118;&amp;#25511;&amp;#21457;&amp;#23637;&amp;#36235;&amp;#21183;&lt;/div&gt;  &lt;div&gt;3.5.6&amp;#12288;&amp;#31185;&amp;#25216;&amp;#25163;&amp;#27573;&amp;#36171;&amp;#33021;&lt;/div&gt;  &lt;div&gt;&amp;nbsp;&lt;/div&gt;  &lt;div&gt;&amp;#31532;&amp;#22235;&amp;#31456;&amp;#12288;2021-2023&amp;#24180;&amp;#20013;&amp;#22269;&amp;#27773;&amp;#36710;&amp;#34701;&amp;#36164;&amp;#31199;&amp;#36161;&amp;#34892;&amp;#19994;&amp;#21457;&amp;#23637;&amp;#20998;&amp;#26512;&lt;/div&gt;  &lt;div&gt;4.1&amp;#12288;&amp;#20013;&amp;#22269;&amp;#27773;&amp;#36710;&amp;#34701;&amp;#36164;&amp;#31199;&amp;#36161;&amp;#34892;&amp;#19994;&amp;#21457;&amp;#23637;&amp;#32508;&amp;#36848;&lt;/div&gt;  &lt;div&gt;4.1.1&amp;#12288;&amp;#20135;&amp;#19994;&amp;#38142;&amp;#32467;&amp;#26500;&lt;/div&gt;  &lt;div&gt;4.1.2&amp;#12288;&amp;#34892;&amp;#19994;&amp;#21457;&amp;#23637;&amp;#21382;&amp;#31243;&lt;/div&gt;  &lt;div&gt;4.1.3&amp;#12288;&amp;#34892;&amp;#19994;&amp;#21457;&amp;#23637;&amp;#20248;&amp;#21183;&lt;/div&gt;  &lt;div&gt;4.1.4&amp;#12288;&amp;#34892;&amp;#19994;&amp;#21457;&amp;#23637;&amp;#24847;&amp;#20041;&lt;/div&gt;  &lt;div&gt;4.1.5&amp;#12288;&amp;#34892;&amp;#19994;&amp;#31038;&amp;#20250;&amp;#20215;&amp;#20540;&lt;/div&gt;  &lt;div&gt;4.2&amp;#12288;2021-2023&amp;#24180;&amp;#20013;&amp;#22269;&amp;#27773;&amp;#36710;&amp;#34701;&amp;#36164;&amp;#31199;&amp;#36161;&amp;#34892;&amp;#19994;&amp;#36816;&amp;#34892;&amp;#29366;&amp;#20917;&lt;/div&gt;  &lt;div&gt;4.2.1&amp;#12288;&amp;#34892;&amp;#19994;&amp;#21457;&amp;#23637;&amp;#29616;&amp;#29366;&lt;/div&gt;  &lt;div&gt;4.2.2&amp;#12288;&amp;#24066;&amp;#22330;&amp;#21457;&amp;#23637;&amp;#35268;&amp;#27169;&lt;/div&gt;  &lt;div&gt;4.2.3&amp;#12288;&amp;#24066;&amp;#22330;&amp;#20027;&amp;#20307;&amp;#29305;&amp;#28857;&lt;/div&gt;  &lt;div&gt;4.2.4&amp;#12288;&amp;#34892;&amp;#19994;&amp;#31454;&amp;#20105;&amp;#29366;&amp;#20917;&lt;/div&gt;  &lt;div&gt;4.2.5&amp;#12288;&amp;#20225;&amp;#19994;&amp;#24067;&amp;#23616;&amp;#29366;&amp;#20917;&lt;/div&gt;  &lt;div&gt;4.2.6&amp;#12288;&amp;#34892;&amp;#19994;&amp;#21457;&amp;#23637;&amp;#21160;&amp;#24577;&lt;/div&gt;  &lt;div&gt;4.2.7&amp;#12288;&amp;#34892;&amp;#19994;&amp;#21457;&amp;#23637;&amp;#24314;&amp;#35758;&lt;/div&gt;  &lt;div&gt;4.3&amp;#12288;&amp;#27773;&amp;#36710;&amp;#34701;&amp;#36164;&amp;#31199;&amp;#36161;&amp;#34892;&amp;#19994;SWOT&amp;#20998;&amp;#26512;&lt;/div&gt;  &lt;div&gt;4.3.1&amp;#12288;&amp;#34892;&amp;#19994;&amp;#21457;&amp;#23637;&amp;#20248;&amp;#21183;&amp;#65288;S&amp;#65289;&lt;/div&gt;  &lt;div&gt;4.3.2&amp;#12288;&amp;#34892;&amp;#19994;&amp;#21457;&amp;#23637;&amp;#21155;&amp;#21183;&amp;#65288;W&amp;#65289;&lt;/div&gt;  &lt;div&gt;4.3.3&amp;#12288;&amp;#34892;&amp;#19994;&amp;#21457;&amp;#23637;&amp;#26426;&amp;#20250;&amp;#65288;O&amp;#65289;&lt;/div&gt;  &lt;div&gt;4.3.4&amp;#12288;&amp;#34892;&amp;#19994;&amp;#21457;&amp;#23637;&amp;#23041;&amp;#32961;&amp;#65288;T&amp;#65289;&lt;/div&gt;  &lt;div&gt;4.4&amp;#12288;&amp;#20013;&amp;#22269;&amp;#27773;&amp;#36710;&amp;#34701;&amp;#36164;&amp;#31199;&amp;#36161;&amp;#34892;&amp;#19994;&amp;#20135;&amp;#21697;&amp;#20998;&amp;#26512;&lt;/div&gt;  &lt;div&gt;4.4.1&amp;#12288;&amp;#34892;&amp;#19994;&amp;#20135;&amp;#21697;&amp;#31867;&amp;#22411;&lt;/div&gt;  &lt;div&gt;4.4.2&amp;#12288;&amp;#34892;&amp;#19994;&amp;#20135;&amp;#21697;&amp;#20215;&amp;#26684;&lt;/div&gt;  &lt;div&gt;4.4.3&amp;#12288;&amp;#20135;&amp;#21697;&amp;#35774;&amp;#35745;&amp;#35201;&amp;#32032;&lt;/div&gt;  &lt;div&gt;4.4.4&amp;#12288;&amp;#20135;&amp;#21697;&amp;#35774;&amp;#35745;&amp;#26041;&amp;#21521;&lt;/div&gt;  &lt;div&gt;4.5&amp;#12288;&amp;#27773;&amp;#36710;&amp;#34701;&amp;#36164;&amp;#31199;&amp;#36161;&amp;#34892;&amp;#19994;&amp;#21457;&amp;#23637;&amp;#23384;&amp;#22312;&amp;#30340;&amp;#38382;&amp;#39064;&lt;/div&gt;  &lt;div&gt;4.5.1&amp;#12288;&amp;#34701;&amp;#36164;&amp;#25104;&amp;#26412;&amp;#39640;&amp;#19988;&amp;#28192;&amp;#36947;&amp;#21333;&amp;#19968;&lt;/div&gt;  &lt;div&gt;4.5.2&amp;#12288;&amp;#34892;&amp;#19994;&amp;#20132;&amp;#26131;&amp;#24179;&amp;#21488;&amp;#19981;&amp;#25104;&amp;#29087;&lt;/div&gt;  &lt;div&gt;4.5.3&amp;#12288;&amp;#32570;&amp;#20047;&amp;#32479;&amp;#19968;&amp;#30340;&amp;#30331;&amp;#35760;&amp;#31995;&amp;#32479;&lt;/div&gt;  &lt;div&gt;4.5.4&amp;#12288;&amp;#26032;&amp;#36710;&amp;#19982;&amp;#20108;&amp;#25163;&amp;#36710;&amp;#24066;&amp;#22330;&amp;#20851;&amp;#32852;&amp;#24230;&amp;#20302;&lt;/div&gt;  &lt;div&gt;4.5.5&amp;#12288;&amp;#34892;&amp;#19994;&amp;#39118;&amp;#38505;&amp;#25511;&amp;#21046;&amp;#38590;&amp;#24230;&amp;#22823;&lt;/div&gt;  &lt;div&gt;4.5.6&amp;#12288;&amp;#34892;&amp;#19994;&amp;#37197;&amp;#22871;&amp;#27861;&amp;#35268;&amp;#19981;&amp;#23436;&amp;#21892;&lt;/div&gt;  &lt;div&gt;4.6&amp;#12288;&amp;#27773;&amp;#36710;&amp;#34701;&amp;#36164;&amp;#31199;&amp;#36161;&amp;#34892;&amp;#19994;&amp;#21457;&amp;#23637;&amp;#30340;&amp;#23545;&amp;#31574;&amp;#24314;&amp;#35758;&lt;/div&gt;  &lt;div&gt;4.6.1&amp;#12288;&amp;#25299;&amp;#23485;&amp;#20225;&amp;#19994;&amp;#34701;&amp;#36164;&amp;#28192;&amp;#36947;&lt;/div&gt;  &lt;div&gt;4.6.2&amp;#12288;&amp;#21152;&amp;#24378;&amp;#20449;&amp;#24687;&amp;#31995;&amp;#32479;&amp;#24314;&amp;#35774;&lt;/div&gt;  &lt;div&gt;4.6.3&amp;#12288;&amp;#21046;&amp;#20316;&amp;#32479;&amp;#19968;&amp;#24449;&amp;#20449;&amp;#31995;&amp;#32479;&lt;/div&gt;  &lt;div&gt;4.6.4&amp;#12288;&amp;#26377;&amp;#38024;&amp;#23545;&amp;#24615;&amp;#36873;&amp;#25321;&amp;#26041;&amp;#26696;&lt;/div&gt;  &lt;div&gt;4.6.5&amp;#12288;&amp;#21152;&amp;#24378;&amp;#34892;&amp;#19994;&amp;#39118;&amp;#38505;&amp;#25511;&amp;#21046;&lt;/div&gt;  &lt;div&gt;4.6.6&amp;#12288;&amp;#21152;&amp;#24555;&amp;#27861;&amp;#21046;&amp;#24314;&amp;#35774;&amp;#31649;&amp;#29702;&lt;/div&gt;  &lt;div&gt;4.6.7&amp;#12288;&amp;#24067;&amp;#23616;&amp;#19977;&amp;#22235;&amp;#20116;&amp;#32447;&amp;#24066;&amp;#22330;&lt;/div&gt;  &lt;div&gt;&amp;nbsp;&lt;/div&gt;  &lt;div&gt;&amp;#31532;&amp;#20116;&amp;#31456;&amp;#12288;2021-2023&amp;#24180;&amp;#27773;&amp;#36710;&amp;#34701;&amp;#36164;&amp;#31199;&amp;#36161;&amp;#20135;&amp;#19994;&amp;#38142;&amp;#37325;&amp;#35201;&amp;#29615;&amp;#33410;&amp;#20998;&amp;#26512;&lt;/div&gt;  &lt;div&gt;5.1&amp;#12288;&amp;#27773;&amp;#36710;&amp;#34701;&amp;#36164;&amp;#31199;&amp;#36161;&amp;#20225;&amp;#19994;&amp;#36710;&amp;#36742;&amp;#20379;&amp;#32473;&amp;#24066;&amp;#22330;&lt;/div&gt;  &lt;div&gt;5.1.1&amp;#12288;&amp;#24066;&amp;#22330;&amp;#20379;&amp;#32473;&amp;#35268;&amp;#27169;&lt;/div&gt;  &lt;div&gt;5.1.2&amp;#12288;&amp;#24066;&amp;#22330;&amp;#31454;&amp;#20105;&amp;#26684;&amp;#23616;&lt;/div&gt;  &lt;div&gt;5.1.3&amp;#12288;&amp;#20379;&amp;#32473;&amp;#19994;&amp;#21153;&amp;#29305;&amp;#28857;&lt;/div&gt;  &lt;div&gt;5.2&amp;#12288;&amp;#27773;&amp;#36710;&amp;#34701;&amp;#36164;&amp;#31199;&amp;#36161;&amp;#20225;&amp;#19994;&amp;#33719;&amp;#23458;&amp;#26041;&amp;#24335;&amp;#20998;&amp;#26512;&lt;/div&gt;  &lt;div&gt;5.2.1&amp;#12288;&amp;#36890;&amp;#36807;&amp;#28192;&amp;#36947;&amp;#21830;&amp;#38388;&amp;#25509;&amp;#33719;&amp;#23458;&lt;/div&gt;  &lt;div&gt;5.2.2&amp;#12288;&amp;#33258;&amp;#24314;&amp;#32593;&amp;#28857;&amp;#30452;&amp;#25509;&amp;#33719;&amp;#23458;&lt;/div&gt;  &lt;div&gt;5.2.3&amp;#12288;&amp;#20114;&amp;#32852;&amp;#32593;&amp;#31471;&amp;#33719;&amp;#23458;&amp;#26041;&amp;#24335;&lt;/div&gt;  &lt;div&gt;5.2.4&amp;#12288;&amp;#20225;&amp;#19994;&amp;#33719;&amp;#23458;&amp;#26041;&amp;#24335;&amp;#36873;&amp;#25321;&lt;/div&gt;  &lt;div&gt;5.3&amp;#12288;&amp;#27773;&amp;#36710;&amp;#34701;&amp;#36164;&amp;#31199;&amp;#36161;&amp;#34892;&amp;#19994;&amp;#39118;&amp;#25511;&amp;#26041;&amp;#24335;&amp;#21078;&amp;#26512;&lt;/div&gt;  &lt;div&gt;5.3.1&amp;#12288;&amp;#31199;&amp;#21069;&amp;#39118;&amp;#38505;&amp;#25511;&amp;#21046;&lt;/div&gt;  &lt;div&gt;5.3.2&amp;#12288;&amp;#26399;&amp;#38388;&amp;#39118;&amp;#38505;&amp;#25511;&amp;#21046;&lt;/div&gt;  &lt;div&gt;5.3.3&amp;#12288;&amp;#31185;&amp;#25216;&amp;#39118;&amp;#2551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22823;&amp;#25968;&amp;#25454;&amp;#39118;&amp;#25511;&amp;#24212;&amp;#29992;&lt;/div&gt;  &lt;div&gt;&amp;nbsp;&lt;/div&gt;  &lt;div&gt;&amp;#31532;&amp;#20845;&amp;#31456;&amp;#12288;2021-2023&amp;#24180;&amp;#27773;&amp;#36710;&amp;#34701;&amp;#36164;&amp;#31199;&amp;#36161;&amp;#34892;&amp;#19994;&amp;#30456;&amp;#20851;&amp;#24066;&amp;#22330;&amp;#21457;&amp;#23637;&amp;#29366;&amp;#20917;&lt;/div&gt;  &lt;div&gt;6.1&amp;#12288;&amp;#27773;&amp;#36710;&amp;#34701;&amp;#36164;&amp;#31199;&amp;#36161;&amp;#19982;&amp;#20108;&amp;#25163;&amp;#36710;&amp;#24066;&amp;#22330;&lt;/div&gt;  &lt;div&gt;6.1.1&amp;#12288;&amp;#20108;&amp;#25163;&amp;#36710;&amp;#24066;&amp;#22330;&amp;#20132;&amp;#26131;&amp;#29366;&amp;#20917;&lt;/div&gt;  &lt;div&gt;6.1.2&amp;#12288;&amp;#27773;&amp;#36710;&amp;#34701;&amp;#36164;&amp;#31199;&amp;#36161;&amp;#30340;&amp;#20316;&amp;#29992;&lt;/div&gt;  &lt;div&gt;6.1.3&amp;#12288;&amp;#20108;&amp;#25163;&amp;#36710;&amp;#34701;&amp;#36164;&amp;#31199;&amp;#36161;&amp;#29616;&amp;#29366;&lt;/div&gt;  &lt;div&gt;6.1.4&amp;#12288;&amp;#20108;&amp;#25163;&amp;#36710;&amp;#34701;&amp;#36164;&amp;#31199;&amp;#36161;&amp;#28508;&amp;#21147;&lt;/div&gt;  &lt;div&gt;6.2&amp;#12288;&amp;#27773;&amp;#36710;&amp;#34701;&amp;#36164;&amp;#31199;&amp;#36161;&amp;#19982;&amp;#26032;&amp;#33021;&amp;#28304;&amp;#27773;&amp;#36710;&amp;#24066;&amp;#22330;&lt;/div&gt;  &lt;div&gt;6.2.1&amp;#12288;&amp;#26032;&amp;#33021;&amp;#28304;&amp;#27773;&amp;#36710;&amp;#31199;&amp;#36161;&amp;#25919;&amp;#31574;&lt;/div&gt;  &lt;div&gt;6.2.2&amp;#12288;&amp;#26032;&amp;#33021;&amp;#28304;&amp;#27773;&amp;#36710;&amp;#20135;&amp;#38144;&amp;#35268;&amp;#27169;&lt;/div&gt;  &lt;div&gt;6.2.3&amp;#12288;&amp;#26032;&amp;#33021;&amp;#28304;&amp;#27773;&amp;#36710;&amp;#31199;&amp;#36161;&amp;#24066;&amp;#22330;&lt;/div&gt;  &lt;div&gt;6.2.4&amp;#12288;&amp;#26032;&amp;#33021;&amp;#28304;&amp;#27773;&amp;#36710;&amp;#31199;&amp;#36161;&amp;#20248;&amp;#21183;&lt;/div&gt;  &lt;div&gt;6.2.5&amp;#12288;&amp;#26032;&amp;#33021;&amp;#28304;&amp;#27773;&amp;#36710;&amp;#31199;&amp;#36161;&amp;#27169;&amp;#24335;&lt;/div&gt;  &lt;div&gt;6.2.6&amp;#12288;&amp;#26032;&amp;#33021;&amp;#28304;&amp;#27773;&amp;#36710;&amp;#21378;&amp;#21830;&amp;#24067;&amp;#23616;&lt;/div&gt;  &lt;div&gt;6.2.7&amp;#12288;&amp;#26032;&amp;#33021;&amp;#28304;&amp;#27773;&amp;#36710;&amp;#31199;&amp;#36161;&amp;#28508;&amp;#21147;&lt;/div&gt;  &lt;div&gt;6.3&amp;#12288;&amp;#27773;&amp;#36710;&amp;#34701;&amp;#36164;&amp;#31199;&amp;#36161;&amp;#19982;&amp;#20849;&amp;#20139;&amp;#20986;&amp;#34892;&amp;#24066;&amp;#22330;&lt;/div&gt;  &lt;div&gt;6.3.1&amp;#12288;&amp;#20849;&amp;#20139;&amp;#20986;&amp;#34892;&amp;#24066;&amp;#22330;&amp;#21457;&amp;#23637;&amp;#29616;&amp;#29366;&lt;/div&gt;  &lt;div&gt;6.3.2&amp;#12288;&amp;#20849;&amp;#20139;&amp;#20986;&amp;#34892;&amp;#36710;&amp;#36742;&amp;#20027;&amp;#35201;&amp;#26469;&amp;#28304;&lt;/div&gt;  &lt;div&gt;6.3.3&amp;#12288;&amp;#20849;&amp;#20139;&amp;#20986;&amp;#34892;&amp;#24066;&amp;#22330;&amp;#34701;&amp;#36164;&amp;#29366;&amp;#20917;&lt;/div&gt;  &lt;div&gt;6.3.4&amp;#12288;&amp;#20849;&amp;#20139;&amp;#20986;&amp;#34892;&amp;#31199;&amp;#36161;&amp;#24066;&amp;#22330;&amp;#21457;&amp;#23637;&lt;/div&gt;  &lt;div&gt;6.3.5&amp;#12288;&amp;#20849;&amp;#20139;&amp;#20986;&amp;#34892;&amp;#34701;&amp;#36164;&amp;#31199;&amp;#36161;&amp;#26696;&amp;#20363;&lt;/div&gt;  &lt;div&gt;6.3.6&amp;#12288;&amp;#20849;&amp;#20139;&amp;#20986;&amp;#34892;&amp;#26410;&amp;#26469;&amp;#21457;&amp;#23637;&amp;#28508;&amp;#21147;&lt;/div&gt;  &lt;div&gt;&amp;nbsp;&lt;/div&gt;  &lt;div&gt;&amp;#31532;&amp;#19971;&amp;#31456;&amp;#12288;2020-2023&amp;#24180;&amp;#27773;&amp;#36710;&amp;#34701;&amp;#36164;&amp;#31199;&amp;#36161;&amp;#34892;&amp;#19994;&amp;#37325;&amp;#28857;&amp;#26696;&amp;#20363;&amp;#20998;&amp;#26512;&lt;/div&gt;  &lt;div&gt;7.1&amp;#12288;&amp;#31070;&amp;#24030;&amp;#31199;&amp;#36710;&amp;#26377;&amp;#38480;&amp;#20844;&amp;#21496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1.5&amp;#12288;&amp;#39118;&amp;#38505;&amp;#25511;&amp;#21046;&amp;#26041;&amp;#24335;&lt;/div&gt;  &lt;div&gt;7.1.6&amp;#12288;&amp;#20225;&amp;#19994;&amp;#31169;&amp;#26377;&amp;#21270;&amp;#36716;&amp;#22411;&lt;/div&gt;  &lt;div&gt;7.2&amp;#12288;&amp;#26131;&amp;#37995;&amp;#38598;&amp;#22242;&lt;/div&gt;  &lt;div&gt;7.2.1&amp;#12288;&amp;#20225;&amp;#19994;&amp;#21457;&amp;#23637;&amp;#27010;&amp;#20917;&lt;/div&gt;  &lt;div&gt;7.2.2&amp;#12288;&amp;#19994;&amp;#21153;&amp;#21457;&amp;#23637;&amp;#29366;&amp;#20917;&lt;/div&gt;  &lt;div&gt;7.2.3&amp;#12288;&amp;#20225;&amp;#19994;&amp;#21457;&amp;#23637;&amp;#21160;&amp;#24577;&lt;/div&gt;  &lt;div&gt;7.2.4&amp;#12288;2021&amp;#24180;&amp;#20225;&amp;#19994;&amp;#32463;&amp;#33829;&amp;#29366;&amp;#20917;&amp;#20998;&amp;#26512;&lt;/div&gt;  &lt;div&gt;7.2.5&amp;#12288;2022&amp;#24180;&amp;#20225;&amp;#19994;&amp;#32463;&amp;#33829;&amp;#29366;&amp;#20917;&amp;#20998;&amp;#26512;&lt;/div&gt;  &lt;div&gt;7.2.6&amp;#12288;2023&amp;#24180;&amp;#20225;&amp;#19994;&amp;#32463;&amp;#33829;&amp;#29366;&amp;#20917;&amp;#20998;&amp;#26512;&lt;/div&gt;  &lt;div&gt;7.3&amp;#12288;&amp;#24179;&amp;#23433;&amp;#31199;&amp;#36161;&lt;/div&gt;  &lt;div&gt;7.3.1&amp;#12288;&amp;#20225;&amp;#19994;&amp;#21457;&amp;#23637;&amp;#27010;&amp;#20917;&lt;/div&gt;  &lt;div&gt;7.3.2&amp;#12288;&amp;#19994;&amp;#21153;&amp;#21457;&amp;#23637;&amp;#29616;&amp;#29366;&lt;/div&gt;  &lt;div&gt;7.3.3&amp;#12288;&amp;#20225;&amp;#19994;&amp;#20248;&amp;#21183;&amp;#20998;&amp;#26512;&lt;/div&gt;  &lt;div&gt;7.3.4&amp;#12288;&amp;#36816;&amp;#33829;&amp;#27169;&amp;#24335;&amp;#20998;&amp;#26512;&lt;/div&gt;  &lt;div&gt;7.3.5&amp;#12288;&amp;#39118;&amp;#38505;&amp;#25511;&amp;#21046;&amp;#26041;&amp;#24335;&lt;/div&gt;  &lt;div&gt;7.3.6&amp;#12288;&amp;#26410;&amp;#26469;&amp;#21457;&amp;#23637;&amp;#21069;&amp;#26223;&lt;/div&gt;  &lt;div&gt;&amp;nbsp;&lt;/div&gt;  &lt;div&gt;&amp;#31532;&amp;#20843;&amp;#31456;&amp;#12288;2024-2030&amp;#24180;&amp;#20013;&amp;#22269;&amp;#27773;&amp;#36710;&amp;#34701;&amp;#36164;&amp;#31199;&amp;#36161;&amp;#34892;&amp;#19994;&amp;#25237;&amp;#36164;&amp;#20215;&amp;#20540;&amp;#32508;&amp;#21512;&amp;#35780;&amp;#20272;&lt;/div&gt;  &lt;div&gt;8.1&amp;#12288;&amp;#27773;&amp;#36710;&amp;#34701;&amp;#36164;&amp;#31199;&amp;#36161;&amp;#34892;&amp;#19994;&amp;#25237;&amp;#34701;&amp;#36164;&amp;#29366;&amp;#20917;&lt;/div&gt;  &lt;div&gt;8.1.1&amp;#12288;&amp;#34892;&amp;#19994;&amp;#25237;&amp;#36164;&amp;#35268;&amp;#27169;&lt;/div&gt;  &lt;div&gt;8.1.2&amp;#12288;&amp;#20225;&amp;#19994;&amp;#22686;&amp;#36164;&amp;#32479;&amp;#35745;&lt;/div&gt;  &lt;div&gt;8.1.3&amp;#12288;&amp;#34892;&amp;#19994;&amp;#25237;&amp;#36164;&amp;#28508;&amp;#21147;&lt;/div&gt;  &lt;div&gt;8.2&amp;#12288;&amp;#27773;&amp;#36710;&amp;#34701;&amp;#36164;&amp;#31199;&amp;#36161;&amp;#20844;&amp;#21496;&amp;#34701;&amp;#36164;&amp;#20998;&amp;#26512;&lt;/div&gt;  &lt;div&gt;8.2.1&amp;#12288;&amp;#20027;&amp;#35201;&amp;#34701;&amp;#36164;&amp;#28192;&amp;#36947;&lt;/div&gt;  &lt;div&gt;8.2.2&amp;#12288;&amp;#34701;&amp;#36164;&amp;#25104;&amp;#26412;&amp;#20998;&amp;#26512;&lt;/div&gt;  &lt;div&gt;8.2.3&amp;#12288;&amp;#38134;&amp;#34892;&amp;#34701;&amp;#36164;&amp;#28192;&amp;#36947;&lt;/div&gt;  &lt;div&gt;8.2.4&amp;#12288;ABS&amp;#34701;&amp;#36164;&amp;#28192;&amp;#36947;&lt;/div&gt;  &lt;div&gt;8.3&amp;#12288;&amp;#27773;&amp;#36710;&amp;#34701;&amp;#36164;&amp;#31199;&amp;#36161;ABS&amp;#25805;&amp;#20316;&amp;#21078;&amp;#26512;&lt;/div&gt;  &lt;div&gt;8.3.1&amp;#12288;&amp;#27773;&amp;#36710;&amp;#34701;&amp;#36164;&amp;#31199;&amp;#36161;ABS&amp;#21457;&amp;#34892;&amp;#35268;&amp;#27169;&lt;/div&gt;  &lt;div&gt;8.3.2&amp;#12288;&amp;#27773;&amp;#36710;&amp;#34701;&amp;#36164;&amp;#31199;&amp;#36161;ABS&amp;#30340;&amp;#20851;&amp;#27880;&amp;#28857;&lt;/div&gt;  &lt;div&gt;8.3.3&amp;#12288;&amp;#27773;&amp;#36710;&amp;#34701;&amp;#36164;&amp;#31199;&amp;#36161;ABS&amp;#25805;&amp;#20316;&amp;#35201;&amp;#28857;&lt;/div&gt;  &lt;div&gt;8.3.4&amp;#12288;&amp;#27773;&amp;#36710;&amp;#34701;&amp;#36164;&amp;#31199;&amp;#36161;ABS&amp;#20132;&amp;#26131;&amp;#32467;&amp;#26500;&lt;/div&gt;  &lt;div&gt;8.3.5&amp;#12288;&amp;#27773;&amp;#36710;&amp;#34701;&amp;#36164;&amp;#31199;&amp;#36161;ABS&amp;#21019;&amp;#26032;&amp;#27169;&amp;#24335;&lt;/div&gt;  &lt;div&gt;8.4&amp;#12288;&amp;#27773;&amp;#36710;&amp;#34701;&amp;#36164;&amp;#31199;&amp;#36161;&amp;#34892;&amp;#19994;&amp;#25237;&amp;#36164;&amp;#39118;&amp;#38505;&lt;/div&gt;  &lt;div&gt;8.4.1&amp;#12288;&amp;#34892;&amp;#19994;&amp;#39118;&amp;#38505;&amp;#26469;&amp;#28304;&lt;/div&gt;  &lt;div&gt;8.4.2&amp;#12288;&amp;#39118;&amp;#38505;&amp;#31867;&amp;#22411;&amp;#20998;&amp;#26512;&lt;/div&gt;  &lt;div&gt;8.4.3&amp;#12288;&amp;#39118;&amp;#38505;&amp;#25511;&amp;#21046;&amp;#26041;&amp;#27861;&lt;/div&gt;  &lt;div&gt;8.5&amp;#12288;&amp;#23545;&amp;#27773;&amp;#36710;&amp;#34701;&amp;#36164;&amp;#31199;&amp;#36161;&amp;#34892;&amp;#19994;&amp;#25237;&amp;#36164;&amp;#20215;&amp;#20540;&amp;#32508;&amp;#21512;&amp;#35780;&amp;#20272;&lt;/div&gt;  &lt;div&gt;8.5.1&amp;#12288;&amp;#34892;&amp;#19994;&amp;#21457;&amp;#23637;&amp;#39537;&amp;#21160;&amp;#22240;&amp;#32032;&lt;/div&gt;  &lt;div&gt;8.5.2&amp;#12288;&amp;#34892;&amp;#19994;&amp;#36827;&amp;#20837;&amp;#26102;&amp;#26426;&amp;#20998;&amp;#26512;&lt;/div&gt;  &lt;div&gt;8.5.3&amp;#12288;&amp;#34892;&amp;#19994;&amp;#36827;&amp;#20837;&amp;#22721;&amp;#22418;&amp;#21078;&amp;#26512;&lt;/div&gt;  &lt;div&gt;8.5.4&amp;#12288;&amp;#34892;&amp;#19994;&amp;#25237;&amp;#36164;&amp;#31574;&amp;#30053;&amp;#24314;&amp;#35758;&lt;/div&gt;  &lt;div&gt;&amp;nbsp;&lt;/div&gt;  &lt;div&gt;&amp;#31532;&amp;#20061;&amp;#31456;&amp;#12288;2024-2030&amp;#24180;&amp;#20013;&amp;#22269;&amp;#27773;&amp;#36710;&amp;#34701;&amp;#36164;&amp;#31199;&amp;#36161;&amp;#34892;&amp;#19994;&amp;#21457;&amp;#23637;&amp;#36235;&amp;#21183;&amp;#21644;&amp;#21069;&amp;#26223;&amp;#39044;&amp;#27979;&lt;/div&gt;  &lt;div&gt;9.1&amp;#12288;&amp;#20013;&amp;#22269;&amp;#27773;&amp;#36710;&amp;#34701;&amp;#36164;&amp;#31199;&amp;#36161;&amp;#34892;&amp;#19994;&amp;#21457;&amp;#23637;&amp;#23637;&amp;#26395;&lt;/div&gt;  &lt;div&gt;9.1.1&amp;#12288;&amp;#19977;&amp;#22235;&amp;#20116;&amp;#32447;&amp;#22478;&amp;#24066;&amp;#24067;&amp;#23616;&lt;/div&gt;  &lt;div&gt;9.1.2&amp;#12288;&amp;#20998;&amp;#26102;&amp;#31199;&amp;#36161;&amp;#21457;&amp;#23637;&amp;#21069;&amp;#26223;&lt;/div&gt;  &lt;div&gt;9.1.3&amp;#12288;&amp;#26234;&amp;#33021;&amp;#27773;&amp;#36710;&amp;#24067;&amp;#23616;&amp;#28508;&amp;#21147;&lt;/div&gt;  &lt;div&gt;9.1.4&amp;#12288;&amp;#20225;&amp;#19994;&amp;#25968;&amp;#23383;&amp;#21270;&amp;#36716;&amp;#22411;&amp;#36235;&amp;#21183;&lt;/div&gt;  &lt;div&gt;9.2&amp;#12288;&amp;#20013;&amp;#22269;&amp;#27773;&amp;#36710;&amp;#34701;&amp;#36164;&amp;#31199;&amp;#36161;&amp;#34892;&amp;#19994;&amp;#26410;&amp;#26469;&amp;#21457;&amp;#23637;&amp;#36235;&amp;#21183;&lt;/div&gt;  &lt;div&gt;9.2.1&amp;#12288;&amp;#27169;&amp;#24335;&amp;#36716;&amp;#21464;&amp;#36235;&amp;#21183;&lt;/div&gt;  &lt;div&gt;9.2.2&amp;#12288;&amp;#37329;&amp;#34701;&amp;#31185;&amp;#25216;&amp;#24212;&amp;#29992;&lt;/div&gt;  &lt;div&gt;9.2.3&amp;#12288;&amp;#34892;&amp;#19994;&amp;#30417;&amp;#31649;&amp;#36235;&amp;#21183;&lt;/div&gt;  &lt;div&gt;9.2.4&amp;#12288;&amp;#24066;&amp;#22330;&amp;#21464;&amp;#21270;&amp;#26426;&amp;#36935;&lt;/div&gt;  &lt;div&gt;9.2.5&amp;#12288;&amp;#24066;&amp;#22330;&amp;#31454;&amp;#20105;&amp;#36235;&amp;#21183;&lt;/div&gt;  &lt;div&gt;9.2.6&amp;#12288;&amp;#34892;&amp;#19994;&amp;#21457;&amp;#23637;&amp;#28508;&amp;#21147;&lt;/div&gt;  &lt;div&gt;9.3&amp;#12288;&amp;#23545;2024-2030&amp;#24180;&amp;#20013;&amp;#22269;&amp;#27773;&amp;#36710;&amp;#34701;&amp;#36164;&amp;#31199;&amp;#36161;&amp;#34892;&amp;#19994;&amp;#39044;&amp;#27979;&amp;#20998;&amp;#26512;&lt;/div&gt;  &lt;div&gt;9.3.1&amp;#12288;2024-2030&amp;#24180;&amp;#20013;&amp;#22269;&amp;#27773;&amp;#36710;&amp;#34701;&amp;#36164;&amp;#31199;&amp;#36161;&amp;#34892;&amp;#19994;&amp;#24433;&amp;#21709;&amp;#22240;&amp;#32032;&amp;#20998;&amp;#26512;&lt;/div&gt;  &lt;div&gt;9.3.2&amp;#12288;2024-2030&amp;#24180;&amp;#20013;&amp;#22269;&amp;#27773;&amp;#36710;&amp;#37329;&amp;#34701;&amp;#20844;&amp;#21496;&amp;#34701;&amp;#36164;&amp;#31199;&amp;#36161;&amp;#20313;&amp;#39069;&amp;#39044;&amp;#27979;&lt;/div&gt;  &lt;div&gt;&amp;nbsp;&lt;/div&gt;  &lt;div&gt;&amp;#22270;&amp;#34920;&amp;#30446;&amp;#24405;&lt;/div&gt;  &lt;div&gt;&amp;#22270;&amp;#34920;1&amp;#12288;&amp;#27773;&amp;#36710;&amp;#31199;&amp;#36161;&amp;#20135;&amp;#19994;&amp;#22270;&amp;#35889;&lt;/div&gt;  &lt;div&gt;&amp;#22270;&amp;#34920;2&amp;#12288;&amp;#27773;&amp;#36710;&amp;#31199;&amp;#36161;&amp;#20027;&amp;#35201;&amp;#27169;&amp;#24335;&lt;/div&gt;  &lt;div&gt;&amp;#22270;&amp;#34920;3&amp;#12288;&amp;#27773;&amp;#36710;&amp;#34701;&amp;#36164;&amp;#31199;&amp;#36161;&amp;#30340;&amp;#20135;&amp;#19994;&amp;#23450;&amp;#20301;&lt;/div&gt;  &lt;div&gt;&amp;#22270;&amp;#34920;4&amp;#12288;&amp;#27773;&amp;#36710;&amp;#34701;&amp;#36164;&amp;#31199;&amp;#36161;&amp;#20027;&amp;#35201;&amp;#31867;&amp;#22411;&lt;/div&gt;  &lt;div&gt;&amp;#22270;&amp;#34920;5&amp;#12288;&amp;#27773;&amp;#36710;&amp;#30452;&amp;#25509;&amp;#31199;&amp;#36161;&amp;#19994;&amp;#21153;&amp;#27169;&amp;#24335;&lt;/div&gt;  &lt;div&gt;&amp;#22270;&amp;#34920;6&amp;#12288;&amp;#27773;&amp;#36710;&amp;#21806;&amp;#21518;&amp;#22238;&amp;#31199;&amp;#19994;&amp;#21153;&amp;#27169;&amp;#24335;&lt;/div&gt;  &lt;div&gt;&amp;#22270;&amp;#34920;7&amp;#12288;&amp;#27773;&amp;#36710;&amp;#22996;&amp;#25176;&amp;#31199;&amp;#36161;&amp;#27969;&amp;#31243;&amp;#22270;&lt;/div&gt;  &lt;div&gt;&amp;#22270;&amp;#34920;8&amp;#12288;2018-2022&amp;#24180;&amp;#22269;&amp;#20869;&amp;#29983;&amp;#20135;&amp;#24635;&amp;#20540;&amp;#21450;&amp;#20854;&amp;#22686;&amp;#38271;&amp;#36895;&amp;#24230;&lt;/div&gt;  &lt;div&gt;&amp;#22270;&amp;#34920;9&amp;#12288;2018-2022&amp;#24180;&amp;#19977;&amp;#27425;&amp;#20135;&amp;#19994;&amp;#22686;&amp;#21152;&amp;#20540;&amp;#21344;&amp;#22269;&amp;#20869;&amp;#29983;&amp;#20135;&amp;#24635;&amp;#20540;&amp;#27604;&amp;#37325;&lt;/div&gt;  &lt;div&gt;&amp;#22270;&amp;#34920;10&amp;#12288;2021&amp;#24180;4&amp;#23395;&amp;#24230;&amp;#21644;&amp;#20840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12288;2018-2022&amp;#24180;GDP&amp;#21516;&amp;#27604;&amp;#22686;&amp;#38271;&amp;#36895;&amp;#24230;&lt;/div&gt;  &lt;div&gt;&amp;#22270;&amp;#34920;12&amp;#12288;2018-2022&amp;#24180;GDP&amp;#29615;&amp;#27604;&amp;#22686;&amp;#38271;&amp;#36895;&amp;#24230;&lt;/div&gt;  &lt;div&gt;&amp;#22270;&amp;#34920;13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14&amp;#12288;2021&amp;#24180;&amp;#35268;&amp;#27169;&amp;#20197;&amp;#19978;&amp;#24037;&amp;#19994;&amp;#29983;&amp;#20135;&amp;#20027;&amp;#35201;&amp;#25968;&amp;#25454;&lt;/div&gt;  &lt;div&gt;&amp;#22270;&amp;#34920;15&amp;#12288;2022&amp;#24180;&amp;#35268;&amp;#27169;&amp;#20197;&amp;#19978;&amp;#24037;&amp;#19994;&amp;#29983;&amp;#20135;&amp;#20027;&amp;#35201;&amp;#25968;&amp;#25454;&lt;/div&gt;  &lt;div&gt;&amp;#22270;&amp;#34920;16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17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18&amp;#12288;2021&amp;#24180;&amp;#20840;&amp;#22269;&amp;#23621;&amp;#27665;&amp;#20154;&amp;#22343;&amp;#28040;&amp;#36153;&amp;#25903;&amp;#20986;&amp;#21450;&amp;#26500;&amp;#25104;&lt;/div&gt;  &lt;div&gt;&amp;#22270;&amp;#34920;19&amp;#12288;2022&amp;#24180;&amp;#23621;&amp;#27665;&amp;#20154;&amp;#22343;&amp;#28040;&amp;#36153;&amp;#25903;&amp;#20986;&amp;#21450;&amp;#26500;&amp;#25104;&lt;/div&gt;  &lt;div&gt;&amp;#22270;&amp;#34920;20&amp;#12288;&amp;#37329;&amp;#34701;&amp;#31185;&amp;#25216;&amp;#22312;&amp;#27773;&amp;#36710;&amp;#34701;&amp;#36164;&amp;#31199;&amp;#36161;&amp;#34892;&amp;#19994;&amp;#20013;&amp;#30340;&amp;#24212;&amp;#29992;&amp;#24773;&amp;#20917;&lt;/div&gt;  &lt;div&gt;&amp;#22270;&amp;#34920;21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22&amp;#12288;&amp;#20154;&amp;#24037;&amp;#26234;&amp;#33021;&amp;#20135;&amp;#19994;&amp;#29983;&amp;#24577;&amp;#22270;&lt;/div&gt;  &lt;div&gt;&amp;#22270;&amp;#34920;23&amp;#12288;&amp;#27773;&amp;#36710;&amp;#37329;&amp;#34701;&amp;#30340;&amp;#23450;&amp;#20041;&amp;#21450;&amp;#20998;&amp;#31867;&lt;/div&gt;  &lt;div&gt;&amp;#22270;&amp;#34920;24&amp;#12288;&amp;#27773;&amp;#36710;&amp;#20135;&amp;#19994;&amp;#38142;&amp;#29615;&amp;#33410;&amp;#21450;&amp;#23545;&amp;#24212;&amp;#30340;&amp;#27773;&amp;#36710;&amp;#37329;&amp;#34701;&amp;#20135;&amp;#21697;&lt;/div&gt;  &lt;div&gt;&amp;#22270;&amp;#34920;25&amp;#12288;&amp;#27773;&amp;#36710;&amp;#37329;&amp;#34701;&amp;#20840;&amp;#20135;&amp;#19994;&amp;#38142;&lt;/div&gt;  &lt;div&gt;&amp;#22270;&amp;#34920;26&amp;#12288;&amp;#27773;&amp;#36710;&amp;#37329;&amp;#34701;&amp;#20135;&amp;#19994;&amp;#22270;&amp;#35889;&lt;/div&gt;  &lt;div&gt;&amp;#22270;&amp;#34920;27&amp;#12288;&amp;#27773;&amp;#36710;&amp;#37329;&amp;#34701;&amp;#34892;&amp;#19994;&amp;#21382;&amp;#24180;&amp;#37325;&amp;#35201;&amp;#25919;&amp;#31574;&amp;#26803;&amp;#29702;&lt;/div&gt;  &lt;div&gt;&amp;#22270;&amp;#34920;28&amp;#12288;&amp;#27773;&amp;#36710;&amp;#37329;&amp;#34701;&amp;#19994;&amp;#21153;&amp;#27169;&amp;#22359;&lt;/div&gt;  &lt;div&gt;&amp;#22270;&amp;#34920;29&amp;#12288;&amp;#25105;&amp;#22269;&amp;#27773;&amp;#36710;&amp;#37329;&amp;#34701;&amp;#34892;&amp;#19994;&amp;#20027;&amp;#35201;&amp;#21457;&amp;#23637;&amp;#21382;&amp;#31243;&lt;/div&gt;  &lt;div&gt;&amp;#22270;&amp;#34920;30&amp;#12288;2011-2021&amp;#24180;&amp;#27773;&amp;#36710;&amp;#37329;&amp;#34701;&amp;#20844;&amp;#21496;&amp;#32463;&amp;#38144;&amp;#21830;&amp;#25209;&amp;#21457;&amp;#36135;&amp;#27454;&amp;#36710;&amp;#36742;&amp;#21344;&amp;#27773;&amp;#36710;&amp;#20135;&amp;#37327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8.html"&gt;http://www.cction.com/report/202310/41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