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7773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7773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7773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0.html"&gt;http://www.cction.com/report/202401/43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5163;&amp;#27773;&amp;#3671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08;&amp;#25163;&amp;#27773;&amp;#36710;&amp;#34892;&amp;#19994;&amp;#27010;&amp;#36848;&amp;#19982;&amp;#29615;&amp;#22659;&amp;#20998;&amp;#26512;&lt;/div&gt;  &lt;div align="left"&gt;1.1 &amp;#20108;&amp;#25163;&amp;#27773;&amp;#36710;&amp;#34892;&amp;#19994;&amp;#30340;&amp;#27010;&amp;#24565;&amp;#21450;&amp;#29305;&amp;#28857;&lt;/div&gt;  &lt;div align="left"&gt;1.1.1 &amp;#20108;&amp;#25163;&amp;#27773;&amp;#36710;&amp;#34892;&amp;#19994;&amp;#30340;&amp;#27010;&amp;#24565;&lt;/div&gt;  &lt;div align="left"&gt;1.1.2 &amp;#20108;&amp;#25163;&amp;#27773;&amp;#36710;&amp;#34892;&amp;#19994;&amp;#30340;&amp;#29305;&amp;#28857;&lt;/div&gt;  &lt;div align="left"&gt;1.1.3 &amp;#20108;&amp;#25163;&amp;#27773;&amp;#36710;&amp;#21457;&amp;#23637;&amp;#27169;&amp;#24335;&amp;#20998;&amp;#26512;&lt;/div&gt;  &lt;div align="left"&gt;1.1.4 &amp;#20108;&amp;#25163;&amp;#27773;&amp;#36710;&amp;#20132;&amp;#26131;&amp;#21151;&amp;#33021;&amp;#20998;&amp;#26512;&lt;/div&gt;  &lt;div align="left"&gt;1.2 &amp;#20108;&amp;#25163;&amp;#27773;&amp;#36710;&amp;#34892;&amp;#19994;&amp;#25919;&amp;#31574;&amp;#29615;&amp;#22659;&amp;#20998;&amp;#26512;&lt;/div&gt;  &lt;div align="left"&gt;1.2.1 &amp;#20108;&amp;#25163;&amp;#27773;&amp;#36710;&amp;#30456;&amp;#20851;&amp;#27861;&amp;#35268;&amp;#35299;&amp;#35835;&lt;/div&gt;  &lt;div align="left"&gt;&amp;#65288;1&amp;#65289;&amp;#12298;&amp;#20108;&amp;#25163;&amp;#36710;&amp;#27969;&amp;#36890;&amp;#20225;&amp;#19994;&amp;#32463;&amp;#33829;&amp;#31649;&amp;#29702;&amp;#35268;&amp;#33539;&amp;#12299;&lt;/div&gt;  &lt;div align="left"&gt;&amp;#65288;2&amp;#65289;&amp;#12298;&amp;#26426;&amp;#21160;&amp;#36710;&amp;#24378;&amp;#21046;&amp;#25253;&amp;#24223;&amp;#26631;&amp;#20934;&amp;#35268;&amp;#23450;&amp;#12299;&lt;/div&gt;  &lt;div align="left"&gt;&amp;#65288;3&amp;#65289;&amp;#12298;&amp;#23478;&amp;#29992;&amp;#27773;&amp;#36710;&amp;#20135;&amp;#21697;&amp;#20462;&amp;#29702;&amp;#12289;&amp;#26356;&amp;#25442;&amp;#12289;&amp;#36864;&amp;#36135;&amp;#36131;&amp;#20219;&amp;#35268;&amp;#23450;&amp;#12299;&lt;/div&gt;  &lt;div align="left"&gt;&amp;#65288;4&amp;#65289;&amp;#20854;&amp;#20182;&amp;#30456;&amp;#20851;&amp;#27861;&amp;#35268;&lt;/div&gt;  &lt;div align="left"&gt;1.2.2 &amp;#20108;&amp;#25163;&amp;#27773;&amp;#36710;&amp;#30456;&amp;#20851;&amp;#25919;&amp;#31574;&amp;#35299;&amp;#35835;&lt;/div&gt;  &lt;div align="left"&gt;&amp;#65288;1&amp;#65289;&amp;#12298;&amp;#20108;&amp;#25163;&amp;#36710;&amp;#37492;&amp;#23450;&amp;#35780;&amp;#20272;&amp;#25216;&amp;#26415;&amp;#35268;&amp;#33539;&amp;#12299;&lt;/div&gt;  &lt;div align="left"&gt;&amp;#65288;2&amp;#65289;&amp;#12298;&amp;#22823;&amp;#27668;&amp;#27745;&amp;#26579;&amp;#38450;&amp;#27835;&amp;#34892;&amp;#21160;&amp;#35745;&amp;#21010;&amp;#12299;&lt;/div&gt;  &lt;div align="left"&gt;&amp;#65288;3&amp;#65289;&amp;#21830;&amp;#21153;&amp;#37096;&amp;ldquo;&amp;#27773;&amp;#36710;&amp;#27969;&amp;#36890;&amp;#21457;&amp;#23637;&amp;#20419;&amp;#36827;&amp;#32511;&amp;#33394;&amp;#24490;&amp;#29615;&amp;#28040;&amp;#36153;&amp;rdquo;&amp;#21457;&amp;#24067;&amp;#20250;&lt;/div&gt;  &lt;div align="left"&gt;&amp;#65288;4&amp;#65289;&amp;#12298;&amp;#21830;&amp;#21153;&amp;#37096;&amp;#20851;&amp;#20110;&amp;#20419;&amp;#36827;&amp;#27773;&amp;#36710;&amp;#27969;&amp;#36890;&amp;#19994;&amp;ldquo;&amp;#21313;&amp;#20108;&amp;#20116;&amp;rdquo;&amp;#21457;&amp;#23637;&amp;#30340;&amp;#25351;&amp;#23548;&amp;#24847;&amp;#35265;&amp;#12299;&lt;/div&gt;  &lt;div align="left"&gt;&amp;#65288;5&amp;#65289;&amp;#12298;&amp;#20851;&amp;#20110;&amp;#36827;&amp;#19968;&amp;#27493;&amp;#35268;&amp;#33539;&amp;#20108;&amp;#25163;&amp;#36710;&amp;#24066;&amp;#22330;&amp;#31209;&amp;#24207;&amp;#20419;&amp;#36827;&amp;#20108;&amp;#25163;&amp;#36710;&amp;#24066;&amp;#22330;&amp;#20581;&amp;#24247;&amp;#21457;&amp;#23637;&amp;#30340;&amp;#24847;&amp;#35265;&amp;#12299;&lt;/div&gt;  &lt;div align="left"&gt;&amp;#65288;6&amp;#65289;&amp;#12298;&amp;#20851;&amp;#20110;&amp;#20419;&amp;#36827;&amp;#27773;&amp;#36710;&amp;#28040;&amp;#36153;&amp;#30340;&amp;#24847;&amp;#35265;&amp;#12299;&lt;/div&gt;  &lt;div align="left"&gt;&amp;#65288;7&amp;#65289;&amp;ldquo;&amp;#38480;&amp;#36801;&amp;rdquo;&amp;#25919;&amp;#31574;&amp;#24433;&amp;#21709;&amp;#20840;&amp;#22269;&amp;#24615;&amp;#30340;&amp;#20108;&amp;#25163;&amp;#36710;&amp;#24066;&amp;#22330;&amp;#36827;&amp;#31243;&lt;/div&gt;  &lt;div align="left"&gt;&amp;#65288;8&amp;#65289;&amp;ldquo;&amp;#38480;&amp;#36141;&amp;rdquo;&amp;#25919;&amp;#31574;&amp;#23548;&amp;#33268;&amp;#20108;&amp;#25163;&amp;#36710;&amp;#20132;&amp;#26131;&amp;#24066;&amp;#22330;&amp;#21518;&amp;#21170;&amp;#19981;&amp;#36275;&lt;/div&gt;  &lt;div align="left"&gt;1.3 &amp;#20108;&amp;#25163;&amp;#27773;&amp;#36710;&amp;#34892;&amp;#19994;&amp;#32463;&amp;#27982;&amp;#29615;&amp;#22659;&amp;#20998;&amp;#26512;&lt;/div&gt;  &lt;div align="left"&gt;1.3.1 GDP&amp;#22686;&amp;#38271;&amp;#24773;&amp;#20917;&amp;#20998;&amp;#26512;&lt;/div&gt;  &lt;div align="left"&gt;1.3.2 &amp;#24037;&amp;#19994;&amp;#32463;&amp;#27982;&amp;#22686;&amp;#38271;&amp;#20998;&amp;#26512;&lt;/div&gt;  &lt;div align="left"&gt;1.3.3 &amp;#23621;&amp;#27665;&amp;#25910;&amp;#20837;&amp;#21450;&amp;#22686;&amp;#38271;&amp;#24773;&amp;#20917;&lt;/div&gt;  &lt;div align="left"&gt;1.3.4 &amp;#22269;&amp;#20869;&amp;#23439;&amp;#35266;&amp;#32463;&amp;#27982;&amp;#39044;&amp;#27979;&lt;/div&gt;  &lt;div align="left"&gt;1.4 &amp;#20108;&amp;#25163;&amp;#27773;&amp;#36710;&amp;#34892;&amp;#19994;&amp;#31038;&amp;#20250;&amp;#29615;&amp;#22659;&amp;#20998;&amp;#26512;&lt;/div&gt;  &lt;div align="left"&gt;1.4.1 &amp;#22478;&amp;#38215;&amp;#21270;&amp;#36827;&amp;#31243;&amp;#21457;&amp;#23637;&amp;#21152;&amp;#24555;&lt;/div&gt;  &lt;div align="left"&gt;1.4.2 &amp;#23621;&amp;#27665;&amp;#29983;&amp;#27963;&amp;#26041;&amp;#24335;&amp;#21457;&amp;#29983;&amp;#36716;&amp;#21464;&lt;/div&gt;  &lt;div align="left"&gt;1.4.3 &amp;#27773;&amp;#36710;&amp;#28040;&amp;#36153;&amp;#32676;&amp;#20307;&amp;#32467;&amp;#26500;&amp;#21457;&amp;#29983;&amp;#21464;&amp;#21270;&lt;/div&gt;  &lt;div align="left"&gt;1.4.4 &amp;#28040;&amp;#36153;&amp;#35266;&amp;#24565;&amp;#21457;&amp;#29983;&amp;#36716;&amp;#21464;&lt;/div&gt;  &lt;div align="left"&gt;1.4.5 &amp;#36164;&amp;#28304;&amp;#12289;&amp;#29615;&amp;#22659;&amp;#12289;&amp;#20132;&amp;#36890;&amp;#38382;&amp;#39064;&amp;#26085;&amp;#30410;&amp;#20005;&amp;#37325;&lt;/div&gt;  &lt;div align="left"&gt;1.4.6 &amp;#31038;&amp;#20250;&amp;#29615;&amp;#22659;&amp;#23545;&amp;#34892;&amp;#19994;&amp;#30340;&amp;#24433;&amp;#21709;&amp;#20998;&amp;#26512;&lt;/div&gt;  &lt;div align="left"&gt;1.5 &amp;#20013;&amp;#22269;&amp;#27773;&amp;#36710;&amp;#38144;&amp;#21806;&amp;#24066;&amp;#22330;&amp;#20998;&amp;#26512;&lt;/div&gt;  &lt;div align="left"&gt;1.5.1 &amp;#27773;&amp;#36710;&amp;#38144;&amp;#21806;&amp;#24773;&amp;#20917;&amp;#20998;&amp;#26512;&lt;/div&gt;  &lt;div align="left"&gt;&amp;#65288;1&amp;#65289;&amp;#27773;&amp;#36710;&amp;#38144;&amp;#21806;&amp;#35268;&amp;#27169;&amp;#20998;&amp;#26512;&lt;/div&gt;  &lt;div align="left"&gt;&amp;#65288;2&amp;#65289;&amp;#27773;&amp;#36710;&amp;#20135;&amp;#38144;&amp;#21344;&amp;#27604;&amp;#37325;&lt;/div&gt;  &lt;div align="left"&gt;&amp;#65288;3&amp;#65289;&amp;#38144;&amp;#37327;&amp;#32467;&amp;#26500;&amp;#36208;&amp;#21183;&amp;#20998;&amp;#26512;&lt;/div&gt;  &lt;div align="left"&gt;1.5.2 &amp;#20056;&amp;#29992;&amp;#36710;&amp;#38144;&amp;#21806;&amp;#24773;&amp;#20917;&amp;#20998;&amp;#26512;&lt;/div&gt;  &lt;div align="left"&gt;&amp;#65288;1&amp;#65289;&amp;#20056;&amp;#29992;&amp;#36710;&amp;#38144;&amp;#21806;&amp;#35268;&amp;#27169;&amp;#20998;&amp;#26512;&lt;/div&gt;  &lt;div align="left"&gt;&amp;#65288;2&amp;#65289;&amp;#20056;&amp;#29992;&amp;#36710;&amp;#38144;&amp;#37327;&amp;#32467;&amp;#26500;&amp;#20998;&amp;#26512;&lt;/div&gt;  &lt;div align="left"&gt;&amp;#65288;3&amp;#65289;&amp;#36735;&amp;#36710;/MPV/SUV&amp;#38144;&amp;#37327;&amp;#36208;&amp;#21183;&lt;/div&gt;  &lt;div align="left"&gt;1.5.3 &amp;#21830;&amp;#29992;&amp;#36710;&amp;#38144;&amp;#21806;&amp;#24773;&amp;#20917;&amp;#20998;&amp;#26512;&lt;/div&gt;  &lt;div align="left"&gt;&amp;#65288;1&amp;#65289;&amp;#21830;&amp;#29992;&amp;#36710;&amp;#38144;&amp;#37327;&amp;#35268;&amp;#27169;&amp;#20998;&amp;#26512;&lt;/div&gt;  &lt;div align="left"&gt;&amp;#65288;2&amp;#65289;&amp;#21830;&amp;#29992;&amp;#36710;&amp;#38144;&amp;#37327;&amp;#32467;&amp;#26500;&amp;#20998;&amp;#26512;&lt;/div&gt;  &lt;div align="left"&gt;&amp;#65288;3&amp;#65289;&amp;#36135;&amp;#36710;&amp;#38144;&amp;#37327;&amp;#35268;&amp;#27169;&amp;#20998;&amp;#26512;&lt;/div&gt;  &lt;div align="left"&gt;&amp;#65288;4&amp;#65289;&amp;#23458;&amp;#36710;&amp;#38144;&amp;#37327;&amp;#35268;&amp;#27169;&amp;#20998;&amp;#26512;&lt;/div&gt;  &lt;div align="left"&gt;1.6 &amp;#20013;&amp;#22269;&amp;#27773;&amp;#36710;&amp;#21518;&amp;#24066;&amp;#22330;&amp;#20998;&amp;#26512;&lt;/div&gt;  &lt;div align="left"&gt;1.6.1 &amp;#27773;&amp;#36710;&amp;#20445;&amp;#26377;&amp;#37327;&amp;#24773;&amp;#20917;&amp;#20998;&amp;#26512;&lt;/div&gt;  &lt;div align="left"&gt;&amp;#65288;1&amp;#65289;&amp;#27773;&amp;#36710;&amp;#20445;&amp;#26377;&amp;#37327;&amp;#35268;&amp;#27169;&amp;#20998;&amp;#26512;&lt;/div&gt;  &lt;div align="left"&gt;&amp;#65288;2&amp;#65289;&amp;#27773;&amp;#36710;&amp;#20445;&amp;#26377;&amp;#37327;&amp;#21344;&amp;#27604;&amp;#37325;&lt;/div&gt;  &lt;div align="left"&gt;&amp;#65288;3&amp;#65289;&amp;#27773;&amp;#36710;&amp;#20445;&amp;#26377;&amp;#37327;&amp;#32467;&amp;#26500;&amp;#20998;&amp;#26512;&lt;/div&gt;  &lt;div align="left"&gt;&amp;#65288;4&amp;#65289;&amp;#27773;&amp;#36710;&amp;#20445;&amp;#26377;&amp;#37327;&amp;#32454;&amp;#20998;&amp;#24066;&amp;#22330;&amp;#20998;&amp;#26512;&lt;/div&gt;  &lt;div align="left"&gt;1.6.2 &amp;#27773;&amp;#36710;&amp;#21518;&amp;#24066;&amp;#22330;&amp;#21457;&amp;#23637;&amp;#29616;&amp;#29366;&lt;/div&gt;  &lt;div align="left"&gt;1.6.3 &amp;#27773;&amp;#36710;&amp;#21518;&amp;#24066;&amp;#22330;&amp;#21457;&amp;#23637;&amp;#35268;&amp;#27169;&amp;#20998;&amp;#26512;&lt;/div&gt;  &lt;div align="left"&gt;1.6.4 &amp;#27773;&amp;#36710;&amp;#21518;&amp;#24066;&amp;#22330;&amp;#21033;&amp;#28070;&amp;#32467;&amp;#26500;&amp;#20998;&amp;#26512;&lt;/div&gt;  &lt;div align="left"&gt;1.6.5 &amp;#27773;&amp;#36710;&amp;#21518;&amp;#24066;&amp;#22330;&amp;#21457;&amp;#23637;&amp;#36235;&amp;#21183;&amp;#20998;&amp;#26512;&lt;/div&gt;  &lt;div align="left"&gt;&amp;nbsp;&lt;/div&gt;  &lt;div align="left"&gt;&amp;#31532;2&amp;#31456;&amp;#65306;&amp;#20013;&amp;#22269;&amp;#20108;&amp;#25163;&amp;#27773;&amp;#36710;&amp;#34892;&amp;#19994;&amp;#21457;&amp;#23637;&amp;#19982;&amp;#24066;&amp;#22330;&amp;#35843;&amp;#30740;&amp;#20998;&amp;#26512;&lt;/div&gt;  &lt;div align="left"&gt;2.1 &amp;#20013;&amp;#22269;&amp;#20108;&amp;#25163;&amp;#36710;&amp;#34892;&amp;#19994;&amp;#21457;&amp;#23637;&amp;#20998;&amp;#26512;&lt;/div&gt;  &lt;div align="left"&gt;2.1.1 &amp;#20108;&amp;#25163;&amp;#36710;&amp;#20132;&amp;#26131;&amp;#35268;&amp;#27169;&amp;#20998;&amp;#26512;&lt;/div&gt;  &lt;div align="left"&gt;&amp;#65288;1&amp;#65289;&amp;#20108;&amp;#25163;&amp;#36710;&amp;#20132;&amp;#26131;&amp;#37327;&amp;#20998;&amp;#26512;&lt;/div&gt;  &lt;div align="left"&gt;&amp;#65288;2&amp;#65289;&amp;#20108;&amp;#25163;&amp;#36710;&amp;#20132;&amp;#26131;&amp;#39069;&amp;#20998;&amp;#26512;&lt;/div&gt;  &lt;div align="left"&gt;2.1.2 &amp;#20108;&amp;#25163;&amp;#36710;&amp;#20132;&amp;#26131;&amp;#20215;&amp;#26684;&amp;#20998;&amp;#26512;&lt;/div&gt;  &lt;div align="left"&gt;&amp;#65288;1&amp;#65289;&amp;#20108;&amp;#25163;&amp;#36710;&amp;#20132;&amp;#26131;&amp;#22343;&amp;#20215;&amp;#20998;&amp;#26512;&lt;/div&gt;  &lt;div align="left"&gt;&amp;#65288;2&amp;#65289;&amp;#19981;&amp;#21516;&amp;#36710;&amp;#40836;&amp;#24211;&amp;#23384;&amp;#22343;&amp;#20215;&amp;#20998;&amp;#26512;&lt;/div&gt;  &lt;div align="left"&gt;&amp;#65288;3&amp;#65289;&amp;#21508;&amp;#32423;&amp;#21035;&amp;#20108;&amp;#25163;&amp;#36710;&amp;#20445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0108;&amp;#25163;&amp;#36710;&amp;#20132;&amp;#26131;&amp;#32467;&amp;#26500;&amp;#20998;&amp;#26512;&lt;/div&gt;  &lt;div align="left"&gt;&amp;#65288;1&amp;#65289;&amp;#36710;&amp;#22411;&amp;#32467;&amp;#26500;&amp;#20998;&amp;#26512;&lt;/div&gt;  &lt;div align="left"&gt;&amp;#65288;2&amp;#65289;&amp;#21306;&amp;#22495;&amp;#32467;&amp;#26500;&amp;#20998;&amp;#26512;&lt;/div&gt;  &lt;div align="left"&gt;&amp;#65288;3&amp;#65289;&amp;#20132;&amp;#26131;&amp;#28192;&amp;#36947;&amp;#32467;&amp;#26500;&lt;/div&gt;  &lt;div align="left"&gt;&amp;#65288;4&amp;#65289;&amp;#36710;&amp;#40836;&amp;#32467;&amp;#26500;&amp;#20998;&amp;#26512;&lt;/div&gt;  &lt;div align="left"&gt;&amp;#65288;5&amp;#65289;&amp;#36710;&amp;#28304;&amp;#32467;&amp;#26500;&amp;#20998;&amp;#26512;&lt;/div&gt;  &lt;div align="left"&gt;2.1.4 &amp;#20108;&amp;#25163;&amp;#36710;&amp;#34892;&amp;#19994;&amp;#21442;&amp;#19982;&amp;#20027;&amp;#20307;&amp;#20998;&amp;#26512;&lt;/div&gt;  &lt;div align="left"&gt;2.1.5 &amp;#20108;&amp;#25163;&amp;#36710;&amp;#34892;&amp;#19994;&amp;#21457;&amp;#23637;&amp;#27169;&amp;#24335;&amp;#20998;&amp;#26512;&lt;/div&gt;  &lt;div align="left"&gt;2.1.6 &amp;#20108;&amp;#25163;&amp;#36710;&amp;#34892;&amp;#19994;&amp;#23384;&amp;#22312;&amp;#30340;&amp;#38382;&amp;#39064;&lt;/div&gt;  &lt;div align="left"&gt;2.2 &amp;#20013;&amp;#22269;&amp;#20108;&amp;#25163;&amp;#27773;&amp;#36710;&amp;#34892;&amp;#19994;&amp;#21457;&amp;#23637;&amp;#20998;&amp;#26512;&lt;/div&gt;  &lt;div align="left"&gt;2.2.1 &amp;#20108;&amp;#25163;&amp;#27773;&amp;#36710;&amp;#34892;&amp;#19994;&amp;#21457;&amp;#23637;&amp;#27010;&amp;#20917;&lt;/div&gt;  &lt;div align="left"&gt;&amp;#65288;1&amp;#65289;&amp;#20108;&amp;#25163;&amp;#27773;&amp;#36710;&amp;#34892;&amp;#19994;&amp;#21457;&amp;#23637;&amp;#38454;&amp;#27573;&lt;/div&gt;  &lt;div align="left"&gt;&amp;#65288;2&amp;#65289;&amp;#20108;&amp;#25163;&amp;#27773;&amp;#36710;&amp;#20132;&amp;#26131;&amp;#25104;&amp;#26412;&amp;#22240;&amp;#32032;&lt;/div&gt;  &lt;div align="left"&gt;2.2.2 &amp;#20108;&amp;#25163;&amp;#27773;&amp;#36710;&amp;#20132;&amp;#26131;&amp;#24635;&amp;#20917;&amp;#20998;&amp;#26512;&lt;/div&gt;  &lt;div align="left"&gt;&amp;#65288;1&amp;#65289;&amp;#20108;&amp;#25163;&amp;#27773;&amp;#36710;&amp;#20132;&amp;#26131;&amp;#37327;&amp;#20998;&amp;#26512;&lt;/div&gt;  &lt;div align="left"&gt;&amp;#65288;2&amp;#65289;&amp;#20108;&amp;#25163;&amp;#27773;&amp;#36710;&amp;#19982;&amp;#26032;&amp;#36710;&amp;#20132;&amp;#26131;&amp;#23545;&amp;#27604;&lt;/div&gt;  &lt;div align="left"&gt;&amp;#65288;3&amp;#65289;&amp;#20108;&amp;#25163;&amp;#27773;&amp;#36710;&amp;#20132;&amp;#26131;&amp;#21344;&amp;#20445;&amp;#26377;&amp;#37327;&amp;#27604;&amp;#37325;&lt;/div&gt;  &lt;div align="left"&gt;&amp;#65288;4&amp;#65289;&amp;#20108;&amp;#25163;&amp;#27773;&amp;#36710;&amp;#20132;&amp;#26131;&amp;#37327;&amp;#32467;&amp;#26500;&lt;/div&gt;  &lt;div align="left"&gt;2.2.3 &amp;#20108;&amp;#25163;&amp;#20056;&amp;#29992;&amp;#36710;&amp;#20132;&amp;#26131;&amp;#24773;&amp;#20917;&amp;#20998;&amp;#26512;&lt;/div&gt;  &lt;div align="left"&gt;&amp;#65288;1&amp;#65289;&amp;#20108;&amp;#25163;&amp;#20056;&amp;#29992;&amp;#36710;&amp;#20132;&amp;#26131;&amp;#35268;&amp;#27169;&lt;/div&gt;  &lt;div align="left"&gt;&amp;#65288;2&amp;#65289;&amp;#20108;&amp;#25163;&amp;#36735;&amp;#36710;&amp;#20132;&amp;#26131;&amp;#35268;&amp;#27169;&lt;/div&gt;  &lt;div align="left"&gt;&amp;#65288;3&amp;#65289;&amp;#20108;&amp;#25163;SUV&amp;#20132;&amp;#26131;&amp;#35268;&amp;#27169;&lt;/div&gt;  &lt;div align="left"&gt;&amp;#65288;4&amp;#65289;&amp;#20108;&amp;#25163;MPV&amp;#20132;&amp;#26131;&amp;#35268;&amp;#27169;&lt;/div&gt;  &lt;div align="left"&gt;&amp;#65288;5&amp;#65289;&amp;#20108;&amp;#25163;&amp;#20132;&amp;#21449;&amp;#22411;&amp;#20056;&amp;#29992;&amp;#36710;&amp;#20132;&amp;#26131;&amp;#35268;&amp;#27169;&lt;/div&gt;  &lt;div align="left"&gt;2.2.4 &amp;#20108;&amp;#25163;&amp;#21830;&amp;#29992;&amp;#36710;&amp;#20132;&amp;#26131;&amp;#24773;&amp;#20917;&amp;#20998;&amp;#26512;&lt;/div&gt;  &lt;div align="left"&gt;&amp;#65288;1&amp;#65289;&amp;#20108;&amp;#25163;&amp;#21830;&amp;#29992;&amp;#36710;&amp;#20132;&amp;#26131;&amp;#35268;&amp;#27169;&lt;/div&gt;  &lt;div align="left"&gt;&amp;#65288;2&amp;#65289;&amp;#20108;&amp;#25163;&amp;#23458;&amp;#36710;&amp;#20132;&amp;#26131;&amp;#35268;&amp;#27169;&lt;/div&gt;  &lt;div align="left"&gt;&amp;#65288;3&amp;#65289;&amp;#20108;&amp;#25163;&amp;#36135;&amp;#36710;&amp;#20132;&amp;#26131;&amp;#35268;&amp;#27169;&lt;/div&gt;  &lt;div align="left"&gt;2.3 &amp;#20108;&amp;#25163;&amp;#27773;&amp;#36710;&amp;#34892;&amp;#19994;&amp;#21457;&amp;#23637;SWOT&amp;#20998;&amp;#26512;&lt;/div&gt;  &lt;div align="left"&gt;2.3.1 &amp;#20108;&amp;#25163;&amp;#27773;&amp;#36710;&amp;#34892;&amp;#19994;&amp;#20248;&amp;#21183;&amp;#20998;&amp;#26512;&lt;/div&gt;  &lt;div align="left"&gt;2.3.2 &amp;#20108;&amp;#25163;&amp;#27773;&amp;#36710;&amp;#34892;&amp;#19994;&amp;#21155;&amp;#21183;&amp;#20998;&amp;#26512;&lt;/div&gt;  &lt;div align="left"&gt;2.3.3 &amp;#20108;&amp;#25163;&amp;#27773;&amp;#36710;&amp;#34892;&amp;#19994;&amp;#26426;&amp;#20250;&amp;#20998;&amp;#26512;&lt;/div&gt;  &lt;div align="left"&gt;2.3.4 &amp;#20108;&amp;#25163;&amp;#27773;&amp;#36710;&amp;#34892;&amp;#19994;&amp;#23041;&amp;#32961;&amp;#20998;&amp;#26512;&lt;/div&gt;  &lt;div align="left"&gt;2.4 &amp;#20013;&amp;#22269;&amp;#20108;&amp;#25163;&amp;#27773;&amp;#36710;&amp;#24066;&amp;#22330;&amp;#35843;&amp;#30740;&amp;#20998;&amp;#26512;&lt;/div&gt;  &lt;div align="left"&gt;2.4.1 &amp;#27773;&amp;#36710;&amp;#29992;&amp;#25143;&amp;#36710;&amp;#36742;&amp;#22788;&amp;#32622;&amp;#35843;&amp;#30740;&amp;#20998;&amp;#26512;&lt;/div&gt;  &lt;div align="left"&gt;&amp;#65288;1&amp;#65289;&amp;#36710;&amp;#36742;&amp;#22788;&amp;#32622;&amp;#26041;&amp;#24335;&amp;#35843;&amp;#30740;&amp;#20998;&amp;#26512;&lt;/div&gt;  &lt;div align="left"&gt;&amp;#65288;2&amp;#65289;&amp;#36710;&amp;#36742;&amp;#20986;&amp;#21806;&amp;#28192;&amp;#36947;&amp;#35843;&amp;#30740;&amp;#20998;&amp;#26512;&lt;/div&gt;  &lt;div align="left"&gt;&amp;#65288;3&amp;#65289;&amp;#29992;&amp;#25143;&amp;#20542;&amp;#21521;&amp;#30340;&amp;#20986;&amp;#21806;&amp;#26041;&amp;#24335;&amp;#20998;&amp;#26512;&lt;/div&gt;  &lt;div align="left"&gt;2.4.2 &amp;#29992;&amp;#25143;&amp;#26399;&amp;#26395;&amp;#26356;&amp;#25442;&amp;#21608;&amp;#26399;&amp;#21450;&amp;#32622;&amp;#25442;&amp;#29575;&amp;#20998;&amp;#26512;&lt;/div&gt;  &lt;div align="left"&gt;&amp;#65288;1&amp;#65289;&amp;#29992;&amp;#25143;&amp;#26399;&amp;#26395;&amp;#26356;&amp;#25442;&amp;#21608;&amp;#26399;&amp;#20998;&amp;#26512;&lt;/div&gt;  &lt;div align="left"&gt;&amp;#65288;2&amp;#65289;&amp;#29992;&amp;#25143;&amp;#30340;&amp;#36710;&amp;#36742;&amp;#32622;&amp;#25442;&amp;#29575;&amp;#20998;&amp;#26512;&lt;/div&gt;  &lt;div align="left"&gt;2.4.3 &amp;#29992;&amp;#25143;&amp;#26399;&amp;#26395;&amp;#36710;&amp;#36742;&amp;#20445;&amp;#20540;&amp;#29575;&amp;#35843;&amp;#30740;&amp;#20998;&amp;#26512;&lt;/div&gt;  &lt;div align="left"&gt;&amp;#65288;1&amp;#65289;&amp;#29992;&amp;#25143;&amp;#26399;&amp;#26395;&amp;#36710;&amp;#36742;&amp;#20445;&amp;#20540;&amp;#29575;&amp;#20998;&amp;#26512;&lt;/div&gt;  &lt;div align="left"&gt;&amp;#65288;2&amp;#65289;&amp;#19981;&amp;#21516;&amp;#36710;&amp;#36742;&amp;#21697;&amp;#29260;&amp;#24310;&amp;#32493;&amp;#24230;&amp;#20998;&amp;#26512;&lt;/div&gt;  &lt;div align="left"&gt;2.4.4 &amp;#29992;&amp;#25143;&amp;#26399;&amp;#26395;&amp;#30340;&amp;#36710;&amp;#36742;&amp;#35780;&amp;#20272;&amp;#35843;&amp;#30740;&amp;#20998;&amp;#26512;&lt;/div&gt;  &lt;div align="left"&gt;&amp;#65288;1&amp;#65289;&amp;#20108;&amp;#25163;&amp;#27773;&amp;#36710;&amp;#35780;&amp;#20272;&amp;#26102;&amp;#38388;&amp;#20998;&amp;#26512;&lt;/div&gt;  &lt;div align="left"&gt;&amp;#65288;2&amp;#65289;&amp;#29992;&amp;#25143;&amp;#26399;&amp;#26395;&amp;#35780;&amp;#20272;&amp;#26102;&amp;#38388;&amp;#20998;&amp;#26512;&lt;/div&gt;  &lt;div align="left"&gt;&amp;nbsp;&lt;/div&gt;  &lt;div align="left"&gt;&amp;#31532;3&amp;#31456;&amp;#65306;&amp;#22269;&amp;#20869;&amp;#22806;&amp;#20108;&amp;#25163;&amp;#27773;&amp;#36710;&amp;#34892;&amp;#19994;&amp;#21457;&amp;#23637;&amp;#19982;&amp;#20132;&amp;#26131;&amp;#27169;&amp;#24335;&lt;/div&gt;  &lt;div align="left"&gt;3.1 &amp;#22269;&amp;#22806;&amp;#20108;&amp;#25163;&amp;#27773;&amp;#36710;&amp;#34892;&amp;#19994;&amp;#20132;&amp;#26131;&amp;#29616;&amp;#29366;&amp;#20998;&amp;#26512;&lt;/div&gt;  &lt;div align="left"&gt;3.1.1 &amp;#22269;&amp;#22806;&amp;#20108;&amp;#25163;&amp;#27773;&amp;#36710;&amp;#24066;&amp;#22330;&amp;#20132;&amp;#26131;&amp;#29305;&amp;#28857;&amp;#20998;&amp;#26512;&lt;/div&gt;  &lt;div align="left"&gt;3.1.2 &amp;#22269;&amp;#22806;&amp;#20108;&amp;#25163;&amp;#27773;&amp;#36710;&amp;#24066;&amp;#22330;&amp;#20132;&amp;#26131;&amp;#35268;&amp;#21017;&amp;#20998;&amp;#26512;&lt;/div&gt;  &lt;div align="left"&gt;3.2 &amp;#20027;&amp;#35201;&amp;#22269;&amp;#23478;&amp;#20108;&amp;#25163;&amp;#27773;&amp;#36710;&amp;#34892;&amp;#19994;&amp;#21457;&amp;#23637;&amp;#19982;&amp;#27169;&amp;#24335;&amp;#20998;&amp;#26512;&lt;/div&gt;  &lt;div align="left"&gt;3.2.1 &amp;#32654;&amp;#22269;&amp;#20108;&amp;#25163;&amp;#27773;&amp;#36710;&amp;#21457;&amp;#23637;&amp;#19982;&amp;#27169;&amp;#24335;&amp;#20998;&amp;#26512;&lt;/div&gt;  &lt;div align="left"&gt;&amp;#65288;1&amp;#65289;&amp;#32654;&amp;#22269;&amp;#20108;&amp;#25163;&amp;#27773;&amp;#36710;&amp;#34892;&amp;#19994;&amp;#21457;&amp;#23637;&amp;#31616;&amp;#20917;&lt;/div&gt;  &lt;div align="left"&gt;&amp;#65288;2&amp;#65289;&amp;#32654;&amp;#22269;&amp;#20108;&amp;#25163;&amp;#27773;&amp;#36710;&amp;#34892;&amp;#19994;&amp;#20132;&amp;#26131;&amp;#29366;&amp;#20917;&lt;/div&gt;  &lt;div align="left"&gt;&amp;#65288;3&amp;#65289;&amp;#32654;&amp;#22269;&amp;#20108;&amp;#25163;&amp;#27773;&amp;#36710;&amp;#32463;&amp;#33829;&amp;#27169;&amp;#24335;&amp;#20998;&amp;#26512;&lt;/div&gt;  &lt;div align="left"&gt;&amp;#65288;4&amp;#65289;&amp;#32654;&amp;#22269;&amp;#20108;&amp;#25163;&amp;#27773;&amp;#36710;&amp;#32463;&amp;#33829;&amp;#27169;&amp;#24335;&amp;#29305;&amp;#28857;&lt;/div&gt;  &lt;div align="left"&gt;3.2.2 &amp;#26085;&amp;#26412;&amp;#20108;&amp;#25163;&amp;#27773;&amp;#36710;&amp;#21457;&amp;#23637;&amp;#19982;&amp;#27169;&amp;#24335;&amp;#20998;&amp;#26512;&lt;/div&gt;  &lt;div align="left"&gt;&amp;#65288;1&amp;#65289;&amp;#26085;&amp;#26412;&amp;#20108;&amp;#25163;&amp;#27773;&amp;#36710;&amp;#21457;&amp;#23637;&amp;#38454;&amp;#27573;&amp;#20998;&amp;#26512;&lt;/div&gt;  &lt;div align="left"&gt;&amp;#65288;2&amp;#65289;&amp;#26085;&amp;#26412;&amp;#20108;&amp;#25163;&amp;#27773;&amp;#36710;&amp;#34892;&amp;#19994;&amp;#21457;&amp;#23637;&amp;#29366;&amp;#20917;&lt;/div&gt;  &lt;div align="left"&gt;&amp;#65288;3&amp;#65289;&amp;#26085;&amp;#26412;&amp;#20108;&amp;#25163;&amp;#27773;&amp;#36710;&amp;#32463;&amp;#33829;&amp;#27169;&amp;#24335;&amp;#20998;&amp;#26512;&lt;/div&gt;  &lt;div align="left"&gt;&amp;#65288;4&amp;#65289;&amp;#26085;&amp;#26412;&amp;#20108;&amp;#25163;&amp;#27773;&amp;#36710;&amp;#32463;&amp;#33829;&amp;#27169;&amp;#24335;&amp;#29305;&amp;#28857;&lt;/div&gt;  &lt;div align="left"&gt;3.2.3 &amp;#24503;&amp;#22269;&amp;#20108;&amp;#25163;&amp;#27773;&amp;#36710;&amp;#24066;&amp;#22330;&amp;#20132;&amp;#26131;&amp;#27169;&amp;#24335;&amp;#20998;&amp;#26512;&lt;/div&gt;  &lt;div align="left"&gt;&amp;#65288;1&amp;#65289;&amp;#24503;&amp;#22269;&amp;#20108;&amp;#25163;&amp;#36710;&amp;#30340;&amp;#30456;&amp;#20851;&amp;#25919;&amp;#31574;&amp;#27861;&amp;#35268;&lt;/div&gt;  &lt;div align="left"&gt;&amp;#65288;2&amp;#65289;&amp;#24503;&amp;#22269;&amp;#20108;&amp;#25163;&amp;#36710;&amp;#20132;&amp;#26131;&amp;#20449;&amp;#24687;&amp;#21270;&amp;#24773;&amp;#20917;&lt;/div&gt;  &lt;div align="left"&gt;&amp;#65288;3&amp;#65289;&amp;#24503;&amp;#22269;&amp;#20108;&amp;#25163;&amp;#27773;&amp;#36710;&amp;#24066;&amp;#22330;&amp;#20132;&amp;#26131;&amp;#29366;&amp;#20917;&lt;/div&gt;  &lt;div align="left"&gt;&amp;#65288;4&amp;#65289;&amp;#24503;&amp;#22269;&amp;#20108;&amp;#25163;&amp;#27773;&amp;#36710;&amp;#34892;&amp;#19994;&amp;#29305;&amp;#28857;&amp;#20998;&amp;#26512;&lt;/div&gt;  &lt;div align="left"&gt;3.2.4 &amp;#33521;&amp;#22269;&amp;#20108;&amp;#25163;&amp;#27773;&amp;#36710;&amp;#24066;&amp;#22330;&amp;#20132;&amp;#26131;&amp;#27169;&amp;#24335;&amp;#20998;&amp;#26512;&lt;/div&gt;  &lt;div align="left"&gt;&amp;#65288;1&amp;#65289;&amp;#33521;&amp;#22269;&amp;#20108;&amp;#25163;&amp;#27773;&amp;#36710;&amp;#34892;&amp;#19994;&amp;#21457;&amp;#23637;&amp;#35268;&amp;#27169;&lt;/div&gt;  &lt;div align="left"&gt;&amp;#65288;2&amp;#65289;&amp;#33521;&amp;#22269;&amp;#19981;&amp;#36890;&amp;#36710;&amp;#40836;&amp;#20132;&amp;#26131;&amp;#37327;&amp;#20998;&amp;#26512;&lt;/div&gt;  &lt;div align="left"&gt;&amp;#65288;3&amp;#65289;&amp;#33521;&amp;#22269;&amp;#20108;&amp;#25163;&amp;#27773;&amp;#36710;&amp;#32463;&amp;#33829;&amp;#27169;&amp;#24335;&amp;#20998;&amp;#26512;&lt;/div&gt;  &lt;div align="left"&gt;&amp;#65288;4&amp;#65289;&amp;#33521;&amp;#22269;&amp;#20108;&amp;#25163;&amp;#27773;&amp;#36710;&amp;#20132;&amp;#26131;&amp;#24066;&amp;#22330;&amp;#29305;&amp;#28857;&lt;/div&gt;  &lt;div align="left"&gt;3.2.5 &amp;#20854;&amp;#20182;&amp;#22269;&amp;#23478;&amp;#20108;&amp;#25163;&amp;#27773;&amp;#36710;&amp;#24066;&amp;#22330;&amp;#20132;&amp;#26131;&amp;#27169;&amp;#24335;&lt;/div&gt;  &lt;div align="left"&gt;&amp;#65288;1&amp;#65289;&amp;#29790;&amp;#22763;&amp;#20108;&amp;#25163;&amp;#27773;&amp;#36710;&amp;#24066;&amp;#22330;&amp;#20132;&amp;#26131;&amp;#27169;&amp;#24335;&lt;/div&gt;  &lt;div align="left"&gt;&amp;#65288;2&amp;#65289;&amp;#26032;&amp;#35199;&amp;#20848;&amp;#20108;&amp;#25163;&amp;#27773;&amp;#36710;&amp;#24066;&amp;#22330;&amp;#20132;&amp;#26131;&amp;#27169;&amp;#24335;&lt;/div&gt;  &lt;div align="left"&gt;3.3 &amp;#22269;&amp;#20869;&amp;#20108;&amp;#25163;&amp;#27773;&amp;#36710;&amp;#34892;&amp;#19994;&amp;#32463;&amp;#33829;&amp;#27169;&amp;#24335;&amp;#20998;&amp;#26512;&lt;/div&gt;  &lt;div align="left"&gt;3.3.1 &amp;#20108;&amp;#25163;&amp;#27773;&amp;#36710;&amp;#34892;&amp;#19994;&amp;#32463;&amp;#33829;&amp;#27169;&amp;#24335;&amp;#31867;&amp;#22411;&lt;/div&gt;  &lt;div align="left"&gt;3.3.2 &amp;#20108;&amp;#25163;&amp;#27773;&amp;#36710;&amp;#24066;&amp;#22330;&amp;#20856;&amp;#2241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305;&amp;#35768;&amp;#32463;&amp;#33829;&amp;#27169;&amp;#24335;&amp;#20998;&amp;#26512;&lt;/div&gt;  &lt;div align="left"&gt;&amp;#65288;2&amp;#65289;&amp;#24066;&amp;#22330;&amp;#32463;&amp;#33829;&amp;#22810;&amp;#20803;&amp;#21270;&amp;#27169;&amp;#24335;&amp;#20998;&amp;#26512;&lt;/div&gt;  &lt;div align="left"&gt;&amp;#65288;3&amp;#65289;&amp;#25209;&amp;#21457;&amp;#20108;&amp;#25163;&amp;#27773;&amp;#36710;&amp;#19994;&amp;#21153;&amp;#27169;&amp;#24335;&amp;#20998;&amp;#26512;&lt;/div&gt;  &lt;div align="left"&gt;&amp;#65288;4&amp;#65289;&amp;#21457;&amp;#23637;&amp;#30456;&amp;#20851;&amp;#37197;&amp;#22871;&amp;#19994;&amp;#21153;&amp;#27169;&amp;#24335;&amp;#20998;&amp;#26512;&lt;/div&gt;  &lt;div align="left"&gt;&amp;#65288;5&amp;#65289;&amp;#36710;&amp;#29579;&amp;#30340;CarMax&amp;#27169;&amp;#24335;&amp;#20998;&amp;#26512;&lt;/div&gt;  &lt;div align="left"&gt;3.3.3 &amp;#20108;&amp;#25163;&amp;#27773;&amp;#36710;&amp;#24066;&amp;#22330;&amp;#32463;&amp;#33829;&amp;#27169;&amp;#24335;&amp;#23384;&amp;#22312;&amp;#30340;&amp;#38382;&amp;#39064;&lt;/div&gt;  &lt;div align="left"&gt;3.3.4 &amp;#20108;&amp;#25163;&amp;#27773;&amp;#36710;&amp;#24066;&amp;#22330;&amp;#32463;&amp;#33829;&amp;#27169;&amp;#24335;&amp;#23637;&amp;#26395;&amp;#19982;&amp;#24314;&amp;#35758;&lt;/div&gt;  &lt;div align="left"&gt;3.4 &amp;#22269;&amp;#22806;&amp;#20108;&amp;#25163;&amp;#27773;&amp;#36710;&amp;#24066;&amp;#22330;&amp;#27963;&amp;#36291;&amp;#21407;&amp;#22240;&amp;#19982;&amp;#32463;&amp;#39564;&amp;#20511;&amp;#37492;&lt;/div&gt;  &lt;div align="left"&gt;3.4.1 &amp;#22269;&amp;#22806;&amp;#20108;&amp;#25163;&amp;#27773;&amp;#36710;&amp;#24066;&amp;#22330;&amp;#27963;&amp;#36291;&amp;#30340;&amp;#21407;&amp;#22240;&lt;/div&gt;  &lt;div align="left"&gt;3.4.2 &amp;#22269;&amp;#22806;&amp;#20108;&amp;#25163;&amp;#27773;&amp;#36710;&amp;#24066;&amp;#22330;&amp;#30340;&amp;#32463;&amp;#39564;&amp;#20511;&amp;#37492;&lt;/div&gt;  &lt;div align="left"&gt;&amp;nbsp;&lt;/div&gt;  &lt;div align="left"&gt;&amp;#31532;4&amp;#31456;&amp;#65306;&amp;#20013;&amp;#22269;&amp;#21697;&amp;#29260;&amp;#20108;&amp;#25163;&amp;#36710;&amp;#29616;&amp;#29366;&amp;#21450;&amp;#21457;&amp;#23637;&amp;#31574;&amp;#30053;&amp;#20998;&amp;#26512;&lt;/div&gt;  &lt;div align="left"&gt;4.1 &amp;#22269;&amp;#22806;&amp;#21697;&amp;#29260;&amp;#20108;&amp;#25163;&amp;#36710;&amp;#24066;&amp;#22330;&amp;#21457;&amp;#23637;&amp;#20998;&amp;#26512;&lt;/div&gt;  &lt;div align="left"&gt;4.1.1 &amp;#22269;&amp;#22806;&amp;#21697;&amp;#29260;&amp;#20108;&amp;#25163;&amp;#36710;&amp;#24066;&amp;#22330;&amp;#29616;&amp;#29366;&amp;#20998;&amp;#26512;&lt;/div&gt;  &lt;div align="left"&gt;4.1.2 &amp;#37325;&amp;#28857;&amp;#21697;&amp;#29260;&amp;#20108;&amp;#25163;&amp;#36710;&amp;#22312;&amp;#21326;&amp;#19994;&amp;#21153;&amp;#24773;&amp;#20917;&lt;/div&gt;  &lt;div align="left"&gt;&amp;#65288;1&amp;#65289;&amp;#22823;&amp;#20247;&amp;#20108;&amp;#25163;&amp;#36710;&lt;/div&gt;  &lt;div align="left"&gt;&amp;#65288;2&amp;#65289;&amp;#20016;&amp;#30000;&amp;#20108;&amp;#25163;&amp;#36710;&lt;/div&gt;  &lt;div align="left"&gt;&amp;#65288;3&amp;#65289;&amp;#23453;&amp;#39532;&amp;#20108;&amp;#25163;&amp;#36710;&lt;/div&gt;  &lt;div align="left"&gt;&amp;#65288;4&amp;#65289;&amp;#20854;&amp;#20182;&amp;#20108;&amp;#25163;&amp;#36710;&lt;/div&gt;  &lt;div align="left"&gt;4.2 &amp;#20013;&amp;#22269;&amp;#21697;&amp;#29260;&amp;#20108;&amp;#25163;&amp;#36710;&amp;#24066;&amp;#22330;&amp;#21457;&amp;#23637;&amp;#20998;&amp;#26512;&lt;/div&gt;  &lt;div align="left"&gt;4.2.1 &amp;#21697;&amp;#29260;&amp;#20108;&amp;#25163;&amp;#36710;&amp;#21457;&amp;#23637;&amp;#29616;&amp;#29366;&amp;#20998;&amp;#26512;&lt;/div&gt;  &lt;div align="left"&gt;&amp;#65288;1&amp;#65289;&amp;#21697;&amp;#29260;&amp;#20108;&amp;#25163;&amp;#36710;&amp;#21457;&amp;#23637;&amp;#21382;&amp;#31243;&lt;/div&gt;  &lt;div align="left"&gt;&amp;#65288;2&amp;#65289;&amp;#21697;&amp;#29260;&amp;#20108;&amp;#25163;&amp;#36710;&amp;#24066;&amp;#22330;&amp;#20998;&amp;#26512;&lt;/div&gt;  &lt;div align="left"&gt;&amp;#65288;3&amp;#65289;&amp;#21697;&amp;#29260;&amp;#20108;&amp;#25163;&amp;#36710;&amp;#21457;&amp;#23637;&amp;#29942;&amp;#39048;&lt;/div&gt;  &lt;div align="left"&gt;4.2.2 &amp;#21697;&amp;#29260;&amp;#20108;&amp;#25163;&amp;#36710;&amp;#21457;&amp;#23637;&amp;#26426;&amp;#36935;&amp;#20998;&amp;#26512;&lt;/div&gt;  &lt;div align="left"&gt;4.2.3 &amp;#21697;&amp;#29260;&amp;#20108;&amp;#25163;&amp;#27773;&amp;#36710;&amp;#32463;&amp;#33829;&amp;#20248;&amp;#21155;&amp;#21183;&lt;/div&gt;  &lt;div align="left"&gt;4.2.4 &amp;#21697;&amp;#29260;&amp;#20108;&amp;#25163;&amp;#27773;&amp;#36710;&amp;#24066;&amp;#22330;&amp;#38656;&amp;#27714;&amp;#20998;&amp;#26512;&lt;/div&gt;  &lt;div align="left"&gt;4.2.5 &amp;#21697;&amp;#29260;&amp;#20108;&amp;#25163;&amp;#27773;&amp;#36710;&amp;#32463;&amp;#33829;&amp;#31574;&amp;#30053;&amp;#20998;&amp;#26512;&lt;/div&gt;  &lt;div align="left"&gt;4.3 &amp;#20013;&amp;#22269;&amp;#21697;&amp;#29260;&amp;#20108;&amp;#25163;&amp;#36710;&amp;#20027;&amp;#33829;&amp;#19994;&amp;#21153;&amp;#20998;&amp;#26512;&lt;/div&gt;  &lt;div align="left"&gt;4.3.1 &amp;#25972;&amp;#36710;&amp;#32622;&amp;#25442;&amp;#19994;&amp;#21153;&amp;#20998;&amp;#26512;&lt;/div&gt;  &lt;div align="left"&gt;4.3.2 &amp;#27773;&amp;#36710;&amp;#35748;&amp;#35777;&amp;#19994;&amp;#21153;&amp;#20998;&amp;#26512;&lt;/div&gt;  &lt;div align="left"&gt;4.3.3 &amp;#27773;&amp;#36710;&amp;#25293;&amp;#21334;&amp;#19994;&amp;#21153;&amp;#20998;&amp;#26512;&lt;/div&gt;  &lt;div align="left"&gt;4.3.4 &amp;#27773;&amp;#36710;&amp;#37329;&amp;#34701;&amp;#19994;&amp;#21153;&amp;#20998;&amp;#26512;&lt;/div&gt;  &lt;div align="left"&gt;4.3.5 &amp;#21806;&amp;#21518;&amp;#26381;&amp;#21153;&amp;#19994;&amp;#21153;&amp;#20998;&amp;#26512;&lt;/div&gt;  &lt;div align="left"&gt;&amp;nbsp;&lt;/div&gt;  &lt;div align="left"&gt;&amp;#31532;5&amp;#31456;&amp;#65306;&amp;#20108;&amp;#25163;&amp;#27773;&amp;#36710;&amp;#24066;&amp;#22330;&amp;#31649;&amp;#29702;&amp;#31574;&amp;#30053;&amp;#19982;&amp;#26381;&amp;#21153;&amp;#20307;&amp;#31995;&amp;#24314;&amp;#35774;&lt;/div&gt;  &lt;div align="left"&gt;5.1 &amp;#20108;&amp;#25163;&amp;#27773;&amp;#36710;&amp;#24066;&amp;#22330;&amp;#32463;&amp;#33829;&amp;#31649;&amp;#29702;&amp;#31574;&amp;#30053;&amp;#20998;&amp;#26512;&lt;/div&gt;  &lt;div align="left"&gt;5.1.1 &amp;#24314;&amp;#31435;&amp;#20108;&amp;#25163;&amp;#27773;&amp;#36710;&amp;#24066;&amp;#22330;&amp;#20449;&amp;#24687;&amp;#24179;&amp;#21488;&lt;/div&gt;  &lt;div align="left"&gt;5.1.2 &amp;#35268;&amp;#33539;&amp;#31532;&amp;#19977;&amp;#26041;&amp;#20108;&amp;#25163;&amp;#27773;&amp;#36710;&amp;#35780;&amp;#20272;&amp;#20307;&amp;#31995;&lt;/div&gt;  &lt;div align="left"&gt;&amp;#65288;1&amp;#65289;&amp;#26085;&amp;#26412;&amp;#20108;&amp;#25163;&amp;#36710;&amp;#24066;&amp;#22330;&amp;#35780;&amp;#20272;&amp;#20307;&amp;#31995;&lt;/div&gt;  &lt;div align="left"&gt;&amp;#65288;2&amp;#65289;&amp;#32654;&amp;#22269;&amp;#20108;&amp;#25163;&amp;#36710;&amp;#24066;&amp;#22330;&amp;#35780;&amp;#20272;&amp;#20307;&amp;#31995;&lt;/div&gt;  &lt;div align="left"&gt;&amp;#65288;3&amp;#65289;&amp;#20013;&amp;#22269;&amp;#12298;&amp;#20108;&amp;#25163;&amp;#36710;&amp;#37492;&amp;#23450;&amp;#35780;&amp;#20272;&amp;#35268;&amp;#33539;&amp;#12299;&lt;/div&gt;  &lt;div align="left"&gt;5.1.3 &amp;#22521;&amp;#20859;&amp;#20108;&amp;#25163;&amp;#27773;&amp;#36710;&amp;#34892;&amp;#19994;&amp;#20174;&amp;#19994;&amp;#20154;&amp;#25165;&lt;/div&gt;  &lt;div align="left"&gt;5.2 &amp;#20108;&amp;#25163;&amp;#27773;&amp;#36710;&amp;#24066;&amp;#22330;&amp;#21806;&amp;#21518;&amp;#26381;&amp;#21153;&amp;#20307;&amp;#31995;&amp;#20998;&amp;#26512;&lt;/div&gt;  &lt;div align="left"&gt;5.2.1 &amp;#20108;&amp;#25163;&amp;#27773;&amp;#36710;&amp;#21806;&amp;#21518;&amp;#26381;&amp;#21153;&amp;#32593;&amp;#32476;&amp;#30340;&amp;#26500;&amp;#25104;&lt;/div&gt;  &lt;div align="left"&gt;5.2.2 &amp;#20108;&amp;#25163;&amp;#27773;&amp;#36710;&amp;#21806;&amp;#21518;&amp;#26381;&amp;#21153;&amp;#32593;&amp;#32476;&amp;#30340;&amp;#21151;&amp;#33021;&amp;#24314;&amp;#35774;&lt;/div&gt;  &lt;div align="left"&gt;5.2.3 &amp;#20108;&amp;#25163;&amp;#27773;&amp;#36710;&amp;#23458;&amp;#25143;&amp;#28385;&amp;#24847;&amp;#24230;&amp;#32771;&amp;#35780;&amp;#20307;&amp;#31995;&amp;#20998;&amp;#26512;&lt;/div&gt;  &lt;div align="left"&gt;&amp;nbsp;&lt;/div&gt;  &lt;div align="left"&gt;&amp;#31532;6&amp;#31456;&amp;#65306;&amp;#20013;&amp;#22269;&amp;#20108;&amp;#25163;&amp;#27773;&amp;#36710;&amp;#24066;&amp;#22330;&amp;#37325;&amp;#28857;&amp;#22320;&amp;#21306;&amp;#21457;&amp;#23637;&amp;#29366;&amp;#20917;&amp;#20998;&amp;#26512;&lt;/div&gt;  &lt;div align="left"&gt;6.1 &amp;#20108;&amp;#25163;&amp;#27773;&amp;#36710;&amp;#20132;&amp;#26131;&amp;#24066;&amp;#22330;&amp;#21306;&amp;#22495;&amp;#20998;&amp;#24067;&lt;/div&gt;  &lt;div align="left"&gt;6.1.1 &amp;#21508;&amp;#21306;&amp;#22495;&amp;#20108;&amp;#25163;&amp;#27773;&amp;#36710;&amp;#20132;&amp;#26131;&amp;#37327;&amp;#24773;&amp;#20917;&lt;/div&gt;  &lt;div align="left"&gt;&amp;#65288;1&amp;#65289;&amp;#21069;10&amp;#30465;&amp;#24066;&amp;#20132;&amp;#26131;&amp;#37327;&amp;#24773;&amp;#20917;&lt;/div&gt;  &lt;div align="left"&gt;&amp;#65288;2&amp;#65289;&amp;#21508;&amp;#21306;&amp;#22495;&amp;#20132;&amp;#26131;&amp;#20221;&amp;#39069;&amp;#24773;&amp;#20917;&lt;/div&gt;  &lt;div align="left"&gt;6.1.2 &amp;#21326;&amp;#19996;&amp;#22320;&amp;#21306;&amp;#20108;&amp;#25163;&amp;#27773;&amp;#36710;&amp;#20132;&amp;#26131;&amp;#24773;&amp;#20917;&lt;/div&gt;  &lt;div align="left"&gt;6.1.3 &amp;#20013;&amp;#21335;&amp;#22320;&amp;#21306;&amp;#20108;&amp;#25163;&amp;#27773;&amp;#36710;&amp;#20132;&amp;#26131;&amp;#24773;&amp;#20917;&lt;/div&gt;  &lt;div align="left"&gt;6.1.4 &amp;#21326;&amp;#21271;&amp;#22320;&amp;#21306;&amp;#20108;&amp;#25163;&amp;#27773;&amp;#36710;&amp;#20132;&amp;#26131;&amp;#24773;&amp;#20917;&lt;/div&gt;  &lt;div align="left"&gt;6.1.5 &amp;#35199;&amp;#21335;&amp;#22320;&amp;#21306;&amp;#20108;&amp;#25163;&amp;#27773;&amp;#36710;&amp;#20132;&amp;#26131;&amp;#24773;&amp;#20917;&lt;/div&gt;  &lt;div align="left"&gt;6.1.6 &amp;#19996;&amp;#21271;&amp;#22320;&amp;#21306;&amp;#20108;&amp;#25163;&amp;#27773;&amp;#36710;&amp;#20132;&amp;#26131;&amp;#24773;&amp;#20917;&lt;/div&gt;  &lt;div align="left"&gt;6.1.7 &amp;#35199;&amp;#21271;&amp;#22320;&amp;#21306;&amp;#20108;&amp;#25163;&amp;#27773;&amp;#36710;&amp;#20132;&amp;#26131;&amp;#24773;&amp;#20917;&lt;/div&gt;  &lt;div align="left"&gt;6.2 &amp;#24191;&amp;#19996;&amp;#30465;&amp;#20108;&amp;#25163;&amp;#27773;&amp;#36710;&amp;#24066;&amp;#22330;&amp;#21457;&amp;#23637;&amp;#29366;&amp;#20917;&lt;/div&gt;  &lt;div align="left"&gt;6.2.1 &amp;#24191;&amp;#19996;&amp;#30465;&amp;#20108;&amp;#25163;&amp;#27773;&amp;#36710;&amp;#24066;&amp;#22330;&amp;#20132;&amp;#26131;&amp;#35268;&amp;#27169;&lt;/div&gt;  &lt;div align="left"&gt;6.2.2 &amp;#37325;&amp;#28857;&amp;#22478;&amp;#24066;&amp;#20108;&amp;#25163;&amp;#27773;&amp;#36710;&amp;#20132;&amp;#26131;&amp;#24066;&amp;#22330;&amp;#24773;&amp;#20917;&lt;/div&gt;  &lt;div align="left"&gt;&amp;#65288;1&amp;#65289;&amp;#24191;&amp;#24030;&amp;#24066;&amp;#20108;&amp;#25163;&amp;#27773;&amp;#36710;&amp;#20132;&amp;#26131;&amp;#24066;&amp;#22330;&amp;#21457;&amp;#23637;&amp;#24773;&amp;#20917;&lt;/div&gt;  &lt;div align="left"&gt;&amp;#65288;2&amp;#65289;&amp;#28145;&amp;#22323;&amp;#24066;&amp;#20108;&amp;#25163;&amp;#27773;&amp;#36710;&amp;#20132;&amp;#26131;&amp;#24066;&amp;#22330;&amp;#21457;&amp;#23637;&amp;#24773;&amp;#20917;&lt;/div&gt;  &lt;div align="left"&gt;&amp;#65288;3&amp;#65289;&amp;#20315;&amp;#23665;&amp;#24066;&amp;#20108;&amp;#25163;&amp;#27773;&amp;#36710;&amp;#20132;&amp;#26131;&amp;#24066;&amp;#22330;&amp;#21457;&amp;#23637;&amp;#24773;&amp;#20917;&lt;/div&gt;  &lt;div align="left"&gt;&amp;#65288;4&amp;#65289;&amp;#19996;&amp;#33694;&amp;#24066;&amp;#20108;&amp;#25163;&amp;#27773;&amp;#36710;&amp;#20132;&amp;#26131;&amp;#24066;&amp;#22330;&amp;#21457;&amp;#23637;&amp;#24773;&amp;#20917;&lt;/div&gt;  &lt;div align="left"&gt;&amp;#65288;5&amp;#65289;&amp;#20013;&amp;#23665;&amp;#24066;&amp;#20108;&amp;#25163;&amp;#27773;&amp;#36710;&amp;#20132;&amp;#26131;&amp;#24066;&amp;#22330;&amp;#21457;&amp;#23637;&amp;#24773;&amp;#20917;&lt;/div&gt;  &lt;div align="left"&gt;6.3 &amp;#23665;&amp;#19996;&amp;#30465;&amp;#20108;&amp;#25163;&amp;#27773;&amp;#36710;&amp;#24066;&amp;#22330;&amp;#21457;&amp;#23637;&amp;#29366;&amp;#20917;&lt;/div&gt;  &lt;div align="left"&gt;6.3.1 &amp;#23665;&amp;#19996;&amp;#30465;&amp;#20108;&amp;#25163;&amp;#27773;&amp;#36710;&amp;#24066;&amp;#22330;&amp;#20132;&amp;#26131;&amp;#35268;&amp;#27169;&lt;/div&gt;  &lt;div align="left"&gt;6.3.2 &amp;#37325;&amp;#28857;&amp;#22478;&amp;#24066;&amp;#20108;&amp;#25163;&amp;#27773;&amp;#36710;&amp;#24066;&amp;#22330;&amp;#21457;&amp;#23637;&amp;#24773;&amp;#20917;&lt;/div&gt;  &lt;div align="left"&gt;&amp;#65288;1&amp;#65289;&amp;#27982;&amp;#21335;&amp;#24066;&amp;#20108;&amp;#25163;&amp;#27773;&amp;#36710;&amp;#20132;&amp;#26131;&amp;#24066;&amp;#22330;&amp;#21457;&amp;#23637;&amp;#24773;&amp;#20917;&lt;/div&gt;  &lt;div align="left"&gt;&amp;#65288;2&amp;#65289;&amp;#38738;&amp;#23707;&amp;#24066;&amp;#20108;&amp;#25163;&amp;#27773;&amp;#36710;&amp;#20132;&amp;#26131;&amp;#24066;&amp;#22330;&amp;#21457;&amp;#23637;&amp;#24773;&amp;#20917;&lt;/div&gt;  &lt;div align="left"&gt;&amp;#65288;3&amp;#65289;&amp;#20020;&amp;#27778;&amp;#24066;&amp;#20108;&amp;#25163;&amp;#27773;&amp;#36710;&amp;#20132;&amp;#26131;&amp;#24066;&amp;#22330;&amp;#21457;&amp;#23637;&amp;#24773;&amp;#20917;&lt;/div&gt;  &lt;div align="left"&gt;&amp;#65288;4&amp;#65289;&amp;#26531;&amp;#24196;&amp;#24066;&amp;#20108;&amp;#25163;&amp;#27773;&amp;#36710;&amp;#20132;&amp;#26131;&amp;#24066;&amp;#22330;&amp;#21457;&amp;#23637;&amp;#24773;&amp;#20917;&lt;/div&gt;  &lt;div align="left"&gt;6.4 &amp;#22235;&amp;#24029;&amp;#30465;&amp;#20108;&amp;#25163;&amp;#27773;&amp;#36710;&amp;#24066;&amp;#22330;&amp;#21457;&amp;#23637;&amp;#29366;&amp;#20917;&lt;/div&gt;  &lt;div align="left"&gt;6.4.1 &amp;#22235;&amp;#24029;&amp;#30465;&amp;#20108;&amp;#25163;&amp;#27773;&amp;#36710;&amp;#24066;&amp;#22330;&amp;#21457;&amp;#23637;&amp;#24773;&amp;#20917;&lt;/div&gt;  &lt;div align="left"&gt;6.4.2 &amp;#37325;&amp;#28857;&amp;#22478;&amp;#24066;&amp;#20108;&amp;#25163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4;&amp;#37117;&amp;#24066;&amp;#20108;&amp;#25163;&amp;#27773;&amp;#36710;&amp;#20132;&amp;#26131;&amp;#24066;&amp;#22330;&amp;#21457;&amp;#23637;&amp;#24773;&amp;#20917;&lt;/div&gt;  &lt;div align="left"&gt;&amp;#65288;2&amp;#65289;&amp;#32501;&amp;#38451;&amp;#24066;&amp;#20108;&amp;#25163;&amp;#27773;&amp;#36710;&amp;#20132;&amp;#26131;&amp;#24066;&amp;#22330;&amp;#21457;&amp;#23637;&amp;#24773;&amp;#20917;&lt;/div&gt;  &lt;div align="left"&gt;6.5 &amp;#27827;&amp;#21335;&amp;#30465;&amp;#20108;&amp;#25163;&amp;#27773;&amp;#36710;&amp;#24066;&amp;#22330;&amp;#21457;&amp;#23637;&amp;#29366;&amp;#20917;&lt;/div&gt;  &lt;div align="left"&gt;6.5.1 &amp;#27827;&amp;#21335;&amp;#30465;&amp;#20108;&amp;#25163;&amp;#27773;&amp;#36710;&amp;#24066;&amp;#22330;&amp;#21457;&amp;#23637;&amp;#24773;&amp;#20917;&lt;/div&gt;  &lt;div align="left"&gt;6.5.2 &amp;#37325;&amp;#28857;&amp;#22478;&amp;#24066;&amp;#20108;&amp;#25163;&amp;#27773;&amp;#36710;&amp;#24066;&amp;#22330;&amp;#21457;&amp;#23637;&amp;#24773;&amp;#20917;&lt;/div&gt;  &lt;div align="left"&gt;&amp;#65288;1&amp;#65289;&amp;#37073;&amp;#24030;&amp;#24066;&amp;#20108;&amp;#25163;&amp;#27773;&amp;#36710;&amp;#20132;&amp;#26131;&amp;#24066;&amp;#22330;&amp;#21457;&amp;#23637;&amp;#24773;&amp;#20917;&lt;/div&gt;  &lt;div align="left"&gt;&amp;#65288;2&amp;#65289;&amp;#27931;&amp;#38451;&amp;#24066;&amp;#20108;&amp;#25163;&amp;#27773;&amp;#36710;&amp;#20132;&amp;#26131;&amp;#24066;&amp;#22330;&amp;#21457;&amp;#23637;&amp;#24773;&amp;#20917;&lt;/div&gt;  &lt;div align="left"&gt;6.5.3 &amp;#27827;&amp;#21335;&amp;#30465;&amp;#20108;&amp;#25163;&amp;#20132;&amp;#26131;&amp;#24066;&amp;#22330;&amp;#21457;&amp;#23637;&amp;#21160;&amp;#21521;&lt;/div&gt;  &lt;div align="left"&gt;6.6 &amp;#27827;&amp;#21271;&amp;#30465;&amp;#20108;&amp;#25163;&amp;#27773;&amp;#36710;&amp;#24066;&amp;#22330;&amp;#21457;&amp;#23637;&amp;#29366;&amp;#20917;&lt;/div&gt;  &lt;div align="left"&gt;6.6.1 &amp;#27827;&amp;#21271;&amp;#30465;&amp;#20108;&amp;#25163;&amp;#27773;&amp;#36710;&amp;#24066;&amp;#22330;&amp;#21457;&amp;#23637;&amp;#24773;&amp;#20917;&lt;/div&gt;  &lt;div align="left"&gt;6.6.2 &amp;#37325;&amp;#28857;&amp;#22478;&amp;#24066;&amp;#20108;&amp;#25163;&amp;#27773;&amp;#36710;&amp;#24066;&amp;#22330;&amp;#21457;&amp;#23637;&amp;#24773;&amp;#20917;&lt;/div&gt;  &lt;div align="left"&gt;&amp;#65288;1&amp;#65289;&amp;#30707;&amp;#23478;&amp;#24196;&amp;#24066;&amp;#20108;&amp;#25163;&amp;#27773;&amp;#36710;&amp;#20132;&amp;#26131;&amp;#24066;&amp;#22330;&amp;#21457;&amp;#23637;&amp;#24773;&amp;#20917;&lt;/div&gt;  &lt;div align="left"&gt;&amp;#65288;2&amp;#65289;&amp;#20445;&amp;#23450;&amp;#24066;&amp;#20108;&amp;#25163;&amp;#27773;&amp;#36710;&amp;#20132;&amp;#26131;&amp;#24066;&amp;#22330;&amp;#21457;&amp;#23637;&amp;#24773;&amp;#20917;&lt;/div&gt;  &lt;div align="left"&gt;6.6.3 &amp;#27827;&amp;#21271;&amp;#30465;&amp;#20108;&amp;#25163;&amp;#20132;&amp;#26131;&amp;#24066;&amp;#22330;&amp;#21457;&amp;#23637;&amp;#21160;&amp;#21521;&lt;/div&gt;  &lt;div align="left"&gt;6.7 &amp;#21271;&amp;#20140;&amp;#24066;&amp;#20108;&amp;#25163;&amp;#27773;&amp;#36710;&amp;#24066;&amp;#22330;&amp;#21457;&amp;#23637;&amp;#29366;&amp;#20917;&lt;/div&gt;  &lt;div align="left"&gt;6.7.1 &amp;#21271;&amp;#20140;&amp;#24066;&amp;#20108;&amp;#25163;&amp;#27773;&amp;#36710;&amp;#24066;&amp;#22330;&amp;#20132;&amp;#26131;&amp;#35268;&amp;#27169;&lt;/div&gt;  &lt;div align="left"&gt;6.7.2 &amp;#38480;&amp;#36141;&amp;#20196;&amp;#23545;&amp;#20108;&amp;#25163;&amp;#27773;&amp;#36710;&amp;#24066;&amp;#22330;&amp;#30340;&amp;#24433;&amp;#21709;&lt;/div&gt;  &lt;div align="left"&gt;6.7.3 &amp;#21271;&amp;#20140;&amp;#24066;&amp;#20108;&amp;#25163;&amp;#27773;&amp;#36710;&amp;#24066;&amp;#22330;&amp;#21457;&amp;#23637;&amp;#36235;&amp;#21183;&lt;/div&gt;  &lt;div align="left"&gt;6.7.4 &amp;#21271;&amp;#20140;&amp;#24066;&amp;#20108;&amp;#25163;&amp;#20132;&amp;#26131;&amp;#24066;&amp;#22330;&amp;#21457;&amp;#23637;&amp;#21160;&amp;#21521;&lt;/div&gt;  &lt;div align="left"&gt;6.8 &amp;#22825;&amp;#27941;&amp;#24066;&amp;#20108;&amp;#25163;&amp;#27773;&amp;#36710;&amp;#24066;&amp;#22330;&amp;#21457;&amp;#23637;&amp;#29366;&amp;#20917;&lt;/div&gt;  &lt;div align="left"&gt;6.8.1 &amp;#22825;&amp;#27941;&amp;#24066;&amp;#20108;&amp;#25163;&amp;#27773;&amp;#36710;&amp;#24066;&amp;#22330;&amp;#20132;&amp;#26131;&amp;#35268;&amp;#27169;&lt;/div&gt;  &lt;div align="left"&gt;6.8.2 &amp;#25919;&amp;#31574;&amp;#23545;&amp;#22825;&amp;#27941;&amp;#20108;&amp;#25163;&amp;#27773;&amp;#36710;&amp;#24066;&amp;#22330;&amp;#30340;&amp;#24433;&amp;#21709;&lt;/div&gt;  &lt;div align="left"&gt;6.8.3 &amp;#22825;&amp;#27941;&amp;#24066;&amp;#20108;&amp;#25163;&amp;#27773;&amp;#36710;&amp;#24066;&amp;#22330;&amp;#21457;&amp;#23637;&amp;#21160;&amp;#21521;&lt;/div&gt;  &lt;div align="left"&gt;6.9 &amp;#19978;&amp;#28023;&amp;#24066;&amp;#20108;&amp;#25163;&amp;#27773;&amp;#36710;&amp;#24066;&amp;#22330;&amp;#21457;&amp;#23637;&amp;#29366;&amp;#20917;&lt;/div&gt;  &lt;div align="left"&gt;6.9.1 &amp;#19978;&amp;#28023;&amp;#24066;&amp;#20108;&amp;#25163;&amp;#27773;&amp;#36710;&amp;#24066;&amp;#22330;&amp;#20132;&amp;#26131;&amp;#35268;&amp;#27169;&lt;/div&gt;  &lt;div align="left"&gt;6.9.2 &amp;#19978;&amp;#28023;&amp;#20108;&amp;#25163;&amp;#36710;&amp;#24066;&amp;#22330;&amp;#20132;&amp;#26131;&amp;#36710;&amp;#22411;&amp;#20998;&amp;#26512;&lt;/div&gt;  &lt;div align="left"&gt;6.9.3 &amp;#19978;&amp;#28023;&amp;#24066;&amp;#20108;&amp;#25163;&amp;#27773;&amp;#36710;&amp;#21457;&amp;#23637;&amp;#25919;&amp;#31574;&lt;/div&gt;  &lt;div align="left"&gt;6.9.4 &amp;#19978;&amp;#28023;&amp;#24066;&amp;#20108;&amp;#25163;&amp;#27773;&amp;#36710;&amp;#24066;&amp;#22330;&amp;#21457;&amp;#23637;&amp;#21160;&amp;#21521;&lt;/div&gt;  &lt;div align="left"&gt;6.10 &amp;#20854;&amp;#20182;&amp;#22320;&amp;#21306;&amp;#20108;&amp;#25163;&amp;#27773;&amp;#36710;&amp;#24066;&amp;#22330;&amp;#21457;&amp;#23637;&amp;#29366;&amp;#20917;&lt;/div&gt;  &lt;div align="left"&gt;6.10.1 &amp;#40657;&amp;#40857;&amp;#27743;&amp;#30465;&amp;#20108;&amp;#25163;&amp;#27773;&amp;#36710;&amp;#24066;&amp;#22330;&amp;#21457;&amp;#23637;&amp;#29366;&amp;#20917;&lt;/div&gt;  &lt;div align="left"&gt;6.10.2 &amp;#21513;&amp;#26519;&amp;#30465;&amp;#20108;&amp;#25163;&amp;#27773;&amp;#36710;&amp;#24066;&amp;#22330;&amp;#21457;&amp;#23637;&amp;#29366;&amp;#20917;&lt;/div&gt;  &lt;div align="left"&gt;6.10.3 &amp;#36797;&amp;#23425;&amp;#30465;&amp;#20108;&amp;#25163;&amp;#27773;&amp;#36710;&amp;#24066;&amp;#22330;&amp;#21457;&amp;#23637;&amp;#29366;&amp;#20917;&lt;/div&gt;  &lt;div align="left"&gt;6.10.4 &amp;#27743;&amp;#33487;&amp;#30465;&amp;#20108;&amp;#25163;&amp;#27773;&amp;#36710;&amp;#24066;&amp;#22330;&amp;#21457;&amp;#23637;&amp;#29366;&amp;#20917;&lt;/div&gt;  &lt;div align="left"&gt;6.10.5 &amp;#27993;&amp;#27743;&amp;#30465;&amp;#20108;&amp;#25163;&amp;#27773;&amp;#36710;&amp;#24066;&amp;#22330;&amp;#21457;&amp;#23637;&amp;#29366;&amp;#20917;&lt;/div&gt;  &lt;div align="left"&gt;6.10.6 &amp;#23433;&amp;#24509;&amp;#30465;&amp;#20108;&amp;#25163;&amp;#27773;&amp;#36710;&amp;#24066;&amp;#22330;&amp;#21457;&amp;#23637;&amp;#29366;&amp;#20917;&lt;/div&gt;  &lt;div align="left"&gt;6.10.7 &amp;#27743;&amp;#35199;&amp;#30465;&amp;#20108;&amp;#25163;&amp;#27773;&amp;#36710;&amp;#24066;&amp;#22330;&amp;#21457;&amp;#23637;&amp;#29366;&amp;#20917;&lt;/div&gt;  &lt;div align="left"&gt;6.10.8 &amp;#31119;&amp;#24314;&amp;#30465;&amp;#20108;&amp;#25163;&amp;#27773;&amp;#36710;&amp;#24066;&amp;#22330;&amp;#21457;&amp;#23637;&amp;#29366;&amp;#20917;&lt;/div&gt;  &lt;div align="left"&gt;6.10.9 &amp;#28246;&amp;#21335;&amp;#30465;&amp;#20108;&amp;#25163;&amp;#27773;&amp;#36710;&amp;#24066;&amp;#22330;&amp;#21457;&amp;#23637;&amp;#29366;&amp;#20917;&lt;/div&gt;  &lt;div align="left"&gt;6.10.10 &amp;#26032;&amp;#30086;&amp;#20108;&amp;#25163;&amp;#27773;&amp;#36710;&amp;#24066;&amp;#22330;&amp;#21457;&amp;#23637;&amp;#29366;&amp;#20917;&lt;/div&gt;  &lt;div align="left"&gt;6.10.11 &amp;#24191;&amp;#35199;&amp;#20108;&amp;#25163;&amp;#27773;&amp;#36710;&amp;#24066;&amp;#22330;&amp;#21457;&amp;#23637;&amp;#29366;&amp;#20917;&lt;/div&gt;  &lt;div align="left"&gt;6.10.12 &amp;#28023;&amp;#21335;&amp;#30465;&amp;#20108;&amp;#25163;&amp;#27773;&amp;#36710;&amp;#24066;&amp;#22330;&amp;#21457;&amp;#23637;&amp;#29366;&amp;#20917;&lt;/div&gt;  &lt;div align="left"&gt;6.10.13 &amp;#36149;&amp;#24030;&amp;#30465;&amp;#20108;&amp;#25163;&amp;#27773;&amp;#36710;&amp;#24066;&amp;#22330;&amp;#21457;&amp;#23637;&amp;#29366;&amp;#20917;&lt;/div&gt;  &lt;div align="left"&gt;6.10.14 &amp;#20113;&amp;#21335;&amp;#30465;&amp;#20108;&amp;#25163;&amp;#27773;&amp;#36710;&amp;#24066;&amp;#22330;&amp;#21457;&amp;#23637;&amp;#29366;&amp;#20917;&lt;/div&gt;  &lt;div align="left"&gt;6.10.15 &amp;#20869;&amp;#33945;&amp;#21476;&amp;#20108;&amp;#25163;&amp;#27773;&amp;#36710;&amp;#24066;&amp;#22330;&amp;#21457;&amp;#23637;&amp;#29366;&amp;#20917;&lt;/div&gt;  &lt;div align="left"&gt;6.10.16 &amp;#23665;&amp;#35199;&amp;#30465;&amp;#20108;&amp;#25163;&amp;#27773;&amp;#36710;&amp;#24066;&amp;#22330;&amp;#21457;&amp;#23637;&amp;#29366;&amp;#20917;&lt;/div&gt;  &lt;div align="left"&gt;6.10.17 &amp;#38485;&amp;#35199;&amp;#30465;&amp;#20108;&amp;#25163;&amp;#27773;&amp;#36710;&amp;#24066;&amp;#22330;&amp;#21457;&amp;#23637;&amp;#29366;&amp;#20917;&lt;/div&gt;  &lt;div align="left"&gt;6.10.18 &amp;#29976;&amp;#32899;&amp;#30465;&amp;#20108;&amp;#25163;&amp;#27773;&amp;#36710;&amp;#24066;&amp;#22330;&amp;#21457;&amp;#23637;&amp;#29366;&amp;#20917;&lt;/div&gt;  &lt;div align="left"&gt;6.10.19 &amp;#38738;&amp;#28023;&amp;#30465;&amp;#20108;&amp;#25163;&amp;#27773;&amp;#36710;&amp;#24066;&amp;#22330;&amp;#21457;&amp;#23637;&amp;#29366;&amp;#20917;&lt;/div&gt;  &lt;div align="left"&gt;6.10.20 &amp;#35199;&amp;#34255;&amp;#20108;&amp;#25163;&amp;#27773;&amp;#36710;&amp;#24066;&amp;#22330;&amp;#21457;&amp;#23637;&amp;#29366;&amp;#20917;&lt;/div&gt;  &lt;div align="left"&gt;&amp;nbsp;&lt;/div&gt;  &lt;div align="left"&gt;&amp;#31532;7&amp;#31456;&amp;#65306;&amp;#20013;&amp;#22269;&amp;#20108;&amp;#25163;&amp;#27773;&amp;#36710;&amp;#24066;&amp;#22330;&amp;#37325;&amp;#28857;&amp;#20225;&amp;#19994;&amp;#32463;&amp;#33829;&amp;#29366;&amp;#20917;&amp;#20998;&amp;#26512;&lt;/div&gt;  &lt;div align="left"&gt;7.1 &amp;#19978;&amp;#28023;&amp;#36710;&amp;#29579;&amp;#20108;&amp;#25163;&amp;#36710;&amp;#32463;&amp;#33829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20027;&amp;#33829;&amp;#19994;&amp;#21153;&amp;#20998;&amp;#26512;&lt;/div&gt;  &lt;div align="left"&gt;7.1.3 &amp;#20225;&amp;#19994;&amp;#32463;&amp;#33829;&amp;#24773;&amp;#20917;&amp;#20998;&amp;#26512;&lt;/div&gt;  &lt;div align="left"&gt;7.2 &amp;#28145;&amp;#22323;&amp;#24066;&amp;#28595;&amp;#24247;&amp;#36798;&amp;#20108;&amp;#25163;&amp;#36710;&amp;#20132;&amp;#26131;&amp;#32463;&amp;#32426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20027;&amp;#33829;&amp;#19994;&amp;#21153;&amp;#20998;&amp;#26512;&lt;/div&gt;  &lt;div align="left"&gt;7.2.3 &amp;#20225;&amp;#19994;&amp;#32463;&amp;#33829;&amp;#24773;&amp;#20917;&amp;#20998;&amp;#26512;&lt;/div&gt;  &lt;div align="left"&gt;7.3 &amp;#27494;&amp;#27721;&amp;#27721;&amp;#35199;&amp;#26087;&amp;#26426;&amp;#21160;&amp;#36710;&amp;#20132;&amp;#26131;&amp;#24066;&amp;#22330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20027;&amp;#33829;&amp;#19994;&amp;#21153;&amp;#20998;&amp;#26512;&lt;/div&gt;  &lt;div align="left"&gt;7.3.3 &amp;#20225;&amp;#19994;&amp;#32463;&amp;#33829;&amp;#24773;&amp;#20917;&amp;#20998;&amp;#26512;&lt;/div&gt;  &lt;div align="left"&gt;7.4 &amp;#19978;&amp;#28023;&amp;#35802;&amp;#26032;&amp;#20108;&amp;#25163;&amp;#36710;&amp;#32463;&amp;#33829;&amp;#31649;&amp;#29702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63;&amp;#33829;&amp;#19994;&amp;#21153;&amp;#20998;&amp;#26512;&lt;/div&gt;  &lt;div align="left"&gt;7.4.3 &amp;#20225;&amp;#19994;&amp;#32463;&amp;#33829;&amp;#24773;&amp;#20917;&amp;#20998;&amp;#26512;&lt;/div&gt;  &lt;div align="left"&gt;7.5 &amp;#22825;&amp;#27941;&amp;#31354;&amp;#28207;&amp;#20108;&amp;#25163;&amp;#36710;&amp;#20132;&amp;#26131;&amp;#24066;&amp;#22330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20027;&amp;#33829;&amp;#19994;&amp;#21153;&amp;#20998;&amp;#26512;&lt;/div&gt;  &lt;div align="left"&gt;7.5.3 &amp;#20225;&amp;#19994;&amp;#32463;&amp;#33829;&amp;#24773;&amp;#20917;&amp;#20998;&amp;#26512;&lt;/div&gt;  &lt;div align="left"&gt;7.6 &amp;#22823;&amp;#36830;&amp;#26087;&amp;#26426;&amp;#21160;&amp;#36710;&amp;#20132;&amp;#26131;&amp;#24066;&amp;#22330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32463;&amp;#33829;&amp;#24773;&amp;#20917;&amp;#20998;&amp;#26512;&lt;/div&gt;  &lt;div align="left"&gt;7.6.3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 &amp;#20013;&amp;#36827;&amp;#30495;&amp;#23481;&amp;#27773;&amp;#36710;&amp;#25237;&amp;#36164;&amp;#31649;&amp;#29702;&amp;#65288;&amp;#21271;&amp;#20140;&amp;#65289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2 &amp;#20225;&amp;#19994;&amp;#20027;&amp;#33829;&amp;#19994;&amp;#21153;&amp;#20998;&amp;#26512;&lt;/div&gt;  &lt;div align="left"&gt;7.7.3 &amp;#20225;&amp;#19994;&amp;#32463;&amp;#33829;&amp;#24773;&amp;#20917;&amp;#20998;&amp;#26512;&lt;/div&gt;  &lt;div align="left"&gt;7.8 &amp;#24191;&amp;#24030;&amp;#24066;&amp;#21315;&amp;#37324;&amp;#21457;&amp;#27773;&amp;#36710;&amp;#26381;&amp;#21153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32463;&amp;#33829;&amp;#19994;&amp;#21153;&amp;#20998;&amp;#26512;&lt;/div&gt;  &lt;div align="left"&gt;7.8.3 &amp;#20225;&amp;#19994;&amp;#32463;&amp;#33829;&amp;#24773;&amp;#20917;&amp;#20998;&amp;#26512;&lt;/div&gt;  &lt;div align="left"&gt;&amp;nbsp;&lt;/div&gt;  &lt;div align="left"&gt;&amp;#31532;8&amp;#31456;&amp;#65306;&amp;#20013;&amp;#22269;&amp;#20108;&amp;#25163;&amp;#27773;&amp;#36710;&amp;#24066;&amp;#22330;&amp;#25237;&amp;#36164;&amp;#20998;&amp;#26512;&amp;#19982;&amp;#21069;&amp;#26223;&amp;#39044;&amp;#27979;&lt;/div&gt;  &lt;div align="left"&gt;8.1 &amp;#20108;&amp;#25163;&amp;#27773;&amp;#36710;&amp;#24066;&amp;#22330;&amp;#30340;&amp;#25237;&amp;#36164;&amp;#39118;&amp;#38505;&amp;#20998;&amp;#26512;&lt;/div&gt;  &lt;div align="left"&gt;8.1.1 &amp;#20108;&amp;#25163;&amp;#27773;&amp;#36710;&amp;#24066;&amp;#22330;&amp;#25919;&amp;#31574;&amp;#39118;&amp;#38505;&amp;#20998;&amp;#26512;&lt;/div&gt;  &lt;div align="left"&gt;8.1.2 &amp;#20108;&amp;#25163;&amp;#27773;&amp;#36710;&amp;#24066;&amp;#22330;&amp;#31454;&amp;#20105;&amp;#39118;&amp;#38505;&amp;#20998;&amp;#26512;&lt;/div&gt;  &lt;div align="left"&gt;8.1.3 &amp;#20108;&amp;#25163;&amp;#27773;&amp;#36710;&amp;#34892;&amp;#19994;&amp;#24066;&amp;#22330;&amp;#27874;&amp;#21160;&amp;#39118;&amp;#38505;&lt;/div&gt;  &lt;div align="left"&gt;8.1.4 &amp;#20108;&amp;#25163;&amp;#27773;&amp;#36710;&amp;#24066;&amp;#22330;&amp;#20854;&amp;#20182;&amp;#39118;&amp;#38505;&amp;#20998;&amp;#26512;&lt;/div&gt;  &lt;div align="left"&gt;8.2 &amp;#20108;&amp;#25163;&amp;#27773;&amp;#36710;&amp;#24066;&amp;#22330;&amp;#25237;&amp;#36164;&amp;#29305;&amp;#24615;&amp;#20998;&amp;#26512;&lt;/div&gt;  &lt;div align="left"&gt;8.2.1 &amp;#20108;&amp;#25163;&amp;#27773;&amp;#36710;&amp;#24066;&amp;#22330;&amp;#36827;&amp;#20837;&amp;#22721;&amp;#22418;&amp;#20998;&amp;#26512;&lt;/div&gt;  &lt;div align="left"&gt;8.2.2 &amp;#20108;&amp;#25163;&amp;#27773;&amp;#36710;&amp;#24066;&amp;#22330;&amp;#30408;&amp;#21033;&amp;#27169;&amp;#24335;&amp;#20998;&amp;#26512;&lt;/div&gt;  &lt;div align="left"&gt;&amp;#65288;1&amp;#65289;&amp;#21333;&amp;#19968;&amp;#32463;&amp;#33829;&amp;#30408;&amp;#21033;&amp;#27169;&amp;#24335;&lt;/div&gt;  &lt;div align="left"&gt;&amp;#65288;2&amp;#65289;&amp;#32463;&amp;#32426;&amp;#32463;&amp;#33829;&amp;#30408;&amp;#21033;&amp;#27169;&amp;#24335;&lt;/div&gt;  &lt;div align="left"&gt;&amp;#65288;3&amp;#65289;&amp;#20854;&amp;#20182;&amp;#32463;&amp;#33829;&amp;#30408;&amp;#21033;&amp;#27169;&amp;#24335;&lt;/div&gt;  &lt;div align="left"&gt;8.2.3 &amp;#20108;&amp;#25163;&amp;#27773;&amp;#36710;&amp;#24066;&amp;#22330;&amp;#30408;&amp;#21033;&amp;#22240;&amp;#32032;&amp;#20998;&amp;#26512;&lt;/div&gt;  &lt;div align="left"&gt;8.3 &amp;#20108;&amp;#25163;&amp;#27773;&amp;#36710;&amp;#24066;&amp;#22330;&amp;#25237;&amp;#36164;&amp;#26426;&amp;#20250;&amp;#20998;&amp;#26512;&lt;/div&gt;  &lt;div align="left"&gt;8.3.1 &amp;#25293;&amp;#21334;&amp;#24066;&amp;#22330;&amp;#20132;&amp;#26131;&amp;#24773;&amp;#20917;&lt;/div&gt;  &lt;div align="left"&gt;8.3.2 &amp;#20108;&amp;#25163;&amp;#27773;&amp;#36710;&amp;#30005;&amp;#23376;&amp;#21830;&amp;#21153;&lt;/div&gt;  &lt;div align="left"&gt;8.4 &amp;#20108;&amp;#25163;&amp;#27773;&amp;#36710;&amp;#24066;&amp;#22330;&amp;#21457;&amp;#23637;&amp;#21069;&amp;#26223;&amp;#39044;&amp;#27979;&lt;/div&gt;  &lt;div align="left"&gt;8.4.1 &amp;#20108;&amp;#25163;&amp;#27773;&amp;#36710;&amp;#24066;&amp;#22330;&amp;#21457;&amp;#23637;&amp;#36235;&amp;#21183;&amp;#20998;&amp;#26512;&lt;/div&gt;  &lt;div align="left"&gt;8.4.2 &amp;#20108;&amp;#25163;&amp;#27773;&amp;#36710;&amp;#24066;&amp;#22330;&amp;#20132;&amp;#26131;&amp;#35268;&amp;#27169;&amp;#39044;&amp;#27979;&lt;/div&gt;  &lt;div align="left"&gt;&amp;#65288;1&amp;#65289;&amp;#20108;&amp;#25163;&amp;#36710;&amp;#24066;&amp;#22330;&amp;#35268;&amp;#27169;&amp;#39044;&amp;#27979;&lt;/div&gt;  &lt;div align="left"&gt;&amp;#65288;2&amp;#65289;&amp;#20108;&amp;#25163;&amp;#27773;&amp;#36710;&amp;#24066;&amp;#22330;&amp;#35268;&amp;#27169;&amp;#39044;&amp;#27979;&lt;/div&gt;  &lt;div align="left"&gt;8.5 &amp;#20108;&amp;#25163;&amp;#27773;&amp;#36710;&amp;#24066;&amp;#22330;&amp;#25237;&amp;#34701;&amp;#36164;&amp;#20998;&amp;#26512;&lt;/div&gt;  &lt;div align="left"&gt;8.5.1 &amp;#20108;&amp;#25163;&amp;#27773;&amp;#36710;&amp;#34892;&amp;#19994;&amp;#25237;&amp;#36164;&amp;#21160;&amp;#24577;&lt;/div&gt;  &lt;div align="left"&gt;&amp;#65288;1&amp;#65289;&amp;#24179;&amp;#23433;&amp;#22909;&amp;#36710;60&amp;#20159;&amp;#20803;&amp;#25512;&amp;#20013;&amp;#22269;&amp;#20108;&amp;#25163;&amp;#36710;&amp;#20445;&amp;#38556;&amp;#35745;&amp;#21010;&lt;/div&gt;  &lt;div align="left"&gt;&amp;#65288;2&amp;#65289;&amp;#21551;&amp;#19996;&amp;#24314;&amp;#35774;&amp;#20108;&amp;#25163;&amp;#36710;&amp;#20132;&amp;#26131;&amp;#24066;&amp;#22330;&lt;/div&gt;  &lt;div align="left"&gt;&amp;#65288;3&amp;#65289;&amp;#28120;&amp;#23453;&amp;#32852;&amp;#21512;&amp;#20013;&amp;#27773;&amp;#21327;&amp;#20849;&amp;#25512;&amp;#20108;&amp;#25163;&amp;#36710;&amp;#35748;&amp;#35777;&lt;/div&gt;  &lt;div align="left"&gt;&amp;#65288;4&amp;#65289;&amp;#20122;&amp;#22799;&amp;#27773;&amp;#36710;&amp;#24067;&amp;#23616;&amp;#20108;&amp;#25163;&amp;#36710;&amp;#12289;&amp;#34701;&amp;#36164;&amp;#31199;&amp;#36161;&amp;#12289;O2O&amp;#20113;&amp;#26381;&amp;#21153;&lt;/div&gt;  &lt;div align="left"&gt;&amp;#65288;5&amp;#65289;&amp;#20108;&amp;#25163;&amp;#36710;&amp;#31454;&amp;#25293;&amp;#24179;&amp;#21488;&amp;#33719;&amp;#21315;&amp;#19975;&amp;#32654;&amp;#20803;&amp;#25237;&amp;#36164;&lt;/div&gt;  &lt;div align="left"&gt;&amp;#65288;6&amp;#65289;&amp;#21644;&amp;#35856;&amp;#27773;&amp;#36710;&amp;#28041;&amp;#36275;&amp;#20108;&amp;#25163;&amp;#27773;&amp;#36710;&amp;#19994;&amp;#21153;&lt;/div&gt;  &lt;div align="left"&gt;&amp;#65288;7&amp;#65289;&amp;#39318;&amp;#23478;&amp;#21512;&amp;#36164;&amp;#20108;&amp;#25163;&amp;#27773;&amp;#36710;&amp;#32622;&amp;#25442;&amp;#20013;&amp;#24515;&amp;#24320;&amp;#19994;&lt;/div&gt;  &lt;div align="left"&gt;&amp;#65288;8&amp;#65289;&amp;#31070;&amp;#40857;&amp;#27773;&amp;#36710;&amp;#20844;&amp;#21496;&amp;#25104;&amp;#31435;&amp;#39318;&amp;#20010;&amp;#20108;&amp;#25163;&amp;#27773;&amp;#36710;&amp;#20013;&amp;#24515;&lt;/div&gt;  &lt;div align="left"&gt;8.5.2 &amp;#20108;&amp;#25163;&amp;#27773;&amp;#36710;&amp;#34892;&amp;#19994;&amp;#34701;&amp;#36164;&amp;#21160;&amp;#24577;&lt;/div&gt;  &lt;div align="left"&gt;&amp;#65288;1&amp;#65289;&amp;#20108;&amp;#25163;&amp;#36710;&amp;#23450;&amp;#20215;&amp;#32593;&amp;#31449;&amp;ldquo;&amp;#36710;300&amp;rdquo;&amp;#33719;&amp;#24471;A&amp;#36718;&amp;#34701;&amp;#36164;&lt;/div&gt;  &lt;div align="left"&gt;&amp;#65288;2&amp;#65289;&amp;#20108;&amp;#25163;&amp;#36710;&amp;#30005;&amp;#21830;&amp;#24179;&amp;#21488;&amp;#20248;&amp;#20449;&amp;#25293;&amp;#20877;&amp;#33719;1.7&amp;#20159;&amp;#34701;&amp;#36164;&lt;/div&gt;  &lt;div align="left"&gt;&amp;#65288;3&amp;#65289;&amp;#36710;&amp;#26131;&amp;#25293;&amp;#33719;5000&amp;#19975;&amp;#32654;&amp;#20803;&amp;#34701;&amp;#36164;&lt;/div&gt;  &lt;div align="left"&gt;&amp;#65288;4&amp;#65289;&amp;#20248;&amp;#36710;&amp;#35802;&amp;#21697;&amp;#33719;&amp;#36817;&amp;#21315;&amp;#19975;A&amp;#36718;&amp;#34701;&amp;#36164;&lt;/div&gt;  &lt;div align="left"&gt;&amp;#65288;5&amp;#65289;&amp;#22823;&amp;#25628;&amp;#36710;&amp;#33719;&amp;#21315;&amp;#20159;&amp;#32423;B&amp;#36718;&amp;#25237;&amp;#36164;&lt;/div&gt;  &lt;div align="left"&gt;8.5.3 &amp;#20108;&amp;#25163;&amp;#27773;&amp;#36710;&amp;#34892;&amp;#19994;&amp;#25237;&amp;#34701;&amp;#36164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0.html"&gt;http://www.cction.com/report/202401/43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