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31;&amp;#37327;&amp;#21270;&amp;#25216;&amp;#26415;&amp;#36335;&amp;#24452;&amp;#21450;&amp;#36710;&amp;#20225;&amp;#36731;&amp;#37327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31;&amp;#37327;&amp;#21270;&amp;#25216;&amp;#26415;&amp;#36335;&amp;#24452;&amp;#21450;&amp;#36710;&amp;#20225;&amp;#36731;&amp;#37327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31;&amp;#37327;&amp;#21270;&amp;#25216;&amp;#26415;&amp;#36335;&amp;#24452;&amp;#21450;&amp;#36710;&amp;#20225;&amp;#36731;&amp;#37327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2.html"&gt;http://www.cction.com/report/202401/43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7327;&amp;#21270;&amp;#26410;&amp;#26469;&amp;#20197;&amp;#38109;&amp;#21512;&amp;#37329;&amp;#31867;&amp;#26448;&amp;#26009;&amp;#20026;&amp;#20027;&amp;#12290;&amp;#39640;&amp;#24378;&amp;#24230;&amp;#38050;&amp;#30456;&amp;#20851;&amp;#25216;&amp;#26415;&amp;#26159;&amp;#30446;&amp;#21069;&amp;#36710;&amp;#36523;&amp;#36731;&amp;#37327;&amp;#21270;&amp;#39046;&amp;#22495;&amp;#26368;&amp;#25104;&amp;#29087;&amp;#30340;&amp;#25216;&amp;#26415;&amp;#65292;&amp;#36890;&amp;#36807;&amp;#25552;&amp;#39640;&amp;#38050;&amp;#30340;&amp;#24378;&amp;#24230;&amp;#12289;&amp;#36866;&amp;#24403;&amp;#38477;&amp;#20302;&amp;#38050;&amp;#30340;&amp;#21402;&amp;#24230;&amp;#26469;&amp;#38477;&amp;#20302;&amp;#38050;&amp;#26448;&amp;#20351;&amp;#29992;&amp;#37327;&amp;#65292;&amp;#36890;&amp;#36807;&amp;#20351;&amp;#29992;&amp;#39640;&amp;#24378;&amp;#24230;&amp;#38050;&amp;#21487;&amp;#20197;&amp;#20351;&amp;#36710;&amp;#36523;&amp;#20943;&amp;#37325;10%-15%&amp;#12290;&amp;#36890;&amp;#36807;&amp;#37319;&amp;#29992;&amp;#38109;&amp;#26495;&amp;#20914;&amp;#21387;&amp;#12289;&amp;#25380;&amp;#21387;&amp;#22411;&amp;#26448;&amp;#21644;&amp;#21387;&amp;#38136;&amp;#20214;&amp;#19977;&amp;#31181;&amp;#26041;&amp;#24335;&amp;#29983;&amp;#20135;&amp;#30340;&amp;#20840;&amp;#38109;&amp;#36710;&amp;#36523;&amp;#65292;&amp;#21487;&amp;#20197;&amp;#20943;&amp;#37325;30%-40%&amp;#65292;&amp;#22312;&amp;#36731;&amp;#37327;&amp;#21270;&amp;#26041;&amp;#38754;&amp;#26377;&amp;#24456;&amp;#26126;&amp;#26174;&amp;#30340;&amp;#20248;&amp;#21183;&amp;#65292;&amp;#34429;&amp;#28982;&amp;#26377;&amp;#25216;&amp;#26415;&amp;#38590;&amp;#24230;&amp;#65292;&amp;#20294;&amp;#24050;&amp;#32463;&amp;#21462;&amp;#24471;&amp;#30456;&amp;#24212;&amp;#31361;&amp;#30772;&amp;#12290;&amp;#34429;&amp;#28982;&amp;#30899;&amp;#32420;&amp;#32500;&amp;#22797;&amp;#21512;&amp;#26448;&amp;#26009;&amp;#36710;&amp;#36523;&amp;#21487;&amp;#20197;&amp;#20943;&amp;#37325;50%&amp;#20197;&amp;#19978;&amp;#65292;&amp;#20294;&amp;#21463;&amp;#21046;&amp;#20110;&amp;#30899;&amp;#32420;&amp;#32500;&amp;#21407;&amp;#26448;&amp;#26009;&amp;#25104;&amp;#26412;&amp;#21644;&amp;#30899;&amp;#32420;&amp;#32500;&amp;#38646;&amp;#37096;&amp;#20214;&amp;#21046;&amp;#36896;&amp;#25104;&amp;#26412;&amp;#36739;&amp;#39640;&amp;#30340;&amp;#21046;&amp;#32422;&amp;#65292;&amp;#35813;&amp;#25216;&amp;#26415;&amp;#30446;&amp;#21069;&amp;#23578;&amp;#26410;&amp;#24471;&amp;#21040;&amp;#26377;&amp;#25928;&amp;#25512;&amp;#24191;&amp;#12290;&amp;#20174;&amp;#20943;&amp;#37325;&amp;#24133;&amp;#24230;&amp;#26469;&amp;#30475;&amp;#65292;&amp;#39640;&amp;#24378;&amp;#24230;&amp;#38050;&amp;lt;&amp;#38109;&amp;#21512;&amp;#37329;&amp;lt;&amp;#38209;&amp;#21512;&amp;#37329;&amp;lt;&amp;#30899;&amp;#32420;&amp;#32500;&amp;#65307;&amp;#20174;&amp;#25104;&amp;#26412;&amp;#26469;&amp;#30475;&amp;#65292;&amp;#39640;&amp;#24378;&amp;#24230;&amp;#38050;&amp;lt;&amp;#38109;&amp;#21512;&amp;#37329;&amp;lt;&amp;#38209;&amp;#21512;&amp;#37329;&amp;lt;&amp;#30899;&amp;#32420;&amp;#32500;&amp;#12290;&amp;#23545;&amp;#20110;&amp;#36731;&amp;#37327;&amp;#21270;&amp;#26448;&amp;#26009;&amp;#30340;&amp;#36873;&amp;#25321;&amp;#65292;&amp;#38656;&amp;#35201;&amp;#32771;&amp;#34385;&amp;#37325;&amp;#37327;&amp;#12289;&amp;#25104;&amp;#26412;&amp;#12289;&amp;#24037;&amp;#33402;&amp;#31561;&amp;#22810;&amp;#20010;&amp;#26041;&amp;#38754;&amp;#65292;&amp;#32508;&amp;#21512;&amp;#26469;&amp;#30475;&amp;#65292;&amp;#38109;&amp;#21512;&amp;#37329;&amp;#24615;&amp;#20215;&amp;#27604;&amp;#36739;&amp;#39640;&amp;#65292;&amp;#19988;&amp;#25216;&amp;#26415;&amp;#30456;&amp;#23545;&amp;#25104;&amp;#29087;&amp;#65292;&amp;#26159;&amp;#29616;&amp;#38454;&amp;#27573;&amp;#27773;&amp;#36710;&amp;#20943;&amp;#37325;&amp;#30340;&amp;#39318;&amp;#36873;&amp;#26448;&amp;#26009;&amp;#12290;&lt;/p&gt;&lt;div align="center"&gt;&amp;#36731;&amp;#37327;&amp;#21270;&amp;#26448;&amp;#26009;&amp;#24615;&amp;#33021;&amp;#23545;&amp;#27604;&lt;/div&gt;  &lt;div align="center"&gt;&lt;table border="1" cellspacing="0" cellpadding="0" width="0"&gt;  &lt;tbody&gt;&lt;tr&gt;   &lt;td width="16%" valign="top"&gt;&lt;div align="left"&gt;&amp;#26448;&amp;#26009;&amp;#31181;&amp;#31867;&lt;/div&gt;&lt;/td&gt;   &lt;td width="16%" valign="top"&gt;&lt;div align="left"&gt;&amp;#23494;&amp;#24230;(g/cm3)&lt;/div&gt;&lt;/td&gt;   &lt;td width="16%" valign="top"&gt;&lt;div align="left"&gt;&amp;#26448;&amp;#26009;&amp;#25104;&amp;#26412;&lt;/div&gt;&lt;/td&gt;   &lt;td width="16%" valign="top"&gt;&lt;div align="left"&gt;&amp;#24037;&amp;#33402;&amp;#38590;&amp;#24230;&lt;/div&gt;&lt;/td&gt;   &lt;td width="16%" valign="top"&gt;&lt;div align="left"&gt;&amp;#20943;&amp;#37325;&amp;#25928;&amp;#26524;&lt;/div&gt;&lt;/td&gt;   &lt;td width="16%" valign="top"&gt;&lt;div align="left"&gt;&amp;#24212;&amp;#29992;&amp;#29616;&amp;#29366;&lt;/div&gt;&lt;/td&gt;  &lt;/tr&gt;  &lt;tr&gt;   &lt;td width="16%" valign="top"&gt;&lt;div align="left"&gt;&amp;#26222;&amp;#36890;&amp;#38050;&amp;#26448;&lt;/div&gt;&lt;/td&gt;   &lt;td width="16%" valign="top"&gt;&lt;div align="left"&gt;7.80&lt;/div&gt;&lt;/td&gt;   &lt;td width="16%" valign="top"&gt;&lt;div align="left"&gt;&amp;#20302;&lt;/div&gt;&lt;/td&gt;   &lt;td width="16%" valign="top"&gt;&lt;div align="left"&gt;&amp;#36739;&amp;#20302;&lt;/div&gt;&lt;/td&gt;   &lt;td width="16%" valign="top"&gt;&lt;div align="left"&gt;&amp;#26080;&lt;/div&gt;&lt;/td&gt;   &lt;td width="16%" valign="top"&gt;&lt;div align="left"&gt;&amp;#36880;&amp;#27493;&amp;#26367;&amp;#20195;&lt;/div&gt;&lt;/td&gt;  &lt;/tr&gt;  &lt;tr&gt;   &lt;td width="16%" valign="top"&gt;&lt;div align="left"&gt;&amp;#39640;&amp;#24378;&amp;#24230;&amp;#38050;&lt;/div&gt;&lt;/td&gt;   &lt;td width="16%" valign="top"&gt;&lt;div align="left"&gt;7.85&lt;/div&gt;&lt;/td&gt;   &lt;td width="16%" valign="top"&gt;&lt;div align="left"&gt;&amp;#20302;&lt;/div&gt;&lt;/td&gt;   &lt;td width="16%" valign="top"&gt;&lt;div align="left"&gt;&amp;#20302;&lt;/div&gt;&lt;/td&gt;   &lt;td width="16%" valign="top"&gt;&lt;div align="left"&gt;&amp;#36739;&amp;#22909;&lt;/div&gt;&lt;/td&gt;   &lt;td width="16%" valign="top"&gt;&lt;div align="left"&gt;&amp;#22823;&amp;#37327;&amp;#25512;&amp;#24191;&lt;/div&gt;&lt;/td&gt;  &lt;/tr&gt;  &lt;tr&gt;   &lt;td width="16%" valign="top"&gt;&lt;div align="left"&gt;&amp;#21512;&amp;#37329;&lt;/div&gt;&lt;/td&gt;   &lt;td width="16%" valign="top"&gt;&lt;div align="left"&gt;2.70&lt;/div&gt;&lt;/td&gt;   &lt;td width="16%" valign="top"&gt;&lt;div align="left"&gt;&amp;#36739;&amp;#39640;&lt;/div&gt;&lt;/td&gt;   &lt;td width="16%" valign="top"&gt;&lt;div align="left"&gt;&amp;#36739;&amp;#39640;&lt;/div&gt;&lt;/td&gt;   &lt;td width="16%" valign="top"&gt;&lt;div align="left"&gt;&amp;#22909;&lt;/div&gt;&lt;/td&gt;   &lt;td width="16%" valign="top"&gt;&lt;div align="left"&gt;&amp;#22823;&amp;#37327;&amp;#25512;&amp;#24191;&lt;/div&gt;&lt;/td&gt;  &lt;/tr&gt;  &lt;tr&gt;   &lt;td width="16%" valign="top"&gt;&lt;div align="left"&gt;&amp;#38209;&amp;#21512;&amp;#37329;&lt;/div&gt;&lt;/td&gt;   &lt;td width="16%" valign="top"&gt;&lt;div align="left"&gt;1.74&lt;/div&gt;&lt;/td&gt;   &lt;td width="16%" valign="top"&gt;&lt;div align="left"&gt;&amp;#36739;&amp;#39640;&lt;/div&gt;&lt;/td&gt;   &lt;td width="16%" valign="top"&gt;&lt;div align="left"&gt;&amp;#36739;&amp;#39640;&lt;/div&gt;&lt;/td&gt;   &lt;td width="16%" valign="top"&gt;&lt;div align="left"&gt;&amp;#22909;&lt;/div&gt;&lt;/td&gt;   &lt;td width="16%" valign="top"&gt;&lt;div align="left"&gt;&amp;#36880;&amp;#27493;&amp;#25512;&amp;#24191;&lt;/div&gt;&lt;/td&gt;  &lt;/tr&gt;  &lt;tr&gt;   &lt;td width="16%" valign="top"&gt;&lt;div align="left"&gt;&amp;#30899;&amp;#32420;&amp;#32500;&lt;/div&gt;&lt;/td&gt;   &lt;td width="16%" valign="top"&gt;&lt;div align="left"&gt;1.55&lt;/div&gt;&lt;/td&gt;   &lt;td width="16%" valign="top"&gt;&lt;div align="left"&gt;&amp;#39640;&lt;/div&gt;&lt;/td&gt;   &lt;td width="16%" valign="top"&gt;&lt;div align="left"&gt;&amp;#39640;&lt;/div&gt;&lt;/td&gt;   &lt;td width="16%" valign="top"&gt;&lt;div align="left"&gt;&amp;#22909;&lt;/div&gt;&lt;/td&gt;   &lt;td width="16%" valign="top"&gt;&lt;div align="left"&gt;&amp;#36880;&amp;#27493;&amp;#25512;&amp;#24191;&lt;/div&gt;&lt;/td&gt;  &lt;/tr&gt; &lt;/tbody&gt;&lt;/table&gt;&lt;/div&gt;  &lt;div&gt;&amp;nbsp; &amp;nbsp; &amp;nbsp; &amp;nbsp;&amp;nbsp;&amp;#32493;&amp;#33322;&amp;#37324;&amp;#31243;&amp;#26159;&amp;#38480;&amp;#21046;&amp;#26032;&amp;#33021;&amp;#28304;&amp;#27773;&amp;#36710;&amp;#21457;&amp;#23637;&amp;#30340;&amp;#19968;&amp;#22823;&amp;#38556;&amp;#30861;&amp;#65292;&amp;#36731;&amp;#37327;&amp;#21270;&amp;#26159;&amp;#25552;&amp;#21319;&amp;#32493;&amp;#33322;&amp;#37324;&amp;#31243;&amp;#30340;&amp;#19968;&amp;#20010;&amp;#21487;&amp;#34892;&amp;#26041;&amp;#24335;&amp;#12290;&amp;#35201;&amp;#24819;&amp;#22686;&amp;#21152;&amp;#32493;&amp;#33322;&amp;#37324;&amp;#31243;&amp;#24517;&amp;#39035;&amp;#22686;&amp;#21152;&amp;#30005;&amp;#27744;&amp;#23481;&amp;#37327;&amp;#65292;&amp;#22312;&amp;#30005;&amp;#27744;&amp;#23494;&amp;#24230;&amp;#19981;&amp;#21464;&amp;#30340;&amp;#24773;&amp;#20917;&amp;#19979;&amp;#20250;&amp;#22686;&amp;#21152;&amp;#30005;&amp;#27744;&amp;#37325;&amp;#37327;&amp;#65292;&amp;#36827;&amp;#32780;&amp;#22686;&amp;#21152;&amp;#25972;&amp;#36710;&amp;#37325;&amp;#37327;&amp;#23548;&amp;#33268;&amp;#32791;&amp;#30005;&amp;#37327;&amp;#22686;&amp;#21152;&amp;#65292;&amp;#38459;&amp;#30861;&amp;#32493;&amp;#33322;&amp;#37324;&amp;#31243;&amp;#30340;&amp;#25552;&amp;#39640;&amp;#12290;&amp;#25152;&amp;#20197;&amp;#65292;&amp;#22312;&amp;#30005;&amp;#27744;&amp;#33021;&amp;#37327;&amp;#23494;&amp;#24230;&amp;#25552;&amp;#21319;&amp;#26377;&amp;#38480;&amp;#30340;&amp;#24773;&amp;#20917;&amp;#19979;&amp;#65292;&amp;#22686;&amp;#21152;&amp;#32493;&amp;#33322;&amp;#37324;&amp;#31243;&amp;#30340;&amp;#19968;&amp;#20010;&amp;#21487;&amp;#34892;&amp;#26041;&amp;#24335;&amp;#23601;&amp;#26159;&amp;#36208;&amp;#36731;&amp;#37327;&amp;#21270;&amp;#36335;&amp;#32447;&amp;#26469;&amp;#38477;&amp;#20302;&amp;#25972;&amp;#36710;&amp;#37325;&amp;#37327;&amp;#65292;&amp;#22312;&amp;#25552;&amp;#39640;&amp;#32493;&amp;#33322;&amp;#37324;&amp;#31243;&amp;#30340;&amp;#21516;&amp;#26102;&amp;#36824;&amp;#33021;&amp;#38477;&amp;#20302;&amp;#30005;&amp;#27744;&amp;#25104;&amp;#26412;&amp;#12290;&amp;#36234;&amp;#26469;&amp;#36234;&amp;#22810;&amp;#30340;&amp;#26032;&amp;#33021;&amp;#28304;&amp;#27773;&amp;#36710;&amp;#29983;&amp;#20135;&amp;#20225;&amp;#19994;&amp;#37319;&amp;#29992;&amp;#38109;&amp;#21512;&amp;#37329;&amp;#26469;&amp;#38477;&amp;#20302;&amp;#25972;&amp;#36710;&amp;#37325;&amp;#37327;&amp;#65292;&amp;#22914;&amp;#20351;&amp;#29992;&amp;#38109;&amp;#21512;&amp;#37329;&amp;#30005;&amp;#27744;&amp;#25903;&amp;#26550;&amp;#12289;&amp;#24213;&amp;#30424;&amp;#12289;&amp;#36710;&amp;#36523;&amp;#31561;&amp;#12290;&amp;#29305;&amp;#26031;&amp;#25289;ModelS&amp;#30340;&amp;#20840;&amp;#38109;&amp;#36710;&amp;#36523;&amp;#21644;BMWi&amp;#31995;&amp;#21015;&amp;#30340;&amp;#30899;&amp;#32420;&amp;#32500;&amp;#36710;&amp;#36523;&amp;#37117;&amp;#34920;&amp;#26126;&amp;#20102;&amp;#26032;&amp;#33021;&amp;#28304;&amp;#27773;&amp;#36710;&amp;#23545;&amp;#36731;&amp;#37327;&amp;#21270;&amp;#30340;&amp;#36843;&amp;#20999;&amp;#38656;&amp;#27714;&amp;#12290;&lt;/div&gt;  &lt;div&gt;&amp;nbsp; &amp;nbsp; &amp;nbsp; &amp;nbsp;&amp;nbsp;&amp;#29305;&amp;#26031;&amp;#25289;ModelS&amp;#36710;&amp;#22411;&amp;#26159;&amp;#36890;&amp;#36807;&amp;#38109;&amp;#21512;&amp;#37329;&amp;#36731;&amp;#37327;&amp;#21270;&amp;#25552;&amp;#39640;&amp;#32493;&amp;#33322;&amp;#37324;&amp;#31243;&amp;#30340;&amp;#20856;&amp;#22411;&amp;#20195;&amp;#34920;&amp;#12290;&amp;#29305;&amp;#26031;&amp;#25289;ModelS&amp;#31995;&amp;#21015;&amp;#30005;&amp;#21160;&amp;#27773;&amp;#36710;&amp;#65292;&amp;#37319;&amp;#29992;&amp;#20840;&amp;#38109;&amp;#36710;&amp;#36523;&amp;#65292;&amp;#24213;&amp;#30424;&amp;#20063;&amp;#22686;&amp;#21152;&amp;#38109;&amp;#21512;&amp;#37329;&amp;#20351;&amp;#29992;&amp;#37327;&amp;#65292;&amp;#25972;&amp;#36710;&amp;#37325;&amp;#37327;&amp;#20026;2100kg&amp;#24038;&amp;#21491;&amp;#65292;&amp;#20854;&amp;#20013;&amp;#65292;&amp;#38109;&amp;#21512;&amp;#37329;&amp;#36710;&amp;#36523;&amp;#22823;&amp;#32422;&amp;#20026;360kg&amp;#65292;&amp;#21344;&amp;#25972;&amp;#36710;&amp;#37325;&amp;#37327;&amp;#30340;17%&amp;#24038;&amp;#21491;&amp;#12290;&amp;#36731;&amp;#36136;&amp;#38109;&amp;#21512;&amp;#37329;&amp;#19981;&amp;#20165;&amp;#22686;&amp;#21152;&amp;#20102;&amp;#21152;&amp;#36895;&amp;#24230;&amp;#65292;&amp;#32780;&amp;#19988;&amp;#25552;&amp;#39640;&amp;#20102;&amp;#32493;&amp;#33322;&amp;#33021;&amp;#21147;&amp;#65292;&amp;#20351;&amp;#32493;&amp;#33322;&amp;#37324;&amp;#31243;&amp;#25509;&amp;#36817;600km&amp;#12290;&lt;/div&gt;  &lt;div&gt;&amp;nbsp; &amp;nbsp; &amp;nbsp; &amp;nbsp;&amp;nbsp;&amp;#25105;&amp;#22269;&amp;#26032;&amp;#33021;&amp;#28304;&amp;#20056;&amp;#29992;&amp;#36710;&amp;#34917;&amp;#36148;&amp;#39069;&amp;#24230;&amp;#21644;&amp;#32493;&amp;#33322;&amp;#37324;&amp;#31243;&amp;#27491;&amp;#30456;&amp;#20851;&amp;#65292;&amp;#36890;&amp;#36807;&amp;#36731;&amp;#37327;&amp;#21270;&amp;#65292;&amp;#19981;&amp;#20165;&amp;#33021;&amp;#33410;&amp;#32422;&amp;#30005;&amp;#27744;&amp;#25104;&amp;#26412;&amp;#65292;&amp;#36824;&amp;#33021;&amp;#25552;&amp;#39640;&amp;#32493;&amp;#33322;&amp;#37324;&amp;#31243;&amp;#33719;&amp;#21462;&amp;#39640;&amp;#39069;&amp;#34917;&amp;#36148;&amp;#12290;&amp;#32431;&amp;#30005;&amp;#21160;&amp;#36710;&amp;#36710;&amp;#37325;&amp;#27599;&amp;#20943;&amp;#23569;100kg&amp;#65292;&amp;#32493;&amp;#33322;&amp;#37324;&amp;#31243;&amp;#26377;&amp;#26395;&amp;#25552;&amp;#21319;6%-10%&amp;#20174;2018&amp;#24180;&amp;#25105;&amp;#22269;&amp;#32431;&amp;#30005;&amp;#21160;&amp;#20056;&amp;#29992;&amp;#36710;&amp;#34917;&amp;#36148;&amp;#24773;&amp;#20917;&amp;#26469;&amp;#30475;&amp;#65292;&amp;#38543;&amp;#30528;&amp;#32493;&amp;#33322;&amp;#37324;&amp;#31243;&amp;#30340;&amp;#25552;&amp;#21319;&amp;#65292;&amp;#34917;&amp;#36148;&amp;#39069;&amp;#24230;&amp;#20063;&amp;#22312;&amp;#19978;&amp;#21319;&amp;#65292;&amp;#20363;&amp;#22914;&amp;#65292;&amp;#32493;&amp;#33322;&amp;#37324;&amp;#31243;&amp;#22312;150-200&amp;#20844;&amp;#37324;&amp;#34917;&amp;#36148;1.5&amp;#19975;&amp;#20803;&amp;#65292;&amp;#32493;&amp;#33322;&amp;#37324;&amp;#31243;250-300&amp;#20844;&amp;#37324;&amp;#34917;&amp;#36148;3.4&amp;#19975;&amp;#20803;&amp;#65292;&amp;#32493;&amp;#33322;&amp;#37324;&amp;#31243;&amp;#22823;&amp;#20110;400&amp;#20844;&amp;#37324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8;5&amp;#19975;&amp;#20803;&amp;#12290;&lt;/div&gt;  &lt;div&gt;&amp;nbsp; &amp;nbsp; &amp;nbsp; &amp;nbsp;&amp;nbsp;&amp;#20013;&amp;#20225;&amp;#39038;&amp;#38382;&amp;#32593;&amp;#21457;&amp;#24067;&amp;#30340;&amp;#12298;2024-2030&amp;#24180;&amp;#20013;&amp;#22269;&amp;#27773;&amp;#36710;&amp;#36731;&amp;#37327;&amp;#21270;&amp;#25216;&amp;#26415;&amp;#36335;&amp;#24452;&amp;#21450;&amp;#36710;&amp;#20225;&amp;#36731;&amp;#37327;&amp;#2127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7773;&amp;#36710;&amp;#36731;&amp;#37327;&amp;#21270;&amp;#25216;&amp;#26415;&amp;#36335;&amp;#24452;&amp;#21450;&amp;#36710;&amp;#20225;&amp;#36731;&amp;#37327;&amp;#21270;&amp;#34892;&amp;#19994;&amp;#24066;&amp;#22330;&amp;#21457;&amp;#23637;&amp;#29615;&amp;#22659;&amp;#12289;&amp;#27773;&amp;#36710;&amp;#36731;&amp;#37327;&amp;#21270;&amp;#25216;&amp;#26415;&amp;#36335;&amp;#24452;&amp;#21450;&amp;#36710;&amp;#20225;&amp;#36731;&amp;#37327;&amp;#21270;&amp;#25972;&amp;#20307;&amp;#36816;&amp;#34892;&amp;#24577;&amp;#21183;&amp;#31561;&amp;#65292;&amp;#25509;&amp;#30528;&amp;#20998;&amp;#26512;&amp;#20102;&amp;#20013;&amp;#22269;&amp;#27773;&amp;#36710;&amp;#36731;&amp;#37327;&amp;#21270;&amp;#25216;&amp;#26415;&amp;#36335;&amp;#24452;&amp;#21450;&amp;#36710;&amp;#20225;&amp;#36731;&amp;#37327;&amp;#21270;&amp;#34892;&amp;#19994;&amp;#24066;&amp;#22330;&amp;#36816;&amp;#34892;&amp;#30340;&amp;#29616;&amp;#29366;&amp;#65292;&amp;#28982;&amp;#21518;&amp;#20171;&amp;#32461;&amp;#20102;&amp;#27773;&amp;#36710;&amp;#36731;&amp;#37327;&amp;#21270;&amp;#25216;&amp;#26415;&amp;#36335;&amp;#24452;&amp;#21450;&amp;#36710;&amp;#20225;&amp;#36731;&amp;#37327;&amp;#21270;&amp;#24066;&amp;#22330;&amp;#31454;&amp;#20105;&amp;#26684;&amp;#23616;&amp;#12290;&amp;#38543;&amp;#21518;&amp;#65292;&amp;#25253;&amp;#21578;&amp;#23545;&amp;#27773;&amp;#36710;&amp;#36731;&amp;#37327;&amp;#21270;&amp;#25216;&amp;#26415;&amp;#36335;&amp;#24452;&amp;#21450;&amp;#36710;&amp;#20225;&amp;#36731;&amp;#3732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6731;&amp;#37327;&amp;#21270;&amp;#25216;&amp;#26415;&amp;#36335;&amp;#24452;&amp;#21450;&amp;#36710;&amp;#20225;&amp;#36731;&amp;#37327;&amp;#21270;&amp;#34892;&amp;#19994;&amp;#21457;&amp;#23637;&amp;#36235;&amp;#21183;&amp;#19982;&amp;#25237;&amp;#36164;&amp;#39044;&amp;#27979;&amp;#12290;&amp;#24744;&amp;#33509;&amp;#24819;&amp;#23545;&amp;#27773;&amp;#36710;&amp;#36731;&amp;#37327;&amp;#21270;&amp;#25216;&amp;#26415;&amp;#36335;&amp;#24452;&amp;#21450;&amp;#36710;&amp;#20225;&amp;#36731;&amp;#37327;&amp;#21270;&amp;#20135;&amp;#19994;&amp;#26377;&amp;#20010;&amp;#31995;&amp;#32479;&amp;#30340;&amp;#20102;&amp;#35299;&amp;#25110;&amp;#32773;&amp;#24819;&amp;#25237;&amp;#36164;&amp;#20013;&amp;#22269;&amp;#27773;&amp;#36710;&amp;#36731;&amp;#37327;&amp;#21270;&amp;#25216;&amp;#26415;&amp;#36335;&amp;#24452;&amp;#21450;&amp;#36710;&amp;#20225;&amp;#36731;&amp;#3732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lt;/b&gt;&lt;b&gt;&lt;a href="http://www.ibaogao.com/baogao/0QI514a2020.html"&gt;&amp;#27773;&amp;#36710;&lt;/a&gt;&lt;/b&gt;&lt;b&gt;&amp;#25152;&amp;#23646;&amp;#34892;&amp;#19994;&amp;#21457;&amp;#23637;&amp;#21069;&amp;#26223;&amp;#21450;&amp;#36731;&amp;#37327;&amp;#21270;&amp;#21457;&amp;#23637;&amp;#26426;&amp;#36935;&amp;#21078;&amp;#26512;&lt;/b&gt;&lt;/div&gt;  &lt;div&gt;&amp;#31532;&amp;#19968;&amp;#33410; 2022&amp;#24180;&amp;#27773;&amp;#36710;&amp;#24037;&amp;#19994;&amp;#21457;&amp;#23637;&amp;#21069;&amp;#26223;&amp;#20998;&amp;#26512;&lt;/div&gt;  &lt;div&gt;&amp;#19968;&amp;#12289;2024-2030&amp;#24180;&amp;#22269;&amp;#20869;&amp;#22806;&amp;#27773;&amp;#36710;&amp;#20135;&amp;#38144;&amp;#37327;&amp;#32479;&amp;#35745;&lt;/div&gt;  &lt;div&gt;&amp;#20108;&amp;#12289;2024-2030&amp;#24180;&amp;#20013;&amp;#22269;&amp;#27773;&amp;#36710;&amp;#20986;&amp;#21475;&amp;#37327;&amp;#35843;&amp;#26597;&lt;/div&gt;  &lt;div&gt;&amp;#19977;&amp;#12289;2024-2030&amp;#24180;&amp;#20013;&amp;#22269;&amp;#27773;&amp;#36710;&amp;#38144;&amp;#37327;&amp;#39044;&amp;#27979;&amp;#20998;&amp;#26512;&lt;/div&gt;  &lt;div&gt;&amp;#31532;&amp;#20108;&amp;#33410; 2022&amp;#24180;&amp;#20013;&amp;#22269;&amp;#27773;&amp;#36710;&amp;#24037;&amp;#19994;&amp;#38754;&amp;#20020;&amp;#30340;&amp;#25361;&amp;#25112;&amp;#20998;&amp;#26512;&lt;/div&gt;  &lt;div&gt;&amp;#19968;&amp;#12289;2022&amp;#24180;&amp;#20013;&amp;#22269;&amp;#30707;&amp;#27833;&amp;#36827;&amp;#21475;&amp;#20381;&amp;#23384;&amp;#24230;&amp;#21450;&amp;#26410;&amp;#26469;&amp;#39044;&amp;#27979;&lt;/div&gt;  &lt;div&gt;&amp;#20108;&amp;#12289;2022&amp;#24180;&amp;#20840;&amp;#29699;&amp;#30899;&amp;#25490;&amp;#25918;&amp;#24418;&amp;#24335;&amp;#20998;&amp;#26512;&lt;/div&gt;  &lt;div&gt;&amp;#19977;&amp;#12289;2022&amp;#24180;&amp;#20013;&amp;#22269;&amp;#27773;&amp;#36710;&amp;#23614;&amp;#27668;&amp;#25490;&amp;#25918;&amp;#26631;&amp;#20934;&amp;#20998;&amp;#26512;&lt;/div&gt;  &lt;div&gt;&amp;#22235;&amp;#12289;&amp;#27773;&amp;#36710;&amp;#36710;&amp;#37325;&amp;#19982;&amp;#20854;&amp;#25490;&amp;#25918;&amp;#25104;&amp;#27491;&amp;#30456;&amp;#20851;&amp;#20851;&amp;#31995;&lt;/div&gt;  &lt;div&gt;&amp;#31532;&amp;#19977;&amp;#33410; 2022&amp;#24180;&amp;#22269;&amp;#22806;&amp;#27773;&amp;#36710;&amp;#36731;&amp;#37327;&amp;#21270;&amp;#36827;&amp;#23637;&amp;#24773;&amp;#20917;&amp;#35843;&amp;#26597;&lt;/div&gt;  &lt;div&gt;&amp;#19968;&amp;#12289;&amp;#22269;&amp;#22806;&amp;#27773;&amp;#36710;&amp;#36731;&amp;#37327;&amp;#21270;&amp;#26448;&amp;#26009;&amp;#21450;&amp;#25104;&amp;#26412;&amp;#20998;&amp;#26512;&lt;/div&gt;  &lt;div&gt;&amp;#20108;&amp;#12289;&amp;#36731;&amp;#37327;&amp;#21270;&amp;#26448;&amp;#26009;&amp;#30446;&amp;#21069;&amp;#24212;&amp;#29992;&amp;#21450;&amp;#21457;&amp;#23637;&amp;#36235;&amp;#21183;&lt;/div&gt;  &lt;div&gt;&amp;nbsp; &amp;nbsp; &amp;nbsp; &amp;nbsp;&amp;nbsp;&amp;#26410;&amp;#26469;&amp;#21333;&amp;#36710;&amp;#30340;&amp;#38109;&amp;#12289;&amp;#38209;&amp;#21512;&amp;#37329;&amp;#20351;&amp;#29992;&amp;#37327;&amp;#26377;&amp;#26395;&amp;#22823;&amp;#24133;&amp;#25552;&amp;#21319;&amp;#12290;&amp;#30446;&amp;#21069;&amp;#65292;&amp;#25105;&amp;#22269;&amp;#27773;&amp;#36710;&amp;#30340;&amp;#39640;&amp;#31471;&amp;#38109;&amp;#21512;&amp;#37329;&amp;#20351;&amp;#29992;&amp;#27604;&amp;#20363;&amp;#27604;&amp;#22269;&amp;#38469;&amp;#20808;&amp;#36827;&amp;#27700;&amp;#24179;&amp;#20302;&amp;#19968;&amp;#21322;&amp;#65292;&amp;#38209;&amp;#21512;&amp;#37329;&amp;#20351;&amp;#29992;&amp;#21017;&amp;#24046;&amp;#36317;&amp;#26356;&amp;#22823;&amp;#12290;&amp;#12298;&amp;#33410;&amp;#33021;&amp;#19982;&amp;#26032;&amp;#33021;&amp;#28304;&amp;#27773;&amp;#36710;&amp;#25216;&amp;#26415;&amp;#36335;&amp;#32447;&amp;#22270;&amp;#12299;&amp;#35201;&amp;#27714;&amp;#65292;2020&amp;#24180;&amp;#21333;&amp;#36710;&amp;#29992;&amp;#38109;&amp;#37327;&amp;#36798;&amp;#21040;190kg&amp;#65292;&amp;#29992;&amp;#38209;&amp;#37327;&amp;#36798;&amp;#21040;15kg&amp;#65307;2025&amp;#24180;&amp;#21333;&amp;#36710;&amp;#29992;&amp;#38109;&amp;#37327;&amp;#36798;&amp;#21040;250kg&amp;#65292;&amp;#29992;&amp;#38209;&amp;#37327;&amp;#36798;&amp;#21040;25kg&amp;#65292;&amp;#30899;&amp;#32420;&amp;#32500;&amp;#29992;&amp;#37327;&amp;#21344;&amp;#36710;&amp;#37325;&amp;#30340;2%&amp;#12290;&lt;/div&gt;  &lt;div align="center"&gt;&amp;#25105;&amp;#22269;&amp;#27773;&amp;#36710;&amp;#36731;&amp;#37327;&amp;#21270;&amp;#35268;&amp;#21010;&amp;#30446;&amp;#26631;&lt;/div&gt;  &lt;div align="center"&gt;&lt;table border="1" cellspacing="0" cellpadding="0" width="0"&gt;  &lt;tbody&gt;&lt;tr&gt;   &lt;td width="25%" valign="top"&gt;&lt;div align="left"&gt;-&lt;/div&gt;&lt;/td&gt;   &lt;td width="25%" valign="top"&gt;&lt;div align="left"&gt;2020&amp;#24180;&lt;/div&gt;&lt;/td&gt;   &lt;td width="25%" valign="top"&gt;&lt;div align="left"&gt;2025&amp;#24180;&lt;/div&gt;&lt;/td&gt;   &lt;td width="25%" valign="top"&gt;&lt;div align="left"&gt;2030&amp;#24180;&lt;/div&gt;&lt;/td&gt;  &lt;/tr&gt;  &lt;tr&gt;   &lt;td width="25%" valign="top"&gt;&lt;div align="left"&gt;&amp;#25972;&amp;#36710;&amp;#35013;&amp;#22791;&amp;#36136;&amp;#37327;&lt;/div&gt;&lt;/td&gt;   &lt;td width="25%" valign="top"&gt;&lt;div align="left"&gt;&amp;#36739;2015&amp;#24180;&amp;#20943;&amp;#37325;10%&lt;/div&gt;&lt;/td&gt;   &lt;td width="25%" valign="top"&gt;&lt;div align="left"&gt;&amp;#36739;2015&amp;#24180;&amp;#20943;&amp;#37325;20%&lt;/div&gt;&lt;/td&gt;   &lt;td width="25%" valign="top"&gt;&lt;div align="left"&gt;&amp;#36739;2015&amp;#24180;&amp;#20943;&amp;#37325;35%&lt;/div&gt;&lt;/td&gt;  &lt;/tr&gt;  &lt;tr&gt;   &lt;td width="25%" valign="top"&gt;&lt;div align="left"&gt;&amp;#39640;&amp;#24378;&amp;#24230;&amp;#38050;&lt;/div&gt;&lt;/td&gt;   &lt;td width="25%" valign="top"&gt;&lt;div align="left"&gt;&amp;#24378;&amp;#24230;600MPa&amp;#20197;&amp;#19978;&amp;#30340;AHSS&amp;#38050;&amp;#24212;&amp;#29992;&amp;#36798;&amp;#21040;50%&lt;/div&gt;&lt;/td&gt;   &lt;td width="25%" valign="top"&gt;&lt;div align="left"&gt;&amp;#31532;&amp;#19977;&amp;#20195;&amp;#27773;&amp;#36710;&amp;#38050;&amp;#24212;&amp;#29992;&amp;#27604;&amp;#20363;&amp;#36798;&amp;#21040;&amp;#36710;&amp;#36742;&amp;#33258;&amp;#37325;&amp;#30340;30%&lt;/div&gt;&lt;/td&gt;   &lt;td width="25%" valign="top"&gt;&lt;div align="left"&gt;2000MPa&amp;#20197;&amp;#19978;&amp;#38050;&amp;#26448;&amp;#26377;&amp;#30456;&amp;#24212;&amp;#27604;&amp;#20363;&amp;#24212;&amp;#29992;&amp;#21333;&amp;#36710;&amp;#29992;&amp;#38109;&amp;#37327;190kg250kg350kg&amp;#21333;&amp;#36710;&amp;#29992;&amp;#38209;&amp;#37327;15kg25kg45kg&lt;/div&gt;&lt;/td&gt;  &lt;/tr&gt;  &lt;tr&gt;   &lt;td width="25%" valign="top"&gt;&lt;div align="left"&gt;&amp;#30899;&amp;#32420;&amp;#32500;&amp;#31561;&amp;#22797;&amp;#21512;&amp;#26448;&amp;#26009;&lt;/div&gt;&lt;/td&gt;   &lt;td width="25%" valign="top"&gt;&lt;div align="left"&gt;&amp;#30899;&amp;#32420;&amp;#32500;&amp;#26377;&amp;#30456;&amp;#24212;&amp;#20351;&amp;#29992;&amp;#37327;&amp;#65292;&amp;#25104;&amp;#26412;&amp;#27604;2015&amp;#24180;&amp;#38477;&amp;#20302;50%&lt;/div&gt;&lt;/td&gt;   &lt;td width="25%" valign="top"&gt;&lt;div align="left"&gt;&amp;#30899;&amp;#32420;&amp;#32500;&amp;#20351;&amp;#29992;&amp;#37327;&amp;#21344;&amp;#36710;&amp;#37325;2%&amp;#65292;&amp;#25104;&amp;#26412;&amp;#27604;&amp;#19978;&amp;#38454;&amp;#27573;&amp;#38477;&amp;#20302;50%&lt;/div&gt;&lt;/td&gt;   &lt;td width="25%" valign="top"&gt;&lt;div align="left"&gt;&amp;#30899;&amp;#32420;&amp;#32500;&amp;#20351;&amp;#29992;&amp;#37327;&amp;#21344;&amp;#36710;&amp;#37325;5%&amp;#65292;&amp;#25104;&amp;#26412;&amp;#27604;&amp;#19978;&amp;#38454;&amp;#27573;&amp;#38477;&amp;#20302;50%&lt;/div&gt;&lt;/td&gt;  &lt;/tr&gt; &lt;/tbody&gt;&lt;/table&gt;&lt;/div&gt;  &lt;div&gt;&amp;#19977;&amp;#12289;&amp;#32654;&amp;#22269;&amp;#27773;&amp;#36710;&amp;#36731;&amp;#37327;&amp;#21270;&amp;#30446;&amp;#26631;&lt;/div&gt;  &lt;div&gt;&amp;#22235;&amp;#12289;&amp;#26085;&amp;#26412;&amp;#27773;&amp;#36710;&amp;#36731;&amp;#37327;&amp;#21270;&amp;#30446;&amp;#26631;&lt;/div&gt;  &lt;div&gt;&amp;#20116;&amp;#12289;&amp;#24503;&amp;#22269;&amp;#27773;&amp;#36710;&amp;#36731;&amp;#37327;&amp;#21270;&amp;#30446;&amp;#26631;&lt;/div&gt;  &lt;div&gt;&amp;#20845;&amp;#12289;&amp;#38889;&amp;#22269;&amp;#27773;&amp;#36710;&amp;#36731;&amp;#37327;&amp;#21270;&amp;#30446;&amp;#26631;&lt;/div&gt;  &lt;div&gt;&amp;#31532;&amp;#22235;&amp;#33410; 2022&amp;#24180;&amp;#20013;&amp;#22269;&amp;#27773;&amp;#36710;&amp;#36731;&amp;#37327;&amp;#21270;&amp;#21457;&amp;#23637;&amp;#26426;&amp;#36935;&amp;#21078;&amp;#26512;&lt;/div&gt;  &lt;div&gt;&amp;#19968;&amp;#12289;2022&amp;#24180;&amp;#20013;&amp;#22269;&amp;#27773;&amp;#36710;&amp;#23614;&amp;#27668;&amp;#25490;&amp;#25918;&amp;#26631;&amp;#20934;&amp;#25919;&amp;#31574;&amp;#21033;&amp;#22909;&amp;#36731;&amp;#37327;&amp;#21270;&lt;/div&gt;  &lt;div&gt;&amp;#20108;&amp;#12289;2022&amp;#24180;&amp;#25104;&amp;#21697;&amp;#27833;&amp;#20215;&amp;#26684;&amp;#19978;&amp;#21319;&amp;#24102;&amp;#21160;&amp;#27773;&amp;#36710;&amp;#36731;&amp;#3732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6032;&amp;#33021;&amp;#28304;&amp;#27773;&amp;#36710;&amp;#21457;&amp;#23637;&amp;#28382;&amp;#21518;&amp;#20419;&amp;#36827;&amp;#36731;&amp;#37327;&amp;#21270;&amp;#25216;&amp;#26415;&lt;/div&gt;  &lt;div&gt;&amp;nbsp;&lt;/div&gt;  &lt;div&gt;&amp;#31532;&amp;#20108;&amp;#31456; 2024-2030&amp;#24180;&amp;#27773;&amp;#36710;&amp;#36731;&amp;#37327;&amp;#21270;&amp;#25216;&amp;#26415;&amp;#36335;&amp;#24452;&amp;#20043;&amp;#32467;&amp;#26500;&amp;#35774;&amp;#35745;&amp;#25216;&amp;#26415;&amp;#30740;&amp;#31350;&lt;/div&gt;  &lt;div&gt;&amp;#31532;&amp;#19968;&amp;#33410; &amp;#27773;&amp;#36710;&amp;#36731;&amp;#37327;&amp;#21270;&amp;#35774;&amp;#35745;&amp;#25216;&amp;#26415;&amp;#20998;&amp;#26512;&lt;/div&gt;  &lt;div&gt;&amp;#19968;&amp;#12289;CAD/CAE&amp;#25216;&amp;#26415;&amp;#31616;&amp;#20171;&lt;/div&gt;  &lt;div&gt;&amp;#20108;&amp;#12289;CAD/CAE/CAM&amp;#19968;&amp;#20307;&amp;#21270;&amp;#25216;&amp;#26415;&amp;#25972;&amp;#36710;&amp;#35774;&amp;#35745;&amp;#27969;&amp;#31243;&lt;/div&gt;  &lt;div&gt;&amp;#19977;&amp;#12289;CAD/CAE/CAM&amp;#19968;&amp;#20307;&amp;#21270;&amp;#25216;&amp;#26415;&amp;#22312;&amp;#27773;&amp;#36710;&amp;#36731;&amp;#37327;&amp;#21270;&amp;#20013;&amp;#24212;&amp;#29992;&lt;/div&gt;  &lt;div&gt;1&amp;#12289;&amp;#23454;&amp;#20307;&amp;#32467;&amp;#26500;&amp;#35774;&amp;#35745;&amp;#21644;&amp;#24067;&amp;#23616;&lt;/div&gt;  &lt;div&gt;2&amp;#12289;&amp;#20197;&amp;#20223;&amp;#30495;&amp;#27169;&amp;#25311;&amp;#20195;&amp;#26367;&amp;#23454;&amp;#36710;&amp;#35797;&amp;#39564;&lt;/div&gt;  &lt;div&gt;3&amp;#12289;&amp;#22122;&amp;#22768;&amp;#12289;&amp;#25391;&amp;#21160;&amp;#20998;&amp;#26512;&lt;/div&gt;  &lt;div&gt;&amp;#31532;&amp;#20108;&amp;#33410; &amp;#36710;&amp;#36523;&amp;#32467;&amp;#26500;&amp;#20248;&amp;#21270;&amp;#35774;&amp;#35745;&amp;#26041;&amp;#27861;&amp;#20998;&amp;#26512;&lt;/div&gt;  &lt;div&gt;&amp;#19968;&amp;#12289;&amp;#22522;&amp;#20110;OptiStruct&amp;#36719;&amp;#20214;&amp;#36731;&amp;#37327;&amp;#21270;&amp;#35774;&amp;#35745;&lt;/div&gt;  &lt;div&gt;&amp;#20108;&amp;#12289;&amp;#22823;&amp;#20247;&amp;#20844;&amp;#21496;&amp;#25299;&amp;#25169;&amp;#20248;&amp;#21270;&amp;#12289;&amp;#24418;&amp;#29366;&amp;#20248;&amp;#21270;&amp;#21450;&amp;#23610;&amp;#23544;&amp;#20248;&amp;#21270;&lt;/div&gt;  &lt;div&gt;&amp;#19977;&amp;#12289;&amp;#22522;&amp;#20110;HyperWorks&amp;#36719;&amp;#20214;&amp;#25299;&amp;#25169;&amp;#20248;&amp;#21270;&lt;/div&gt;  &lt;div&gt;&amp;#22235;&amp;#12289;&amp;#27773;&amp;#36710;&amp;#36716;&amp;#21521;&amp;#33410;&amp;#20248;&amp;#21270;&amp;#35774;&amp;#35745;&lt;/div&gt;  &lt;div&gt;&amp;#20116;&amp;#12289;&amp;#36735;&amp;#36710;&amp;#36710;&amp;#38376;&amp;#20248;&amp;#21270;&amp;#35774;&amp;#35745;&lt;/div&gt;  &lt;div&gt;&amp;#20845;&amp;#12289;&amp;#25299;&amp;#25169;&amp;#20248;&amp;#21270;&amp;#25216;&amp;#26415;&amp;#22312;&amp;#27773;&amp;#36710;&amp;#21457;&amp;#21160;&amp;#26426;&amp;#32617;&amp;#20869;&amp;#26495;&amp;#19978;&amp;#30340;&amp;#24212;&amp;#29992;&lt;/div&gt;  &lt;div&gt;&amp;#19971;&amp;#12289;&amp;#34892;&amp;#26446;&amp;#31665;&amp;#20869;&amp;#26495;&amp;#30340;&amp;#25299;&amp;#25169;&amp;#20248;&amp;#21270;&amp;#35774;&amp;#35745;&lt;/div&gt;  &lt;div&gt;&amp;#31532;&amp;#19977;&amp;#33410; &amp;#27773;&amp;#36710;&amp;#32467;&amp;#26500;&amp;#23567;&amp;#22411;&amp;#21270;&amp;#30740;&amp;#31350;&lt;/div&gt;  &lt;div&gt;&amp;#19968;&amp;#12289;&amp;#36229;&amp;#36731;&amp;#27773;&amp;#36710;&amp;#36710;&amp;#36523;&lt;/div&gt;  &lt;div&gt;&amp;#20108;&amp;#12289;&amp;#36229;&amp;#36731;&amp;#24748;&amp;#25346;&lt;/div&gt;  &lt;div&gt;&amp;#19977;&amp;#12289;&amp;#31526;&amp;#21512;&amp;#36731;&amp;#37327;&amp;#21270;&amp;#35201;&amp;#27714;&amp;#30340;&amp;#27773;&amp;#36710;&amp;#21457;&amp;#21160;&amp;#26426;&amp;#23567;&amp;#22411;&amp;#21270;&lt;/div&gt;  &lt;div&gt;&amp;#22235;&amp;#12289;&amp;#27773;&amp;#36710;&amp;#20854;&amp;#20182;&amp;#38646;&amp;#37096;&amp;#20214;&amp;#30340;&amp;#23567;&amp;#22411;&amp;#21270;&lt;/div&gt;  &lt;div&gt;&amp;#31532;&amp;#22235;&amp;#33410; &amp;#25215;&amp;#36733;&amp;#24335;&amp;#36710;&amp;#36523;&amp;#22312;&amp;#27773;&amp;#36710;&amp;#19978;&amp;#24212;&amp;#29992;&amp;#30740;&amp;#31350;&lt;/div&gt;  &lt;div&gt;&amp;#19968;&amp;#12289;&amp;#38750;&amp;#25215;&amp;#36733;&amp;#24335;&amp;#36710;&amp;#36523;&lt;/div&gt;  &lt;div&gt;&amp;#20108;&amp;#12289;&amp;#25215;&amp;#36733;&amp;#24335;&amp;#36710;&amp;#36523;&lt;/div&gt;  &lt;div&gt;&amp;nbsp;&lt;/div&gt;  &lt;div&gt;&amp;#31532;&amp;#19977;&amp;#31456; 2024-2030&amp;#24180;&amp;#27773;&amp;#36710;&amp;#36731;&amp;#37327;&amp;#21270;&amp;#25216;&amp;#26415;&amp;#36335;&amp;#24452;&amp;#20043;&amp;#21046;&amp;#36896;&amp;#24037;&amp;#33402;&amp;#25216;&amp;#26415;&amp;#30740;&amp;#31350;&lt;/div&gt;  &lt;div&gt;&amp;#31532;&amp;#19968;&amp;#33410; &amp;#20869;&amp;#39640;&amp;#21387;&amp;#25104;&amp;#24418;&amp;#25216;&amp;#26415;&amp;#30740;&amp;#31350;&lt;/div&gt;  &lt;div&gt;&amp;#19968;&amp;#12289;&amp;#20869;&amp;#39640;&amp;#21387;&amp;#25104;&amp;#24418;&amp;#21407;&amp;#29702;&lt;/div&gt;  &lt;div&gt;&amp;#20108;&amp;#12289;&amp;#20869;&amp;#39640;&amp;#21387;&amp;#25104;&amp;#24418;&amp;#36807;&amp;#31243;&lt;/div&gt;  &lt;div&gt;&amp;#19977;&amp;#12289;&amp;#20869;&amp;#39640;&amp;#21387;&amp;#25104;&amp;#24418;&amp;#25216;&amp;#26415;&amp;#20248;&amp;#21183;&lt;/div&gt;  &lt;div&gt;&amp;#22235;&amp;#12289;&amp;#20869;&amp;#39640;&amp;#21387;&amp;#22312;&amp;#27773;&amp;#36710;&amp;#24037;&amp;#19994;&amp;#20013;&amp;#30340;&amp;#24212;&amp;#29992;&lt;/div&gt;  &lt;div&gt;&amp;#31532;&amp;#20108;&amp;#33410; &amp;#28909;&amp;#20914;&amp;#21387;&amp;#25104;&amp;#24418;&amp;#25216;&amp;#26415;&amp;#30740;&amp;#31350;&lt;/div&gt;  &lt;div&gt;&amp;#19968;&amp;#12289;&amp;#28909;&amp;#20914;&amp;#21387;&amp;#25104;&amp;#24418;&amp;#24037;&amp;#20316;&amp;#21407;&amp;#29702;&lt;/div&gt;  &lt;div&gt;&amp;#20108;&amp;#12289;&amp;#28909;&amp;#20914;&amp;#21387;&amp;#25104;&amp;#24418;&amp;#20248;&amp;#28857;&lt;/div&gt;  &lt;div&gt;&amp;#19977;&amp;#12289;&amp;#28909;&amp;#20914;&amp;#21387;&amp;#25104;&amp;#24418;&amp;#21069;&amp;#21518;&amp;#26448;&amp;#26009;&amp;#24615;&amp;#33021;&amp;#23545;&amp;#27604;&lt;/div&gt;  &lt;div&gt;&amp;#22235;&amp;#12289;&amp;#28909;&amp;#20914;&amp;#21387;&amp;#25104;&amp;#24418;&amp;#24212;&amp;#29992;&amp;#38646;&amp;#20214;&lt;/div&gt;  &lt;div&gt;&amp;#31532;&amp;#19977;&amp;#33410; &amp;#28608;&amp;#20809;&amp;#25340;&amp;#28938;&amp;#25216;&amp;#26415;&amp;#30740;&amp;#31350;&lt;/div&gt;  &lt;div&gt;&amp;#19968;&amp;#12289;&amp;#25340;&amp;#28938;&amp;#26495;&amp;#25216;&amp;#26415;&lt;/div&gt;  &lt;div&gt;&amp;#20108;&amp;#12289;&amp;#25340;&amp;#28938;&amp;#26495;&amp;#25216;&amp;#26415;&amp;#29305;&amp;#28857;&amp;#20998;&amp;#26512;&lt;/div&gt;  &lt;div&gt;&amp;#19977;&amp;#12289;&amp;#24120;&amp;#35265;&amp;#30340;&amp;#25340;&amp;#28938;&amp;#26041;&amp;#27861;&lt;/div&gt;  &lt;div&gt;&amp;#31532;&amp;#22235;&amp;#33410; &amp;#26964;&amp;#27178;&amp;#36711;&amp;#25216;&amp;#26415;&amp;#30740;&amp;#31350;&lt;/div&gt;  &lt;div&gt;&amp;#31532;&amp;#20116;&amp;#33410; &amp;#27880;&amp;#23556;&amp;#25104;&amp;#24418;&amp;#25216;&amp;#26415;&amp;#30740;&amp;#31350;&lt;/div&gt;  &lt;div&gt;&amp;#19968;&amp;#12289;&amp;#27668;&amp;#20307;&amp;#36741;&amp;#21161;&amp;#27880;&amp;#23556;&amp;#20248;&amp;#28857;&lt;/div&gt;  &lt;div&gt;&amp;#20108;&amp;#12289;&amp;#27668;&amp;#20307;&amp;#36741;&amp;#21161;&amp;#27880;&amp;#23556;&amp;#20998;&amp;#31867;&lt;/div&gt;  &lt;div&gt;&amp;#19977;&amp;#12289;&amp;#27668;&amp;#20307;&amp;#36741;&amp;#21161;&amp;#27880;&amp;#23556;&amp;#24212;&amp;#29992;&lt;/div&gt;  &lt;div&gt;&amp;#31532;&amp;#20845;&amp;#33410; &amp;#20854;&amp;#20182;&amp;#36731;&amp;#37327;&amp;#21270;&amp;#21046;&amp;#36896;&amp;#24037;&amp;#33402;&amp;#25216;&amp;#26415;&amp;#30740;&amp;#31350;&lt;/div&gt;  &lt;div&gt;&amp;#19968;&amp;#12289;&amp;#30005;&amp;#30913;&amp;#25104;&amp;#24418;&lt;/div&gt;  &lt;div&gt;&amp;#20108;&amp;#12289;&amp;#31561;&amp;#28201;&amp;#31934;&amp;#23494;&amp;#22609;&amp;#24615;&amp;#25104;&amp;#24418;&lt;/div&gt;  &lt;div&gt;&amp;#19977;&amp;#12289;&amp;#26059;&amp;#21387;&amp;#25104;&amp;#24418;&lt;/div&gt;  &lt;div&gt;&amp;nbsp;&lt;/div&gt;  &lt;div&gt;&amp;#31532;&amp;#22235;&amp;#31456; 2024-2030&amp;#24180;&amp;#27773;&amp;#36710;&amp;#36731;&amp;#37327;&amp;#21270;&amp;#25216;&amp;#26415;&amp;#36335;&amp;#24452;&amp;#20043;&amp;#26448;&amp;#26009;&amp;#25216;&amp;#26415;&amp;#30740;&amp;#31350;&lt;/div&gt;  &lt;div&gt;&amp;#31532;&amp;#19968;&amp;#33410; &amp;#27773;&amp;#36710;&amp;#36710;&amp;#36523;&amp;#26448;&amp;#26009;&amp;#30340;&amp;#36731;&amp;#37327;&amp;#21270;&amp;#24212;&amp;#29992;&amp;#29616;&amp;#29366;&amp;#20998;&amp;#26512;&lt;/div&gt;  &lt;div&gt;&amp;#19968;&amp;#12289;&amp;#39640;&amp;#24378;&amp;#24230;&amp;#38050;&amp;#21457;&amp;#23637;&amp;#29616;&amp;#29366;&lt;/div&gt;  &lt;div&gt;1&amp;#12289;&amp;#39640;&amp;#24378;&amp;#24230;&amp;#38050;&amp;#65288;&amp;#37096;&amp;#20998;&amp;#21378;&amp;#23478;&amp;#24212;&amp;#29992;&amp;#30340;&amp;#26032;&amp;#36827;&amp;#23637;&amp;#65289;&lt;/div&gt;  &lt;div&gt;2&amp;#12289;&amp;#39640;&amp;#24378;&amp;#24230;&amp;#38050;&amp;#65288;&amp;#22269;&amp;#38469;&amp;#20027;&amp;#27969;&amp;#36710;&amp;#22411;&amp;#24212;&amp;#29992;&amp;#24773;&amp;#20917;&amp;#65289;&lt;/div&gt;  &lt;div&gt;3&amp;#12289;&amp;#39640;&amp;#24378;&amp;#24230;&amp;#38050;&amp;#65288;&amp;#22269;&amp;#20869;&amp;#33258;&amp;#20027;&amp;#21697;&amp;#29260;&amp;#36710;&amp;#30340;&amp;#24212;&amp;#29992;&amp;#24773;&amp;#20917;&amp;#65289;&lt;/div&gt;  &lt;div&gt;&amp;#20108;&amp;#12289;&amp;#36731;&amp;#37329;&amp;#23646;&amp;#21457;&amp;#23637;&amp;#29616;&amp;#29366;&lt;/div&gt;  &lt;div&gt;1&amp;#12289;&amp;#38109;&amp;#19982;&amp;#38109;&amp;#21512;&amp;#37329;&lt;/div&gt;  &lt;div&gt;2&amp;#12289;&amp;#38209;&amp;#21512;&amp;#37329;&lt;/div&gt;  &lt;div&gt;&amp;#19977;&amp;#12289;&amp;#22609;&amp;#26009;&amp;#21450;&amp;#20854;&amp;#22797;&amp;#21512;&amp;#26448;&amp;#26009;&amp;#21457;&amp;#23637;&amp;#29616;&amp;#29366;&lt;/div&gt;  &lt;div&gt;1&amp;#12289;&amp;#22609;&amp;#26009;&amp;#21450;&amp;#20854;&amp;#22797;&amp;#21512;&amp;#26448;&amp;#26009;&amp;#21457;&amp;#23637;&amp;#29616;&amp;#29366;&amp;#65288;&amp;#27431;&amp;#32654;&amp;#12289;&amp;#22269;&amp;#20869;&amp;#65289;&lt;/div&gt;  &lt;div&gt;2&amp;#12289;SMC&amp;#65288;&amp;#29627;&amp;#29827;&amp;#38050;&amp;#65289;&amp;#22312;&amp;#27773;&amp;#36710;&amp;#19978;&amp;#24212;&amp;#29992;&amp;#21450;&amp;#32463;&amp;#27982;&amp;#25216;&amp;#26415;&amp;#27604;&amp;#36739;&amp;#20998;&amp;#26512;&lt;/div&gt;  &lt;div&gt;3&amp;#12289;&amp;#20854;&amp;#20182;&amp;#22609;&amp;#26009;&amp;#30340;&amp;#24212;&amp;#29992;&amp;#20998;&amp;#26512;&lt;/div&gt;  &lt;div&gt;4&amp;#12289;&amp;#21508;&amp;#22269;&amp;#27773;&amp;#36710;&amp;#29992;&amp;#22609;&amp;#26009;&amp;#21697;&amp;#31181;&amp;#25353;&amp;#29992;&amp;#37327;&amp;#25490;&amp;#21015;&lt;/div&gt;  &lt;div&gt;5&amp;#12289;&amp;#26410;&amp;#26469;&amp;#22609;&amp;#26009;&amp;#26032;&amp;#26448;&amp;#26009;&amp;#30340;&amp;#21457;&amp;#23637;&lt;/div&gt;  &lt;div&gt;&amp;#31532;&amp;#20108;&amp;#33410; &amp;#36731;&amp;#37329;&amp;#23646;&amp;#22312;&amp;#27773;&amp;#36710;&amp;#36731;&amp;#37327;&amp;#21270;&amp;#19978;&amp;#24212;&amp;#29992;&amp;#30740;&amp;#31350;&lt;/div&gt;  &lt;div&gt;&amp;#19968;&amp;#12289;&amp;#36731;&amp;#37329;&amp;#23646;&amp;#26448;&amp;#26009;&amp;mdash;&amp;mdash;&amp;#38109;&amp;#21512;&amp;#37329;&lt;/div&gt;  &lt;div&gt;&amp;#20108;&amp;#12289;&amp;#36731;&amp;#37329;&amp;#23646;&amp;#26448;&amp;#26009;&amp;mdash;&amp;mdash;&amp;#38209;&amp;#21512;&amp;#37329;&lt;/div&gt;  &lt;div&gt;&amp;#19977;&amp;#12289;&amp;#36731;&amp;#37329;&amp;#23646;&amp;#26448;&amp;#26009;&amp;mdash;&amp;mdash;&amp;#38043;&amp;#21512;&amp;#37329;&lt;/div&gt;  &lt;div&gt;&amp;#31532;&amp;#19977;&amp;#33410; &amp;#39640;&amp;#24378;&amp;#24230;&amp;#38050;&amp;#22312;&amp;#27773;&amp;#36710;&amp;#36731;&amp;#37327;&amp;#21270;&amp;#19978;&amp;#24212;&amp;#29992;&amp;#30740;&amp;#31350;&lt;/div&gt;  &lt;div&gt;&amp;#19968;&amp;#12289;&amp;#39640;&amp;#24378;&amp;#24230;&amp;#38050;&amp;#26495;&amp;#30340;&amp;#24212;&amp;#29992;&amp;#21644;&amp;#20316;&amp;#29992;&lt;/div&gt;  &lt;div&gt;&amp;#20108;&amp;#12289;&amp;#39640;&amp;#24378;&amp;#38050;&amp;#26495;&amp;#30340;&amp;#20998;&amp;#31867;&lt;/div&gt;  &lt;div&gt;&amp;#19977;&amp;#12289;&amp;#39640;&amp;#24378;&amp;#38050;&amp;#26495;&amp;#31616;&amp;#20171;&amp;#21450;&amp;#20854;&amp;#24212;&amp;#29992;&lt;/div&gt;  &lt;div&gt;&amp;#31532;&amp;#22235;&amp;#33410; &amp;#20854;&amp;#20182;&amp;#26448;&amp;#26009;&amp;#22312;&amp;#27773;&amp;#36710;&amp;#36731;&amp;#37327;&amp;#21270;&amp;#19978;&amp;#24212;&amp;#29992;&amp;#30740;&amp;#31350;&lt;/div&gt;  &lt;div&gt;&amp;#19968;&amp;#12289;&amp;#38518;&amp;#29943;&amp;#26448;&amp;#26009;&lt;/div&gt;  &lt;div&gt;&amp;#20108;&amp;#12289;&amp;#24037;&amp;#31243;&amp;#22609;&amp;#26009;&lt;/div&gt;  &lt;div&gt;&amp;#19977;&amp;#12289;&amp;#32420;&amp;#32500;&amp;#22686;&amp;#24378;&amp;#26448;&amp;#26009;&lt;/div&gt;  &lt;div&gt;&amp;#22235;&amp;#12289;&amp;#34562;&amp;#31389;&amp;#22841;&amp;#23618;&amp;#26448;&amp;#26009;&lt;/div&gt;  &lt;div&gt;&amp;#20116;&amp;#12289;&amp;#27233;&amp;#33014;&lt;/div&gt;  &lt;div&gt;&amp;#20845;&amp;#12289;&amp;#20854;&amp;#23427;&amp;#38750;&amp;#37329;&amp;#23646;&amp;#26448;&amp;#26009;&lt;/div&gt;  &lt;div&gt;&amp;nbsp;&lt;/div&gt;  &lt;div&gt;&amp;#31532;&amp;#20116;&amp;#31456; 2024-2030&amp;#24180;SRV&amp;#25972;&amp;#36710;&amp;#30896;&amp;#25758;&amp;#35797;&amp;#39564;&amp;#21450;&amp;#36731;&amp;#37327;&amp;#21270;&amp;#26041;&amp;#26696;&amp;#24635;&amp;#20307;&amp;#35780;&amp;#20215;&lt;/div&gt;  &lt;div&gt;&amp;#31532;&amp;#19968;&amp;#33410; SRV&amp;#25972;&amp;#36710;&amp;#26377;&amp;#38480;&amp;#20803;&amp;#27169;&amp;#22411;&amp;#19982;&amp;#30896;&amp;#25758;&amp;#20223;&amp;#30495;&lt;/div&gt;  &lt;div&gt;&amp;#19968;&amp;#12289;&amp;#25972;&amp;#36710;&amp;#32784;&amp;#25758;&amp;#23433;&amp;#20840;&amp;#24615;&amp;#20223;&amp;#30495;&lt;/div&gt;  &lt;div&gt;&amp;#20108;&amp;#12289;&amp;#36710;&amp;#36523;&amp;#38646;&amp;#20214;&amp;#30340;&amp;#36731;&amp;#37327;&amp;#21270;&amp;#30740;&amp;#31350;&lt;/div&gt;  &lt;div&gt;1&amp;#12289;&amp;#26041;&amp;#26696;&amp;#19968;&amp;#65306;&amp;#39640;&amp;#24378;&amp;#24230;&amp;#38050;&amp;#36731;&amp;#37327;&amp;#21270;&lt;/div&gt;  &lt;div&gt;2&amp;#12289;&amp;#26041;&amp;#26696;&amp;#20108;&amp;#65306;Trip&amp;#39640;&amp;#24378;&amp;#24230;&amp;#38050;&amp;#12289;&amp;#38109;&amp;#21512;&amp;#37329;&amp;#32508;&amp;#21512;&amp;#36731;&amp;#37327;&amp;#21270;&lt;/div&gt;  &lt;div&gt;&amp;#31532;&amp;#20108;&amp;#33410; &amp;#36710;&amp;#36523;&amp;#26448;&amp;#26009;&amp;#36731;&amp;#37327;&amp;#21270;&amp;#30740;&amp;#31350;&lt;/div&gt;  &lt;div&gt;&amp;#19968;&amp;#12289;&amp;#26448;&amp;#26009;&amp;#36731;&amp;#37327;&amp;#21270;&amp;#20869;&amp;#23481;&amp;#12289;&amp;#21407;&amp;#21017;&amp;#21450;&amp;#25216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385;&amp;#36275;&amp;#24378;&amp;#24230;&amp;#35201;&amp;#27714;&amp;#21450;&amp;#28385;&amp;#36275;&amp;#30896;&amp;#25758;&amp;#21560;&amp;#33021;&amp;#35201;&amp;#27714;&amp;#30340;&amp;#36710;&amp;#36523;&amp;#38646;&amp;#20214;&amp;#20943;&amp;#34180;&amp;#20998;&amp;#26512;&lt;/div&gt;  &lt;div&gt;&amp;#19977;&amp;#12289;&amp;#38109;&amp;#21512;&amp;#37329;&amp;#26448;&amp;#26009;&amp;#12289;&amp;#39640;&amp;#24378;&amp;#38050;&amp;#26448;&amp;#26009;&amp;#21450;&amp;#36731;&amp;#37327;&amp;#21270;&amp;#36710;&amp;#36523;&amp;#38646;&amp;#20214;&amp;#36873;&amp;#25321;&lt;/div&gt;  &lt;div&gt;&amp;#22235;&amp;#12289;&amp;#37319;&amp;#29992;&amp;#38109;&amp;#21512;&amp;#37329;&amp;#21450;&amp;#39640;&amp;#24378;&amp;#38050;&amp;#30340;&amp;#25972;&amp;#36710;&amp;#30896;&amp;#25758;&amp;#21464;&amp;#24418;&amp;#36807;&amp;#31243;&lt;/div&gt;  &lt;div&gt;1&amp;#12289;&amp;#20445;&amp;#38505;&amp;#26464;&amp;#20301;&amp;#31227;&amp;#26354;&amp;#32447;&lt;/div&gt;  &lt;div&gt;2&amp;#12289;&amp;#21069;&amp;#32437;&amp;#26753;&amp;#20301;&amp;#31227;&amp;#26354;&amp;#32447;&lt;/div&gt;  &lt;div&gt;3&amp;#12289;&amp;#25972;&amp;#36710;&amp;#19982;&amp;#21018;&amp;#24615;&amp;#22681;&amp;#30340;&amp;#30896;&amp;#25758;&amp;#21147;&amp;#26354;&amp;#32447;&lt;/div&gt;  &lt;div&gt;4&amp;#12289;&amp;#24231;&amp;#26885;&amp;#19979;&amp;#22320;&amp;#26495;&amp;#30340;&amp;#36895;&amp;#24230;&amp;#21644;&amp;#21152;&amp;#36895;&amp;#24230;&amp;#26354;&amp;#32447;&lt;/div&gt;  &lt;div&gt;5&amp;#12289;&amp;#20445;&amp;#38505;&amp;#26464;&amp;#30340;&amp;#36895;&amp;#24230;&amp;#21644;&amp;#21152;&amp;#36895;&amp;#24230;&amp;#26354;&amp;#32447;&lt;/div&gt;  &lt;div&gt;6&amp;#12289;&amp;#24038;&amp;#21069;&amp;#32437;&amp;#26753;&amp;#30340;&amp;#36895;&amp;#24230;&amp;#21644;&amp;#21152;&amp;#36895;&amp;#24230;&amp;#26354;&amp;#32447;&lt;/div&gt;  &lt;div&gt;7&amp;#12289;&amp;#21491;&amp;#21069;&amp;#32437;&amp;#26753;&amp;#30340;&amp;#36895;&amp;#24230;&amp;#21644;&amp;#21152;&amp;#36895;&amp;#24230;&amp;#26354;&amp;#32447;&lt;/div&gt;  &lt;div&gt;8&amp;#12289;&amp;#36731;&amp;#37327;&amp;#21270;&amp;#38646;&amp;#20214;&amp;#30340;&amp;#21560;&amp;#33021;&amp;#26354;&amp;#32447;&lt;/div&gt;  &lt;div&gt;&amp;#20116;&amp;#12289;&amp;#36731;&amp;#37327;&amp;#21270;&amp;#38646;&amp;#20214;&amp;#20943;&amp;#37325;&amp;#25928;&amp;#26524;&lt;/div&gt;  &lt;div&gt;&amp;#31532;&amp;#19977;&amp;#33410; &amp;#20851;&amp;#38190;&amp;#21560;&amp;#33021;&amp;#20214;&amp;#32467;&amp;#26500;&amp;#36731;&amp;#37327;&amp;#21270;&amp;#30740;&amp;#31350;&lt;/div&gt;  &lt;div&gt;&amp;#19968;&amp;#12289;&amp;#21069;&amp;#32437;&amp;#26753;&amp;#30340;&amp;#32467;&amp;#26500;&amp;#36731;&amp;#37327;&amp;#21270;&amp;#30740;&amp;#31350;&lt;/div&gt;  &lt;div&gt;1&amp;#12289;&amp;#30896;&amp;#25758;&amp;#20998;&amp;#26512;&amp;#30340;&amp;#31616;&amp;#21270;&amp;#27169;&amp;#22411;&lt;/div&gt;  &lt;div&gt;2&amp;#12289;&amp;#26041;&amp;#26696;&amp;#20998;&amp;#26512;&amp;#27604;&amp;#36739;&amp;#65306;&amp;#30896;&amp;#25758;&amp;#21147;&lt;/div&gt;  &lt;div&gt;3&amp;#12289;&amp;#26041;&amp;#26696;&amp;#20998;&amp;#26512;&amp;#27604;&amp;#36739;&amp;#65306;&amp;#30896;&amp;#25758;&amp;#21560;&amp;#33021;&lt;/div&gt;  &lt;div&gt;4&amp;#12289;&amp;#26041;&amp;#26696;&amp;#20998;&amp;#26512;&amp;#27604;&amp;#36739;&amp;#65306;&amp;#21464;&amp;#24418;&amp;#32467;&amp;#26524;&lt;/div&gt;  &lt;div&gt;5&amp;#12289;&amp;#26041;&amp;#26696;&amp;#20998;&amp;#26512;&amp;#27604;&amp;#36739;&amp;#65306;&amp;#32784;&amp;#25758;&amp;#25351;&amp;#25968;&lt;/div&gt;  &lt;div&gt;6&amp;#12289;&amp;#30896;&amp;#25758;&amp;#20223;&amp;#30495;&amp;#23545;&amp;#27604;&amp;#20998;&amp;#26512;&lt;/div&gt;  &lt;div&gt;&amp;#20108;&amp;#12289;&amp;#25955;&amp;#28909;&amp;#22120;&amp;#19979;&amp;#27178;&amp;#26753;&amp;#38646;&amp;#20214;&amp;#30340;&amp;#32467;&amp;#26500;&amp;#36731;&amp;#37327;&amp;#21270;&amp;#30740;&amp;#31350;&lt;/div&gt;  &lt;div&gt;&amp;#19977;&amp;#12289;&amp;#21457;&amp;#21160;&amp;#26426;&amp;#32617;&amp;#32452;&amp;#20214;&amp;#30340;&amp;#32467;&amp;#26500;&amp;#36731;&amp;#37327;&amp;#21270;&amp;#30740;&amp;#31350;&lt;/div&gt;  &lt;div&gt;1&amp;#12289;&amp;#21457;&amp;#21160;&amp;#26426;&amp;#32617;&amp;#32452;&amp;#20214;&amp;#30340;&amp;#25913;&amp;#36827;&amp;#25514;&amp;#26045;&lt;/div&gt;  &lt;div&gt;2&amp;#12289;&amp;#26041;&amp;#26696;&amp;#21487;&amp;#34892;&amp;#24615;&amp;#39564;&amp;#35777;&lt;/div&gt;  &lt;div&gt;&amp;#22235;&amp;#12289;&amp;#25972;&amp;#36710;&amp;#32784;&amp;#25758;&amp;#23433;&amp;#20840;&amp;#24615;&amp;#20223;&amp;#30495;&amp;#21450;&amp;#20943;&amp;#37325;&amp;#25928;&amp;#26524;&amp;#35780;&amp;#20215;&lt;/div&gt;  &lt;div&gt;&amp;#20116;&amp;#12289;&amp;#20943;&amp;#37325;&amp;#25928;&amp;#26524;&amp;#35780;&amp;#20215;&lt;/div&gt;  &lt;div&gt;&amp;#31532;&amp;#22235;&amp;#33410; &amp;#36731;&amp;#37327;&amp;#21270;&amp;#26041;&amp;#26696;&amp;#24635;&amp;#20307;&amp;#35780;&amp;#20215;&lt;/div&gt;  &lt;div&gt;&amp;#19968;&amp;#12289;&amp;#21508;&amp;#36731;&amp;#37327;&amp;#21270;&amp;#26041;&amp;#26696;&amp;#30340;&amp;#20943;&amp;#37325;&amp;#25928;&amp;#26524;&lt;/div&gt;  &lt;div&gt;&amp;#20108;&amp;#12289;&amp;#26041;&amp;#26696;&amp;#21487;&amp;#34892;&amp;#24615;&amp;#39564;&amp;#35777;&lt;/div&gt;  &lt;div&gt;&amp;nbsp;&lt;/div&gt;  &lt;div&gt;&amp;#31532;&amp;#20845;&amp;#31456; 2024-2030&amp;#24180;&amp;#36735;&amp;#36710;&amp;#30333;&amp;#36710;&amp;#36523;&amp;#36731;&amp;#37327;&amp;#21270;&amp;#21450;&amp;#21457;&amp;#21160;&amp;#26426;&amp;#26426;&amp;#20307;&amp;#36731;&amp;#37327;&amp;#21270;&amp;#25216;&amp;#26415;&amp;#30740;&amp;#31350;&lt;/div&gt;  &lt;div&gt;&amp;#31532;&amp;#19968;&amp;#33410; &amp;#36735;&amp;#36710;&amp;#36710;&amp;#36523;&amp;#36731;&amp;#37327;&amp;#21270;&amp;#35774;&amp;#35745;&amp;#30740;&amp;#31350;&lt;/div&gt;  &lt;div&gt;&amp;#19968;&amp;#12289;&amp;#36735;&amp;#36710;&amp;#36710;&amp;#36523;&amp;#36731;&amp;#37327;&amp;#21270;&amp;#35774;&amp;#35745;&amp;#26041;&amp;#21521;&amp;#21450;&amp;#29616;&amp;#29366;&lt;/div&gt;  &lt;div&gt;&amp;#20108;&amp;#12289;&amp;#36710;&amp;#26550;&amp;#30340;&amp;#36731;&amp;#37327;&amp;#21270;&amp;#35774;&amp;#35745;&lt;/div&gt;  &lt;div&gt;&amp;#19977;&amp;#12289;&amp;#20854;&amp;#23427;&amp;#36731;&amp;#37327;&amp;#21270;&amp;#35774;&amp;#35745;&amp;#26041;&amp;#27861;&lt;/div&gt;  &lt;div&gt;&amp;#31532;&amp;#20108;&amp;#33410; &amp;#36735;&amp;#36710;&amp;#30333;&amp;#36710;&amp;#36523;&amp;#36731;&amp;#37327;&amp;#21270;&amp;#30340;&amp;#34920;&amp;#24449;&amp;#21442;&amp;#37327;&amp;#21644;&amp;#35780;&amp;#20215;&amp;#26041;&amp;#27861;&lt;/div&gt;  &lt;div&gt;&amp;#19968;&amp;#12289;&amp;#23545;&amp;#27773;&amp;#36710;&amp;#30333;&amp;#36710;&amp;#36523;&amp;#30340;&amp;#35774;&amp;#35745;&amp;#35201;&amp;#27714;&lt;/div&gt;  &lt;div&gt;&amp;#20108;&amp;#12289;&amp;#27773;&amp;#36710;&amp;#36731;&amp;#37327;&amp;#21270;&amp;#30340;&amp;#34920;&amp;#24449;&amp;#21442;&amp;#37327;&amp;#21450;&amp;#20854;&amp;#29289;&amp;#29702;&amp;#25216;&amp;#26415;&amp;#24847;&amp;#20041;&lt;/div&gt;  &lt;div&gt;&amp;#19977;&amp;#12289;&amp;#23545;&amp;#36731;&amp;#37327;&amp;#21270;&amp;#30340;&amp;#36710;&amp;#36523;&amp;#26448;&amp;#26009;&amp;#30340;&amp;#24212;&amp;#29992;&amp;#24615;&amp;#33021;&amp;#35201;&amp;#27714;&lt;/div&gt;  &lt;div&gt;&amp;#22235;&amp;#12289;&amp;#36731;&amp;#37327;&amp;#21270;&amp;#35774;&amp;#35745;&amp;#21644;&amp;#24037;&amp;#31243;&amp;#30340;&amp;#23454;&amp;#26045;&lt;/div&gt;  &lt;div&gt;&amp;#20116;&amp;#12289;&amp;#20856;&amp;#22411;&amp;#36710;&amp;#36523;&amp;#38646;&amp;#20214;&amp;#30340;&amp;#21151;&amp;#33021;&amp;#21644;&amp;#26448;&amp;#26009;&amp;#24615;&amp;#33021;&amp;#30340;&amp;#20851;&amp;#31995;&lt;/div&gt;  &lt;div&gt;&amp;#31532;&amp;#19977;&amp;#33410; &amp;#22522;&amp;#20110;&amp;#21018;&amp;#24230;&amp;#21644;&amp;#27169;&amp;#24577;&amp;#28789;&amp;#25935;&amp;#24230;&amp;#20998;&amp;#26512;&amp;#30340;&amp;#36735;&amp;#36710;&amp;#36710;&amp;#36523;&amp;#36731;&amp;#37327;&amp;#21270;&amp;#30740;&amp;#31350;&lt;/div&gt;  &lt;div&gt;&amp;#19968;&amp;#12289;&amp;#36735;&amp;#36710;&amp;#36710;&amp;#36523;&amp;#26377;&amp;#38480;&amp;#20803;&amp;#27169;&amp;#22411;&lt;/div&gt;  &lt;div&gt;&amp;#20108;&amp;#12289;&amp;#36735;&amp;#36710;&amp;#36710;&amp;#36523;&amp;#27169;&amp;#24577;&amp;#19982;&amp;#21018;&amp;#24230;&amp;#35745;&amp;#31639;&lt;/div&gt;  &lt;div&gt;1&amp;#12289;&amp;#27169;&amp;#24577;&amp;#24230;&amp;#35745;&amp;#31639;&lt;/div&gt;  &lt;div&gt;2&amp;#12289;&amp;#25197;&amp;#36716;&amp;#21018;&amp;#24230;&amp;#35745;&amp;#31639;&lt;/div&gt;  &lt;div&gt;3&amp;#12289;&amp;#24367;&amp;#26354;&amp;#21018;&amp;#24230;&amp;#35745;&amp;#31639;&lt;/div&gt;  &lt;div&gt;&amp;#19977;&amp;#12289;&amp;#36710;&amp;#36523;&amp;#32467;&amp;#26500;&amp;#28789;&amp;#25935;&amp;#24230;&amp;#20998;&amp;#26512;&amp;#21450;&amp;#36731;&amp;#37327;&amp;#21270;&lt;/div&gt;  &lt;div&gt;1&amp;#12289;&amp;#28789;&amp;#25935;&amp;#24230;&amp;#20998;&amp;#26512;&lt;/div&gt;  &lt;div&gt;2&amp;#12289;&amp;#36731;&amp;#37327;&amp;#21270;&amp;#20248;&amp;#21270;&lt;/div&gt;  &lt;div&gt;&amp;#31532;&amp;#22235;&amp;#33410; &amp;#36735;&amp;#36710;&amp;#21457;&amp;#21160;&amp;#26426;&amp;#26426;&amp;#20307;&amp;#36731;&amp;#37327;&amp;#21270;&amp;#25216;&amp;#26415;&lt;/div&gt;  &lt;div&gt;&amp;#19968;&amp;#12289;&amp;#21457;&amp;#21160;&amp;#26426;&amp;#26426;&amp;#20307;&amp;#26448;&amp;#26009;&amp;#30340;&amp;#24615;&amp;#33021;&amp;#27604;&amp;#36739;&lt;/div&gt;  &lt;div&gt;&amp;#20108;&amp;#12289;&amp;#38109;&amp;#21512;&amp;#37329;&amp;#26426;&amp;#20307;&amp;#38136;&amp;#36896;&amp;#24037;&amp;#33402;&amp;#30340;&amp;#35752;&amp;#35770;&lt;/div&gt;  &lt;div&gt;&amp;#19977;&amp;#12289;&amp;#38109;&amp;#21512;&amp;#37329;&amp;#26426;&amp;#20307;&amp;#32467;&amp;#26500;&amp;#24517;&amp;#39035;&amp;#35299;&amp;#20915;&amp;#30340;&amp;#38382;&amp;#39064;&lt;/div&gt;  &lt;div&gt;&amp;#22235;&amp;#12289;&amp;#21457;&amp;#21160;&amp;#26426;&amp;#26426;&amp;#20307;&amp;#36890;&amp;#36807;&amp;#26448;&amp;#26009;&amp;#21644;&amp;#32467;&amp;#26500;&amp;#23454;&amp;#29616;&amp;#36731;&amp;#37327;&amp;#21270;&amp;#30340;&amp;#36884;&amp;#24452;&lt;/div&gt;  &lt;div&gt;&amp;#20116;&amp;#12289;&amp;#24615;&amp;#20215;&amp;#27604;&amp;#20998;&amp;#26512;&lt;/div&gt;  &lt;div&gt;&amp;nbsp;&lt;/div&gt;  &lt;div&gt;&amp;#31532;&amp;#19971;&amp;#31456; 2024-2030&amp;#24180;&amp;#22823;&amp;#23458;&amp;#36710;&amp;#36710;&amp;#36523;&amp;#39592;&amp;#26550;&amp;#32467;&amp;#26500;&amp;#36731;&amp;#37327;&amp;#21270;&amp;#30740;&amp;#31350;&amp;#20998;&amp;#26512;&lt;/div&gt;  &lt;div&gt;&amp;#31532;&amp;#19968;&amp;#33410; &amp;#36710;&amp;#36523;&amp;#39592;&amp;#26550;&amp;#36731;&amp;#37327;&amp;#21270;&amp;#30740;&amp;#31350;&amp;#30340;&amp;#22522;&amp;#26412;&amp;#26041;&amp;#27861;&lt;/div&gt;  &lt;div&gt;&amp;#19968;&amp;#12289;&amp;#24418;&amp;#29366;&amp;#20248;&amp;#21270;&amp;#35774;&amp;#35745;&lt;/div&gt;  &lt;div&gt;&amp;#20108;&amp;#12289;&amp;#25299;&amp;#25169;&amp;#20248;&amp;#21270;&amp;#35774;&amp;#35745;&lt;/div&gt;  &lt;div&gt;&amp;#19977;&amp;#12289;&amp;#23610;&amp;#23544;&amp;#21442;&amp;#25968;&amp;#20248;&amp;#21270;&amp;#35774;&amp;#35745;&lt;/div&gt;  &lt;div&gt;&amp;#22235;&amp;#12289;&amp;#36710;&amp;#36523;&amp;#39592;&amp;#26550;&amp;#36731;&amp;#37327;&amp;#21270;&amp;#30740;&amp;#31350;&amp;#26041;&amp;#26696;&amp;#30340;&amp;#30830;&amp;#23450;&lt;/div&gt;  &lt;div&gt;&amp;#31532;&amp;#20108;&amp;#33410; &amp;#36710;&amp;#36523;&amp;#39592;&amp;#26550;&amp;#26377;&amp;#38480;&amp;#20803;&amp;#20998;&amp;#26512;&amp;#30340;&amp;#22522;&amp;#26412;&amp;#26041;&amp;#27861;&lt;/div&gt;  &lt;div&gt;&amp;#19968;&amp;#12289;&amp;#24377;&amp;#24615;&amp;#21147;&amp;#23398;&amp;#30340;&amp;#22522;&amp;#26412;&amp;#20551;&amp;#35774;&lt;/div&gt;  &lt;div&gt;&amp;#20108;&amp;#12289;&amp;#24377;&amp;#24615;&amp;#21147;&amp;#23398;&amp;#30340;&amp;#22522;&amp;#26412;&amp;#25511;&amp;#21046;&amp;#26041;&amp;#31243;&lt;/div&gt;  &lt;div&gt;&amp;#19977;&amp;#12289;&amp;#26377;&amp;#38480;&amp;#21333;&amp;#20803;&amp;#27861;&amp;#30340;&amp;#22522;&amp;#26412;&amp;#24605;&amp;#24819;&lt;/div&gt;  &lt;div&gt;&amp;#22235;&amp;#12289;&amp;#26377;&amp;#38480;&amp;#21333;&amp;#20803;&amp;#27861;&amp;#30340;&amp;#22522;&amp;#26412;&amp;#20998;&amp;#26512;&amp;#36807;&amp;#31243;&lt;/div&gt;  &lt;div&gt;&amp;#31532;&amp;#19977;&amp;#33410; &amp;#36710;&amp;#36523;&amp;#39592;&amp;#26550;&amp;#26377;&amp;#38480;&amp;#20803;&amp;#35745;&amp;#31639;&amp;#27169;&amp;#22411;&amp;#30340;&amp;#24314;&amp;#31435;&lt;/div&gt;  &lt;div&gt;&amp;#19968;&amp;#12289;&amp;#20856;&amp;#22411;&amp;#22823;&amp;#23458;&amp;#36710;&amp;#36710;&amp;#36523;&amp;#39592;&amp;#26550;&amp;#30340;&amp;#32467;&amp;#26500;&amp;#29305;&amp;#28857;&lt;/div&gt;  &lt;div&gt;&amp;#20108;&amp;#12289;&amp;#36710;&amp;#36523;&amp;#39592;&amp;#26550;&amp;#20960;&amp;#20309;&amp;#27169;&amp;#22411;&amp;#30340;&amp;#24314;&amp;#31435;&lt;/div&gt;  &lt;div&gt;&amp;#19977;&amp;#12289;&amp;#38050;&amp;#26495;&amp;#24377;&amp;#31783;&amp;#21147;&amp;#23398;&amp;#29305;&amp;#24615;&amp;#30340;&amp;#27169;&amp;#25311;&lt;/div&gt;  &lt;div&gt;&amp;#22235;&amp;#12289;&amp;#21333;&amp;#20803;&amp;#30340;&amp;#36873;&amp;#25321;&amp;#21644;&amp;#32593;&amp;#26684;&amp;#30340;&amp;#21010;&amp;#20998;&lt;/div&gt;  &lt;div&gt;&amp;#20116;&amp;#12289;&amp;#36733;&amp;#33655;&amp;#30340;&amp;#22788;&amp;#29702;&lt;/div&gt;  &lt;div&gt;&amp;#20845;&amp;#12289;&amp;#35745;&amp;#31639;&amp;#24037;&amp;#20917;&amp;#30340;&amp;#36873;&amp;#21462;&amp;#21450;&amp;#36793;&amp;#30028;&amp;#26465;&amp;#20214;&amp;#30340;&amp;#26045;&amp;#21152;&lt;/div&gt;  &lt;div&gt;&amp;#31532;&amp;#22235;&amp;#33410; &amp;#36710;&amp;#36523;&amp;#39592;&amp;#26550;&amp;#26377;&amp;#38480;&amp;#20803;&amp;#35745;&amp;#31639;&amp;#32467;&amp;#26524;&amp;#20998;&amp;#26512;&lt;/div&gt;  &lt;div&gt;&amp;#19968;&amp;#12289;&amp;#24367;&amp;#26354;&amp;#24037;&amp;#20917;&amp;#32467;&amp;#26524;&amp;#20998;&amp;#26512;&lt;/div&gt;  &lt;div&gt;&amp;#20108;&amp;#12289;&amp;#24367;&amp;#25197;&amp;#32452;&amp;#21512;&amp;#24037;&amp;#20917;&amp;#32467;&amp;#26524;&amp;#20998;&amp;#26512;&lt;/div&gt;  &lt;div&gt;&amp;#19977;&amp;#12289;&amp;#23616;&amp;#37096;&amp;#32467;&amp;#26500;&amp;#25913;&amp;#36827;&amp;#35774;&amp;#35745;&lt;/div&gt;  &lt;div&gt;&amp;#31532;&amp;#20116;&amp;#33410; &amp;#36710;&amp;#36523;&amp;#39592;&amp;#26550;&amp;#36731;&amp;#37327;&amp;#21270;&amp;#30740;&amp;#31350;&amp;#27169;&amp;#22411;&amp;#30340;&amp;#24314;&amp;#31435;&lt;/div&gt;  &lt;div&gt;&amp;#19968;&amp;#12289;&amp;#36710;&amp;#36523;&amp;#39592;&amp;#26550;&amp;#23610;&amp;#23544;&amp;#20248;&amp;#21270;&amp;#30340;&amp;#19968;&amp;#33324;&amp;#36807;&amp;#31243;&lt;/div&gt;  &lt;div&gt;&amp;#20108;&amp;#12289;&amp;#36710;&amp;#36523;&amp;#39592;&amp;#26550;&amp;#20248;&amp;#21270;&amp;#35774;&amp;#35745;&amp;#25968;&amp;#23398;&amp;#27169;&amp;#22411;&amp;#30340;&amp;#24314;&amp;#31435;&lt;/div&gt;  &lt;div&gt;1&amp;#12289;&amp;#19968;&amp;#33324;&amp;#25968;&amp;#23398;&amp;#27169;&amp;#22411;&lt;/div&gt;  &lt;div&gt;2&amp;#12289;&amp;#20856;&amp;#22411;&amp;#22823;&amp;#23458;&amp;#36710;&amp;#36710;&amp;#36523;&amp;#39592;&amp;#26550;&amp;#3034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5774;&amp;#35745;&amp;#25968;&amp;#23398;&amp;#27169;&amp;#22411;&lt;/div&gt;  &lt;div&gt;&amp;#19977;&amp;#12289;ANSYS&amp;#20013;&amp;#20248;&amp;#21270;&amp;#35774;&amp;#35745;&amp;#30340;&amp;#22522;&amp;#26412;&amp;#27010;&amp;#24565;&lt;/div&gt;  &lt;div&gt;&amp;#22235;&amp;#12289;ANSYS&amp;#20013;&amp;#30340;&amp;#22522;&amp;#26412;&amp;#20248;&amp;#21270;&amp;#26041;&amp;#27861;&lt;/div&gt;  &lt;div&gt;&amp;#20116;&amp;#12289;ANSYS&amp;#20013;&amp;#20248;&amp;#21270;&amp;#35774;&amp;#35745;&amp;#27169;&amp;#22359;&amp;#20171;&amp;#32461;&lt;/div&gt;  &lt;div&gt;&amp;#31532;&amp;#20845;&amp;#33410; &amp;#36710;&amp;#36523;&amp;#39592;&amp;#26550;&amp;#36731;&amp;#37327;&amp;#21270;&amp;#35774;&amp;#35745;&amp;#30340;&amp;#23454;&amp;#29616;&lt;/div&gt;  &lt;div&gt;&amp;#19968;&amp;#12289;&amp;#35774;&amp;#35745;&amp;#21464;&amp;#37327;&amp;#30340;&amp;#36873;&amp;#25321;&amp;#21450;&amp;#21021;&amp;#22987;&amp;#26041;&amp;#26696;&amp;#30340;&amp;#30830;&amp;#23450;&lt;/div&gt;  &lt;div&gt;1&amp;#12289;&amp;#35774;&amp;#35745;&amp;#21464;&amp;#37327;&amp;#30340;&amp;#30830;&amp;#23450;&amp;#21450;&amp;#21021;&amp;#22987;&amp;#26041;&amp;#26696;&amp;#30340;&amp;#36873;&amp;#21462;&lt;/div&gt;  &lt;div&gt;2&amp;#12289;ANSYS&amp;#20013;&amp;#35774;&amp;#35745;&amp;#21464;&amp;#37327;&amp;#30340;&amp;#23450;&amp;#20041;&amp;#21450;&amp;#36171;&amp;#20540;&lt;/div&gt;  &lt;div&gt;&amp;#20108;&amp;#12289;&amp;#30446;&amp;#26631;&amp;#20989;&amp;#25968;&amp;#30340;&amp;#30830;&amp;#23450;&amp;#21450;&amp;#32422;&amp;#26463;&amp;#20989;&amp;#25968;&amp;#30340;&amp;#23454;&amp;#29616;&lt;/div&gt;  &lt;div&gt;1&amp;#12289;ANSYS&amp;#20013;&amp;#30446;&amp;#26631;&amp;#20989;&amp;#25968;&amp;#30340;&amp;#30830;&amp;#23450;&lt;/div&gt;  &lt;div&gt;2&amp;#12289;ANSYS&amp;#20013;&amp;#32422;&amp;#26463;&amp;#20989;&amp;#25968;&amp;#30340;&amp;#23454;&amp;#29616;&lt;/div&gt;  &lt;div&gt;&amp;#19977;&amp;#12289;&amp;#20248;&amp;#21270;&amp;#26041;&amp;#27861;&amp;#30340;&amp;#36873;&amp;#25321;&lt;/div&gt;  &lt;div&gt;&amp;#22235;&amp;#12289;&amp;#20248;&amp;#21270;&amp;#35745;&amp;#31639;&amp;#21450;&amp;#32467;&amp;#26524;&amp;#20998;&amp;#26512;&lt;/div&gt;  &lt;div&gt;&amp;nbsp;&lt;/div&gt;  &lt;div&gt;&amp;#31532;&amp;#20843;&amp;#31456; 2024-2030&amp;#24180;&amp;#21345;&amp;#36710;&amp;#36731;&amp;#37327;&amp;#21270;&amp;#30740;&amp;#31350;&amp;#21450;&amp;#19968;&amp;#27773;&amp;#35299;&amp;#25918;&amp;#36731;&amp;#37327;&amp;#21270;&amp;#25104;&amp;#26524;&amp;#20171;&amp;#32461;&lt;/div&gt;  &lt;div&gt;&amp;#31532;&amp;#19968;&amp;#33410; &amp;#21345;&amp;#36710;&amp;#36731;&amp;#37327;&amp;#21270;&amp;#20998;&amp;#26512;&lt;/div&gt;  &lt;div&gt;&amp;#19968;&amp;#12289;&amp;#22269;&amp;#20869;&amp;#37325;&amp;#21345;&amp;#36710;&amp;#20225;&amp;#21450;&amp;#20135;&amp;#21697;&amp;#36731;&amp;#37327;&amp;#21270;&amp;#26041;&amp;#21521;&amp;#21457;&amp;#23637;&lt;/div&gt;  &lt;div&gt;&amp;#20108;&amp;#12289;&amp;#22269;&amp;#20135;&amp;#37325;&amp;#22411;&amp;#21345;&amp;#36710;&amp;#30340;&amp;#36731;&amp;#37327;&amp;#21270;&amp;#36884;&amp;#24452;&amp;#20998;&amp;#26512;&lt;/div&gt;  &lt;div&gt;&amp;#19977;&amp;#12289;&amp;#21345;&amp;#36710;&amp;#36731;&amp;#37327;&amp;#21270;&amp;#35299;&amp;#20915;&amp;#26041;&amp;#26696;&amp;#20998;&amp;#26512;&lt;/div&gt;  &lt;div&gt;&amp;#31532;&amp;#20108;&amp;#33410; &amp;#22269;&amp;#20869;&amp;#37325;&amp;#21345;&amp;#20225;&amp;#19994;&amp;#36731;&amp;#37327;&amp;#21270;&amp;#35843;&amp;#26597;&lt;/div&gt;  &lt;div&gt;&amp;#19968;&amp;#12289;&amp;#22269;&amp;#20869;&amp;#37325;&amp;#21345;&amp;#20225;&amp;#19994;&amp;#36731;&amp;#37327;&amp;#21270;&amp;#20135;&amp;#21697;&amp;#35299;&amp;#26512;&lt;/div&gt;  &lt;div&gt;&amp;#20108;&amp;#12289;&amp;#22269;&amp;#20869;&amp;#20027;&amp;#35201;&amp;#37325;&amp;#21345;&amp;#20225;&amp;#19994;&amp;#36731;&amp;#37327;&amp;#21270;&amp;#36710;&amp;#22411;&amp;#22823;&amp;#27604;&amp;#25340;&lt;/div&gt;  &lt;div&gt;&amp;#31532;&amp;#19977;&amp;#33410; &amp;#37325;&amp;#22411;&amp;#27773;&amp;#36710;&amp;#36710;&amp;#26550;&amp;#36731;&amp;#37327;&amp;#21270;&amp;#35774;&amp;#35745;&amp;#30740;&amp;#31350;&lt;/div&gt;  &lt;div&gt;&amp;#19968;&amp;#12289;&amp;#23545;&amp;#29616;&amp;#26377;&amp;#36710;&amp;#26550;&amp;#36827;&amp;#34892;&amp;#26377;&amp;#38480;&amp;#20803;&amp;#20998;&amp;#26512;&lt;/div&gt;  &lt;div&gt;&amp;#20108;&amp;#12289;&amp;#36731;&amp;#37327;&amp;#21270;&amp;#36710;&amp;#26550;&amp;#35774;&amp;#35745;&lt;/div&gt;  &lt;div&gt;1&amp;#12289;&amp;#26041;&amp;#26696;&amp;#35774;&amp;#35745;&lt;/div&gt;  &lt;div&gt;2&amp;#12289;&amp;#24037;&amp;#20917;&amp;#24378;&amp;#24230;&amp;#20998;&amp;#26512;&amp;#21644;&amp;#30130;&amp;#21171;&amp;#20998;&amp;#26512;&lt;/div&gt;  &lt;div&gt;3&amp;#12289;&amp;#36731;&amp;#37327;&amp;#21270;&amp;#36710;&amp;#26550;&amp;#30340;&amp;#20248;&amp;#21270;&lt;/div&gt;  &lt;div&gt;&amp;#19977;&amp;#12289;&amp;#36710;&amp;#26550;&amp;#21488;&amp;#26550;&amp;#35797;&amp;#39564;&lt;/div&gt;  &lt;div&gt;&amp;#22235;&amp;#12289;&amp;#25972;&amp;#36710;&amp;#21487;&amp;#38752;&amp;#24615;&amp;#36947;&amp;#36335;&amp;#35797;&amp;#39564;&amp;#21450;&amp;#35774;&amp;#35745;&amp;#25104;&amp;#26524;&lt;/div&gt;  &lt;div&gt;&amp;#31532;&amp;#22235;&amp;#33410; &amp;#19968;&amp;#27773;&amp;#35299;&amp;#25918;&amp;#36731;&amp;#37327;&amp;#21270;&amp;#25104;&amp;#26524;&amp;#20171;&amp;#32461;&lt;/div&gt;  &lt;div&gt;&amp;#19968;&amp;#12289;&amp;#26032;&amp;#24717;&amp;#23041;&amp;#38177;&amp;#26612;6X2&amp;#22797;&amp;#21512;&amp;#24748;&amp;#25346;&amp;#20135;&amp;#21697;&lt;/div&gt;  &lt;div&gt;&amp;#20108;&amp;#12289;&amp;#36731;&amp;#37327;&amp;#21270;6X4&amp;#29301;&amp;#24341;&amp;#36710;&lt;/div&gt;  &lt;div&gt;&amp;#19977;&amp;#12289;&amp;#36731;&amp;#37327;&amp;#21270;&amp;#24748;&amp;#26550;&amp;#25216;&amp;#26415;&lt;/div&gt;  &lt;div&gt;&amp;nbsp;&lt;/div&gt;  &lt;div&gt;&amp;#31532;&amp;#20061;&amp;#31456; 2024-2030&amp;#24180;&amp;#26032;&amp;#33021;&amp;#28304;&amp;#27773;&amp;#36710;&amp;#36731;&amp;#37327;&amp;#21270;&amp;#25216;&amp;#26415;&amp;#21450;&amp;#38050;&amp;#21046;&amp;#36710;&amp;#36523;&amp;#32467;&amp;#26500;&amp;#20998;&amp;#26512;&lt;/div&gt;  &lt;div&gt;&amp;#31532;&amp;#19968;&amp;#33410; &amp;#30005;&amp;#21160;&amp;#27773;&amp;#36710;&amp;#19982;&amp;#36731;&amp;#37327;&amp;#21270;&amp;#25216;&amp;#26415;&lt;/div&gt;  &lt;div&gt;&amp;#19968;&amp;#12289;&amp;#30005;&amp;#21160;&amp;#27773;&amp;#36710;&amp;#36731;&amp;#37327;&amp;#21270;&amp;#24847;&amp;#20041;&amp;#21450;&amp;#35201;&amp;#27714;&lt;/div&gt;  &lt;div&gt;&amp;#20108;&amp;#12289;&amp;#30005;&amp;#21160;&amp;#27773;&amp;#36710;&amp;#25972;&amp;#36710;&amp;#36731;&amp;#37327;&amp;#21270;&amp;#21450;&amp;#30456;&amp;#20851;&amp;#25216;&amp;#26415;&lt;/div&gt;  &lt;div&gt;&amp;#19977;&amp;#12289;&amp;#30005;&amp;#27744;&amp;#30340;&amp;#36731;&amp;#37327;&amp;#21270;&lt;/div&gt;  &lt;div&gt;&amp;#31532;&amp;#20108;&amp;#33410; &amp;#26032;&amp;#33021;&amp;#28304;&amp;#27773;&amp;#36710;&amp;#36731;&amp;#37327;&amp;#21270;&amp;#38050;&amp;#21046;&amp;#36710;&amp;#36523;&amp;#32467;&amp;#26500;&amp;#20998;&amp;#26512;&lt;/div&gt;  &lt;div&gt;&amp;#19968;&amp;#12289;&amp;#26410;&amp;#26469;&amp;#38050;&amp;#21046;&amp;#27773;&amp;#36710;&amp;#35745;&amp;#21010;&amp;#65288;FSV&amp;#65289;&lt;/div&gt;  &lt;div&gt;1&amp;#12289;&amp;#39033;&amp;#30446;&amp;#30446;&amp;#26631;&lt;/div&gt;  &lt;div&gt;2&amp;#12289;&amp;ldquo;FSV&amp;#35745;&amp;#21010;&amp;rdquo;&amp;#21487;&amp;#36873;&amp;#29992;&amp;#30340;&amp;#20808;&amp;#36827;&amp;#21160;&amp;#21147;&amp;#31995;&amp;#32479;&amp;#21450;&amp;#24615;&amp;#33021;&amp;#21442;&amp;#25968;&lt;/div&gt;  &lt;div&gt;&amp;#20108;&amp;#12289;&amp;ldquo;FSV&amp;#35745;&amp;#21010;&amp;rdquo;&amp;#31532;&amp;#20108;&amp;#38454;&amp;#27573;&amp;#35774;&amp;#35745;&amp;#26041;&amp;#27861;&amp;#30740;&amp;#31350;&lt;/div&gt;  &lt;div&gt;1&amp;#12289;&amp;#24635;&amp;#20307;&amp;#24067;&amp;#32622;CFD&amp;#27169;&amp;#25311;&amp;#21644;&amp;#22806;&amp;#24418;&amp;#26679;&amp;#24335;&lt;/div&gt;  &lt;div&gt;2&amp;#12289;&amp;#32467;&amp;#26500;&amp;#20248;&amp;#21270;&lt;/div&gt;  &lt;div&gt;3&amp;#12289;&amp;#20302;&amp;#20445;&amp;#30495;&amp;#24230;3G&amp;#30340;&amp;#20248;&amp;#21270;&lt;/div&gt;  &lt;div&gt;4&amp;#12289;&amp;#36710;&amp;#36523;&amp;#32467;&amp;#26500;&amp;#23376;&amp;#31995;&amp;#32479;&amp;#30340;&amp;#20248;&amp;#21270;&lt;/div&gt;  &lt;div&gt;&amp;#19977;&amp;#12289;&amp;ldquo;FSV&amp;#35745;&amp;#21010;&amp;rdquo;&amp;#36873;&amp;#25321;&amp;#20934;&amp;#21017;&amp;#20998;&amp;#26512;&lt;/div&gt;  &lt;div&gt;1&amp;#12289;&amp;#36136;&amp;#37327;-&amp;#25104;&amp;#26412;&amp;#22270;&amp;#30340;&amp;#21464;&amp;#25442;&lt;/div&gt;  &lt;div&gt;2&amp;#12289;&amp;#30899;&amp;#25490;&amp;#25918;&amp;#37327;-&amp;#25104;&amp;#26412;&lt;/div&gt;  &lt;div&gt;3&amp;#12289;&amp;ldquo;FSV&amp;#35745;&amp;#21010;&amp;rdquo;&amp;#38376;&amp;#27099;&amp;#21046;&amp;#36896;&amp;#24037;&amp;#33402;&amp;#30340;&amp;#36873;&amp;#25321;&amp;#33539;&amp;#20363;&lt;/div&gt;  &lt;div&gt;&amp;#31532;&amp;#19977;&amp;#33410; &amp;#26032;&amp;#33021;&amp;#28304;&amp;#27773;&amp;#36710;&amp;#24213;&amp;#30424;&amp;#32437;&amp;#33218;&amp;#30340;&amp;#36731;&amp;#37327;&amp;#21270;&amp;#35774;&amp;#35745;&lt;/div&gt;  &lt;div&gt;&amp;#19968;&amp;#12289;&amp;#24378;&amp;#24230;&amp;#20998;&amp;#26512;&lt;/div&gt;  &lt;div&gt;&amp;#20108;&amp;#12289;&amp;#32467;&amp;#26500;&amp;#36731;&amp;#37327;&amp;#21270;&amp;#35774;&amp;#35745;&lt;/div&gt;  &lt;div&gt;&amp;#19977;&amp;#12289;&amp;#27169;&amp;#24577;&amp;#20998;&amp;#26512;&lt;/div&gt;  &lt;div&gt;&amp;#22235;&amp;#12289;&amp;#30130;&amp;#21171;&amp;#23551;&amp;#21629;&amp;#20998;&amp;#26512;&lt;/div&gt;  &lt;div&gt;&amp;#20116;&amp;#12289;&amp;#32467;&amp;#35770;&lt;/div&gt;  &lt;div&gt;&amp;nbsp;&lt;/div&gt;  &lt;div&gt;&amp;#31532;&amp;#21313;&amp;#31456; 2024-2030&amp;#24180;&amp;#21513;&amp;#26519;&amp;#22823;&amp;#23398;&amp;#21450;&amp;#19978;&amp;#28023;&amp;#20132;&amp;#36890;&amp;#22823;&amp;#23398;&amp;#27773;&amp;#36710;&amp;#36731;&amp;#37327;&amp;#21270;&amp;#30740;&amp;#31350;&lt;/div&gt;  &lt;div&gt;&amp;#31532;&amp;#19968;&amp;#33410; &amp;#21513;&amp;#26519;&amp;#22823;&amp;#23398;&amp;#27773;&amp;#36710;&amp;#36731;&amp;#37327;&amp;#21270;&amp;#30740;&amp;#31350;&lt;/div&gt;  &lt;div&gt;&amp;#19968;&amp;#12289;&amp;#32467;&amp;#26500;&amp;#36731;&amp;#37327;&amp;#21270;&amp;#35774;&amp;#35745;&lt;/div&gt;  &lt;div&gt;1&amp;#12289;&amp;#22823;&amp;#23458;&amp;#36710;&amp;#36710;&amp;#36523;&amp;#32467;&amp;#26500;&amp;#36731;&amp;#37327;&amp;#21270;&amp;#35774;&amp;#35745;&lt;/div&gt;  &lt;div&gt;&amp;#65288;1&amp;#65289;&amp;#23458;&amp;#36710;&amp;#36710;&amp;#36523;&amp;#32467;&amp;#26500;&amp;#21487;&amp;#38752;&amp;#24615;&amp;#20998;&amp;#26512;&amp;#19982;&amp;#36731;&amp;#37327;&amp;#21270;&amp;#35774;&amp;#35745;&lt;/div&gt;  &lt;div&gt;&amp;#65288;2&amp;#65289;&amp;#23458;&amp;#36710;&amp;#36710;&amp;#36523;&amp;#32467;&amp;#26500;&amp;#36731;&amp;#37327;&amp;#21270;&amp;#20851;&amp;#38190;&amp;#25216;&amp;#26415;&amp;#30740;&amp;#31350;&lt;/div&gt;  &lt;div&gt;&amp;#65288;3&amp;#65289;&amp;#26032;&amp;#22411;&amp;#21333;&amp;#23618;&amp;#40857;&amp;#39592;&amp;#25215;&amp;#36733;&amp;#24335;&amp;#36731;&amp;#37327;&amp;#21270;&amp;#23458;&amp;#36710;&amp;#36710;&amp;#36523;&amp;#32467;&amp;#26500;&amp;#30740;&amp;#31350;&lt;/div&gt;  &lt;div&gt;2&amp;#12289;&amp;#36733;&amp;#36135;&amp;#27773;&amp;#36710;&amp;#39550;&amp;#39542;&amp;#23460;&amp;#36731;&amp;#37327;&amp;#21270;&amp;#35774;&amp;#35745;&lt;/div&gt;  &lt;div&gt;&amp;#65288;1&amp;#65289;&amp;#30830;&amp;#23450;&amp;#39550;&amp;#39542;&amp;#23460;&amp;#36731;&amp;#37327;&amp;#21270;&amp;#35774;&amp;#35745;&amp;#30340;&amp;#36733;&amp;#33655;&amp;#19982;&amp;#32422;&amp;#26463;&amp;#26465;&amp;#20214;&lt;/div&gt;  &lt;div&gt;&amp;#65288;2&amp;#65289;&amp;#39550;&amp;#39542;&amp;#23460;&amp;#25299;&amp;#25169;&amp;#20248;&amp;#21270;&amp;#35774;&amp;#35745;&lt;/div&gt;  &lt;div&gt;&amp;#65288;3&amp;#65289;&amp;#20851;&amp;#38190;&amp;#32467;&amp;#26500;&amp;#29992;&amp;#39640;&amp;#24378;&amp;#24230;&amp;#38050;&amp;#12289;&amp;#20869;&amp;#34924;&amp;#21644;&amp;#22806;&amp;#39280;&amp;#26495;&amp;#29992;&amp;#38109;&amp;#21512;&amp;#37329;&amp;#21644;&amp;#24037;&amp;#31243;&amp;#22609;&amp;#26009;&lt;/div&gt;  &lt;div&gt;&amp;#65288;4&amp;#65289;&amp;#39550;&amp;#39542;&amp;#23460;&amp;#20869;&amp;#39280;&amp;#36731;&amp;#37327;&amp;#21270;&lt;/div&gt;  &lt;div&gt;3&amp;#12289;&amp;#38109;&amp;#21512;&amp;#37329;&amp;#27873;&amp;#27819;&amp;#22841;&amp;#23618;&amp;#26495;&amp;#22312;&amp;#36710;&amp;#36523;&amp;#38450;&amp;#25758;&amp;#32467;&amp;#26500;&amp;#20013;&amp;#30340;&amp;#24212;&amp;#29992;&amp;#19982;&amp;#30740;&amp;#31350;&lt;/div&gt;  &lt;div&gt;&amp;#65288;1&amp;#65289;&amp;#29420;&amp;#31435;&amp;#24748;&amp;#26550;&amp;#20851;&amp;#38190;&amp;#37096;&amp;#20214;&amp;#25299;&amp;#25169;&amp;#20248;&amp;#21270;&lt;/div&gt;  &lt;div&gt;&amp;#65288;2&amp;#65289;&amp;#27773;&amp;#36710;&amp;#24231;&amp;#26885;&amp;#30340;&amp;#25299;&amp;#25169;&amp;#20248;&amp;#21270;&amp;#35774;&amp;#35745;&lt;/div&gt;  &lt;div&gt;&amp;#20108;&amp;#12289;&amp;#36731;&amp;#37327;&amp;#21270;&amp;#26448;&amp;#26009;&lt;/div&gt;  &lt;div&gt;1&amp;#12289;&amp;#21069;&amp;#26399;&amp;#24037;&amp;#20316;&lt;/div&gt;  &lt;div&gt;2&amp;#12289;&amp;#29616;&amp;#34892;&amp;#24037;&amp;#20316;&lt;/div&gt;  &lt;div&gt;&amp;#19977;&amp;#12289;&amp;#36731;&amp;#37327;&amp;#21270;&amp;#24037;&amp;#33402;&amp;#25216;&amp;#26415;&lt;/div&gt;  &lt;div&gt;&amp;#31532;&amp;#20108;&amp;#33410; &amp;#19978;&amp;#28023;&amp;#20132;&amp;#36890;&amp;#22823;&amp;#23398;&amp;#27773;&amp;#36710;&amp;#36731;&amp;#37327;&amp;#21270;&amp;#30740;&amp;#31350;&lt;/div&gt;  &lt;div&gt;&amp;#19968;&amp;#12289;&amp;#30740;&amp;#31350;&amp;#32972;&amp;#26223;&amp;#21450;&amp;#24635;&amp;#20307;&amp;#26041;&amp;#26696;&lt;/div&gt;  &lt;div&gt;&amp;#20108;&amp;#12289;&amp;#27773;&amp;#36710;&amp;#36731;&amp;#37327;&amp;#21270;&amp;#30740;&amp;#31350;&amp;#29616;&amp;#29366;&lt;/div&gt;  &lt;div&gt;&amp;#19977;&amp;#12289;&amp;#20851;&amp;#38190;&amp;#21560;&amp;#33021;&amp;#20214;&amp;#30340;&amp;#32467;&amp;#26500;&amp;#36731;&amp;#37327;&amp;#21270;&amp;#30740;&amp;#31350;&lt;/div&gt;  &lt;div&gt;1&amp;#12289;&amp;#21069;&amp;#32437;&amp;#26753;&amp;#30340;&amp;#32467;&amp;#26500;&amp;#36731;&amp;#37327;&amp;#21270;&amp;#30740;&amp;#31350;&lt;/div&gt;  &lt;div&gt;2&amp;#12289;&amp;#25955;&amp;#28909;&amp;#22120;&amp;#19979;&amp;#27178;&amp;#26753;&amp;#38646;&amp;#20214;&amp;#30340;&amp;#32467;&amp;#26500;&amp;#36731;&amp;#37327;&amp;#21270;&amp;#30740;&amp;#31350;&lt;/div&gt;  &lt;div&gt;3&amp;#12289;&amp;#21457;&amp;#21160;&amp;#26426;&amp;#32617;&amp;#32452;&amp;#20214;&amp;#30340;&amp;#32467;&amp;#26500;&amp;#36731;&amp;#37327;&amp;#21270;&amp;#30740;&amp;#31350;&lt;/div&gt;  &lt;div&gt;4&amp;#12289;&amp;#20943;&amp;#37325;&amp;#25928;&amp;#26524;&amp;#35780;&amp;#20215;&lt;/div&gt;  &lt;div&gt;&amp;#22235;&amp;#12289;&amp;#36731;&amp;#37327;&amp;#21270;&amp;#26041;&amp;#26696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018;&amp;#24230;&amp;#19982;&amp;#27169;&amp;#24577;&amp;#35745;&amp;#31639;&lt;/div&gt;  &lt;div&gt;2&amp;#12289;NVH&lt;/div&gt;  &lt;div&gt;3&amp;#12289;CRASH&lt;/div&gt;  &lt;div&gt;4&amp;#12289;FATIGUE&lt;/div&gt;  &lt;div&gt;5&amp;#12289;&amp;#36731;&amp;#37327;&amp;#21270;&amp;#21021;&amp;#27493;&amp;#26041;&amp;#26696;&lt;/div&gt;  &lt;div&gt;&amp;nbsp;&lt;/div&gt;  &lt;div&gt;&amp;#31532;&amp;#21313;&amp;#19968;&amp;#31456; 2024-2030&amp;#24180;&amp;#27773;&amp;#36710;&amp;#20225;&amp;#19994;&amp;#36731;&amp;#37327;&amp;#21270;&amp;#25216;&amp;#26415;&amp;#35774;&amp;#35745;&amp;#21450;&amp;#23454;&amp;#20363;&amp;#35843;&amp;#26597;&amp;#20998;&amp;#26512;&lt;/div&gt;  &lt;div&gt;&amp;#31532;&amp;#19968;&amp;#33410; &amp;#19978;&amp;#27773;&amp;#33258;&amp;#20027;&amp;#21697;&amp;#29260;&amp;#36710;&amp;#36523;&amp;#36731;&amp;#37327;&amp;#21270;&amp;#35774;&amp;#35745;&amp;#30740;&amp;#31350;&lt;/div&gt;  &lt;div&gt;&amp;#19968;&amp;#12289;&amp;#19978;&amp;#27773;&amp;#33258;&amp;#20027;&amp;#21697;&amp;#29260;&amp;#36710;&amp;#36523;&amp;#36731;&amp;#37327;&amp;#21270;&amp;#35774;&amp;#35745;&amp;#29616;&amp;#29366;&lt;/div&gt;  &lt;div&gt;&amp;#20108;&amp;#12289;&amp;#19978;&amp;#27773;&amp;#33258;&amp;#20027;&amp;#21697;&amp;#29260;&amp;#36710;&amp;#36523;&amp;#36731;&amp;#37327;&amp;#21270;&amp;#35774;&amp;#35745;&amp;#23454;&amp;#20363;&amp;#65288;&amp;#33635;&amp;#23041;350&amp;#65289;&lt;/div&gt;  &lt;div&gt;&amp;#19977;&amp;#12289;&amp;#19978;&amp;#27773;&amp;#33258;&amp;#20027;&amp;#21697;&amp;#29260;&amp;#36710;&amp;#36523;&amp;#36731;&amp;#37327;&amp;#21270;&amp;#35774;&amp;#35745;&amp;#23637;&amp;#26395;&lt;/div&gt;  &lt;div&gt;&amp;#31532;&amp;#20108;&amp;#33410; &amp;#20013;&amp;#22269;&amp;#37325;&amp;#27773;&amp;#27773;&amp;#36710;&amp;#36731;&amp;#37327;&amp;#21270;&amp;#23454;&amp;#20363;&amp;#20998;&amp;#26512;&amp;#65288;HOWO-A7&amp;#65289;&lt;/div&gt;  &lt;div&gt;&amp;#19968;&amp;#12289;&amp;#20248;&amp;#21270;&amp;#27969;&amp;#31243;&lt;/div&gt;  &lt;div&gt;&amp;#20108;&amp;#12289;&amp;#20223;&amp;#30495;&amp;#20998;&amp;#26512;&lt;/div&gt;  &lt;div&gt;1&amp;#12289;&amp;#38745;&amp;#21147;&amp;#20998;&amp;#26512;&lt;/div&gt;  &lt;div&gt;2&amp;#12289;&amp;#28789;&amp;#25935;&amp;#24230;&amp;#20998;&amp;#26512;&lt;/div&gt;  &lt;div&gt;3&amp;#12289;&amp;#25913;&amp;#36827;&amp;#26041;&amp;#26696;&amp;#20223;&amp;#30495;&amp;#20998;&amp;#26512;&lt;/div&gt;  &lt;div&gt;4&amp;#12289;&amp;#32467;&amp;#26500;&amp;#23433;&amp;#20840;&amp;#39564;&amp;#35777;&lt;/div&gt;  &lt;div&gt;&amp;#31532;&amp;#19977;&amp;#33410; &amp;#38271;&amp;#22478;&amp;#27773;&amp;#36710;&amp;#36731;&amp;#37327;&amp;#21270;&amp;#25216;&amp;#26415;&amp;#30340;&amp;#24212;&amp;#29992;&amp;#30740;&amp;#31350;&lt;/div&gt;  &lt;div&gt;&amp;#19968;&amp;#12289;&amp;#38271;&amp;#22478;&amp;#27773;&amp;#36710;&amp;#36731;&amp;#37327;&amp;#21270;&amp;#24037;&amp;#20316;&amp;#29616;&amp;#29366;&lt;/div&gt;  &lt;div&gt;&amp;#20108;&amp;#12289;&amp;#20170;&amp;#21518;&amp;#27773;&amp;#36710;&amp;#36731;&amp;#37327;&amp;#21270;&amp;#30740;&amp;#31350;&amp;#30446;&amp;#26631;&amp;#21450;&amp;#23454;&amp;#26045;&amp;#35745;&amp;#21010;&lt;/div&gt;  &lt;div&gt;&amp;#31532;&amp;#22235;&amp;#33410;&amp;#22885;&amp;#38083;&amp;#24037;&amp;#21378;&amp;#36731;&amp;#37327;&amp;#21270;&amp;#24037;&amp;#20316;&amp;#24320;&amp;#23637;&amp;#24773;&amp;#20917;&amp;#35843;&amp;#26597;&lt;/div&gt;  &lt;div&gt;&amp;#19968;&amp;#12289;&amp;#36731;&amp;#37327;&amp;#21270;&amp;#32467;&amp;#26500;&amp;#35774;&amp;#35745;&lt;/div&gt;  &lt;div&gt;&amp;#20108;&amp;#12289;&amp;#36731;&amp;#37327;&amp;#21270;&amp;#26448;&amp;#26009;&amp;#24212;&amp;#29992;&lt;/div&gt;  &lt;div&gt;&amp;#19977;&amp;#12289;&amp;#36731;&amp;#37327;&amp;#21270;&amp;#25216;&amp;#26415;&amp;#24320;&amp;#23637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92.html"&gt;http://www.cction.com/report/202401/43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