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7979;&amp;#35797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7979;&amp;#35797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7979;&amp;#35797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50.html"&gt;http://www.cction.com/report/202310/41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7979;&amp;#35797;&amp;#35774;&amp;#22791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7979;&amp;#35797;&amp;#35774;&amp;#22791;&amp;#21457;&amp;#23637;&amp;#27010;&amp;#20917;&lt;/div&gt;  &lt;div align="left"&gt;&amp;#31532;&amp;#19968;&amp;#33410; &amp;#27773;&amp;#36710;&amp;#27979;&amp;#35797;&amp;#35774;&amp;#22791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773;&amp;#36710;&amp;#27979;&amp;#35797;&amp;#35774;&amp;#22791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773;&amp;#36710;&amp;#27979;&amp;#35797;&amp;#35774;&amp;#22791;&amp;#20013;&amp;#22269;&amp;#24066;&amp;#22330;&amp;#21457;&amp;#23637;&amp;#20998;&amp;#26512;&lt;/div&gt;  &lt;div align="left"&gt;&amp;#31532;&amp;#19968;&amp;#33410; &amp;#27773;&amp;#36710;&amp;#27979;&amp;#35797;&amp;#35774;&amp;#22791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773;&amp;#36710;&amp;#27979;&amp;#35797;&amp;#35774;&amp;#22791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773;&amp;#36710;&amp;#27979;&amp;#35797;&amp;#35774;&amp;#22791;&amp;#21457;&amp;#23637;&amp;#29615;&amp;#22659;&amp;#20998;&amp;#26512;&lt;/div&gt;  &lt;div align="left"&gt;&amp;#31532;&amp;#19968;&amp;#33410; &amp;#27773;&amp;#36710;&amp;#27979;&amp;#35797;&amp;#35774;&amp;#22791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773;&amp;#36710;&amp;#27979;&amp;#35797;&amp;#35774;&amp;#22791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773;&amp;#36710;&amp;#27979;&amp;#35797;&amp;#35774;&amp;#22791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773;&amp;#36710;&amp;#27979;&amp;#35797;&amp;#35774;&amp;#22791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150.html"&gt;http://www.cction.com/report/202310/41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