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5490;&amp;#27668;&amp;#21450;&amp;#20928;&amp;#21270;&amp;#22120;&amp;#31995;&amp;#32479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5490;&amp;#27668;&amp;#21450;&amp;#20928;&amp;#21270;&amp;#22120;&amp;#31995;&amp;#32479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5490;&amp;#27668;&amp;#21450;&amp;#20928;&amp;#21270;&amp;#22120;&amp;#31995;&amp;#32479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91.html"&gt;http://www.cction.com/report/202403/444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5490;&amp;#27668;&amp;#21450;&amp;#20928;&amp;#21270;&amp;#22120;&amp;#31995;&amp;#32479;&amp;#34892;&amp;#19994;&amp;#21457;&amp;#23637;&amp;#24577;&amp;#21183;&amp;#19982;&amp;#25237;&amp;#36164;&amp;#25112;&amp;#30053;&amp;#30740;&amp;#31350;&amp;#25253;&amp;#21578;&amp;#12299;&amp;#20849;&amp;#20061;&amp;#31456;&amp;#12290;&amp;#39318;&amp;#20808;&amp;#20171;&amp;#32461;&amp;#20102;&amp;#27773;&amp;#36710;&amp;#25490;&amp;#27668;&amp;#21450;&amp;#20928;&amp;#21270;&amp;#22120;&amp;#31995;&amp;#32479;&amp;#34892;&amp;#19994;&amp;#24066;&amp;#22330;&amp;#21457;&amp;#23637;&amp;#29615;&amp;#22659;&amp;#12289;&amp;#27773;&amp;#36710;&amp;#25490;&amp;#27668;&amp;#21450;&amp;#20928;&amp;#21270;&amp;#22120;&amp;#31995;&amp;#32479;&amp;#25972;&amp;#20307;&amp;#36816;&amp;#34892;&amp;#24577;&amp;#21183;&amp;#31561;&amp;#65292;&amp;#25509;&amp;#30528;&amp;#20998;&amp;#26512;&amp;#20102;&amp;#27773;&amp;#36710;&amp;#25490;&amp;#27668;&amp;#21450;&amp;#20928;&amp;#21270;&amp;#22120;&amp;#31995;&amp;#32479;&amp;#34892;&amp;#19994;&amp;#24066;&amp;#22330;&amp;#36816;&amp;#34892;&amp;#30340;&amp;#29616;&amp;#29366;&amp;#65292;&amp;#28982;&amp;#21518;&amp;#20171;&amp;#32461;&amp;#20102;&amp;#27773;&amp;#36710;&amp;#25490;&amp;#27668;&amp;#21450;&amp;#20928;&amp;#21270;&amp;#22120;&amp;#31995;&amp;#32479;&amp;#24066;&amp;#22330;&amp;#31454;&amp;#20105;&amp;#26684;&amp;#23616;&amp;#12290;&amp;#38543;&amp;#21518;&amp;#65292;&amp;#25253;&amp;#21578;&amp;#23545;&amp;#27773;&amp;#36710;&amp;#25490;&amp;#27668;&amp;#21450;&amp;#20928;&amp;#21270;&amp;#22120;&amp;#31995;&amp;#32479;&amp;#20570;&amp;#20102;&amp;#37325;&amp;#28857;&amp;#20225;&amp;#19994;&amp;#32463;&amp;#33829;&amp;#29366;&amp;#20917;&amp;#20998;&amp;#26512;&amp;#65292;&amp;#26368;&amp;#21518;&amp;#20998;&amp;#26512;&amp;#20102;&amp;#27773;&amp;#36710;&amp;#25490;&amp;#27668;&amp;#21450;&amp;#20928;&amp;#21270;&amp;#22120;&amp;#31995;&amp;#32479;&amp;#34892;&amp;#19994;&amp;#21457;&amp;#23637;&amp;#36235;&amp;#21183;&amp;#19982;&amp;#25237;&amp;#36164;&amp;#39044;&amp;#27979;&amp;#12290;&amp;#24744;&amp;#33509;&amp;#24819;&amp;#23545;&amp;#27773;&amp;#36710;&amp;#25490;&amp;#27668;&amp;#21450;&amp;#20928;&amp;#21270;&amp;#22120;&amp;#31995;&amp;#32479;&amp;#20135;&amp;#19994;&amp;#26377;&amp;#20010;&amp;#31995;&amp;#32479;&amp;#30340;&amp;#20102;&amp;#35299;&amp;#25110;&amp;#32773;&amp;#24819;&amp;#25237;&amp;#36164;&amp;#27773;&amp;#36710;&amp;#25490;&amp;#27668;&amp;#21450;&amp;#20928;&amp;#21270;&amp;#22120;&amp;#31995;&amp;#3247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840;&amp;#29699;&amp;#21450;&amp;#20013;&amp;#22269;&amp;#27773;&amp;#36710;&amp;#24066;&amp;#22330;&amp;#19982;&amp;#20135;&amp;#19994;&lt;/div&gt;  &lt;div align="left"&gt;1.1 &amp;#20840;&amp;#29699;&amp;#27773;&amp;#36710;&amp;#24066;&amp;#22330;&lt;/div&gt;  &lt;div align="left"&gt;1.2 &amp;#20840;&amp;#29699;&amp;#27773;&amp;#36710;&amp;#20135;&amp;#19994;&lt;/div&gt;  &lt;div align="left"&gt;&amp;nbsp;&lt;/div&gt;  &lt;div align="left"&gt;&amp;#31532;&amp;#20108;&amp;#31456; &amp;#20013;&amp;#22269;&amp;#27773;&amp;#36710;&amp;#24066;&amp;#22330;&amp;#19982;&amp;#20135;&amp;#19994;&lt;/div&gt;  &lt;div align="left"&gt;2.1 &amp;#20013;&amp;#22269;&amp;#27773;&amp;#36710;&amp;#24066;&amp;#22330;&amp;#27010;&amp;#35272;&lt;/div&gt;  &lt;div align="left"&gt;2.2 &amp;#20013;&amp;#22269;&amp;#27773;&amp;#36710;&amp;#24066;&amp;#22330;&amp;#36817;&amp;#20917;&lt;/div&gt;  &lt;div align="left"&gt;2.2 2022&amp;#24180;&amp;#22806;&amp;#36164;&amp;#27773;&amp;#36710;&amp;#21697;&amp;#29260;&amp;#22312;&amp;#21326;&amp;#24066;&amp;#22330;&amp;#34920;&amp;#29616;&lt;/div&gt;  &lt;div align="left"&gt;2.4 &amp;#20013;&amp;#22269;&amp;#20056;&amp;#29992;&amp;#36710;&amp;#24066;&amp;#22330;&lt;/div&gt;  &lt;div align="left"&gt;2.5 &amp;#20013;&amp;#22269;&amp;#21830;&amp;#29992;&amp;#36710;&amp;#24066;&amp;#22330;&lt;/div&gt;  &lt;div align="left"&gt;2.6 &amp;#20013;&amp;#22269;&amp;#27773;&amp;#36710;&amp;#20135;&amp;#19994;&lt;/div&gt;  &lt;div align="left"&gt;&amp;nbsp;&lt;/div&gt;  &lt;div align="left"&gt;&amp;#31532;&amp;#19977;&amp;#31456; &amp;#27773;&amp;#36710;&amp;#25490;&amp;#27668;&amp;#31995;&amp;#32479;&amp;#27010;&amp;#20917;&lt;/div&gt;  &lt;div align="left"&gt;3.1 &amp;#27773;&amp;#36710;&amp;#25490;&amp;#27668;&amp;#31995;&amp;#32479;&amp;#31616;&amp;#20171;&lt;/div&gt;  &lt;div align="left"&gt;3.2 &amp;#19977;&amp;#20803;&amp;#20652;&amp;#21270;&amp;#22120;&lt;/div&gt;  &lt;div align="left"&gt;3.2.1 &amp;#38518;&amp;#29943;&amp;#36733;&amp;#20307;&lt;/div&gt;  &lt;div align="left"&gt;3.2.2 &amp;#20652;&amp;#21270;&amp;#21058;&lt;/div&gt;  &lt;div align="left"&gt;3.2.3 &amp;#34924;&amp;#22443;&lt;/div&gt;  &lt;div align="left"&gt;3.3 &amp;#26612;&amp;#27833;&amp;#26426;&amp;#22269;IV&amp;#26631;&amp;#20934;&amp;#25490;&amp;#27668;&amp;#31995;&amp;#32479;&lt;/div&gt;  &lt;div align="left"&gt;3.4 &amp;#20840;&amp;#29699;&amp;#37325;&amp;#36733;&amp;#26612;&amp;#27833;&amp;#36710;&amp;#25490;&amp;#25918;&amp;#26631;&amp;#20934;&amp;#23637;&amp;#26395;&lt;/div&gt;  &lt;div align="left"&gt;3.5 &amp;#20840;&amp;#29699;&amp;#25490;&amp;#25918;&amp;#26631;&amp;#20934;&amp;#26102;&amp;#21051;&amp;#22270;&lt;/div&gt;  &lt;div align="left"&gt;3.6 &amp;#21271;&amp;#32654;&amp;#25490;&amp;#25918;&amp;#27861;&amp;#35268;&amp;#26410;&amp;#26469;&amp;#23637;&amp;#26395;&lt;/div&gt;  &lt;div align="left"&gt;3.7 &amp;#20013;&amp;#22269;2022&amp;#24180;&amp;#27773;&amp;#36710;&amp;#25490;&amp;#25918;&amp;#35268;&amp;#21017;&amp;#23637;&amp;#26395;&lt;/div&gt;  &lt;div align="left"&gt;&amp;nbsp;&lt;/div&gt;  &lt;div align="left"&gt;&amp;#31532;&amp;#22235;&amp;#31456; &amp;#27773;&amp;#36710;&amp;#25490;&amp;#27668;&amp;#31995;&amp;#32479;&amp;#24066;&amp;#22330;&amp;#19982;&amp;#20135;&amp;#19994;&lt;/div&gt;  &lt;div align="left"&gt;4.1 &amp;#20840;&amp;#29699;&amp;#27773;&amp;#36710;&amp;#25490;&amp;#27668;&amp;#31995;&amp;#32479;&amp;#24066;&amp;#22330;&lt;/div&gt;  &lt;div align="left"&gt;4.2 &amp;#20013;&amp;#22269;&amp;#27773;&amp;#36710;&amp;#25490;&amp;#27668;&amp;#31995;&amp;#32479;&amp;#24066;&amp;#22330;&lt;/div&gt;  &lt;div align="left"&gt;4.3 &amp;#20840;&amp;#29699;&amp;#27773;&amp;#36710;&amp;#25490;&amp;#27668;&amp;#31995;&amp;#32479;&amp;#20135;&amp;#19994;&lt;/div&gt;  &lt;div align="left"&gt;4.4 &amp;#20013;&amp;#22269;&amp;#27773;&amp;#36710;&amp;#25490;&amp;#27668;&amp;#31995;&amp;#32479;&amp;#20135;&amp;#19994;&lt;/div&gt;  &lt;div align="left"&gt;4.5 &amp;#20013;&amp;#22269;&amp;#20027;&amp;#35201;&amp;#36735;&amp;#36710;&amp;#19977;&amp;#20803;&amp;#20652;&amp;#21270;&amp;#21058;&amp;#25110;&amp;#25490;&amp;#27668;&amp;#31995;&amp;#32479;&amp;#20379;&amp;#24212;&amp;#21830;&amp;#19968;&amp;#35272;&lt;/div&gt;  &lt;div align="left"&gt;&amp;nbsp;&lt;/div&gt;  &lt;div align="left"&gt;&amp;#31532;&amp;#20116;&amp;#31456; &amp;#27773;&amp;#36710;&amp;#25490;&amp;#27668;&amp;#31995;&amp;#32479;&amp;#21378;&amp;#23478;&amp;#30740;&amp;#31350;&lt;/div&gt;  &lt;div align="left"&gt;5.1 &amp;#20315;&amp;#21513;&amp;#20122;&lt;/div&gt;  &lt;div align="left"&gt;5.1.1 &amp;#38271;&amp;#26149;&amp;#20315;&amp;#21513;&amp;#20122;&amp;#25490;&amp;#27668;&amp;#31995;&amp;#32479;&amp;#26377;&amp;#38480;&amp;#20844;&amp;#21496;&lt;/div&gt;  &lt;div align="left"&gt;5.1.2 &amp;#27494;&amp;#27721;&amp;#20315;&amp;#21513;&amp;#20122;&amp;#36890;&amp;#36798;&amp;#25490;&amp;#27668;&amp;#31995;&amp;#32479;&amp;#20844;&amp;#21496;&lt;/div&gt;  &lt;div align="left"&gt;5.1.3 &amp;#20315;&amp;#21513;&amp;#20122;&amp;#25490;&amp;#27668;&amp;#25511;&amp;#21046;&amp;#25216;&amp;#26415;&amp;#65288;&amp;#28895;&amp;#21488;&amp;#65289;&amp;#26377;&amp;#38480;&amp;#20844;&amp;#21496;&lt;/div&gt;  &lt;div align="left"&gt;5.2 &amp;#22825;&amp;#32435;&amp;#20811;&lt;/div&gt;  &lt;div align="left"&gt;5.2.1 &amp;#19978;&amp;#28023;&amp;#22825;&amp;#32435;&amp;#20811;&amp;#25490;&amp;#27668;&amp;#31995;&amp;#32479;&amp;#26377;&amp;#38480;&amp;#20844;&amp;#21496;&lt;/div&gt;  &lt;div align="left"&gt;5.2.2 &amp;#22825;&amp;#32435;&amp;#20811;&amp;#21516;&amp;#27888;&amp;#65288;&amp;#22823;&amp;#36830;&amp;#65289;&amp;#25490;&amp;#27668;&amp;#31995;&amp;#32479;&amp;#26377;&amp;#38480;&amp;#20844;&amp;#21496;&lt;/div&gt;  &lt;div align="left"&gt;5.2.3 &amp;#22825;&amp;#32435;&amp;#20811;-&amp;#22467;&amp;#36125;&amp;#36203;(&amp;#22823;&amp;#36830;)&amp;#25490;&amp;#27668;&amp;#31995;&amp;#32479;&amp;#26377;&amp;#38480;&amp;#20844;&amp;#21496;&lt;/div&gt;  &lt;div align="left"&gt;5.3 &amp;#22467;&amp;#36125;&amp;#36203;&lt;/div&gt;  &lt;div align="left"&gt;5.4 &amp;#19977;&amp;#20116;&lt;/div&gt;  &lt;div align="left"&gt;5.4.1 ARVINSANGO&lt;/div&gt;  &lt;div align="left"&gt;5.5 &amp;#21452;&amp;#21494;&amp;#24037;&amp;#19994;&lt;/div&gt;  &lt;div align="left"&gt;5.5.1 &amp;#22825;&amp;#27941;&amp;#21452;&amp;#21327;&amp;#26426;&amp;#26800;&amp;#24037;&amp;#19994;&lt;/div&gt;  &lt;div align="left"&gt;5.5.2 &amp;#22825;&amp;#27941;&amp;#21452;&amp;#21494;&amp;#21327;&amp;#23637;&amp;#26426;&amp;#26800;&lt;/div&gt;  &lt;div align="left"&gt;5.6 &amp;#26412;&amp;#29305;&amp;#21202;&lt;/div&gt;  &lt;div align="left"&gt;5.7 &amp;#27874;&amp;#26862;&lt;/div&gt;  &lt;div align="left"&gt;5.8 YUTAKA&lt;/div&gt;  &lt;div align="left"&gt;5.8.1 &amp;#37325;&amp;#24198;&amp;#37329;&amp;#20016;&amp;#26426;&amp;#26800;&lt;/div&gt;  &lt;div align="left"&gt;5.8.2 &amp;#27494;&amp;#27721;&amp;#37329;&amp;#20016;&amp;#27773;&amp;#37197;&lt;/div&gt;  &lt;div align="left"&gt;5.8.3 &amp;#20315;&amp;#23665;&amp;#20016;&amp;#23500;&amp;#27773;&amp;#37197;&lt;/div&gt;  &lt;div align="left"&gt;5.8.4 &amp;#20315;&amp;#23665;&amp;#20248;&amp;#20339;&amp;#36798;&lt;/div&gt;  &lt;div align="left"&gt;5.9 &amp;#19990;&amp;#38047;&amp;#24037;&amp;#19994;&lt;/div&gt;  &lt;div align="left"&gt;5.9.1 &amp;#21271;&amp;#20140;&amp;#19990;&amp;#38047;&amp;#27773;&amp;#36710;&amp;#37197;&amp;#20214;&lt;/div&gt;  &lt;div align="left"&gt;5.9.2 &amp;#30416;&amp;#22478;&amp;#19990;&amp;#38047;&amp;#27773;&amp;#36710;&amp;#37197;&amp;#20214;&lt;/div&gt;  &lt;div align="left"&gt;5.10 &amp;#20445;&amp;#23450;&amp;#24066;&amp;#23673;&amp;#39532;&amp;#27773;&amp;#36710;&amp;#37197;&amp;#20214;&amp;#21046;&amp;#36896;&amp;#26377;&amp;#38480;&amp;#20844;&amp;#21496;&lt;/div&gt;  &lt;div align="left"&gt;5.11 &amp;#37325;&amp;#24198;&amp;#28023;&amp;#29305;&amp;#29615;&amp;#20445;&lt;/div&gt;  &lt;div align="left"&gt;5.12 &amp;#20811;&amp;#24247;(&amp;#19978;&amp;#28023;)&amp;#25490;&amp;#27668;&amp;#25511;&amp;#21046;&amp;#31995;&amp;#32479;&lt;/div&gt;  &lt;div align="left"&gt;&amp;nbsp;&lt;/div&gt;  &lt;div align="left"&gt;&amp;#31532;&amp;#20845;&amp;#31456; &amp;#38518;&amp;#29943;&amp;#36733;&amp;#20307;&amp;#19982;DPF&amp;#21378;&amp;#23478;&amp;#30740;&amp;#31350;&lt;/div&gt;  &lt;div align="left"&gt;6.1 NGK&lt;/div&gt;  &lt;div align="left"&gt;6.1.1 NGK(&amp;#33487;&amp;#24030;)&amp;#29615;&amp;#20445;&amp;#38518;&amp;#29943;&amp;#26377;&amp;#38480;&amp;#20844;&amp;#21496;&lt;/div&gt;  &lt;div align="left"&gt;6.2 &amp;#24247;&amp;#23425;&lt;/div&gt;  &lt;div align="left"&gt;6.2.1 &amp;#24247;&amp;#23425;&amp;#65288;&amp;#19978;&amp;#28023;&amp;#65289;&amp;#26377;&amp;#38480;&amp;#20844;&amp;#21496;&lt;/div&gt;  &lt;div align="left"&gt;6.3 IBIDEN&lt;/div&gt;  &lt;div align="left"&gt;&amp;nbsp;&lt;/div&gt;  &lt;div align="left"&gt;&amp;#31532;&amp;#19971;&amp;#31456; &amp;#20652;&amp;#21270;&amp;#21058;&amp;#21378;&amp;#23478;&lt;/div&gt;  &lt;div align="left"&gt;7.1 &amp;#27773;&amp;#36710;&amp;#25490;&amp;#27668;&amp;#31995;&amp;#32479;&amp;#20652;&amp;#21270;&amp;#21058;&amp;#20135;&amp;#19994;&lt;/div&gt;  &lt;div align="left"&gt;7.2 &amp;#24196;&amp;#20449;&amp;#19975;&amp;#20016;&lt;/div&gt;  &lt;div align="left"&gt;7.3 &amp;#20248;&amp;#32654;&amp;#31185;&lt;/div&gt;  &lt;div align="left"&gt;7.4 &amp;#24052;&amp;#26031;&amp;#22827;&lt;/div&gt;  &lt;div align="left"&gt;7.5 CATALER&lt;/div&gt;  &lt;div align="left"&gt;7.6 &amp;#26118;&amp;#26126;&amp;#36149;&amp;#30740;&amp;#20652;&amp;#21270;&amp;#21058;&lt;/div&gt;  &lt;div align="left"&gt;7.7 &amp;#26080;&amp;#38177;&amp;#23041;&amp;#23386;&amp;#21147;&amp;#36798;&amp;#20652;&amp;#21270;&amp;#20928;&amp;#21270;&amp;#22120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3;&amp;#31456; 2024-2030&amp;#24180;&amp;#20013;&amp;#22269;&amp;#27773;&amp;#36710;&amp;#25490;&amp;#27668;&amp;#31995;&amp;#32479;&amp;#24066;&amp;#22330;&amp;#21069;&amp;#30651;&amp;#21450;&amp;#36235;&amp;#21183;&amp;#35266;&amp;#23519;&amp;#39044;&amp;#27979;&lt;/div&gt;  &lt;div align="left"&gt;8.1 2024-2030&amp;#24180;&amp;#20013;&amp;#22269;&amp;#27773;&amp;#36710;&amp;#25490;&amp;#27668;&amp;#31995;&amp;#32479;&amp;#24066;&amp;#22330;&amp;#35268;&amp;#27169;&amp;#21450;&amp;#22686;&amp;#38271;&lt;/div&gt;  &lt;div align="left"&gt;8.2 2024-2030&amp;#24180;&amp;#20013;&amp;#22269;&amp;#27773;&amp;#36710;&amp;#25490;&amp;#27668;&amp;#31995;&amp;#32479;&amp;#20135;&amp;#38144;&amp;#24418;&amp;#21183;&amp;#39044;&amp;#27979;&lt;/div&gt;  &lt;div align="left"&gt;8.3 2024-2030&amp;#24180;&amp;#20013;&amp;#22269;&amp;#27773;&amp;#36710;&amp;#25490;&amp;#27668;&amp;#31995;&amp;#32479;&amp;#24066;&amp;#22330;&amp;#36235;&amp;#21183;&amp;#35266;&amp;#23519;&lt;/div&gt;  &lt;div align="left"&gt;&amp;nbsp;&lt;/div&gt;  &lt;div align="left"&gt;&amp;#31532;&amp;#20061;&amp;#31456; 2024-2030&amp;#24180;&amp;#20013;&amp;#22269;&amp;#27773;&amp;#36710;&amp;#25490;&amp;#27668;&amp;#31995;&amp;#32479;&amp;#24066;&amp;#22330;&amp;#25237;&amp;#36164;&amp;#21450;&amp;#21069;&amp;#26223;&amp;#39044;&amp;#27979;&lt;/div&gt;  &lt;div align="left"&gt;9.1 &amp;#20013;&amp;#22269;&amp;#27773;&amp;#36710;&amp;#25490;&amp;#27668;&amp;#31995;&amp;#32479;&amp;#25237;&amp;#36164;&amp;#29615;&amp;#22659;&lt;/div&gt;  &lt;div align="left"&gt;9.2 &amp;#20013;&amp;#22269;&amp;#27773;&amp;#36710;&amp;#25490;&amp;#27668;&amp;#31995;&amp;#32479;&amp;#24066;&amp;#22330;&amp;#25237;&amp;#36164;&amp;#28508;&amp;#21147;&amp;#35780;&amp;#20272;&lt;/div&gt;  &lt;div align="left"&gt;9.3 &amp;#20013;&amp;#22269;&amp;#27773;&amp;#36710;&amp;#25490;&amp;#27668;&amp;#31995;&amp;#32479;&amp;#25237;&amp;#36164;&amp;#39118;&amp;#38505;&amp;#39044;&amp;#35686;&lt;/div&gt;  &lt;div align="left"&gt;9.4 &amp;#30740;&amp;#31350;&amp;#32467;&amp;#35770;&lt;/div&gt;  &lt;div align="left"&gt;&amp;nbsp;&lt;/div&gt;  &lt;div align="left"&gt;&amp;#22270;&amp;#34920;&amp;#30446;&amp;#24405;&amp;#65306;&lt;/div&gt;  &lt;div align="left"&gt;&amp;#22270;&amp;#34920;&amp;#65306;&amp;#26612;&amp;#27833;&amp;#26426;&amp;#25490;&amp;#27668;&amp;#31995;&amp;#32479;&lt;/div&gt;  &lt;div align="left"&gt;&amp;#22270;&amp;#34920;&amp;#65306;&amp;#23453;&amp;#39532;M3 &amp;#25490;&amp;#27668;&amp;#31995;&amp;#32479;&lt;/div&gt;  &lt;div align="left"&gt;&amp;#22270;&amp;#34920;&amp;#65306;&amp;#27773;&amp;#27833;&amp;#26426;&amp;#25490;&amp;#27668;&amp;#31995;&amp;#32479;&amp;#32467;&amp;#26500;&lt;/div&gt;  &lt;div align="left"&gt;&amp;#22270;&amp;#34920;&amp;#65306;&amp;#19977;&amp;#20803;&amp;#20652;&amp;#21270;&amp;#22120;&amp;#32467;&amp;#26500;&lt;/div&gt;  &lt;div align="left"&gt;&amp;#22270;&amp;#34920;&amp;#65306;TENNCO &amp;#30340;EGR&amp;#31995;&amp;#32479;&lt;/div&gt;  &lt;div align="left"&gt;&amp;#22270;&amp;#34920;&amp;#65306;BOSCH&amp;#30340;SCR&amp;#31995;&amp;#32479;&lt;/div&gt;  &lt;div align="left"&gt;&amp;#22270;&amp;#34920;&amp;#65306;TENNCO&amp;#30340;SCR&amp;#31995;&amp;#32479;&lt;/div&gt;  &lt;div align="left"&gt;&amp;#22270;&amp;#34920;&amp;#65306;HDD&amp;#25490;&amp;#25918;&amp;#25216;&amp;#26415;&amp;#36235;&amp;#21183;&lt;/div&gt;  &lt;div align="left"&gt;&amp;#22270;&amp;#34920;&amp;#65306;&amp;#32654;&amp;#22269;&amp;#27773;&amp;#36710;&amp;#25490;&amp;#25918;&amp;#26631;&amp;#20934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91.html"&gt;http://www.cction.com/report/202403/444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