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6;&amp;#21160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6;&amp;#21160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6;&amp;#21160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45.html"&gt;http://www.cction.com/report/202310/41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046;&amp;#21160;&amp;#2212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7773;&amp;#36710;&amp;#21046;&amp;#21160;&amp;#22120;&amp;#34892;&amp;#19994;&amp;#27010;&amp;#36848; 14&lt;/div&gt;  &lt;div align="left"&gt;1.1&amp;#12288;&amp;#27773;&amp;#36710;&amp;#21046;&amp;#21160;&amp;#22120;&amp;#31616;&amp;#20171; 14&lt;/div&gt;  &lt;div align="left"&gt;1.1.1&amp;#12288;&amp;#27773;&amp;#36710;&amp;#21046;&amp;#21160;&amp;#22120;&amp;#30340;&amp;#30028;&amp;#23450;&amp;#21450;&amp;#20998;&amp;#31867; 14&lt;/div&gt;  &lt;div align="left"&gt;1.1.2&amp;#12288;&amp;#27773;&amp;#36710;&amp;#21046;&amp;#21160;&amp;#22120;&amp;#34892;&amp;#19994;&amp;#30340;&amp;#29305;&amp;#24449; 14&lt;/div&gt;  &lt;div align="left"&gt;1.1.3&amp;#12288;&amp;#27773;&amp;#36710;&amp;#21046;&amp;#21160;&amp;#22120;&amp;#34892;&amp;#19994;&amp;#20135;&amp;#19994;&amp;#38142;&amp;#20998;&amp;#26512; 15&lt;/div&gt;  &lt;div align="left"&gt;1.2&amp;#12288;&amp;#27773;&amp;#36710;&amp;#21046;&amp;#21160;&amp;#22120;&amp;#30340;&amp;#20998;&amp;#31867; 15&lt;/div&gt;  &lt;div align="left"&gt;1.2.1&amp;#12288;&amp;#40723;&amp;#24335;&amp;#21046;&amp;#21160;&amp;#22120; 15&lt;/div&gt;  &lt;div align="left"&gt;1.2.2&amp;#12288;&amp;#30424;&amp;#24335;&amp;#21046;&amp;#21160;&amp;#22120; 16&lt;/div&gt;  &lt;div align="left"&gt;1.3&amp;#12288;&amp;#27773;&amp;#36710;&amp;#21046;&amp;#21160;&amp;#20256;&amp;#21160;&amp;#35013;&amp;#32622; 17&lt;/div&gt;  &lt;div align="left"&gt;1.3.1&amp;#12288;&amp;#26426;&amp;#26800;&amp;#20256;&amp;#21160;&amp;#35013;&amp;#32622; 17&lt;/div&gt;  &lt;div align="left"&gt;1.3.2&amp;#12288;&amp;#28082;&amp;#21387;&amp;#20256;&amp;#21160;&amp;#35013;&amp;#32622; 17&lt;/div&gt;  &lt;div align="left"&gt;1.3.3&amp;#12288;&amp;#27668;&amp;#21387;&amp;#20256;&amp;#21160;&amp;#35013;&amp;#32622; 18&lt;/div&gt;  &lt;div align="left"&gt;&amp;nbsp;&lt;/div&gt;  &lt;div align="left"&gt;&amp;#31532;&amp;#20108;&amp;#31456;&amp;#12288;&amp;#20013;&amp;#22269;&amp;#27773;&amp;#36710;&amp;#21046;&amp;#21160;&amp;#22120;&amp;#34892;&amp;#19994;&amp;#38754;&amp;#20020;&amp;#30340;&amp;#21457;&amp;#23637;&amp;#29615;&amp;#22659;&amp;#20998;&amp;#26512; 19&lt;/div&gt;  &lt;div align="left"&gt;2.1&amp;#12288;&amp;#20013;&amp;#22269;&amp;#27773;&amp;#36710;&amp;#38646;&amp;#37096;&amp;#20214;&amp;#24066;&amp;#22330;&amp;#32508;&amp;#36848; 19&lt;/div&gt;  &lt;div align="left"&gt;2.1.1&amp;#12288;&amp;#20135;&amp;#19994;&amp;#32467;&amp;#26500; 19&lt;/div&gt;  &lt;div align="left"&gt;2.1.2&amp;#12288;&amp;#38656;&amp;#27714;&amp;#29305;&amp;#28857; 21&lt;/div&gt;  &lt;div align="left"&gt;2.1.3&amp;#12288;&amp;#21457;&amp;#23637;&amp;#29305;&amp;#24449; 22&lt;/div&gt;  &lt;div align="left"&gt;2.2&amp;#12288;&amp;#22269;&amp;#22806;&amp;#27773;&amp;#36710;&amp;#21046;&amp;#21160;&amp;#22120;&amp;#34892;&amp;#19994;&amp;#30340;&amp;#21457;&amp;#23637; 23&lt;/div&gt;  &lt;div align="left"&gt;2.2.1&amp;#12288;&amp;#20135;&amp;#19994;&amp;#27010;&amp;#20917; 23&lt;/div&gt;  &lt;div align="left"&gt;2.2.2&amp;#12288;&amp;#25216;&amp;#26415;&amp;#27700;&amp;#24179; 24&lt;/div&gt;  &lt;div align="left"&gt;2.2.3&amp;#12288;&amp;#32463;&amp;#39564;&amp;#20511;&amp;#37492; 26&lt;/div&gt;  &lt;div align="left"&gt;2.2.4&amp;#12288;&amp;#21457;&amp;#23637;&amp;#36235;&amp;#21183; 27&lt;/div&gt;  &lt;div align="left"&gt;2.3&amp;#12288;&amp;#23439;&amp;#35266;&amp;#32463;&amp;#27982;&amp;#21457;&amp;#23637;&amp;#24418;&amp;#21183; 28&lt;/div&gt;  &lt;div align="left"&gt;2.4&amp;#12288;&amp;#25919;&amp;#31574;&amp;#20307;&amp;#31995;&amp;#28176;&amp;#36235;&amp;#23436;&amp;#21892; 34&lt;/div&gt;  &lt;div align="left"&gt;2.5&amp;#12288;&amp;#34892;&amp;#19994;&amp;#29615;&amp;#22659;&amp;#26085;&amp;#30410;&amp;#20248;&amp;#21270; 45&lt;/div&gt;  &lt;div align="left"&gt;&amp;nbsp;&lt;/div&gt;  &lt;div align="left"&gt;&amp;#31532;&amp;#19977;&amp;#31456;&amp;#12288;&amp;#20013;&amp;#22269;&amp;#27773;&amp;#36710;&amp;#38646;&amp;#37096;&amp;#20214;&amp;#21450;&amp;#37197;&amp;#20214;&amp;#21046;&amp;#36896;&amp;#34892;&amp;#19994;&amp;#36130;&amp;#21153;&amp;#29366;&amp;#20917; 51&lt;/div&gt;  &lt;div align="left"&gt;3.1&amp;#12288;&amp;#20013;&amp;#22269;&amp;#27773;&amp;#36710;&amp;#38646;&amp;#37096;&amp;#20214;&amp;#21450;&amp;#37197;&amp;#20214;&amp;#21046;&amp;#36896;&amp;#34892;&amp;#19994;&amp;#32463;&amp;#27982;&amp;#35268;&amp;#27169; 51&lt;/div&gt;  &lt;div align="left"&gt;3.1.1&amp;#12288;&amp;#27773;&amp;#36710;&amp;#38646;&amp;#37096;&amp;#20214;&amp;#21450;&amp;#37197;&amp;#20214;&amp;#21046;&amp;#36896;&amp;#19994;&amp;#38144;&amp;#21806;&amp;#35268;&amp;#27169; 51&lt;/div&gt;  &lt;div align="left"&gt;3.1.2&amp;#12288;&amp;#27773;&amp;#36710;&amp;#38646;&amp;#37096;&amp;#20214;&amp;#21450;&amp;#37197;&amp;#20214;&amp;#21046;&amp;#36896;&amp;#19994;&amp;#21033;&amp;#28070;&amp;#35268;&amp;#27169; 51&lt;/div&gt;  &lt;div align="left"&gt;3.1.3&amp;#12288;&amp;#27773;&amp;#36710;&amp;#38646;&amp;#37096;&amp;#20214;&amp;#21450;&amp;#37197;&amp;#20214;&amp;#21046;&amp;#36896;&amp;#19994;&amp;#36164;&amp;#20135;&amp;#35268;&amp;#27169; 52&lt;/div&gt;  &lt;div align="left"&gt;3.2&amp;#12288;&amp;#20013;&amp;#22269;&amp;#27773;&amp;#36710;&amp;#38646;&amp;#37096;&amp;#20214;&amp;#21450;&amp;#37197;&amp;#20214;&amp;#21046;&amp;#36896;&amp;#34892;&amp;#19994;&amp;#30408;&amp;#21033;&amp;#33021;&amp;#21147;&amp;#25351;&amp;#26631;&amp;#20998;&amp;#26512; 52&lt;/div&gt;  &lt;div align="left"&gt;3.2.1&amp;#12288;&amp;#27773;&amp;#36710;&amp;#38646;&amp;#37096;&amp;#20214;&amp;#21450;&amp;#37197;&amp;#20214;&amp;#21046;&amp;#36896;&amp;#19994;&amp;#20111;&amp;#25439;&amp;#38754; 52&lt;/div&gt;  &lt;div align="left"&gt;3.2.2&amp;#12288;&amp;#27773;&amp;#36710;&amp;#38646;&amp;#37096;&amp;#20214;&amp;#21450;&amp;#37197;&amp;#20214;&amp;#21046;&amp;#36896;&amp;#19994;&amp;#38144;&amp;#21806;&amp;#27611;&amp;#21033;&amp;#29575; 53&lt;/div&gt;  &lt;div align="left"&gt;3.2.3&amp;#12288;&amp;#27773;&amp;#36710;&amp;#38646;&amp;#37096;&amp;#20214;&amp;#21450;&amp;#37197;&amp;#20214;&amp;#21046;&amp;#36896;&amp;#19994;&amp;#36164;&amp;#20135;&amp;#25253;&amp;#37228;&amp;#29575; 53&lt;/div&gt;  &lt;div align="left"&gt;3.2.4&amp;#12288;&amp;#27773;&amp;#36710;&amp;#38646;&amp;#37096;&amp;#20214;&amp;#21450;&amp;#37197;&amp;#20214;&amp;#21046;&amp;#36896;&amp;#19994;&amp;#38144;&amp;#21806;&amp;#21033;&amp;#28070;&amp;#29575; 54&lt;/div&gt;  &lt;div align="left"&gt;3.3&amp;#12288;&amp;#20013;&amp;#22269;&amp;#27773;&amp;#36710;&amp;#38646;&amp;#37096;&amp;#20214;&amp;#21450;&amp;#37197;&amp;#20214;&amp;#21046;&amp;#36896;&amp;#34892;&amp;#19994;&amp;#33829;&amp;#36816;&amp;#33021;&amp;#21147;&amp;#25351;&amp;#26631;&amp;#20998;&amp;#26512; 54&lt;/div&gt;  &lt;div align="left"&gt;3.3.1&amp;#12288;&amp;#27773;&amp;#36710;&amp;#38646;&amp;#37096;&amp;#20214;&amp;#21450;&amp;#37197;&amp;#20214;&amp;#21046;&amp;#36896;&amp;#19994;&amp;#24212;&amp;#25910;&amp;#36134;&amp;#27454;&amp;#21608;&amp;#36716;&amp;#29575; 54&lt;/div&gt;  &lt;div align="left"&gt;3.3.2&amp;#12288;&amp;#27773;&amp;#36710;&amp;#38646;&amp;#37096;&amp;#20214;&amp;#21450;&amp;#37197;&amp;#20214;&amp;#21046;&amp;#36896;&amp;#19994;&amp;#27969;&amp;#21160;&amp;#36164;&amp;#20135;&amp;#21608;&amp;#36716;&amp;#29575; 55&lt;/div&gt;  &lt;div align="left"&gt;3.3.3&amp;#12288;&amp;#27773;&amp;#36710;&amp;#38646;&amp;#37096;&amp;#20214;&amp;#21450;&amp;#37197;&amp;#20214;&amp;#21046;&amp;#36896;&amp;#19994;&amp;#24635;&amp;#36164;&amp;#20135;&amp;#21608;&amp;#36716;&amp;#29575; 55&lt;/div&gt;  &lt;div align="left"&gt;3.4&amp;#12288;&amp;#20013;&amp;#22269;&amp;#27773;&amp;#36710;&amp;#38646;&amp;#37096;&amp;#20214;&amp;#21450;&amp;#37197;&amp;#20214;&amp;#21046;&amp;#36896;&amp;#34892;&amp;#19994;&amp;#20607;&amp;#20538;&amp;#33021;&amp;#21147;&amp;#25351;&amp;#26631;&amp;#20998;&amp;#26512; 56&lt;/div&gt;  &lt;div align="left"&gt;3.4.1&amp;#12288;&amp;#27773;&amp;#36710;&amp;#38646;&amp;#37096;&amp;#20214;&amp;#21450;&amp;#37197;&amp;#20214;&amp;#21046;&amp;#36896;&amp;#19994;&amp;#36164;&amp;#20135;&amp;#36127;&amp;#20538;&amp;#29575; 56&lt;/div&gt;  &lt;div align="left"&gt;3.4.2&amp;#12288;&amp;#27773;&amp;#36710;&amp;#38646;&amp;#37096;&amp;#20214;&amp;#21450;&amp;#37197;&amp;#20214;&amp;#21046;&amp;#36896;&amp;#19994;&amp;#21033;&amp;#24687;&amp;#20445;&amp;#38556;&amp;#20493;&amp;#25968; 56&lt;/div&gt;  &lt;div align="left"&gt;3.5&amp;#12288;&amp;#20013;&amp;#22269;&amp;#27773;&amp;#36710;&amp;#38646;&amp;#37096;&amp;#20214;&amp;#21450;&amp;#37197;&amp;#20214;&amp;#21046;&amp;#36896;&amp;#34892;&amp;#19994;&amp;#36130;&amp;#21153;&amp;#29366;&amp;#20917;&amp;#32508;&amp;#21512;&amp;#35780;&amp;#20215; 57&lt;/div&gt;  &lt;div align="left"&gt;3.5.1&amp;#12288;&amp;#27773;&amp;#36710;&amp;#38646;&amp;#37096;&amp;#20214;&amp;#21450;&amp;#37197;&amp;#20214;&amp;#21046;&amp;#36896;&amp;#19994;&amp;#36130;&amp;#21153;&amp;#29366;&amp;#20917;&amp;#32508;&amp;#21512;&amp;#35780;&amp;#20215; 57&lt;/div&gt;  &lt;div align="left"&gt;3.5.2&amp;#12288;&amp;#24433;&amp;#21709;&amp;#27773;&amp;#36710;&amp;#38646;&amp;#37096;&amp;#20214;&amp;#21450;&amp;#37197;&amp;#20214;&amp;#21046;&amp;#36896;&amp;#19994;&amp;#36130;&amp;#21153;&amp;#29366;&amp;#20917;&amp;#30340;&amp;#32463;&amp;#27982;&amp;#22240;&amp;#32032;&amp;#20998;&amp;#26512; 57&lt;/div&gt;  &lt;div align="left"&gt;&amp;nbsp;&lt;/div&gt;  &lt;div align="left"&gt;&amp;#31532;&amp;#22235;&amp;#31456;&amp;#12288;&amp;#20013;&amp;#22269;&amp;#27773;&amp;#36710;&amp;#21046;&amp;#21160;&amp;#22120;&amp;#34892;&amp;#19994;&amp;#24635;&amp;#20307;&amp;#20998;&amp;#26512; 58&lt;/div&gt;  &lt;div align="left"&gt;4.1&amp;#12288;&amp;#20013;&amp;#22269;&amp;#27773;&amp;#36710;&amp;#21046;&amp;#21160;&amp;#22120;&amp;#34892;&amp;#19994;&amp;#21457;&amp;#23637;&amp;#27010;&amp;#20917; 58&lt;/div&gt;  &lt;div align="left"&gt;4.1.1&amp;#12288;&amp;#21457;&amp;#23637;&amp;#21382;&amp;#31243; 58&lt;/div&gt;  &lt;div align="left"&gt;4.1.2&amp;#12288;&amp;#25216;&amp;#26415;&amp;#27700;&amp;#24179; 59&lt;/div&gt;  &lt;div align="left"&gt;4.1.3&amp;#12288;&amp;#20986;&amp;#21475;&amp;#24773;&amp;#20917; 59&lt;/div&gt;  &lt;div align="left"&gt;4.2&amp;#12288;&amp;#27773;&amp;#36710;&amp;#21046;&amp;#21160;&amp;#22120;&amp;#34892;&amp;#19994;&amp;#21306;&amp;#22495;&amp;#21457;&amp;#23637;&amp;#21160;&amp;#24577; 63&lt;/div&gt;  &lt;div align="left"&gt;4.2.1&amp;#12288;&amp;#21513;&amp;#26519; 63&lt;/div&gt;  &lt;div align="left"&gt;4.2.2&amp;#12288;&amp;#27993;&amp;#27743; 64&lt;/div&gt;  &lt;div align="left"&gt;4.2.3&amp;#12288;&amp;#22235;&amp;#24029; 65&lt;/div&gt;  &lt;div align="left"&gt;4.2.4&amp;#12288;&amp;#28246;&amp;#21271; 65&lt;/div&gt;  &lt;div align="left"&gt;4.2.5&amp;#12288;&amp;#24191;&amp;#19996; 65&lt;/div&gt;  &lt;div align="left"&gt;4.2.6&amp;#12288;&amp;#27743;&amp;#33487; 66&lt;/div&gt;  &lt;div align="left"&gt;4.3&amp;#12288;&amp;#20013;&amp;#22269;&amp;#27773;&amp;#36710;&amp;#21046;&amp;#21160;&amp;#22120;&amp;#34892;&amp;#19994;&amp;#23384;&amp;#22312;&amp;#30340;&amp;#38382;&amp;#39064; 66&lt;/div&gt;  &lt;div align="left"&gt;4.3.1&amp;#12288;&amp;#23616;&amp;#38480;&amp;#20110;&amp;#22269;&amp;#20869;&amp;#24066;&amp;#22330; 66&lt;/div&gt;  &lt;div align="left"&gt;4.3.2&amp;#12288;&amp;#25216;&amp;#26415;&amp;#30740;&amp;#21457;&amp;#19982;&amp;#22269;&amp;#22806;&amp;#26377;&amp;#24046;&amp;#36317; 66&lt;/div&gt;  &lt;div align="left"&gt;4.4&amp;#12288;&amp;#20013;&amp;#22269;&amp;#27773;&amp;#36710;&amp;#21046;&amp;#21160;&amp;#22120;&amp;#34892;&amp;#19994;&amp;#21457;&amp;#23637;&amp;#31574;&amp;#30053; 67&lt;/div&gt;  &lt;div align="left"&gt;4.4.1&amp;#12288;&amp;#25972;&amp;#21512;&amp;#36164;&amp;#28304;&amp;#12289;&amp;#36339;&amp;#20986;&amp;#22320;&amp;#22495;&amp;#38480;&amp;#21046; 67&lt;/div&gt;  &lt;div align="left"&gt;4.4.2&amp;#12288;&amp;#32487;&amp;#32493;&amp;#21152;&amp;#22823;&amp;#25216;&amp;#26415;&amp;#30740;&amp;#21457;&amp;#25237;&amp;#20837;&amp;#21147;&amp;#24230; 67&lt;/div&gt;  &lt;div align="left"&gt;4.4.3&amp;#12288;&amp;#22823;&amp;#21147;&amp;#25512;&amp;#21160;&amp;#20248;&amp;#21183;&amp;#20225;&amp;#19994;&amp;#20570;&amp;#22823;&amp;#20570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4.4 &amp;#20013;&amp;#22269;&amp;#27773;&amp;#36710;&amp;#21046;&amp;#21160;&amp;#22120;&amp;#20135;&amp;#38144;&amp;#36208;&amp;#21183;&amp;#20998;&amp;#26512; 68&lt;/div&gt;  &lt;div align="left"&gt;&amp;nbsp;&lt;/div&gt;  &lt;div align="left"&gt;&amp;#31532;&amp;#20116;&amp;#31456;&amp;#12288;&amp;#27773;&amp;#36710;&amp;#21046;&amp;#21160;&amp;#31649;&amp;#34892;&amp;#19994;&amp;#21457;&amp;#23637;&amp;#20998;&amp;#26512; 69&lt;/div&gt;  &lt;div align="left"&gt;5.1&amp;#12288;&amp;#20013;&amp;#22269;&amp;#27773;&amp;#36710;&amp;#21046;&amp;#21160;&amp;#31649;&amp;#34892;&amp;#19994;&amp;#27010;&amp;#36848; 69&lt;/div&gt;  &lt;div align="left"&gt;5.1.1&amp;#12288;&amp;#34892;&amp;#19994;&amp;#36816;&amp;#21457;&amp;#23637;&amp;#21382;&amp;#31243; 69&lt;/div&gt;  &lt;div align="left"&gt;5.1.2&amp;#12288;&amp;#34892;&amp;#19994;&amp;#36816;&amp;#34892;&amp;#24773;&amp;#20917; 70&lt;/div&gt;  &lt;div align="left"&gt;5.1.3&amp;#12288;&amp;#30408;&amp;#21033;&amp;#27700;&amp;#24179; 70&lt;/div&gt;  &lt;div align="left"&gt;5.1.4&amp;#12288;&amp;#19978;&amp;#28216;&amp;#34892;&amp;#19994;&amp;#20998;&amp;#26512; 71&lt;/div&gt;  &lt;div align="left"&gt;5.2&amp;#12288;&amp;#20013;&amp;#22269;&amp;#27773;&amp;#36710;&amp;#21046;&amp;#21160;&amp;#31649;&amp;#24066;&amp;#22330;&amp;#21457;&amp;#23637;&amp;#24577;&amp;#21183; 71&lt;/div&gt;  &lt;div align="left"&gt;5.2.1&amp;#12288;&amp;#32456;&amp;#31471;&amp;#24066;&amp;#22330; 71&lt;/div&gt;  &lt;div align="left"&gt;5.2.2&amp;#12288;&amp;#21306;&amp;#22495;&amp;#24066;&amp;#22330; 72&lt;/div&gt;  &lt;div align="left"&gt;5.2.3&amp;#12288;&amp;#20215;&amp;#26684;&amp;#20998;&amp;#26512; 72&lt;/div&gt;  &lt;div align="left"&gt;5.2.4&amp;#12288;&amp;#31454;&amp;#20105;&amp;#20998;&amp;#26512; 72&lt;/div&gt;  &lt;div align="left"&gt;5.3&amp;#12288;&amp;#20013;&amp;#22269;&amp;#27773;&amp;#36710;&amp;#21046;&amp;#21160;&amp;#31649;&amp;#24066;&amp;#22330;&amp;#26684;&amp;#23616;&amp;#20998;&amp;#26512; 73&lt;/div&gt;  &lt;div align="left"&gt;5.3.1&amp;#12288;&amp;#24066;&amp;#22330;&amp;#31354;&amp;#38388; 73&lt;/div&gt;  &lt;div align="left"&gt;5.3.2&amp;#12288;&amp;#24066;&amp;#22330;&amp;#38598;&amp;#20013;&amp;#24230; 73&lt;/div&gt;  &lt;div align="left"&gt;5.3.3&amp;#12288;&amp;#24066;&amp;#22330;&amp;#36235;&amp;#21183; 73&lt;/div&gt;  &lt;div align="left"&gt;&amp;nbsp;&lt;/div&gt;  &lt;div align="left"&gt;&amp;#31532;&amp;#20845;&amp;#31456;&amp;#12288;&amp;#27773;&amp;#36710;ABS&amp;#38450;&amp;#25265;&amp;#27515;&amp;#21049;&amp;#36710;&amp;#31995;&amp;#32479;&amp;#21457;&amp;#23637;&amp;#20998;&amp;#26512; 74&lt;/div&gt;  &lt;div align="left"&gt;6.1&amp;#12288;&amp;#27773;&amp;#36710;ABS&amp;#38450;&amp;#25265;&amp;#27515;&amp;#21049;&amp;#36710;&amp;#31995;&amp;#32479;&amp;#27010;&amp;#36848; 74&lt;/div&gt;  &lt;div align="left"&gt;6.1.1&amp;#12288;&amp;#22522;&amp;#26412;&amp;#27010;&amp;#24565; 74&lt;/div&gt;  &lt;div align="left"&gt;6.1.2&amp;#12288;&amp;#21151;&amp;#33021;&amp;#20248;&amp;#21183; 74&lt;/div&gt;  &lt;div align="left"&gt;6.1.3&amp;#12288;&amp;#24037;&amp;#20316;&amp;#21407;&amp;#29702; 74&lt;/div&gt;  &lt;div align="left"&gt;6.2&amp;#12288;&amp;#21457;&amp;#23637;&amp;#38454;&amp;#27573; 75&lt;/div&gt;  &lt;div align="left"&gt;6.2.1&amp;#12288;&amp;#36215;&amp;#27493;&amp;#38454;&amp;#27573; 75&lt;/div&gt;  &lt;div align="left"&gt;6.2.2&amp;#12288;&amp;#25512;&amp;#24191;&amp;#38454;&amp;#27573; 75&lt;/div&gt;  &lt;div align="left"&gt;6.2.3&amp;#12288;&amp;#26222;&amp;#21450;&amp;#38454;&amp;#27573; 76&lt;/div&gt;  &lt;div align="left"&gt;6.3&amp;#12288;&amp;#24066;&amp;#22330;&amp;#21160;&amp;#24577; 76&lt;/div&gt;  &lt;div align="left"&gt;6.3.1&amp;#12288;&amp;#20225;&amp;#19994;&amp;#31454;&amp;#20105;&amp;#28608;&amp;#28872; 76&lt;/div&gt;  &lt;div align="left"&gt;6.3.2&amp;#12288;&amp;#22269;&amp;#20869;&amp;#24066;&amp;#22330;&amp;#25237;&amp;#36164;&amp;#21319;&amp;#28201; 77&lt;/div&gt;  &lt;div align="left"&gt;6.3.3&amp;#12288;&amp;#33258;&amp;#20027;&amp;#21019;&amp;#26032;&amp;#38754;&amp;#20020;&amp;#25361;&amp;#25112; 77&lt;/div&gt;  &lt;div align="left"&gt;6.3.4&amp;#12288;&amp;#26410;&amp;#26469;&amp;#21457;&amp;#23637;&amp;#36235;&amp;#21183; 78&lt;/div&gt;  &lt;div align="left"&gt;&amp;nbsp;&lt;/div&gt;  &lt;div align="left"&gt;&amp;#31532;&amp;#19971;&amp;#31456;&amp;#12288;&amp;#20013;&amp;#22269;&amp;#27773;&amp;#36710;&amp;#21046;&amp;#21160;&amp;#22120;&amp;#34892;&amp;#19994;&amp;#33829;&amp;#38144;&amp;#20998;&amp;#26512; 79&lt;/div&gt;  &lt;div align="left"&gt;7.1&amp;#12288;&amp;#27773;&amp;#36710;&amp;#21046;&amp;#21160;&amp;#22120;&amp;#24066;&amp;#22330;&amp;#28192;&amp;#36947;&amp;#20998;&amp;#26512; 79&lt;/div&gt;  &lt;div align="left"&gt;7.1.1&amp;#12288;&amp;#28192;&amp;#36947;&amp;#26684;&amp;#23616; 79&lt;/div&gt;  &lt;div align="left"&gt;7.1.2&amp;#12288;&amp;#38144;&amp;#21806;&amp;#28192;&amp;#36947; 79&lt;/div&gt;  &lt;div align="left"&gt;7.1.3&amp;#12288;&amp;#28192;&amp;#36947;&amp;#35201;&amp;#32032;&amp;#27604;&amp;#36739; 80&lt;/div&gt;  &lt;div align="left"&gt;7.1.4&amp;#12288;&amp;#31454;&amp;#20105;&amp;#23545;&amp;#25163;&amp;#28192;&amp;#36947;&amp;#31574;&amp;#30053; 81&lt;/div&gt;  &lt;div align="left"&gt;7.2&amp;#12288;&amp;#27773;&amp;#36710;&amp;#21046;&amp;#21160;&amp;#22120;&amp;#24066;&amp;#22330;&amp;#29992;&amp;#25143;&amp;#20998;&amp;#26512; 81&lt;/div&gt;  &lt;div align="left"&gt;7.2.1&amp;#12288;&amp;#29992;&amp;#25143;&amp;#35748;&amp;#30693;&amp;#31243;&amp;#24230; 81&lt;/div&gt;  &lt;div align="left"&gt;7.2.2&amp;#12288;&amp;#29992;&amp;#25143;&amp;#20851;&amp;#27880;&amp;#30340;&amp;#22240;&amp;#32032; 82&lt;/div&gt;  &lt;div align="left"&gt;7.3&amp;#12288;&amp;#27773;&amp;#36710;&amp;#21046;&amp;#21160;&amp;#22120;&amp;#24066;&amp;#22330;&amp;#21697;&amp;#29260;&amp;#20998;&amp;#26512; 83&lt;/div&gt;  &lt;div align="left"&gt;7.3.1&amp;#12288;&amp;#21697;&amp;#29260;&amp;#20256;&amp;#25773; 83&lt;/div&gt;  &lt;div align="left"&gt;7.3.2&amp;#12288;&amp;#21697;&amp;#29260;&amp;#32654;&amp;#35465;&amp;#24230; 83&lt;/div&gt;  &lt;div align="left"&gt;7.3.3&amp;#12288;&amp;#21697;&amp;#29260;&amp;#35748;&amp;#30693;&amp;#27700;&amp;#24179; 83&lt;/div&gt;  &lt;div align="left"&gt;7.4&amp;#12288;&amp;#27773;&amp;#36710;&amp;#21046;&amp;#21160;&amp;#22120;&amp;#34892;&amp;#19994;&amp;#33829;&amp;#38144;&amp;#31574;&amp;#30053; 84&lt;/div&gt;  &lt;div align="left"&gt;7.4.1&amp;#12288;&amp;#20215;&amp;#26684;&amp;#31574;&amp;#30053; 84&lt;/div&gt;  &lt;div align="left"&gt;7.4.2&amp;#12288;&amp;#21697;&amp;#29260;&amp;#31574;&amp;#30053; 84&lt;/div&gt;  &lt;div align="left"&gt;7.4.3&amp;#12288;&amp;#24191;&amp;#21578;&amp;#33829;&amp;#38144;&amp;#31574;&amp;#30053; 84&lt;/div&gt;  &lt;div align="left"&gt;7.4.4&amp;#12288;&amp;#20135;&amp;#21697;&amp;#31454;&amp;#20105;&amp;#20851;&amp;#38190;&amp;#22240;&amp;#32032; 84&lt;/div&gt;  &lt;div align="left"&gt;&amp;nbsp;&lt;/div&gt;  &lt;div align="left"&gt;&amp;#31532;&amp;#20843;&amp;#31456;&amp;#12288;&amp;#20013;&amp;#22269;&amp;#27773;&amp;#36710;&amp;#21046;&amp;#21160;&amp;#22120;&amp;#34892;&amp;#19994;&amp;#37325;&amp;#28857;&amp;#20225;&amp;#19994;&amp;#20998;&amp;#26512; 86&lt;/div&gt;  &lt;div align="left"&gt;8.1&amp;#12288;&amp;#27993;&amp;#27743;&amp;#19975;&amp;#23433;&amp;#31185;&amp;#25216;&amp;#32929;&amp;#20221;&amp;#26377;&amp;#38480;&amp;#20844;&amp;#21496; 86&lt;/div&gt;  &lt;div align="left"&gt;8.1.1&amp;#12288;&amp;#20844;&amp;#21496;&amp;#31616;&amp;#20171; 86&lt;/div&gt;  &lt;div align="left"&gt;8.1.2&amp;#12288;&amp;#19975;&amp;#23433;&amp;#31185;&amp;#25216;&amp;#32463;&amp;#33829;&amp;#29366;&amp;#20917;&amp;#20998;&amp;#26512; 86&lt;/div&gt;  &lt;div align="left"&gt;8.1.3&amp;#12288;&amp;#19975;&amp;#23433;&amp;#31185;&amp;#25216;&amp;#21046;&amp;#21160;&amp;#22120;&amp;#20135;&amp;#20540;&amp;#20998;&amp;#26512; 89&lt;/div&gt;  &lt;div align="left"&gt;8.1.4&amp;#12288;&amp;#19975;&amp;#23433;&amp;#31185;&amp;#25216;&amp;#21033;&amp;#28070;&amp;#24773;&amp;#20917; 89&lt;/div&gt;  &lt;div align="left"&gt;8.1.5&amp;#12288;&amp;#19975;&amp;#23433;&amp;#31185;&amp;#25216;&amp;#31454;&amp;#20105;&amp;#20248;&amp;#21183;&amp;#20998;&amp;#26512; 89&lt;/div&gt;  &lt;div align="left"&gt;8.2&amp;#12288;&amp;#23665;&amp;#19996;&amp;#38534;&amp;#22522;&amp;#26426;&amp;#26800;&amp;#32929;&amp;#20221;&amp;#26377;&amp;#38480;&amp;#20844;&amp;#21496; 90&lt;/div&gt;  &lt;div align="left"&gt;8.2.1&amp;#12288;&amp;#20844;&amp;#21496;&amp;#31616;&amp;#20171; 90&lt;/div&gt;  &lt;div align="left"&gt;8.2.2&amp;#12288;&amp;#38534;&amp;#22522;&amp;#26426;&amp;#26800;&amp;#32463;&amp;#33829;&amp;#29366;&amp;#20917;&amp;#20998;&amp;#26512; 91&lt;/div&gt;  &lt;div align="left"&gt;8.2.3&amp;#12288;&amp;#38534;&amp;#22522;&amp;#26426;&amp;#26800;&amp;#21046;&amp;#21160;&amp;#22120;&amp;#20135;&amp;#20540;&amp;#20998;&amp;#26512; 92&lt;/div&gt;  &lt;div align="left"&gt;8.2.4&amp;#12288;&amp;#38534;&amp;#22522;&amp;#26426;&amp;#26800;&amp;#21033;&amp;#28070;&amp;#24773;&amp;#20917; 93&lt;/div&gt;  &lt;div align="left"&gt;8.2.5&amp;#12288;&amp;#38534;&amp;#22522;&amp;#26426;&amp;#26800;&amp;#31454;&amp;#20105;&amp;#20248;&amp;#21183;&amp;#20998;&amp;#26512; 93&lt;/div&gt;  &lt;div align="left"&gt;8.3&amp;#12288;&amp;#27993;&amp;#27743;&amp;#20122;&amp;#22826;&amp;#26426;&amp;#30005;&amp;#32929;&amp;#20221;&amp;#26377;&amp;#38480;&amp;#20844;&amp;#21496; 94&lt;/div&gt;  &lt;div align="left"&gt;8.3.1&amp;#12288;&amp;#20844;&amp;#21496;&amp;#31616;&amp;#20171; 94&lt;/div&gt;  &lt;div align="left"&gt;8.3.2&amp;#12288;&amp;#20122;&amp;#22826;&amp;#32929;&amp;#20221;&amp;#32463;&amp;#33829;&amp;#29366;&amp;#20917;&amp;#20998;&amp;#26512; 95&lt;/div&gt;  &lt;div align="left"&gt;8.3.3&amp;#12288;&amp;#20122;&amp;#22826;&amp;#32929;&amp;#20221;&amp;#21046;&amp;#21160;&amp;#22120;&amp;#20135;&amp;#20540;&amp;#20998;&amp;#26512; 96&lt;/div&gt;  &lt;div align="left"&gt;8.3.4&amp;#12288;&amp;#20122;&amp;#22826;&amp;#32929;&amp;#20221;&amp;#21033;&amp;#28070;&amp;#24773;&amp;#20917; 97&lt;/div&gt;  &lt;div align="left"&gt;8.3.5&amp;#12288;&amp;#20122;&amp;#22826;&amp;#32929;&amp;#20221;&amp;#31454;&amp;#20105;&amp;#20248;&amp;#21183;&amp;#20998;&amp;#26512; 97&lt;/div&gt;  &lt;div align="left"&gt;8.4&amp;#12288;&amp;#37325;&amp;#24198;&amp;#21345;&amp;#31119;&amp;#27773;&amp;#36710;&amp;#21046;&amp;#21160;&amp;#36716;&amp;#21521;&amp;#31995;&amp;#32479;&amp;#26377;&amp;#38480;&amp;#20844;&amp;#21496; 100&lt;/div&gt;  &lt;div align="left"&gt;8.4.1 &amp;#20844;&amp;#21496;&amp;#31616;&amp;#20171; 100&lt;/div&gt;  &lt;div align="left"&gt;8.4.2 &amp;#37325;&amp;#24198;&amp;#21345;&amp;#31119;&amp;#27773;&amp;#36710;&amp;#32463;&amp;#33829;&amp;#29366;&amp;#20917;&amp;#20998;&amp;#26512; 101&lt;/div&gt;  &lt;div align="left"&gt;8.4.3 &amp;#37325;&amp;#24198;&amp;#21345;&amp;#31119;&amp;#27773;&amp;#36710;&amp;#21046;&amp;#21160;&amp;#22120;&amp;#20135;&amp;#20540;&amp;#20998;&amp;#26512; 101&lt;/div&gt;  &lt;div align="left"&gt;8.4.4 &amp;#37325;&amp;#24198;&amp;#21345;&amp;#31119;&amp;#27773;&amp;#36710;&amp;#21033;&amp;#28070;&amp;#24773;&amp;#20917; 102&lt;/div&gt;  &lt;div align="left"&gt;8.4.5 &amp;#37325;&amp;#24198;&amp;#21345;&amp;#31119;&amp;#27773;&amp;#36710;&amp;#31454;&amp;#20105;&amp;#20248;&amp;#21183;&amp;#20998;&amp;#26512; 102&lt;/div&gt;  &lt;div align="left"&gt;8.5 &amp;#19996;&amp;#39118;&amp;#30005;&amp;#23376;&amp;#31185;&amp;#25216;&amp;#32929;&amp;#20221;&amp;#26377;&amp;#38480;&amp;#20844;&amp;#21496; 103&lt;/div&gt;  &lt;div align="left"&gt;8.5.1 &amp;#20844;&amp;#21496;&amp;#31616;&amp;#20171; 103&lt;/div&gt;  &lt;div align="left"&gt;8.5.2 &amp;#20844;&amp;#21496;&amp;#32463;&amp;#33829;&amp;#29366;&amp;#20917;&amp;#20998;&amp;#26512; 103&lt;/div&gt;  &lt;div align="left"&gt;8.5.3 &amp;#20844;&amp;#21496;&amp;#21046;&amp;#21160;&amp;#22120;&amp;#20135;&amp;#20540;&amp;#20998;&amp;#26512; 105&lt;/div&gt;  &lt;div align="left"&gt;8.5.4 &amp;#20844;&amp;#21496;&amp;#21033;&amp;#28070;&amp;#24773;&amp;#20917; 105&lt;/div&gt;  &lt;div align="left"&gt;8.5.5 &amp;#20844;&amp;#21496;&amp;#31454;&amp;#20105;&amp;#20248;&amp;#21183;&amp;#20998;&amp;#26512; 105&lt;/div&gt;  &lt;div align="left"&gt;8.6&amp;#12288;&amp;#19978;&amp;#28023;&amp;#27773;&amp;#36710;&amp;#21046;&amp;#21160;&amp;#31995;&amp;#32479;&amp;#26377;&amp;#38480;&amp;#20844;&amp;#21496; 106&lt;/div&gt;  &lt;div align="left"&gt;8.6.1 &amp;#20844;&amp;#21496;&amp;#31616;&amp;#20171; 106&lt;/div&gt;  &lt;div align="left"&gt;8.6.2 &amp;#20844;&amp;#21496;&amp;#32463;&amp;#33829;&amp;#29366;&amp;#20917;&amp;#20998;&amp;#26512; 106&lt;/div&gt;  &lt;div align="left"&gt;8.6.3 &amp;#20844;&amp;#21496;&amp;#21046;&amp;#21160;&amp;#22120;&amp;#20135;&amp;#20540;&amp;#20998;&amp;#26512; 107&lt;/div&gt;  &lt;div align="left"&gt;8.6.4 &amp;#20844;&amp;#21496;&amp;#21033;&amp;#28070;&amp;#24773;&amp;#20917; 107&lt;/div&gt;  &lt;div align="left"&gt;8.6.5 &amp;#20844;&amp;#21496;&amp;#31454;&amp;#20105;&amp;#20248;&amp;#21183;&amp;#20998;&amp;#26512; 107&lt;/div&gt;  &lt;div align="left"&gt;8.7&amp;#12288;&amp;#37325;&amp;#24198;&amp;#32418;&amp;#23431;&amp;#31934;&amp;#23494;&amp;#24037;&amp;#19994;&amp;#26377;&amp;#38480;&amp;#36131;&amp;#20219;&amp;#20844;&amp;#21496; 108&lt;/div&gt;  &lt;div align="left"&gt;8.7.1&amp;#20844;&amp;#21496;&amp;#31616;&amp;#20171; 108&lt;/div&gt;  &lt;div align="left"&gt;8.7.2 &amp;#20844;&amp;#21496;&amp;#32463;&amp;#33829;&amp;#29366;&amp;#20917;&amp;#20998;&amp;#26512; 109&lt;/div&gt;  &lt;div align="left"&gt;8.7.3 &amp;#20844;&amp;#21496;&amp;#21046;&amp;#21160;&amp;#22120;&amp;#20135;&amp;#20540;&amp;#20998;&amp;#26512; 109&lt;/div&gt;  &lt;div align="left"&gt;8.7.4 &amp;#20844;&amp;#21496;&amp;#21033;&amp;#28070;&amp;#24773;&amp;#20917; 110&lt;/div&gt;  &lt;div align="left"&gt;8.7.5 &amp;#20844;&amp;#21496;&amp;#31454;&amp;#20105;&amp;#20248;&amp;#21183;&amp;#20998;&amp;#26512; 110&lt;/div&gt;  &lt;div align="left"&gt;8.8&amp;#12288;&amp;#21414;&amp;#38376;&amp;#20136;&amp;#19996;&amp;#21046;&amp;#21160;&amp;#31995;&amp;#32479;&amp;#26377;&amp;#38480;&amp;#20844;&amp;#21496; 110&lt;/div&gt;  &lt;div align="left"&gt;8.8.1 &amp;#20844;&amp;#21496;&amp;#31616;&amp;#20171; 110&lt;/div&gt;  &lt;div align="left"&gt;8.8.2 &amp;#20844;&amp;#21496;&amp;#32463;&amp;#33829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3 &amp;#20844;&amp;#21496;&amp;#21046;&amp;#21160;&amp;#22120;&amp;#20135;&amp;#20540;&amp;#20998;&amp;#26512; 111&lt;/div&gt;  &lt;div align="left"&gt;8.8.4 &amp;#20844;&amp;#21496;&amp;#21033;&amp;#28070;&amp;#24773;&amp;#20917; 112&lt;/div&gt;  &lt;div align="left"&gt;8.8.5 &amp;#20844;&amp;#21496;&amp;#31454;&amp;#20105;&amp;#20248;&amp;#21183;&amp;#20998;&amp;#26512; 112&lt;/div&gt;  &lt;div align="left"&gt;8.9 &amp;#23665;&amp;#19996;&amp;#36968;&amp;#28216;&amp;#27773;&amp;#36710;&amp;#21046;&amp;#21160;&amp;#31995;&amp;#32479;&amp;#32929;&amp;#20221;&amp;#26377;&amp;#38480;&amp;#20844;&amp;#21496; 112&lt;/div&gt;  &lt;div align="left"&gt;8.9.1 &amp;#20844;&amp;#21496;&amp;#31616;&amp;#20171; 112&lt;/div&gt;  &lt;div align="left"&gt;8.9.2 &amp;#20844;&amp;#21496;&amp;#32463;&amp;#33829;&amp;#29366;&amp;#20917;&amp;#20998;&amp;#26512; 113&lt;/div&gt;  &lt;div align="left"&gt;8.9.3 &amp;#20844;&amp;#21496;&amp;#21046;&amp;#21160;&amp;#22120;&amp;#20135;&amp;#20540;&amp;#20998;&amp;#26512; 113&lt;/div&gt;  &lt;div align="left"&gt;8.9.4 &amp;#20844;&amp;#21496;&amp;#21033;&amp;#28070;&amp;#24773;&amp;#20917; 114&lt;/div&gt;  &lt;div align="left"&gt;8.9.5&amp;#20844;&amp;#21496;&amp;#31454;&amp;#20105;&amp;#20248;&amp;#21183;&amp;#20998;&amp;#26512; 114&lt;/div&gt;  &lt;div align="left"&gt;8. 10 &amp;#21346;&amp;#21345;&amp;#26031;&amp;#20255;&amp;#21033;&amp;#36798;&amp;#24266;&amp;#37325;&amp;#21046;&amp;#21160;&amp;#22120;&amp;#26377;&amp;#38480;&amp;#20844;&amp;#21496; 114&lt;/div&gt;  &lt;div align="left"&gt;8.10.1 &amp;#20844;&amp;#21496;&amp;#31616;&amp;#20171; 114&lt;/div&gt;  &lt;div align="left"&gt;8.10.2 &amp;#20844;&amp;#21496;&amp;#32463;&amp;#33829;&amp;#29366;&amp;#20917;&amp;#20998;&amp;#26512; 116&lt;/div&gt;  &lt;div align="left"&gt;8.10.3 &amp;#20844;&amp;#21496;&amp;#21046;&amp;#21160;&amp;#22120;&amp;#20135;&amp;#20540;&amp;#20998;&amp;#26512; 116&lt;/div&gt;  &lt;div align="left"&gt;8.10.4 &amp;#20844;&amp;#21496;&amp;#21033;&amp;#28070;&amp;#24773;&amp;#20917; 117&lt;/div&gt;  &lt;div align="left"&gt;8.10.5 &amp;#20844;&amp;#21496;&amp;#31454;&amp;#20105;&amp;#20248;&amp;#21183;&amp;#20998;&amp;#26512; 117&lt;/div&gt;  &lt;div align="left"&gt;&amp;nbsp;&lt;/div&gt;  &lt;div align="left"&gt;&amp;#31532;&amp;#20061;&amp;#31456;&amp;#12288;&amp;#27773;&amp;#36710;&amp;#21046;&amp;#21160;&amp;#22120;&amp;#34892;&amp;#19994;&amp;#25237;&amp;#36164;&amp;#20998;&amp;#26512; 118&lt;/div&gt;  &lt;div align="left"&gt;9.1&amp;#12288;&amp;#25237;&amp;#36164;&amp;#28508;&amp;#21147; 118&lt;/div&gt;  &lt;div align="left"&gt;9.1.1&amp;#12288;&amp;#34892;&amp;#19994;&amp;#29983;&amp;#21629;&amp;#21608;&amp;#26399; 118&lt;/div&gt;  &lt;div align="left"&gt;9.1.2&amp;#12288;&amp;#25237;&amp;#36164;&amp;#21608;&amp;#26399; 118&lt;/div&gt;  &lt;div align="left"&gt;9.1.3&amp;#12288;&amp;#24066;&amp;#22330;&amp;#26426;&amp;#36935; 118&lt;/div&gt;  &lt;div align="left"&gt;9.1.4&amp;#12288;&amp;#34701;&amp;#36164;&amp;#26041;&amp;#24335; 119&lt;/div&gt;  &lt;div align="left"&gt;9.2&amp;#12288;&amp;#24066;&amp;#22330;&amp;#22721;&amp;#22418; 120&lt;/div&gt;  &lt;div align="left"&gt;9.2.1&amp;#12288;&amp;#39118;&amp;#38505;&amp;#22240;&amp;#32032; 120&lt;/div&gt;  &lt;div align="left"&gt;9.2.2&amp;#12288;&amp;#36827;&amp;#20837;&amp;#22721;&amp;#22418; 120&lt;/div&gt;  &lt;div align="left"&gt;9.2.3&amp;#12288;&amp;#36827;&amp;#20837;&amp;#26041;&amp;#24335; 122&lt;/div&gt;  &lt;div align="left"&gt;9.3&amp;#12288;&amp;#25237;&amp;#36164;&amp;#24314;&amp;#35758; 122&lt;/div&gt;  &lt;div align="left"&gt;9.3.1&amp;#12288;&amp;#24046;&amp;#24322;&amp;#21270; 122&lt;/div&gt;  &lt;div align="left"&gt;9.3.2&amp;#12288;&amp;#25216;&amp;#26415;&amp;#21464;&amp;#38761; 122&lt;/div&gt;  &lt;div align="left"&gt;9.3.3&amp;#12288;&amp;#31215;&amp;#32047;&amp;#29983;&amp;#20135;&amp;#32463;&amp;#39564; 123&lt;/div&gt;  &lt;div align="left"&gt;9.4&amp;#12288;&amp;#25237;&amp;#36164;&amp;#26696;&amp;#20363;&amp;#20511;&amp;#37492; 123&lt;/div&gt;  &lt;div align="left"&gt;9.4.1&amp;#12288;&amp;#38271;&amp;#26149;&amp;#19968;&amp;#27773;&amp;#22235;&amp;#29615;&amp;#27773;&amp;#36710;&amp;#21046;&amp;#21160;&amp;#22120;&amp;#39033;&amp;#30446; 123&lt;/div&gt;  &lt;div align="left"&gt;9.4.2&amp;#12288;&amp;#38485;&amp;#35199;&amp;#27888;&amp;#20016;&amp;#27773;&amp;#36710;&amp;#36718;&amp;#27586;&amp;#30424;&amp;#21450;&amp;#21046;&amp;#21160;&amp;#22120;&amp;#29983;&amp;#20135;&amp;#32447;&amp;#39033;&amp;#30446; 123&lt;/div&gt;  &lt;div align="left"&gt;9.4.3&amp;#12288;&amp;#20122;&amp;#22826;&amp;#32929;&amp;#20221;&amp;#25237;&amp;#24314;&amp;#27773;&amp;#36710;&amp;#30424;&amp;#24335;&amp;#21046;&amp;#21160;&amp;#22120;&amp;#39033;&amp;#30446; 123&lt;/div&gt;  &lt;div align="left"&gt;9.4.4&amp;#12288;&amp;#26085;&amp;#26412;&amp;#29233;&amp;#24503;&amp;#20811;&amp;#26031;&amp;#20844;&amp;#21496;&amp;#24120;&amp;#24030;&amp;#39033;&amp;#30446; 124&lt;/div&gt;  &lt;div align="left"&gt;&amp;nbsp;&lt;/div&gt;  &lt;div align="left"&gt;&amp;#31532;&amp;#21313;&amp;#31456;&amp;#12288;&amp;#27773;&amp;#36710;&amp;#21046;&amp;#21160;&amp;#22120;&amp;#34892;&amp;#19994;&amp;#21457;&amp;#23637;&amp;#36235;&amp;#21183;&amp;#21450;&amp;#21069;&amp;#26223;&amp;#39044;&amp;#27979; 125&lt;/div&gt;  &lt;div align="left"&gt;10.1&amp;#12288;&amp;#27773;&amp;#36710;&amp;#38646;&amp;#37096;&amp;#20214;&amp;#20135;&amp;#19994;&amp;#30340;&amp;#21457;&amp;#23637;&amp;#21069;&amp;#26223; 125&lt;/div&gt;  &lt;div align="left"&gt;10.1.1&amp;#12288;&amp;#27773;&amp;#36710;&amp;#38646;&amp;#37096;&amp;#20214;&amp;#34892;&amp;#19994;&amp;#36814;&amp;#26469;&amp;#21457;&amp;#23637;&amp;#22865;&amp;#26426; 125&lt;/div&gt;  &lt;div align="left"&gt;10.1.2&amp;#12288;&amp;#25105;&amp;#22269;&amp;#22269;&amp;#27773;&amp;#36710;&amp;#38646;&amp;#37096;&amp;#20214;&amp;#24066;&amp;#22330;&amp;#21069;&amp;#26223;&amp;#23637;&amp;#26395; 125&lt;/div&gt;  &lt;div align="left"&gt;10.1.3&amp;#12288;&amp;#20013;&amp;#22269;&amp;#27773;&amp;#36710;&amp;#38646;&amp;#37096;&amp;#20214;&amp;#34892;&amp;#19994;&amp;#39044;&amp;#27979;&amp;#20998;&amp;#26512; 126&lt;/div&gt;  &lt;div align="left"&gt;10.2&amp;#12288;&amp;#27773;&amp;#36710;&amp;#21046;&amp;#21160;&amp;#22120;&amp;#34892;&amp;#19994;&amp;#26410;&amp;#26469;&amp;#21457;&amp;#23637;&amp;#36235;&amp;#21183; 126&lt;/div&gt;  &lt;div align="left"&gt;10.2.1&amp;#12288;&amp;#20135;&amp;#19994;&amp;#20998;&amp;#24037;&amp;#36716;&amp;#31227;&amp;#36235;&amp;#21183; 126&lt;/div&gt;  &lt;div align="left"&gt;10.2.2&amp;#12288;&amp;#20135;&amp;#19994;&amp;#20379;&amp;#24212;&amp;#38142;&amp;#21457;&amp;#23637;&amp;#36235;&amp;#21183; 127&lt;/div&gt;  &lt;div align="left"&gt;10.2.3&amp;#12288;&amp;#27773;&amp;#36710;&amp;#26234;&amp;#33021;&amp;#21046;&amp;#21160;&amp;#25511;&amp;#21046;&amp;#31995;&amp;#32479;&amp;#36235;&amp;#21183; 128&lt;/div&gt;  &lt;div align="left"&gt;10.3&amp;#12288;&amp;#27773;&amp;#36710;&amp;#21046;&amp;#21160;&amp;#22120;&amp;#24066;&amp;#22330;&amp;#21457;&amp;#23637;&amp;#21069;&amp;#26223;&amp;#39044;&amp;#27979; 128&lt;/div&gt;  &lt;div align="left"&gt;10.3.1&amp;#12288;&amp;#28023;&amp;#22806;&amp;#24066;&amp;#22330;&amp;#21069;&amp;#26223;&amp;#23637;&amp;#26395; 128&lt;/div&gt;  &lt;div align="left"&gt;10.3.2&amp;#12288;&amp;#22269;&amp;#20869;&amp;#24066;&amp;#22330;&amp;#21069;&amp;#26223;&amp;#23637;&amp;#26395; 130&lt;/div&gt;  &lt;div align="left"&gt;10.3.3&amp;#12288;&amp;#20135;&amp;#21697;&amp;#21457;&amp;#23637;&amp;#26041;&amp;#21521;&amp;#39044;&amp;#27979; 1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45.html"&gt;http://www.cction.com/report/202310/41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