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33;&amp;#20840;&amp;#26816;&amp;#27979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33;&amp;#20840;&amp;#26816;&amp;#27979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33;&amp;#20840;&amp;#26816;&amp;#27979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5.html"&gt;http://www.cction.com/report/202401/43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3433;&amp;#20840;&amp;#39046;&amp;#22495;&amp;#28085;&amp;#30422;&amp;#24191;&amp;#38420;&amp;#65292;&amp;#20027;&amp;#21160;&amp;#23433;&amp;#20840;&amp;#25104;&amp;#34892;&amp;#19994;&amp;#21457;&amp;#23637;&amp;#39118;&amp;#21475;&amp;#12290;&amp;#27773;&amp;#36710;&amp;#23433;&amp;#20840;&amp;#31995;&amp;#32479;&amp;#21487;&amp;#20998;&amp;#20026;&amp;#20027;&amp;#21160;&amp;#21644;&amp;#34987;&amp;#21160;&amp;#20004;&amp;#22823;&amp;#37096;&amp;#20998;&amp;#12290;&amp;#20998;&amp;#21035;&amp;#29992;&amp;#20110;&amp;#20107;&amp;#25925;&amp;#39044;&amp;#38450;&amp;#12289;&amp;#20107;&amp;#25925;&amp;#22238;&amp;#36991;&amp;#38454;&amp;#27573;&amp;#21644;&amp;#30896;&amp;#25758;&amp;#21518;&amp;#30340;&amp;#25937;&amp;#29983;&amp;#38454;&amp;#27573;&amp;#12290;&amp;#20256;&amp;#32479;&amp;#27010;&amp;#24565;&amp;#20013;&amp;#30340;&amp;#23433;&amp;#20840;&amp;#24102;&amp;#12289;&amp;#26041;&amp;#21521;&amp;#30424;&amp;#12289;&amp;#23433;&amp;#20840;&amp;#27668;&amp;#22218;&amp;#23601;&amp;#23646;&amp;#20110;&amp;#34987;&amp;#21160;&amp;#23433;&amp;#20840;&amp;#31995;&amp;#32479;&amp;#20135;&amp;#21697;&amp;#12290;&amp;#24403;&amp;#21069;&amp;#20027;&amp;#21160;&amp;#23433;&amp;#20840;&amp;#31995;&amp;#32479;&amp;#26159;&amp;#34892;&amp;#19994;&amp;#21457;&amp;#23637;&amp;#30340;&amp;#26410;&amp;#26469;&amp;#26041;&amp;#21521;&amp;#65292;&amp;#20027;&amp;#21160;&amp;#23433;&amp;#20840;&amp;#31995;&amp;#32479;&amp;#23454;&amp;#29616;&amp;#20027;&amp;#35201;&amp;#22522;&amp;#20110;ADAS&amp;#31995;&amp;#32479;&amp;#65288;&amp;#39640;&amp;#32423;&amp;#36741;&amp;#21161;&amp;#39550;&amp;#39542;&amp;#31995;&amp;#32479;&amp;#65289;&amp;#65292;&amp;#23376;&amp;#21151;&amp;#33021;&amp;#26377;&amp;#35832;&amp;#22914;&amp;#30896;&amp;#25758;&amp;#39044;&amp;#35686;FCW&amp;#12289;&amp;#33258;&amp;#21160;&amp;#21046;&amp;#21160;AEB&amp;#12289;&amp;#33258;&amp;#36866;&amp;#24212;&amp;#24033;&amp;#33322;ACC&amp;#31561;&amp;#31561;&amp;#65292;&amp;#21151;&amp;#33021;&amp;#30340;&amp;#23454;&amp;#29616;&amp;#22522;&amp;#20110;&amp;#20256;&amp;#24863;&amp;#22120;&amp;#65288;&amp;#25668;&amp;#20687;&amp;#22836;&amp;#12289;&amp;#27627;&amp;#31859;&amp;#27874;&amp;#38647;&amp;#36798;&amp;#12289;&amp;#28608;&amp;#20809;&amp;#38647;&amp;#36798;&amp;#65289;&amp;#21644;&amp;#25511;&amp;#21046;&amp;#22120;&amp;#30340;&amp;#38598;&amp;#25104;&amp;#65292;&amp;#35782;&amp;#21035;&amp;#27773;&amp;#36710;&amp;#23454;&amp;#38469;&amp;#36816;&amp;#21160;&amp;#29366;&amp;#24577;&amp;#21644;&amp;#39550;&amp;#39542;&amp;#21592;&amp;#24847;&amp;#24895;&amp;#65292;&amp;#32508;&amp;#21512;&amp;#21028;&amp;#26029;&amp;#21518;&amp;#21457;&amp;#20986;&amp;#30456;&amp;#24212;&amp;#35843;&amp;#33410;&amp;#25110;&amp;#39044;&amp;#35686;&amp;#25351;&amp;#20196;&amp;#12290;&lt;/p&gt;&lt;div&gt;&amp;nbsp; &amp;nbsp; &amp;nbsp; &amp;nbsp;&amp;nbsp;&amp;#34987;&amp;#21160;&amp;#23433;&amp;#20840;&amp;#21333;&amp;#36710;&amp;#37197;&amp;#22871;&amp;#20215;&amp;#20540;&amp;#37327;&amp;#22312;&amp;#19990;&amp;#30028;&amp;#21508;&amp;#22320;&amp;#24046;&amp;#24322;&amp;#36739;&amp;#22823;&amp;#12290;2018&amp;#24180;&amp;#20840;&amp;#29699;&amp;#34987;&amp;#21160;&amp;#23433;&amp;#20840;&amp;#24179;&amp;#22343;&amp;#21333;&amp;#36710;&amp;#37197;&amp;#22871;&amp;#20215;&amp;#20540;&amp;#37327;&amp;#20026;225&amp;#32654;&amp;#20803;&amp;#65292;&amp;#21457;&amp;#36798;&amp;#22269;&amp;#23478;&amp;#21253;&amp;#25324;&amp;#26085;&amp;#26412;&amp;#65288;&amp;#32422;230&amp;#32654;&amp;#20803;&amp;#65289;&amp;#12289;&amp;#35199;&amp;#27431;&amp;#65288;&amp;#32422;260&amp;#32654;&amp;#20803;&amp;#65289;&amp;#12289;&amp;#21271;&amp;#32654;&amp;#65288;320&amp;#32654;&amp;#20803;&amp;#65289;&amp;#22343;&amp;#22788;&amp;#20110;&amp;#36739;&amp;#39640;&amp;#27700;&amp;#24179;&amp;#12290;&amp;#20013;&amp;#22269;&amp;#34987;&amp;#21160;&amp;#23433;&amp;#20840;&amp;#30340;&amp;#21333;&amp;#36710;&amp;#37197;&amp;#22871;&amp;#20215;&amp;#20540;&amp;#37327;&amp;#32422;&amp;#20026;180&amp;#32654;&amp;#20803;&amp;#65292;&amp;#30456;&amp;#23545;&amp;#20110;&amp;#32654;&amp;#22269;&amp;#20173;&amp;#26377;75%&amp;#20197;&amp;#19978;&amp;#25552;&amp;#21319;&amp;#31354;&amp;#38388;&amp;#12290;&amp;#20013;&amp;#22269;&amp;#12289;&amp;#21360;&amp;#24230;&amp;#31561;&amp;#21457;&amp;#23637;&amp;#20013;&amp;#22269;&amp;#23478;&amp;#26159;&amp;#19990;&amp;#30028;&amp;#27773;&amp;#36710;&amp;#23433;&amp;#20840;&amp;#24066;&amp;#22330;&amp;#22686;&amp;#38271;&amp;#26368;&amp;#24555;&amp;#30340;&amp;#24066;&amp;#22330;&amp;#65292;&amp;#21333;&amp;#36710;&amp;#23433;&amp;#20840;&amp;#27668;&amp;#22218;&amp;#25968;&amp;#37327;&amp;#25552;&amp;#21319;&amp;#26159;&amp;#20027;&amp;#35201;&amp;#39537;&amp;#21160;&amp;#21147;&amp;#12290;&lt;/div&gt;  &lt;div&gt;&amp;nbsp; &amp;nbsp; &amp;nbsp; &amp;nbsp;&amp;nbsp;&amp;#20013;&amp;#20225;&amp;#39038;&amp;#38382;&amp;#32593;&amp;#21457;&amp;#24067;&amp;#30340;&amp;#12298;2024-2030&amp;#24180;&amp;#20013;&amp;#22269;&amp;#27773;&amp;#36710;&amp;#23433;&amp;#20840;&amp;#26816;&amp;#27979;&amp;#35774;&amp;#2279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7773;&amp;#36710;&amp;#23433;&amp;#20840;&amp;#26816;&amp;#27979;&amp;#35774;&amp;#22791;&amp;#34892;&amp;#19994;&amp;#24066;&amp;#22330;&amp;#21457;&amp;#23637;&amp;#29615;&amp;#22659;&amp;#12289;&amp;#27773;&amp;#36710;&amp;#23433;&amp;#20840;&amp;#26816;&amp;#27979;&amp;#35774;&amp;#22791;&amp;#25972;&amp;#20307;&amp;#36816;&amp;#34892;&amp;#24577;&amp;#21183;&amp;#31561;&amp;#65292;&amp;#25509;&amp;#30528;&amp;#20998;&amp;#26512;&amp;#20102;&amp;#20013;&amp;#22269;&amp;#27773;&amp;#36710;&amp;#23433;&amp;#20840;&amp;#26816;&amp;#27979;&amp;#35774;&amp;#22791;&amp;#34892;&amp;#19994;&amp;#24066;&amp;#22330;&amp;#36816;&amp;#34892;&amp;#30340;&amp;#29616;&amp;#29366;&amp;#65292;&amp;#28982;&amp;#21518;&amp;#20171;&amp;#32461;&amp;#20102;&amp;#27773;&amp;#36710;&amp;#23433;&amp;#20840;&amp;#26816;&amp;#27979;&amp;#35774;&amp;#22791;&amp;#24066;&amp;#22330;&amp;#31454;&amp;#20105;&amp;#26684;&amp;#23616;&amp;#12290;&amp;#38543;&amp;#21518;&amp;#65292;&amp;#25253;&amp;#21578;&amp;#23545;&amp;#27773;&amp;#36710;&amp;#23433;&amp;#20840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23433;&amp;#20840;&amp;#26816;&amp;#27979;&amp;#35774;&amp;#22791;&amp;#34892;&amp;#19994;&amp;#21457;&amp;#23637;&amp;#36235;&amp;#21183;&amp;#19982;&amp;#25237;&amp;#36164;&amp;#39044;&amp;#27979;&amp;#12290;&amp;#24744;&amp;#33509;&amp;#24819;&amp;#23545;&amp;#27773;&amp;#36710;&amp;#23433;&amp;#20840;&amp;#26816;&amp;#27979;&amp;#35774;&amp;#22791;&amp;#20135;&amp;#19994;&amp;#26377;&amp;#20010;&amp;#31995;&amp;#32479;&amp;#30340;&amp;#20102;&amp;#35299;&amp;#25110;&amp;#32773;&amp;#24819;&amp;#25237;&amp;#36164;&amp;#20013;&amp;#22269;&amp;#27773;&amp;#36710;&amp;#23433;&amp;#20840;&amp;#26816;&amp;#27979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amp;#20013;&amp;#22269;&amp;#27773;&amp;#36710;&amp;#29992;&amp;#21697;&amp;#25152;&amp;#23646;&amp;#34892;&amp;#19994;&amp;#36816;&amp;#34892;&amp;#24418;&amp;#21183;&amp;#20998;&amp;#26512;&lt;/b&gt;&lt;/div&gt;  &lt;div&gt;&amp;#31532;&amp;#19968;&amp;#33410;2019&amp;#24180;&amp;#20013;&amp;#22269;&amp;#27773;&amp;#36710;&amp;#29992;&amp;#21697;&amp;#25152;&amp;#23646;&amp;#34892;&amp;#19994;&amp;#36816;&amp;#34892;&amp;#24635;&amp;#20917;&lt;/div&gt;  &lt;div&gt;&amp;nbsp; &amp;nbsp; &amp;nbsp; &amp;nbsp;&amp;nbsp;&amp;#20013;&amp;#22269;&amp;#27773;&amp;#36710;&amp;#34892;&amp;#19994;&amp;#30340;&amp;#38144;&amp;#37327;&amp;#12289;&amp;#20445;&amp;#26377;&amp;#37327;&amp;#25972;&amp;#20307;&amp;#25552;&amp;#39640;&amp;#65292;&amp;#26032;&amp;#36710;&amp;#36148;&amp;#22826;&amp;#38451;&amp;#33180;&amp;#12289;&amp;#25913;&amp;#33394;&amp;#33180;&amp;#65292;&amp;#36710;&amp;#36523;&amp;#25171;&amp;#34593;&amp;#65292;&amp;#21152;&amp;#35013;&amp;#25346;&amp;#39280;&amp;#31561;&amp;#38656;&amp;#27714;&amp;#25193;&amp;#22823;&amp;#65292;&amp;#25105;&amp;#22269;&amp;#27773;&amp;#36710;&amp;#28165;&amp;#27905;&amp;#20445;&amp;#20859;&amp;#12289;&amp;#32500;&amp;#20462;&amp;#25913;&amp;#35013;&amp;#30340;&amp;#38656;&amp;#27714;&amp;#37327;&amp;#30456;&amp;#24212;&amp;#25193;&amp;#22823;&amp;#65292;&amp;#22686;&amp;#21152;&amp;#20102;&amp;#23545;&amp;#27773;&amp;#36710;&amp;#30456;&amp;#20851;&amp;#20135;&amp;#21697;&amp;#30340;&amp;#38656;&amp;#27714;&amp;#12290;&lt;/div&gt;  &lt;div&gt;&amp;#19968;&amp;#12289;&amp;#22806;&amp;#22269;&amp;#27773;&amp;#36710;&amp;#29992;&amp;#21697;&amp;#21697;&amp;#29260;&amp;#28044;&amp;#20837;&amp;#20013;&amp;#22269;&amp;#24066;&amp;#22330;&lt;/div&gt;  &lt;div&gt;&amp;#20108;&amp;#12289;&amp;#27773;&amp;#36710;&amp;#29992;&amp;#21697;&amp;#30340;&amp;#21697;&amp;#29260;&amp;#19982;&amp;#36830;&amp;#38145;&amp;#20998;&amp;#26512;&lt;/div&gt;  &lt;div&gt;&amp;#19977;&amp;#12289;&amp;#27773;&amp;#36710;&amp;#29992;&amp;#21697;&amp;#24066;&amp;#22330;&amp;#20215;&amp;#26684;&amp;#31454;&amp;#20105;&amp;#30340;&amp;#21407;&amp;#22240;&amp;#21450;&amp;#35299;&amp;#20915;&amp;#25514;&amp;#26045;&lt;/div&gt;  &lt;div&gt;&amp;#20116;&amp;#12289;&amp;#27773;&amp;#36710;&amp;#29992;&amp;#21697;&amp;#24066;&amp;#22330;&amp;#38144;&amp;#21806;&amp;#28192;&amp;#36947;&amp;#20998;&amp;#26512;&lt;/div&gt;  &lt;div&gt;&amp;#20845;&amp;#12289;&amp;#27773;&amp;#36710;&amp;#29992;&amp;#21697;&amp;#24066;&amp;#22330;&amp;#24191;&amp;#21578;&amp;#30340;&amp;#25237;&amp;#25918;&amp;#31574;&amp;#30053;&lt;/div&gt;  &lt;div&gt;&amp;#31532;&amp;#20108;&amp;#33410;2019&amp;#24180;&amp;#20013;&amp;#22269;&amp;#27773;&amp;#36710;&amp;#29992;&amp;#21697;&amp;#32463;&amp;#38144;&amp;#21830;&amp;#20998;&amp;#26512;&lt;/div&gt;  &lt;div&gt;&amp;#19968;&amp;#12289;&amp;#32463;&amp;#38144;&amp;#21830;&amp;#38144;&amp;#21806;&amp;#32593;&amp;#32476;&amp;#23454;&amp;#21147;&amp;#20998;&amp;#26512;&lt;/div&gt;  &lt;div&gt;&amp;#20108;&amp;#12289;&amp;#32463;&amp;#38144;&amp;#21830;&amp;#22312;&amp;#24403;&amp;#22320;&amp;#24066;&amp;#22330;&amp;#20248;&amp;#21183;&amp;#20998;&amp;#26512;&lt;/div&gt;  &lt;div&gt;&amp;#19977;&amp;#12289;&amp;#32463;&amp;#38144;&amp;#21830;&amp;#20026;&amp;#20225;&amp;#19994;&amp;#38477;&amp;#20302;&amp;#39118;&amp;#38505;&amp;#20998;&amp;#26512;&lt;/div&gt;  &lt;div&gt;&amp;#31532;&amp;#19977;&amp;#33410;2019&amp;#24180;&amp;#27773;&amp;#36710;&amp;#29992;&amp;#21697;&amp;#32593;&amp;#24215;&amp;#19982;&amp;#23454;&amp;#20307;&amp;#24215;&amp;#38138;&amp;#23545;&amp;#27604;&amp;#20998;&amp;#26512;&lt;/div&gt;  &lt;div&gt;&amp;#19968;&amp;#12289;&amp;#32593;&amp;#24215;&amp;#20135;&amp;#21697;&amp;#20215;&amp;#26684;&amp;#20248;&amp;#21183;&amp;#20998;&amp;#26512;&lt;/div&gt;  &lt;div&gt;&amp;#20108;&amp;#12289;&amp;#23454;&amp;#20307;&amp;#24215;&amp;#21806;&amp;#21518;&amp;#26381;&amp;#21153;&amp;#20248;&amp;#21183;&amp;#20998;&amp;#26512;&lt;/div&gt;  &lt;div&gt;&amp;#19977;&amp;#12289;&amp;#27773;&amp;#36710;&amp;#29992;&amp;#21697;&amp;#32593;&amp;#24215;&amp;#21457;&amp;#23637;&amp;#29366;&amp;#20917;&lt;/div&gt;  &lt;div&gt;&amp;#31532;&amp;#22235;&amp;#33410;2019&amp;#24180;&amp;#27773;&amp;#36710;&amp;#29992;&amp;#21697;&amp;#32593;&amp;#24215;&amp;#21457;&amp;#23637;&amp;#20998;&amp;#26512;&lt;/div&gt;  &lt;div&gt;&amp;#19968;&amp;#12289;&amp;#27773;&amp;#36710;&amp;#29992;&amp;#21697;&amp;#32593;&amp;#24215;&amp;#21457;&amp;#23637;&amp;#29616;&amp;#29366;&lt;/div&gt;  &lt;div&gt;&amp;#20108;&amp;#12289;&amp;#27773;&amp;#36710;&amp;#29992;&amp;#21697;&amp;#24215;&amp;#32593;&amp;#19978;&amp;#24215;&amp;#38138;&amp;#25512;&amp;#24191;&amp;#24773;&amp;#20917;&amp;#20998;&amp;#26512;&lt;/div&gt;  &lt;div&gt;&amp;#19977;&amp;#12289;&amp;#20013;&amp;#22269;&amp;#27773;&amp;#36710;&amp;#29992;&amp;#21697;&amp;#32593;&amp;#24215;&amp;#21457;&amp;#23637;&amp;#26426;&amp;#36935;&lt;/div&gt;  &lt;div&gt;&amp;#22235;&amp;#12289;&amp;#27773;&amp;#36710;&amp;#29992;&amp;#21697;&amp;#32593;&amp;#24215;&amp;#21457;&amp;#23637;&amp;#31574;&amp;#30053;&lt;/div&gt;  &lt;div&gt;&amp;#31532;&amp;#20116;&amp;#33410;2019&amp;#24180;&amp;#20013;&amp;#22269;&amp;#27773;&amp;#36710;&amp;#29992;&amp;#21697;&amp;#34892;&amp;#19994;&amp;#30340;&amp;#38382;&amp;#39064;&amp;#21450;&amp;#31574;&amp;#30053;&amp;#20998;&amp;#26512;&lt;/div&gt;  &lt;div&gt;&amp;#19968;&amp;#12289;&amp;#20013;&amp;#22269;&amp;#27773;&amp;#36710;&amp;#29992;&amp;#21697;&amp;#34892;&amp;#19994;&amp;#32570;&amp;#20047;&amp;#266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1454;&amp;#20105;&amp;#21147;&lt;/div&gt;  &lt;div&gt;&amp;#20108;&amp;#12289;&amp;#27773;&amp;#36710;&amp;#29992;&amp;#21697;&amp;#20132;&amp;#26131;&amp;#24066;&amp;#22330;&amp;#30340;&amp;#32570;&amp;#38519;&lt;/div&gt;  &lt;div&gt;&amp;#19977;&amp;#12289;&amp;#22521;&amp;#20859;&amp;#27773;&amp;#36710;&amp;#29992;&amp;#21697;&amp;#34892;&amp;#19994;&amp;#30340;&amp;#28040;&amp;#36153;&amp;#32676;&amp;#20307;&lt;/div&gt;  &lt;div&gt;&lt;b&gt;&amp;nbsp;&lt;/b&gt;&lt;/div&gt;  &lt;div&gt;&lt;b&gt;&amp;#31532;&amp;#20108;&amp;#31456;&lt;/b&gt;&lt;b&gt; 2019&lt;/b&gt;&lt;b&gt;&amp;#24180;&amp;#19990;&amp;#30028;&lt;/b&gt;&lt;b&gt;&lt;a href="http://www.ibaogao.com/baogao/0HS4WY2020.html"&gt;&amp;#27773;&amp;#36710;&amp;#23433;&amp;#20840;&amp;#26816;&amp;#27979;&amp;#35774;&amp;#22791;&lt;/a&gt;&lt;/b&gt;&lt;b&gt;&amp;#25152;&amp;#23646;&amp;#34892;&amp;#19994;&amp;#36816;&amp;#34892;&amp;#20998;&amp;#26512;&lt;/b&gt;&lt;/div&gt;  &lt;div&gt;&amp;#31532;&amp;#19968;&amp;#33410; 2019&amp;#24180;&amp;#19990;&amp;#30028;&amp;#27773;&amp;#36710;&amp;#23433;&amp;#20840;&amp;#26816;&amp;#27979;&amp;#35774;&amp;#22791;&amp;#36816;&amp;#34892;&amp;#29615;&amp;#22659;&amp;#20998;&amp;#26512;&lt;/div&gt;  &lt;div&gt;&amp;#19968;&amp;#12289;&amp;#19990;&amp;#30028;&amp;#23439;&amp;#35266;&amp;#32463;&amp;#27982;&amp;#29615;&amp;#22659;&amp;#20998;&amp;#26512;&lt;/div&gt;  &lt;div&gt;&amp;#20108;&amp;#12289;&amp;#36152;&amp;#26131;&amp;#25112;&amp;#23545;&amp;#19990;&amp;#30028;&amp;#32463;&amp;#27982;&amp;#30340;&amp;#24433;&amp;#21709;&lt;/div&gt;  &lt;div&gt;&amp;#19977;&amp;#12289;&amp;#27773;&amp;#36710;&amp;#23433;&amp;#20840;&amp;#26816;&amp;#27979;&amp;#35774;&amp;#22791;&amp;#25919;&amp;#31574;&amp;#29615;&amp;#22659;&amp;#20998;&amp;#26512;&lt;/div&gt;  &lt;div&gt;&amp;#31532;&amp;#20108;&amp;#33410; 2019&amp;#24180;&amp;#19990;&amp;#30028;&amp;#27773;&amp;#36710;&amp;#23433;&amp;#20840;&amp;#26816;&amp;#27979;&amp;#35774;&amp;#22791;&amp;#19994;&amp;#36816;&amp;#34892;&amp;#32508;&amp;#36848;&lt;/div&gt;  &lt;div&gt;&amp;#19968;&amp;#12289;&amp;#27773;&amp;#36710;&amp;#23433;&amp;#20840;&amp;#26816;&amp;#27979;&amp;#35774;&amp;#22791;&amp;#29305;&amp;#28857;&amp;#20998;&amp;#26512;&lt;/div&gt;  &lt;div&gt;&amp;#20108;&amp;#12289;&amp;#22269;&amp;#38469;&amp;#27773;&amp;#36710;&amp;#23433;&amp;#20840;&amp;#26816;&amp;#27979;&amp;#35774;&amp;#22791;&amp;#36816;&amp;#34892;&amp;#29616;&amp;#29366;&amp;#20998;&amp;#26512;&lt;/div&gt;  &lt;div&gt;&amp;#19977;&amp;#12289;&amp;#22269;&amp;#38469;&amp;#27773;&amp;#36710;&amp;#23433;&amp;#20840;&amp;#26816;&amp;#27979;&amp;#35774;&amp;#22791;&amp;#25216;&amp;#26415;&amp;#20998;&amp;#26512;&lt;/div&gt;  &lt;div&gt;&amp;#31532;&amp;#19977;&amp;#33410; 2019&amp;#24180;&amp;#19990;&amp;#30028;&amp;#27773;&amp;#36710;&amp;#23433;&amp;#20840;&amp;#26816;&amp;#27979;&amp;#35774;&amp;#22791;&amp;#19994;&amp;#37096;&amp;#20998;&amp;#22269;&amp;#23478;&amp;#36816;&amp;#34892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22235;&amp;#33410; 2024-2030&amp;#24180;&amp;#19990;&amp;#30028;&amp;#27773;&amp;#36710;&amp;#23433;&amp;#20840;&amp;#26816;&amp;#27979;&amp;#35774;&amp;#22791;&amp;#36235;&amp;#21183;&amp;#25506;&amp;#26512;&lt;/div&gt;  &lt;div&gt;&lt;b&gt;&amp;nbsp;&lt;/b&gt;&lt;/div&gt;  &lt;div&gt;&lt;b&gt;&amp;#31532;&amp;#19977;&amp;#31456;&lt;/b&gt;&lt;b&gt; 2019&lt;/b&gt;&lt;b&gt;&amp;#24180;&amp;#20013;&amp;#22269;&amp;#27773;&amp;#36710;&amp;#23433;&amp;#20840;&amp;#26816;&amp;#27979;&amp;#35774;&amp;#22791;&amp;#34892;&amp;#19994;&amp;#24066;&amp;#22330;&amp;#21457;&amp;#23637;&amp;#29615;&amp;#22659;&amp;#35299;&amp;#26512;&lt;/b&gt;&lt;/div&gt;  &lt;div&gt;&amp;#31532;&amp;#19968;&amp;#33410; 201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19&amp;#24180;&amp;#20013;&amp;#22269;&amp;#27773;&amp;#36710;&amp;#23433;&amp;#20840;&amp;#26816;&amp;#27979;&amp;#35774;&amp;#22791;&amp;#24066;&amp;#22330;&amp;#25919;&amp;#31574;&amp;#29615;&amp;#22659;&amp;#20998;&amp;#26512;&lt;/div&gt;  &lt;div&gt;&amp;#19968;&amp;#12289;&amp;#26426;&amp;#21160;&amp;#36710;&amp;#23433;&amp;#20840;&amp;#25216;&amp;#26415;&amp;#26816;&amp;#39564;&amp;#26426;&amp;#26500;&amp;#24120;&amp;#35268;&amp;#26816;&amp;#39564;&amp;#36164;&amp;#26684;&amp;#35768;&amp;#21487;&amp;#25216;&amp;#26415;&amp;#26465;&amp;#20214;&lt;/div&gt;  &lt;div&gt;&amp;#20108;&amp;#12289;&amp;#26426;&amp;#21160;&amp;#36710;&amp;#36742;&amp;#23433;&amp;#20840;&amp;#26816;&amp;#27979;&amp;#35774;&amp;#22791;&amp;#30340;&amp;#30456;&amp;#20851;&amp;#27861;&amp;#24459;&amp;#27861;&amp;#35268;&lt;/div&gt;  &lt;div&gt;&amp;#19977;&amp;#12289;&amp;#22269;&amp;#27773;&amp;#36710;&amp;#23433;&amp;#20840;&amp;#26816;&amp;#27979;&amp;#35774;&amp;#22791;&amp;#25216;&amp;#26415;&amp;#26631;&amp;#20934;&lt;/div&gt;  &lt;div&gt;&amp;#31532;&amp;#19977;&amp;#33410; 2019&amp;#24180;&amp;#20013;&amp;#22269;&amp;#27773;&amp;#36710;&amp;#23433;&amp;#20840;&amp;#26816;&amp;#27979;&amp;#35774;&amp;#22791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2235;&amp;#31456;&lt;/b&gt;&lt;b&gt; 2019&lt;/b&gt;&lt;b&gt;&amp;#24180;&amp;#20013;&amp;#22269;&amp;#27773;&amp;#36710;&amp;#23433;&amp;#20840;&amp;#26816;&amp;#27979;&amp;#35774;&amp;#22791;&amp;#34892;&amp;#19994;&amp;#36816;&amp;#34892;&amp;#26032;&amp;#26684;&amp;#23616;&amp;#36879;&amp;#26512;&lt;/b&gt;&lt;/div&gt;  &lt;div&gt;&amp;#31532;&amp;#19968;&amp;#33410; 2019&amp;#24180;&amp;#20013;&amp;#22269;&amp;#27773;&amp;#36710;&amp;#23433;&amp;#20840;&amp;#26816;&amp;#27979;&amp;#35774;&amp;#22791;&amp;#21160;&amp;#24577;&amp;#20998;&amp;#26512;&lt;/div&gt;  &lt;div&gt;&amp;#31532;&amp;#20108;&amp;#33410; 2019&amp;#24180;&amp;#20013;&amp;#22269;&amp;#27773;&amp;#36710;&amp;#23433;&amp;#20840;&amp;#26816;&amp;#27979;&amp;#35774;&amp;#22791;&amp;#36816;&amp;#34892;&amp;#29616;&amp;#29366;&amp;#32508;&amp;#36848;&lt;/div&gt;  &lt;div&gt;&amp;#19968;&amp;#12289;&amp;#27773;&amp;#36710;&amp;#23433;&amp;#20840;&amp;#26816;&amp;#27979;&amp;#35774;&amp;#22791;&amp;#19994;&amp;#21457;&amp;#27665;&amp;#38454;&amp;#27573;&lt;/div&gt;  &lt;div&gt;&amp;#20108;&amp;#12289;&amp;#27773;&amp;#36710;&amp;#23433;&amp;#20840;&amp;#26816;&amp;#27979;&amp;#35774;&amp;#22791;&amp;#25216;&amp;#26415;&amp;#27700;&amp;#24179;&lt;/div&gt;  &lt;div&gt;&amp;#19977;&amp;#12289;&amp;#27773;&amp;#36710;&amp;#23433;&amp;#20840;&amp;#26816;&amp;#27979;&amp;#21628;&amp;#21796;&amp;#25216;&amp;#26415;&amp;#38761;&amp;#26032;&lt;/div&gt;  &lt;div&gt;&amp;#31532;&amp;#19977;&amp;#33410; 2019&amp;#24180;&amp;#20013;&amp;#22269;&amp;#27773;&amp;#36710;&amp;#23433;&amp;#20840;&amp;#26816;&amp;#27979;&amp;#35774;&amp;#22791;&amp;#19994;&amp;#23384;&amp;#22312;&amp;#30340;&amp;#38382;&amp;#39064;&lt;/div&gt;  &lt;div&gt;&amp;#19968;&amp;#12289;&amp;#32570;&amp;#23569;&amp;#26680;&amp;#24515;&amp;#25216;&amp;#26415;&amp;#12289;&amp;#20135;&amp;#21697;&amp;#36136;&amp;#37327;&amp;#21450;&amp;#26381;&amp;#21153;&amp;#24847;&amp;#35782;&amp;#28129;&amp;#34180;&lt;/div&gt;  &lt;div&gt;&amp;#20108;&amp;#12289;&amp;#20154;&amp;#25165;&amp;#21457;&amp;#23637;&amp;#26080;&amp;#24207;&amp;#65292;&amp;#39640;&amp;#32423;&amp;#20154;&amp;#21592;&amp;#27424;&amp;#32570;&lt;/div&gt;  &lt;div&gt;&amp;#19977;&amp;#12289;&amp;#24066;&amp;#22330;&amp;#33829;&amp;#38144;&amp;#31574;&amp;#30053;&amp;#21644;&amp;#26041;&amp;#27861;&amp;#19981;&amp;#22810;&lt;/div&gt;  &lt;div&gt;&amp;#31532;&amp;#22235;&amp;#33410; 2019&amp;#24180;&amp;#20013;&amp;#22269;&amp;#27773;&amp;#36710;&amp;#23433;&amp;#20840;&amp;#26816;&amp;#27979;&amp;#35774;&amp;#22791;&amp;#24212;&amp;#23545;&amp;#31574;&amp;#30053;&amp;#20998;&amp;#26512;&lt;/div&gt;  &lt;div&gt;&amp;#19968;&amp;#12289;&amp;#35201;&amp;#31215;&amp;#26497;&amp;#24341;&amp;#36827;&amp;#21644;&amp;#24320;&amp;#21457;&amp;#31185;&amp;#25216;&amp;#39046;&amp;#20808;&amp;#30340;&amp;#27773;&amp;#36710;&amp;#26816;&amp;#27979;&amp;#21450;&amp;#35745;&amp;#37327;&amp;#26816;&amp;#23450;&amp;#35774;&amp;#22791;&lt;/div&gt;  &lt;div&gt;&amp;#20108;&amp;#12289;&amp;#35201;&amp;#21033;&amp;#29992;&amp;#20449;&amp;#24687;&amp;#21270;&amp;#25216;&amp;#26415;&amp;#20419;&amp;#36827;&amp;#27773;&amp;#36710;&amp;#26816;&amp;#27979;&amp;#20107;&amp;#19994;&amp;#30340;&amp;#21457;&amp;#23637;&lt;/div&gt;  &lt;div&gt;&lt;b&gt;&amp;nbsp;&lt;/b&gt;&lt;/div&gt;  &lt;div&gt;&lt;b&gt;&amp;#31532;&amp;#20116;&amp;#31456;&lt;/b&gt;&lt;b&gt; 2019&lt;/b&gt;&lt;b&gt;&amp;#24180;&amp;#20013;&amp;#22269;&amp;#27773;&amp;#36710;&amp;#23433;&amp;#20840;&amp;#26816;&amp;#27979;&amp;#35774;&amp;#22791;&amp;#32454;&amp;#20998;&amp;#24066;&amp;#22330;&amp;#36816;&amp;#34892;&amp;#20998;&amp;#26512;&lt;/b&gt;&lt;/div&gt;  &lt;div&gt;&amp;#31532;&amp;#19968;&amp;#33410; &amp;#27773;&amp;#36710;&amp;#20391;&amp;#28369;&amp;#26816;&amp;#27979;&amp;#35774;&amp;#22791;&lt;/div&gt;  &lt;div&gt;&amp;#31532;&amp;#20108;&amp;#33410; &amp;#27773;&amp;#36710;&amp;#21046;&amp;#21160;&amp;#26816;&amp;#27979;&amp;#35774;&amp;#22791;&lt;/div&gt;  &lt;div&gt;&amp;#31532;&amp;#19977;&amp;#33410; &amp;#36710;&amp;#36895;&amp;#34920;&amp;#26816;&amp;#27979;&amp;#27809;&amp;#22791;&lt;/div&gt;  &lt;div&gt;&amp;#31532;&amp;#22235;&amp;#33410; &amp;#21069;&amp;#29031;&amp;#28783;&amp;#26816;&amp;#27979;&amp;#35774;&amp;#22791;&lt;/div&gt;  &lt;div&gt;&amp;#31532;&amp;#20116;&amp;#33410; &amp;#27773;&amp;#36710;&amp;#22122;&amp;#22768;&amp;#26816;&amp;#27979;&amp;#35774;&amp;#22791;&lt;/div&gt;  &lt;div&gt;&amp;#31532;&amp;#20845;&amp;#33410; &amp;#27773;&amp;#27833;&amp;#36710;&amp;#25490;&amp;#25918;&amp;#27745;&amp;#26579;&amp;#29289;CO&amp;#12289;HC&amp;#26816;&amp;#27979;&amp;#35774;&amp;#22791;&lt;/div&gt;  &lt;div&gt;&amp;#31532;&amp;#19971;&amp;#33410; &amp;#26612;&amp;#27833;&amp;#36710;&amp;#25490;&amp;#25918;&amp;#28895;&amp;#24230;&amp;#26816;&amp;#27979;&amp;#35774;&amp;#22791;&lt;/div&gt;  &lt;div&gt;&lt;b&gt;&amp;nbsp;&lt;/b&gt;&lt;/div&gt;  &lt;div&gt;&lt;b&gt;&amp;#31532;&amp;#20845;&amp;#31456;&lt;/b&gt;&lt;b&gt; 2015-2019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div&gt;  &lt;div&gt;&amp;#31532;&amp;#19968;&amp;#33410; 2015-2019&amp;#24180;&amp;#20013;&amp;#22269;&amp;#27773;&amp;#36710;&amp;#38646;&amp;#37096;&amp;#20214;&amp;#21450;&amp;#37197;&amp;#20214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9&amp;#24180;&amp;#20013;&amp;#22269;&amp;#27773;&amp;#36710;&amp;#38646;&amp;#37096;&amp;#20214;&amp;#21450;&amp;#37197;&amp;#2021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5-2019&amp;#24180;&amp;#20013;&amp;#22269;&amp;#27773;&amp;#36710;&amp;#38646;&amp;#37096;&amp;#20214;&amp;#21450;&amp;#37197;&amp;#2021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5-2019&amp;#24180;&amp;#20013;&amp;#22269;&amp;#27773;&amp;#36710;&amp;#38646;&amp;#37096;&amp;#20214;&amp;#21450;&amp;#37197;&amp;#20214;&amp;#21046;&amp;#36896;&amp;#25152;&amp;#23646;&amp;#34892;&amp;#19994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 2019&lt;/b&gt;&lt;b&gt;&amp;#24180;&amp;#20013;&amp;#22269;&amp;#26426;&amp;#21160;&amp;#36710;&amp;#23433;&amp;#20840;&amp;#26816;&amp;#27979;&amp;#35774;&amp;#22791;&amp;#34892;&amp;#19994;&amp;#24066;&amp;#22330;&amp;#31454;&amp;#20105;&amp;#24577;&amp;#21183;&amp;#20998;&amp;#26512;&lt;/b&gt;&lt;/div&gt;  &lt;div&gt;&amp;#31532;&amp;#19968;&amp;#33410; 2019&amp;#24180;&amp;#20013;&amp;#22269;&amp;#27773;&amp;#36710;&amp;#23433;&amp;#20840;&amp;#26816;&amp;#27979;&amp;#35774;&amp;#22791;&amp;#31454;&amp;#20105;&amp;#24635;&amp;#20917;&lt;/div&gt;  &lt;div&gt;&amp;#19968;&amp;#12289;&amp;#27773;&amp;#36710;&amp;#23433;&amp;#20840;&amp;#26816;&amp;#27979;&amp;#35774;&amp;#22791;&amp;#31454;&amp;#20105;&amp;#31243;&amp;#24230;&lt;/div&gt;  &lt;div&gt;&amp;#20108;&amp;#12289;&amp;#27773;&amp;#36710;&amp;#23433;&amp;#20840;&amp;#26816;&amp;#27979;&amp;#35774;&amp;#22791;&amp;#25216;&amp;#26415;&amp;#31454;&amp;#20105;&lt;/div&gt;  &lt;div&gt;&amp;#31532;&amp;#20108;&amp;#33410; 2019&amp;#24180;&amp;#20013;&amp;#22269;&amp;#27773;&amp;#36710;&amp;#23433;&amp;#20840;&amp;#26816;&amp;#27979;&amp;#35774;&amp;#22791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4-2030&amp;#24180;&amp;#20013;&amp;#22269;&amp;#27773;&amp;#36710;&amp;#23433;&amp;#20840;&amp;#26816;&amp;#27979;&amp;#35774;&amp;#22791;&amp;#31454;&amp;#20105;&amp;#36235;&amp;#21183;&amp;#20998;&amp;#26512;&lt;/div&gt;  &lt;div&gt;&lt;b&gt;&amp;nbsp;&lt;/b&gt;&lt;/div&gt;  &lt;div&gt;&lt;b&gt;&amp;#31532;&amp;#20843;&amp;#31456;&lt;/b&gt;&lt;b&gt;&amp;#20013;&amp;#22269;&amp;#27773;&amp;#36710;&amp;#23433;&amp;#20840;&amp;#26816;&amp;#27979;&amp;#35774;&amp;#22791;&amp;#37325;&amp;#28857;&amp;#21378;&amp;#21830;&amp;#36816;&amp;#33829;&amp;#36130;&amp;#21153;&amp;#29366;&amp;#20917;&amp;#20998;&amp;#26512;&lt;/b&gt;&lt;/div&gt;  &lt;div&gt;&amp;#31532;&amp;#19968;&amp;#33410; &amp;#25104;&amp;#37117;&amp;#20027;&amp;#23548;&amp;#31185;&amp;#2521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271;&amp;#20140;&amp;#32437;&amp;#27178;&amp;#26426;&amp;#30005;&amp;#25216;&amp;#26415;&amp;#24320;&amp;#21457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271;&amp;#20140;&amp;#21326;&amp;#21147;&amp;#20852;&amp;#31185;&amp;#25216;&amp;#21457;&amp;#236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776;&amp;#23665;&amp;#30334;&amp;#24029;&amp;#26234;&amp;#33021;&amp;#26426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100;&amp;#21338;&amp;#33521;&amp;#29790;&amp;#29305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5104;&amp;#37117;&amp;#20027;&amp;#23548;&amp;#31185;&amp;#2521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lt;/b&gt;&lt;b&gt; 2019&lt;/b&gt;&lt;b&gt;&amp;#24180;&amp;#20013;&amp;#22269;&amp;#27773;&amp;#36710;&amp;#24037;&amp;#19994;&amp;#36816;&amp;#34892;&amp;#24577;&amp;#21183;&amp;#20998;&amp;#26512;&lt;/b&gt;&lt;/div&gt;  &lt;div&gt;&amp;#31532;&amp;#19968;&amp;#33410;2019&amp;#24180;&amp;#20013;&amp;#22269;&amp;#27773;&amp;#36710;&amp;#24037;&amp;#19994;&amp;#36816;&amp;#34892;&amp;#32508;&amp;#36848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0026;&amp;#19990;&amp;#30028;&amp;#26368;&amp;#20027;&amp;#35201;&amp;#30340;&amp;#27773;&amp;#36710;&amp;#22823;&amp;#22269;&amp;#20043;&amp;#19968;&lt;/div&gt;  &lt;div&gt;&amp;#19977;&amp;#12289;&amp;#25105;&amp;#22269;&amp;#27773;&amp;#36710;&amp;#20135;&amp;#19994;&amp;#22269;&amp;#38469;&amp;#21270;&amp;#36827;&amp;#31243;&amp;#27010;&amp;#36848;&lt;/div&gt;  &lt;div&gt;&amp;#22235;&amp;#12289;&amp;#20013;&amp;#22269;&amp;#27773;&amp;#36710;&amp;#24037;&amp;#19994;&amp;#25237;&amp;#36164;&amp;#25511;&amp;#32929;&amp;#24773;&amp;#20917;&amp;#20998;&amp;#26512;&lt;/div&gt;  &lt;div&gt;&amp;#20116;&amp;#12289;&amp;#20013;&amp;#22269;&amp;#27773;&amp;#36710;&amp;#37325;&amp;#28857;&amp;#20225;&amp;#19994;&amp;#30340;&amp;#20116;&amp;#22823;&amp;#21457;&amp;#23637;&amp;#27169;&amp;#24335;&lt;/div&gt;  &lt;div&gt;&amp;#31532;&amp;#20108;&amp;#33410;2019&amp;#24180;&amp;#20013;&amp;#22269;&amp;#27773;&amp;#36710;&amp;#34892;&amp;#19994;&amp;#23384;&amp;#22312;&amp;#30340;&amp;#38382;&amp;#39064;&amp;#25506;&amp;#35752;&lt;/div&gt;  &lt;div&gt;&amp;#19968;&amp;#12289;&amp;#20013;&amp;#22269;&amp;#27773;&amp;#36710;&amp;#34892;&amp;#19994;&amp;#27491;&amp;#36973;&amp;#21463;&amp;#22806;&amp;#36164;&amp;ldquo;&amp;#20840;&amp;#20135;&amp;#19994;&amp;#38142;&amp;rdquo;&amp;#24067;&amp;#23616;&lt;/div&gt;  &lt;div&gt;&amp;#20108;&amp;#12289;&amp;#20013;&amp;#22269;&amp;#27773;&amp;#36710;&amp;#34892;&amp;#19994;&amp;#21697;&amp;#29260;&amp;#22269;&amp;#38469;&amp;#21270;&amp;#21457;&amp;#23637;&amp;#19981;&amp;#36275;&lt;/div&gt;  &lt;div&gt;&amp;#19977;&amp;#12289;&amp;#20013;&amp;#22269;&amp;#27773;&amp;#36710;&amp;#34892;&amp;#19994;&amp;#31649;&amp;#29702;&amp;#20127;&amp;#38656;&amp;#25913;&amp;#36827;&lt;/div&gt;  &lt;div&gt;&amp;#22235;&amp;#12289;&amp;#22269;&amp;#20869;&amp;#27773;&amp;#36710;&amp;#20225;&amp;#19994;&amp;#32852;&amp;#21512;&amp;#37325;&amp;#32452;&amp;#38754;&amp;#20020;&amp;#30340;&amp;#22256;&amp;#22659;&lt;/div&gt;  &lt;div&gt;&amp;#31532;&amp;#19977;&amp;#33410; 2019&amp;#24180;&amp;#20013;&amp;#22269;&amp;#27773;&amp;#36710;&amp;#34892;&amp;#19994;&amp;#30340;&amp;#21457;&amp;#23637;&amp;#31574;&amp;#30053;&amp;#20998;&amp;#26512;&lt;/div&gt;  &lt;div&gt;&amp;#19968;&amp;#12289;&amp;#20013;&amp;#22269;&amp;#27773;&amp;#36710;&amp;#20135;&amp;#33021;&amp;#36807;&amp;#21097;&amp;#38382;&amp;#39064;&amp;#30340;&amp;#23545;&amp;#31574;&lt;/div&gt;  &lt;div&gt;&amp;#20108;&amp;#12289;&amp;#20013;&amp;#22269;&amp;#27773;&amp;#36710;&amp;#34892;&amp;#19994;&amp;#21697;&amp;#29260;&amp;#22269;&amp;#38469;&amp;#21270;&amp;#30340;&amp;#23545;&amp;#31574;&lt;/div&gt;  &lt;div&gt;&amp;#19977;&amp;#12289;&amp;#22269;&amp;#20869;&amp;#27773;&amp;#36710;&amp;#20135;&amp;#19994;&amp;#24212;&amp;#23545;&amp;#25104;&amp;#26412;&amp;#19978;&amp;#21319;&amp;#30340;&amp;#21457;&amp;#23637;&amp;#25112;&amp;#30053;&lt;/div&gt;  &lt;div&gt;&amp;#22235;&amp;#12289;&amp;#20013;&amp;#22269;&amp;#27773;&amp;#36710;&amp;#20135;&amp;#19994;&amp;#31454;&amp;#20105;&amp;#21147;&amp;#25552;&amp;#21319;&amp;#30340;&amp;#32452;&amp;#32455;&amp;#20851;&amp;#31995;&amp;#31574;&amp;#30053;&lt;/div&gt;  &lt;div&gt;&amp;#20116;&amp;#12289;&amp;#25919;&amp;#24220;&amp;#25512;&amp;#21160;&amp;#27773;&amp;#36710;&amp;#24037;&amp;#19994;&amp;#21487;&amp;#25345;&amp;#32493;&amp;#21457;&amp;#23637;&amp;#30340;&amp;#25112;&amp;#30053;&amp;#25514;&amp;#26045;&lt;/div&gt;  &lt;div&gt;&lt;b&gt;&amp;nbsp;&lt;/b&gt;&lt;/div&gt;  &lt;div&gt;&lt;b&gt;&amp;#31532;&amp;#21313;&amp;#31456;&lt;/b&gt;&lt;b&gt; 2024-2030&amp;#24180;&amp;#20013;&amp;#22269;&amp;#27773;&amp;#36710;&amp;#23433;&amp;#20840;&amp;#26816;&amp;#27979;&amp;#35774;&amp;#22791;&amp;#34892;&amp;#19994;&amp;#21069;&amp;#26223;&amp;#39044;&amp;#27979;&lt;/b&gt;&lt;/div&gt;  &lt;div&gt;&amp;#31532;&amp;#19968;&amp;#33410; 2024-2030&amp;#24180;&amp;#20013;&amp;#22269;&amp;#27773;&amp;#36710;&amp;#23433;&amp;#20840;&amp;#26816;&amp;#27979;&amp;#35774;&amp;#22791;&amp;#25216;&amp;#26415;&amp;#36235;&amp;#21183;&lt;/div&gt;  &lt;div&gt;&amp;#19968;&amp;#12289;&amp;#21046;&amp;#23450;&amp;#36866;&amp;#21512;&amp;#25105;&amp;#22269;&amp;#22269;&amp;#24773;&amp;#30340;&amp;#23433;&amp;#20840;&amp;#26816;&amp;#27979;&amp;#27169;&amp;#24335;&lt;/div&gt;  &lt;div&gt;&amp;#20108;&amp;#12289;&amp;#26816;&amp;#27979;&amp;#35774;&amp;#22791;&amp;#30340;&amp;#30740;&amp;#21046;&amp;#29983;&amp;#20135;&amp;#21644;&amp;#31649;&amp;#29702;&lt;/div&gt;  &lt;div&gt;&amp;#19977;&amp;#12289;&amp;#36827;&amp;#19968;&amp;#27493;&amp;#23436;&amp;#21892;&amp;#26377;&amp;#20851;&amp;#26816;&amp;#27979;&amp;#26631;&amp;#20934;&amp;#12290;&lt;/div&gt;  &lt;div&gt;&amp;#22235;&amp;#12289;&amp;#20805;&amp;#23454;&amp;#26816;&amp;#27979;&amp;#39033;&amp;#30446;&amp;#20869;&amp;#23481;&lt;/div&gt;  &lt;div&gt;&amp;#20116;&amp;#12289;&amp;#20419;&amp;#36827;&amp;#26816;&amp;#27979;&amp;#21608;&amp;#26399;&amp;#21512;&amp;#29702;&amp;#21270;&lt;/div&gt;  &lt;div&gt;&amp;#20845;&amp;#12289;&amp;#23436;&amp;#21892;&amp;#26816;&amp;#27979;&amp;#31449;&amp;#30340;&amp;#32463;&amp;#33829;&amp;#21644;&amp;#31649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div&gt;  &lt;div&gt;&amp;#31532;&amp;#20108;&amp;#33410; 2024-2030&amp;#24180;&amp;#20013;&amp;#22269;&amp;#27773;&amp;#36710;&amp;#23433;&amp;#20840;&amp;#26816;&amp;#27979;&amp;#35774;&amp;#22791;&amp;#24066;&amp;#22330;&amp;#21069;&amp;#26223;&amp;#39044;&amp;#27979;&amp;#20998;&amp;#26512;&lt;/div&gt;  &lt;div&gt;&amp;#19968;&amp;#12289;&amp;#27773;&amp;#36710;&amp;#30340;&amp;#21457;&amp;#23637;&amp;#20419;&amp;#36827;&amp;#20102;&amp;#32500;&amp;#20462;&amp;#20225;&amp;#19994;&amp;#30340;&amp;#39640;&amp;#31185;&amp;#25216;&amp;#21457;&amp;#23637;&lt;/div&gt;  &lt;div&gt;&amp;#20108;&amp;#12289;&amp;#32500;&amp;#20462;&amp;#20225;&amp;#19994;&amp;#30340;&amp;#39640;&amp;#31185;&amp;#25216;&amp;#21457;&amp;#23637;&amp;#36843;&amp;#20999;&amp;#38656;&amp;#35201;&amp;#39640;&amp;#32032;&amp;#36136;&amp;#20154;&amp;#25165;&lt;/div&gt;  &lt;div&gt;&amp;#19977;&amp;#12289;&amp;#39640;&amp;#31185;&amp;#25216;&amp;#30340;&amp;#27773;&amp;#36710;&amp;#32500;&amp;#20462;&amp;#26816;&amp;#27979;&amp;#35774;&amp;#22791;&amp;#26377;&amp;#21033;&amp;#20110;&amp;#20225;&amp;#19994;&amp;#25193;&amp;#23637;&lt;/div&gt;  &lt;div&gt;&amp;#19968;&amp;#12289;&amp;#26032;&amp;#30340;&amp;#31995;&amp;#32479;&amp;#12289;&amp;#26032;&amp;#30340;&amp;#26041;&amp;#27861;&amp;#12289;&amp;#26032;&amp;#30340;&amp;#26631;&amp;#20934;&amp;#35201;&amp;#27714;&amp;#26032;&amp;#30340;&amp;#26816;&amp;#27979;&amp;#35774;&amp;#22791;&lt;/div&gt;  &lt;div&gt;&amp;#20108;&amp;#12289;&amp;#21521;&amp;#21333;&amp;#26426;&amp;#26234;&amp;#33021;&amp;#21270;&amp;#26041;&amp;#21521;&amp;#21457;&amp;#23637;&lt;/div&gt;  &lt;div&gt;&amp;#19977;&amp;#12289;&amp;#26174;&amp;#31034;&amp;#25216;&amp;#26415;&amp;#12289;&amp;#39640;&amp;#31934;&amp;#24230;&amp;#20256;&amp;#24863;&amp;#25216;&amp;#26415;&amp;#36805;&amp;#36895;&amp;#21457;&amp;#23637;&lt;/div&gt;  &lt;div&gt;&amp;#22235;&amp;#12289;&amp;#27773;&amp;#36710;&amp;#23433;&amp;#20840;&amp;#26816;&amp;#27979;&amp;#35774;&amp;#22791;&amp;#30340;&amp;#21069;&amp;#26223;&lt;/div&gt;  &lt;div&gt;&amp;#31532;&amp;#19977;&amp;#33410; 2024-2030&amp;#24180;&amp;#20013;&amp;#22269;&amp;#27773;&amp;#36710;&amp;#23433;&amp;#20840;&amp;#26816;&amp;#27979;&amp;#35774;&amp;#22791;&amp;#31454;&amp;#20105;&amp;#36235;&amp;#21183;&lt;/div&gt;  &lt;div&gt;&amp;#19968;&amp;#12289;&amp;#27773;&amp;#36710;&amp;#26816;&amp;#27979;&amp;#35786;&amp;#26029;&amp;#26041;&amp;#38754;&amp;#35774;&amp;#22791;&amp;#27604;&amp;#37325;&amp;#23558;&amp;#26377;&amp;#36739;&amp;#22823;&amp;#24133;&amp;#24230;&amp;#30340;&amp;#22686;&amp;#38271;&lt;/div&gt;  &lt;div&gt;&amp;#20108;&amp;#12289;&amp;#39640;&amp;#31185;&amp;#25216;&amp;#30340;&amp;#27773;&amp;#36710;&amp;#32500;&amp;#20462;&amp;#26816;&amp;#27979;&amp;#20135;&amp;#21697;&amp;#31454;&amp;#27491;&amp;#28608;&amp;#28872;&lt;/div&gt;  &lt;div&gt;&amp;#19977;&amp;#12289;&amp;#39640;&amp;#31185;&amp;#25216;&amp;#30340;&amp;#27773;&amp;#36710;&amp;#32500;&amp;#20462;&amp;#26816;&amp;#27979;&amp;#20135;&amp;#21697;&amp;#21457;&amp;#23637;&amp;#21069;&amp;#26223;&amp;#26497;&amp;#20854;&amp;#24191;&amp;#38420;&lt;/div&gt;  &lt;div&gt;&amp;#22235;&amp;#12289;&amp;#29615;&amp;#20445;&amp;#26816;&amp;#27979;&amp;#36234;&amp;#26469;&amp;#36234;&amp;#37325;&amp;#35201;&lt;/div&gt;  &lt;div&gt;&lt;b&gt;&amp;nbsp;&lt;/b&gt;&lt;/div&gt;  &lt;div&gt;&lt;b&gt;&amp;#31532;&amp;#21313;&amp;#19968;&amp;#31456;&lt;/b&gt;&lt;b&gt; 2024-2030&amp;#24180;&amp;#20013;&amp;#22269;&amp;#27773;&amp;#36710;&amp;#23433;&amp;#20840;&amp;#26816;&amp;#27979;&amp;#35774;&amp;#22791;&amp;#34892;&amp;#19994;&amp;#25237;&amp;#36164;&amp;#25112;&amp;#30053;&amp;#30740;&amp;#31350;&lt;/b&gt;&lt;/div&gt;  &lt;div&gt;&amp;#31532;&amp;#19968;&amp;#33410; 2019&amp;#24180;&amp;#20013;&amp;#22269;&amp;#27773;&amp;#36710;&amp;#23433;&amp;#20840;&amp;#26816;&amp;#27979;&amp;#35774;&amp;#22791;&amp;#25237;&amp;#36164;&amp;#27010;&amp;#20917;&amp;#65288;&amp;#65289;&lt;/div&gt;  &lt;div&gt;&amp;#19968;&amp;#12289;&amp;#27773;&amp;#36710;&amp;#23433;&amp;#20840;&amp;#26816;&amp;#27979;&amp;#35774;&amp;#22791;&amp;#25237;&amp;#36164;&amp;#29305;&amp;#28857;&amp;#20998;&amp;#26512;&lt;/div&gt;  &lt;div&gt;&amp;#20108;&amp;#12289;&amp;#27773;&amp;#36710;&amp;#23433;&amp;#20840;&amp;#26816;&amp;#27979;&amp;#35774;&amp;#22791;&amp;#25237;&amp;#36164;&amp;#29615;&amp;#22659;&amp;#20998;&amp;#26512;&lt;/div&gt;  &lt;div&gt;&amp;#31532;&amp;#20108;&amp;#33410;2024-2030&amp;#24180;&amp;#20013;&amp;#22269;&amp;#27773;&amp;#36710;&amp;#23433;&amp;#20840;&amp;#26816;&amp;#27979;&amp;#35774;&amp;#22791;&amp;#34892;&amp;#19994;&amp;#25237;&amp;#36164;&amp;#26426;&amp;#20250;&amp;#20998;&amp;#26512;&lt;/div&gt;  &lt;div&gt;&amp;#31532;&amp;#19977;&amp;#33410; &amp;#25237;&amp;#36164;&amp;#24314;&amp;#35758;&amp;#65288;&amp;#65289;&lt;/div&gt;  &lt;div&gt;&lt;b&gt;&amp;nbsp;&lt;/b&gt;&lt;/div&gt;  &lt;div&gt;&lt;b&gt;&amp;#22270;&amp;#34920;&amp;#30446;&amp;#24405;&lt;/b&gt;&lt;b&gt;&amp;#65306;&lt;/b&gt;&lt;/div&gt;  &lt;div&gt;&amp;#22270;&amp;#34920;&amp;#65306;2024-2030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div&gt;  &lt;div&gt;&amp;#22270;&amp;#34920;&amp;#65306;2024-2030&amp;#24180;&amp;#20013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div&gt;  &lt;div&gt;&amp;#22270;&amp;#34920;&amp;#65306;2024-2030&amp;#24180;&amp;#20013;&amp;#22269;&amp;#27773;&amp;#36710;&amp;#38646;&amp;#37096;&amp;#20214;&amp;#21450;&amp;#37197;&amp;#20214;&amp;#21046;&amp;#36896;&amp;#34892;&amp;#19994;&amp;#20174;&amp;#19994;&amp;#20154;&amp;#25968;&amp;#22686;&amp;#38271;&amp;#36235;&amp;#21183;&amp;#22270;&lt;/div&gt;  &lt;div&gt;&amp;#22270;&amp;#34920;&amp;#65306;2024-2030&amp;#24180;&amp;#20013;&amp;#22269;&amp;#27773;&amp;#36710;&amp;#38646;&amp;#37096;&amp;#20214;&amp;#21450;&amp;#37197;&amp;#20214;&amp;#21046;&amp;#36896;&amp;#34892;&amp;#19994;&amp;#36164;&amp;#20135;&amp;#35268;&amp;#27169;&amp;#22686;&amp;#38271;&amp;#36235;&amp;#21183;&amp;#22270;&lt;/div&gt;  &lt;div&gt;&amp;#22270;&amp;#34920;&amp;#65306;2020&amp;#24180;&amp;#20013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div&gt;  &lt;div&gt;&amp;#22270;&amp;#34920;&amp;#65306;202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div&gt;  &lt;div&gt;&amp;#22270;&amp;#34920;&amp;#65306;2020&amp;#24180;&amp;#20013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div&gt;  &lt;div&gt;&amp;#22270;&amp;#34920;&amp;#65306;2020&amp;#24180;&amp;#20013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24-2030&amp;#24180;&amp;#20013;&amp;#22269;&amp;#27773;&amp;#36710;&amp;#38646;&amp;#37096;&amp;#20214;&amp;#21450;&amp;#37197;&amp;#20214;&amp;#21046;&amp;#36896;&amp;#34892;&amp;#19994;&amp;#20135;&amp;#25104;&amp;#21697;&amp;#22686;&amp;#38271;&amp;#36235;&amp;#21183;&amp;#22270;&lt;/div&gt;  &lt;div&gt;&amp;#22270;&amp;#34920;&amp;#65306;2024-2030&amp;#24180;&amp;#20013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div&gt;  &lt;div&gt;&amp;#22270;&amp;#34920;&amp;#65306;2024-2030&amp;#24180;&amp;#20013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div&gt;  &lt;div&gt;&amp;#22270;&amp;#34920;&amp;#65306;2024-2030&amp;#24180;&amp;#20013;&amp;#22269;&amp;#27773;&amp;#36710;&amp;#38646;&amp;#37096;&amp;#20214;&amp;#21450;&amp;#37197;&amp;#20214;&amp;#21046;&amp;#36896;&amp;#34892;&amp;#19994;&amp;#38144;&amp;#21806;&amp;#25104;&amp;#26412;&amp;#22686;&amp;#38271;&amp;#36235;&amp;#21183;&amp;#22270;&lt;/div&gt;  &lt;div&gt;&amp;#22270;&amp;#34920;&amp;#65306;2024-2030&amp;#24180;&amp;#20013;&amp;#22269;&amp;#27773;&amp;#36710;&amp;#38646;&amp;#37096;&amp;#20214;&amp;#21450;&amp;#37197;&amp;#20214;&amp;#21046;&amp;#36896;&amp;#34892;&amp;#19994;&amp;#36153;&amp;#29992;&amp;#20351;&amp;#29992;&amp;#32479;&amp;#35745;&amp;#22270;&lt;/div&gt;  &lt;div&gt;&amp;#22270;&amp;#34920;&amp;#65306;2024-2030&amp;#24180;&amp;#20013;&amp;#22269;&amp;#27773;&amp;#36710;&amp;#38646;&amp;#37096;&amp;#20214;&amp;#21450;&amp;#37197;&amp;#20214;&amp;#21046;&amp;#36896;&amp;#34892;&amp;#19994;&amp;#20027;&amp;#35201;&amp;#30408;&amp;#21033;&amp;#25351;&amp;#26631;&amp;#32479;&amp;#35745;&amp;#22270;&lt;/div&gt;  &lt;div&gt;&amp;#22270;&amp;#34920;&amp;#65306;2024-2030&amp;#24180;&amp;#20013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5.html"&gt;http://www.cction.com/report/202401/43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