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151;&amp;#29575;&amp;#21322;&amp;#23548;&amp;#2030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151;&amp;#29575;&amp;#21322;&amp;#23548;&amp;#2030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151;&amp;#29575;&amp;#21322;&amp;#23548;&amp;#2030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30.html"&gt;http://www.cction.com/report/202401/434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21322;&amp;#23548;&amp;#20307;&amp;#24066;&amp;#22330;&amp;#23558;&amp;#26159;&amp;#36817;&amp;#24180;&amp;#26469;&amp;#21457;&amp;#23637;&amp;#26368;&amp;#24555;&amp;#30340;IC&amp;#33455;&amp;#29255;&amp;#24212;&amp;#29992;&amp;#24066;&amp;#22330;&amp;#20043;&amp;#19968;&amp;#12290;&amp;#32780;&amp;#20854;&amp;#20013;&amp;#21463;&amp;#30410;&amp;#20110;&amp;#26032;&amp;#33021;&amp;#28304;&amp;#27773;&amp;#36710;&amp;#30340;&amp;#28183;&amp;#36879;&amp;#29575;&amp;#25552;&amp;#21319;&amp;#65292;&amp;#20215;&amp;#20540;&amp;#37327;&amp;#21644;&amp;#20986;&amp;#36135;&amp;#37327;&amp;#30340;&amp;#21452;&amp;#37325;&amp;#21472;&amp;#21152;&amp;#22686;&amp;#38271;&amp;#39537;&amp;#21160;&amp;#23558;&amp;#26684;&amp;#22806;&amp;#26174;&amp;#33879;&amp;#12290;&lt;/p&gt;&lt;div&gt;&amp;nbsp; &amp;nbsp; &amp;nbsp; &amp;nbsp;&amp;nbsp;&amp;#36710;&amp;#29992;&amp;#21322;&amp;#23548;&amp;#20307;&amp;#23545;&amp;#20135;&amp;#21697;&amp;#24615;&amp;#33021;&amp;#21644;&amp;#21487;&amp;#38752;&amp;#24615;&amp;#35201;&amp;#27714;&amp;#24456;&amp;#39640;&amp;#65292;&amp;#27773;&amp;#36710;&amp;#30340;&amp;#20351;&amp;#29992;&amp;#29615;&amp;#22659;&amp;#26356;&amp;#25509;&amp;#36817;&amp;#20110;&amp;#24037;&amp;#19994;&amp;#20135;&amp;#21697;&amp;#65292;&amp;#27773;&amp;#36710;&amp;#21322;&amp;#23548;&amp;#20307;&amp;#36890;&amp;#24120;&amp;#24037;&amp;#20316;&amp;#22312;&amp;#39640;&amp;#28201;&amp;#12289;&amp;#39640;&amp;#28287;&amp;#12289;&amp;#20005;&amp;#23506;&amp;#31561;&amp;#24694;&amp;#21155;&amp;#26497;&amp;#31471;&amp;#29615;&amp;#22659;&amp;#19979;&amp;#65292;&amp;#21152;&amp;#19978;&amp;#27773;&amp;#36710;&amp;#23545;&amp;#23433;&amp;#20840;&amp;#20107;&amp;#25925;&amp;#30340;&amp;#38646;&amp;#23481;&amp;#24525;&amp;#65292;&amp;#23545;&amp;#21322;&amp;#23548;&amp;#20307;&amp;#20135;&amp;#21697;&amp;#30340;&amp;#25239;&amp;#24178;&amp;#25200;&amp;#33021;&amp;#21147;&amp;#12289;&amp;#21487;&amp;#38752;&amp;#24615;&amp;#21450;&amp;#31283;&amp;#23450;&amp;#24615;&amp;#35201;&amp;#27714;&amp;#26497;&amp;#39640;&amp;#65292;&amp;#36825;&amp;#19982;&amp;#19968;&amp;#20004;&amp;#24180;&amp;#23601;&amp;#26356;&amp;#26032;&amp;#25442;&amp;#20195;&amp;#30340;&amp;#26234;&amp;#33021;&amp;#25163;&amp;#26426;&amp;#19981;&amp;#21516;&amp;#65292;&amp;#27773;&amp;#36710;&amp;#20135;&amp;#21697;&amp;#26356;&amp;#26032;&amp;#39057;&amp;#29575;&amp;#36739;&amp;#20302;&amp;#65292;&amp;#27599;&amp;#24180;&amp;#30340;&amp;#21319;&amp;#32423;&amp;#24133;&amp;#24230;&amp;#24456;&amp;#23567;&amp;#65292;&amp;#22810;&amp;#38598;&amp;#20013;&amp;#20110;&amp;#22806;&amp;#35266;&amp;#25110;&amp;#21160;&amp;#21147;&amp;#32452;&amp;#20214;&amp;#65292;&amp;#19968;&amp;#25163;&amp;#27773;&amp;#36710;&amp;#21152;&amp;#19978;&amp;#20108;&amp;#25163;&amp;#20351;&amp;#29992;&amp;#24180;&amp;#38480;&amp;#36890;&amp;#24120;&amp;#33021;&amp;#36798;&amp;#21040;10&amp;#24180;&amp;#65292;&amp;#35828;&amp;#26126;&amp;#27773;&amp;#36710;&amp;#30005;&amp;#23376;&amp;#20379;&amp;#24212;&amp;#21830;&amp;#36739;&amp;#20026;&amp;#22266;&amp;#23450;&amp;#65292;&amp;#21516;&amp;#26102;IDM&amp;#21378;&amp;#23478;&amp;#23545;&amp;#27604;IC&amp;#35774;&amp;#35745;&amp;#20225;&amp;#19994;&amp;#26356;&amp;#26377;&amp;#20248;&amp;#21183;&amp;#12290;&lt;/div&gt;  &lt;div&gt;&amp;nbsp; &amp;nbsp; &amp;nbsp; &amp;nbsp;&amp;nbsp;&amp;#26681;&amp;#25454;&amp;#20840;&amp;#29699;&amp;#34892;&amp;#19994;&amp;#25968;&amp;#25454;&amp;#25512;&amp;#23548;&amp;#22240;&amp;#20026;&amp;#26032;&amp;#33021;&amp;#28304;&amp;#27773;&amp;#36710;&amp;#24102;&amp;#26469;&amp;#30340;&amp;#21322;&amp;#23548;&amp;#20307;&amp;#21547;&amp;#30789;&amp;#37327;&amp;#25552;&amp;#21319;&amp;#21644;&amp;#30456;&amp;#24212;&amp;#21151;&amp;#29575;&amp;#21322;&amp;#23548;&amp;#20307;&amp;#25152;&amp;#21344;&amp;#30340;&amp;#27604;&amp;#20363;&amp;#26469;&amp;#25512;&amp;#23548;&amp;#26410;&amp;#26469;&amp;#21151;&amp;#29575;&amp;#21322;&amp;#23548;&amp;#20307;&amp;#22312;&amp;#26032;&amp;#33021;&amp;#28304;&amp;#27773;&amp;#36710;&amp;#39537;&amp;#21160;&amp;#19979;&amp;#30340;&amp;#24066;&amp;#22330;&amp;#35268;&amp;#27169;&amp;#12290;&lt;/div&gt;  &lt;div&gt;&amp;nbsp; &amp;nbsp; &amp;nbsp; &amp;nbsp;&amp;nbsp;&amp;#23545;&amp;#27604;&amp;#20256;&amp;#32479;&amp;#27773;&amp;#36710;&amp;#21644;&amp;#26032;&amp;#33021;&amp;#28304;&amp;#27773;&amp;#36710;&amp;#65288;&amp;#20197;Tesla&amp;#20026;&amp;#20363;&amp;#65289;&amp;#30340;&amp;#21547;&amp;#30789;&amp;#37327;&amp;#20197;&amp;#21450;&amp;#21151;&amp;#29575;&amp;#21322;&amp;#23548;&amp;#20307;&amp;#22312;&amp;#36710;&amp;#29992;&amp;#21322;&amp;#23548;&amp;#20307;&amp;#20013;&amp;#25152;&amp;#21344;&amp;#27604;&amp;#20363;&amp;#26469;&amp;#27979;&amp;#31639;&amp;#36710;&amp;#36733;&amp;#21151;&amp;#29575;&amp;#21322;&amp;#23548;&amp;#20307;&amp;#30340;&amp;#21333;&amp;#36710;&amp;#20215;&amp;#20540;&amp;#37327;&amp;#25552;&amp;#21319;&amp;#65292;&amp;#39044;&amp;#35745;&amp;#21333;&amp;#36710;&amp;#30340;&amp;#20215;&amp;#20540;&amp;#37327;&amp;#20174;71&amp;#32654;&amp;#20803;&amp;#19978;&amp;#21319;&amp;#33267;355&amp;#32654;&amp;#20803;&amp;#12290;&lt;/div&gt;  &lt;div&gt;&amp;nbsp; &amp;nbsp; &amp;nbsp; &amp;nbsp;&amp;nbsp;&amp;#20013;&amp;#20225;&amp;#39038;&amp;#38382;&amp;#32593;&amp;#21457;&amp;#24067;&amp;#30340;&amp;#12298;2024-2030&amp;#24180;&amp;#20013;&amp;#22269;&amp;#27773;&amp;#36710;&amp;#21151;&amp;#29575;&amp;#21322;&amp;#23548;&amp;#20307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013;&amp;#22269;&amp;#27773;&amp;#36710;&amp;#21151;&amp;#29575;&amp;#21322;&amp;#23548;&amp;#20307;&amp;#34892;&amp;#19994;&amp;#24066;&amp;#22330;&amp;#21457;&amp;#23637;&amp;#29615;&amp;#22659;&amp;#12289;&amp;#27773;&amp;#36710;&amp;#21151;&amp;#29575;&amp;#21322;&amp;#23548;&amp;#20307;&amp;#25972;&amp;#20307;&amp;#36816;&amp;#34892;&amp;#24577;&amp;#21183;&amp;#31561;&amp;#65292;&amp;#25509;&amp;#30528;&amp;#20998;&amp;#26512;&amp;#20102;&amp;#20013;&amp;#22269;&amp;#27773;&amp;#36710;&amp;#21151;&amp;#29575;&amp;#21322;&amp;#23548;&amp;#20307;&amp;#34892;&amp;#19994;&amp;#24066;&amp;#22330;&amp;#36816;&amp;#34892;&amp;#30340;&amp;#29616;&amp;#29366;&amp;#65292;&amp;#28982;&amp;#21518;&amp;#20171;&amp;#32461;&amp;#20102;&amp;#27773;&amp;#36710;&amp;#21151;&amp;#29575;&amp;#21322;&amp;#23548;&amp;#20307;&amp;#24066;&amp;#22330;&amp;#31454;&amp;#20105;&amp;#26684;&amp;#23616;&amp;#12290;&amp;#38543;&amp;#21518;&amp;#65292;&amp;#25253;&amp;#21578;&amp;#23545;&amp;#27773;&amp;#36710;&amp;#21151;&amp;#29575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27773;&amp;#36710;&amp;#21151;&amp;#29575;&amp;#21322;&amp;#23548;&amp;#20307;&amp;#34892;&amp;#19994;&amp;#21457;&amp;#23637;&amp;#36235;&amp;#21183;&amp;#19982;&amp;#25237;&amp;#36164;&amp;#39044;&amp;#27979;&amp;#12290;&amp;#24744;&amp;#33509;&amp;#24819;&amp;#23545;&amp;#27773;&amp;#36710;&amp;#21151;&amp;#29575;&amp;#21322;&amp;#23548;&amp;#20307;&amp;#20135;&amp;#19994;&amp;#26377;&amp;#20010;&amp;#31995;&amp;#32479;&amp;#30340;&amp;#20102;&amp;#35299;&amp;#25110;&amp;#32773;&amp;#24819;&amp;#25237;&amp;#36164;&amp;#20013;&amp;#22269;&amp;#27773;&amp;#36710;&amp;#21151;&amp;#29575;&amp;#21322;&amp;#23548;&amp;#203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5105;&amp;#22269;&lt;/b&gt;&lt;b&gt;&lt;a href="http://www.ibaogao.com/baogao/10292a2322019.html"&gt;&amp;#27773;&amp;#36710;&amp;#21151;&amp;#29575;&amp;#21322;&amp;#23548;&amp;#20307;&lt;/a&gt;&lt;/b&gt;&lt;b&gt;&amp;#27010;&amp;#36848;&lt;/b&gt;&lt;/div&gt;  &lt;div&gt;&amp;#31532;&amp;#19968;&amp;#33410;&amp;nbsp;&amp;#34892;&amp;#19994;&amp;#23450;&amp;#20041;&lt;/div&gt;  &lt;div&gt;&amp;#31532;&amp;#20108;&amp;#33410;&amp;nbsp;&amp;#34892;&amp;#19994;&amp;#21457;&amp;#23637;&amp;#29305;&amp;#24615;&lt;/div&gt;  &lt;div&gt;&lt;b&gt;&amp;nbsp;&lt;/b&gt;&lt;/div&gt;  &lt;div&gt;&lt;b&gt;&amp;#31532;&amp;#20108;&amp;#31456;&lt;/b&gt;&lt;b&gt;&amp;nbsp;&lt;/b&gt;&lt;b&gt;&amp;#22269;&amp;#22806;&amp;#27773;&amp;#36710;&amp;#21151;&amp;#29575;&amp;#21322;&amp;#23548;&amp;#20307;&amp;#24066;&amp;#22330;&amp;#21457;&amp;#23637;&amp;#27010;&amp;#20917;&lt;/b&gt;&lt;/div&gt;  &lt;div&gt;&amp;#31532;&amp;#19968;&amp;#33410;&amp;nbsp;&amp;#20840;&amp;#29699;&amp;#27773;&amp;#36710;&amp;#21151;&amp;#29575;&amp;#21322;&amp;#23548;&amp;#20307;&amp;#24066;&amp;#22330;&amp;#20998;&amp;#26512;&lt;/div&gt;  &lt;div&gt;&amp;#31532;&amp;#20108;&amp;#33410;&amp;nbsp;&amp;#20122;&amp;#27954;&amp;#22320;&amp;#21306;&amp;#20027;&amp;#35201;&amp;#22269;&amp;#23478;&amp;#24066;&amp;#22330;&amp;#27010;&amp;#20917;&lt;/div&gt;  &lt;div&gt;&amp;#31532;&amp;#19977;&amp;#33410;&amp;nbsp;&amp;#27431;&amp;#27954;&amp;#22320;&amp;#21306;&amp;#20027;&amp;#35201;&amp;#22269;&amp;#23478;&amp;#24066;&amp;#22330;&amp;#27010;&amp;#20917;&lt;/div&gt;  &lt;div&gt;&amp;#31532;&amp;#22235;&amp;#33410;&amp;nbsp;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&amp;nbsp;&lt;/b&gt;&lt;b&gt;&amp;#25105;&amp;#22269;&amp;#27773;&amp;#36710;&amp;#21151;&amp;#29575;&amp;#21322;&amp;#23548;&amp;#20307;&amp;#29615;&amp;#22659;&amp;#20998;&amp;#26512;&lt;/b&gt;&lt;/div&gt;  &lt;div&gt;&amp;#31532;&amp;#19968;&amp;#33410;&amp;nbsp;&amp;#25105;&amp;#22269;&amp;#32463;&amp;#27982;&amp;#21457;&amp;#23637;&amp;#29615;&amp;#22659;&amp;#20998;&amp;#26512;&lt;/div&gt;  &lt;div&gt;&amp;#31532;&amp;#20108;&amp;#33410;&amp;nbsp;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amp;#27773;&amp;#36710;&amp;#21151;&amp;#29575;&amp;#21322;&amp;#23548;&amp;#20307;&amp;#25216;&amp;#26415;&amp;#21457;&amp;#23637;&amp;#20998;&amp;#26512;&lt;/b&gt;&lt;/div&gt;  &lt;div&gt;&amp;#31532;&amp;#19968;&amp;#33410;&amp;nbsp;&amp;#24403;&amp;#21069;&amp;#25105;&amp;#22269;&amp;#27773;&amp;#36710;&amp;#21151;&amp;#29575;&amp;#21322;&amp;#23548;&amp;#20307;&amp;#25216;&amp;#26415;&amp;#21457;&amp;#23637;&amp;#29616;&amp;#20917;&amp;#20998;&amp;#26512;&lt;/div&gt;  &lt;div&gt;&amp;#31532;&amp;#20108;&amp;#33410;&amp;nbsp;&amp;#25105;&amp;#22269;&amp;#27773;&amp;#36710;&amp;#21151;&amp;#29575;&amp;#21322;&amp;#23548;&amp;#20307;&amp;#25216;&amp;#26415;&amp;#25104;&amp;#29087;&amp;#24230;&amp;#20998;&amp;#26512;&lt;/div&gt;  &lt;div&gt;&amp;#31532;&amp;#19977;&amp;#33410;&amp;nbsp;&amp;#20013;&amp;#22806;&amp;#27773;&amp;#36710;&amp;#21151;&amp;#29575;&amp;#21322;&amp;#23548;&amp;#20307;&amp;#25216;&amp;#26415;&amp;#24046;&amp;#36317;&amp;#21450;&amp;#20854;&amp;#20027;&amp;#35201;&amp;#22240;&amp;#32032;&amp;#20998;&amp;#26512;&lt;/div&gt;  &lt;div&gt;&amp;#31532;&amp;#22235;&amp;#33410;&amp;nbsp;&amp;#25552;&amp;#39640;&amp;#25105;&amp;#22269;&amp;#27773;&amp;#36710;&amp;#21151;&amp;#29575;&amp;#21322;&amp;#23548;&amp;#20307;&amp;#25216;&amp;#26415;&amp;#30340;&amp;#31574;&amp;#30053;&lt;/div&gt;  &lt;div&gt;&lt;b&gt;&amp;nbsp;&lt;/b&gt;&lt;/div&gt;  &lt;div&gt;&lt;b&gt;&amp;#31532;&amp;#20116;&amp;#31456;&lt;/b&gt;&lt;b&gt;&amp;nbsp;&lt;/b&gt;&lt;b&gt;&amp;#27773;&amp;#36710;&amp;#21151;&amp;#29575;&amp;#21322;&amp;#23548;&amp;#20307;&amp;#24066;&amp;#22330;&amp;#29305;&amp;#24615;&amp;#20998;&amp;#26512;&lt;/b&gt;&lt;/div&gt;  &lt;div&gt;&amp;#31532;&amp;#19968;&amp;#33410;&amp;nbsp;&amp;#38598;&amp;#20013;&amp;#24230;&amp;#27773;&amp;#36710;&amp;#21151;&amp;#29575;&amp;#21322;&amp;#23548;&amp;#20307;&amp;#21450;&amp;#39044;&amp;#27979;&lt;/div&gt;  &lt;div&gt;&amp;#31532;&amp;#20108;&amp;#33410;&amp;nbsp;SWOT&amp;#27773;&amp;#36710;&amp;#21151;&amp;#29575;&amp;#21322;&amp;#23548;&amp;#20307;&amp;#21450;&amp;#39044;&amp;#27979;&lt;/div&gt;  &lt;div&gt;&amp;#19968;&amp;#12289;&amp;#27773;&amp;#36710;&amp;#21151;&amp;#29575;&amp;#21322;&amp;#23548;&amp;#20307;&amp;#20248;&amp;#21183;&lt;/div&gt;  &lt;div&gt;&amp;#20108;&amp;#12289;&amp;#27773;&amp;#36710;&amp;#21151;&amp;#29575;&amp;#21322;&amp;#23548;&amp;#20307;&amp;#21155;&amp;#21183;&lt;/div&gt;  &lt;div&gt;&amp;#19977;&amp;#12289;&amp;#27773;&amp;#36710;&amp;#21151;&amp;#29575;&amp;#21322;&amp;#23548;&amp;#20307;&amp;#26426;&amp;#20250;&lt;/div&gt;  &lt;div&gt;&amp;#22235;&amp;#12289;&amp;#27773;&amp;#36710;&amp;#21151;&amp;#29575;&amp;#21322;&amp;#23548;&amp;#2030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6827;&amp;#20837;&amp;#36864;&amp;#20986;&amp;#29366;&amp;#20917;&amp;#27773;&amp;#36710;&amp;#21151;&amp;#29575;&amp;#21322;&amp;#23548;&amp;#20307;&amp;#21450;&amp;#39044;&amp;#27979;&lt;/div&gt;  &lt;div&gt;&lt;b&gt;&amp;nbsp;&lt;/b&gt;&lt;/div&gt;  &lt;div&gt;&lt;b&gt;&amp;#31532;&amp;#20845;&amp;#31456;&lt;/b&gt;&lt;b&gt;&amp;nbsp;&lt;/b&gt;&lt;b&gt;&amp;#25105;&amp;#22269;&amp;#27773;&amp;#36710;&amp;#21151;&amp;#29575;&amp;#21322;&amp;#23548;&amp;#20307;&amp;#25152;&amp;#23646;&amp;#34892;&amp;#19994;&amp;#21457;&amp;#23637;&amp;#29616;&amp;#29366;&lt;/b&gt;&lt;/div&gt;  &lt;div&gt;&amp;nbsp; &amp;nbsp; &amp;nbsp; &amp;nbsp;&amp;nbsp;&amp;#20174;&amp;#21333;&amp;#36710;&amp;#30340;&amp;#20215;&amp;#20540;&amp;#37327;&amp;#25512;&amp;#23548;&amp;#26032;&amp;#33021;&amp;#28304;&amp;#27773;&amp;#36710;&amp;#24102;&amp;#26469;&amp;#30340;&amp;#21151;&amp;#29575;&amp;#21322;&amp;#23548;&amp;#20307;&amp;#22120;&amp;#20214;&amp;#30340;&amp;#24066;&amp;#22330;&amp;#22686;&amp;#37327;&amp;#65292;&amp;#20570;&amp;#20986;&amp;#22914;&amp;#19979;&amp;#21028;&amp;#26029;&amp;#65292;&amp;#26032;&amp;#33021;&amp;#28304;&amp;#27773;&amp;#36710;&amp;#27599;&amp;#21334;&amp;#20986;50&amp;#19975;&amp;#36742;&amp;#65292;&amp;#23545;&amp;#20110;&amp;#21151;&amp;#29575;&amp;#21322;&amp;#23548;&amp;#20307;&amp;#22120;&amp;#20214;&amp;#30340;&amp;#24066;&amp;#22330;&amp;#22686;&amp;#37327;&amp;#20026;1.5&amp;#20159;&amp;#32654;&amp;#20803;&amp;#12290;&lt;/div&gt;  &lt;div&gt;&amp;#36890;&amp;#36807;&amp;#27979;&amp;#31639;IGBT/MOSFET&amp;#22312;&amp;#26032;&amp;#33021;&amp;#28304;&amp;#36710;&amp;#37324;&amp;#30340;&amp;#21333;&amp;#36710;&amp;#20215;&amp;#20540;&amp;#37327;&amp;#20197;&amp;#21450;&amp;#38144;&amp;#37327;&amp;#25512;&amp;#27979;&amp;#26410;&amp;#26469;3&amp;#24180;&amp;#21487;&amp;#35265;&amp;#33539;&amp;#22260;&amp;#20869;&amp;#30340;&amp;#25104;&amp;#38271;&amp;#24615;&amp;#38750;&amp;#24120;&amp;#26174;&amp;#33879;&amp;#65292;&amp;#21516;&amp;#26102;&amp;#20854;&amp;#20182;&amp;#20998;&amp;#31435;&amp;#22120;&amp;#20214;&amp;#20063;&amp;#26377;&amp;#31283;&amp;#23450;&amp;#30340;&amp;#22686;&amp;#38271;&amp;#65292;&amp;#30001;&amp;#27492;&amp;#25193;&amp;#22823;&amp;#21322;&amp;#23548;&amp;#20307;&amp;#20135;&amp;#19994;&amp;#36793;&amp;#30028;&amp;#30340;&amp;#25104;&amp;#38271;&amp;#21160;&amp;#33021;&amp;#26469;&amp;#20043;&amp;#19968;&amp;#26469;&amp;#33258;&amp;#20110;&amp;#26032;&amp;#33021;&amp;#28304;&amp;#27773;&amp;#36710;&amp;#12290;&lt;/div&gt;  &lt;div&gt;&amp;#31532;&amp;#19968;&amp;#33410;&amp;nbsp;&amp;#25105;&amp;#22269;&amp;#27773;&amp;#36710;&amp;#21151;&amp;#29575;&amp;#21322;&amp;#23548;&amp;#20307;&amp;#24066;&amp;#22330;&amp;#29616;&amp;#29366;&amp;#20998;&amp;#26512;&amp;#21450;&amp;#39044;&amp;#27979;&lt;/div&gt;  &lt;div&gt;&amp;#31532;&amp;#19977;&amp;#33410;&amp;nbsp;&amp;#25105;&amp;#22269;&amp;#27773;&amp;#36710;&amp;#21151;&amp;#29575;&amp;#21322;&amp;#23548;&amp;#20307;&amp;#24066;&amp;#22330;&amp;#38656;&amp;#27714;&amp;#20998;&amp;#26512;&amp;#21450;&amp;#39044;&amp;#27979;&lt;/div&gt;  &lt;div&gt;&amp;#19968;&amp;#12289;&amp;#25105;&amp;#22269;&amp;#27773;&amp;#36710;&amp;#21151;&amp;#29575;&amp;#21322;&amp;#23548;&amp;#20307;&amp;#38656;&amp;#27714;&amp;#29305;&amp;#28857;&lt;/div&gt;  &lt;div&gt;&amp;#20108;&amp;#12289;&amp;#20027;&amp;#35201;&amp;#22320;&amp;#22495;&amp;#20998;&amp;#24067;&lt;/div&gt;  &lt;div&gt;&lt;b&gt;&amp;nbsp;&lt;/b&gt;&lt;/div&gt;  &lt;div&gt;&lt;b&gt;&amp;#31532;&amp;#19971;&amp;#31456;&lt;/b&gt;&lt;b&gt;&amp;nbsp;&lt;/b&gt;&lt;b&gt;2024-2030&lt;/b&gt;&lt;b&gt;&amp;#24180;&amp;#25105;&amp;#22269;&amp;#27773;&amp;#36710;&amp;#21151;&amp;#29575;&amp;#21322;&amp;#23548;&amp;#20307;&amp;#25152;&amp;#23646;&amp;#34892;&amp;#19994;&amp;#32463;&amp;#27982;&amp;#36816;&amp;#34892;&lt;/b&gt;&lt;/div&gt;  &lt;div&gt;&amp;#31532;&amp;#19968;&amp;#33410;&amp;nbsp;2024-2030&amp;#24180;&amp;#25152;&amp;#23646;&amp;#34892;&amp;#19994;&amp;#20607;&amp;#20538;&amp;#33021;&amp;#21147;&amp;#20998;&amp;#26512;&lt;/div&gt;  &lt;div&gt;&amp;#31532;&amp;#20108;&amp;#33410;&amp;nbsp;2024-2030&amp;#24180;&amp;#25152;&amp;#23646;&amp;#34892;&amp;#19994;&amp;#30408;&amp;#21033;&amp;#33021;&amp;#21147;&amp;#20998;&amp;#26512;&lt;/div&gt;  &lt;div&gt;&amp;#31532;&amp;#19977;&amp;#33410;&amp;nbsp;2024-2030&amp;#24180;&amp;#25152;&amp;#23646;&amp;#34892;&amp;#19994;&amp;#21457;&amp;#23637;&amp;#33021;&amp;#21147;&amp;#20998;&amp;#26512;&lt;/div&gt;  &lt;div&gt;&amp;#31532;&amp;#22235;&amp;#33410;&amp;nbsp;2024-2030&amp;#24180;&amp;#25152;&amp;#23646;&amp;#34892;&amp;#19994;&amp;#20225;&amp;#19994;&amp;#25968;&amp;#37327;&amp;#21450;&amp;#21464;&amp;#21270;&amp;#36235;&amp;#21183;&lt;/div&gt;  &lt;div&gt;&lt;b&gt;&amp;nbsp;&lt;/b&gt;&lt;/div&gt;  &lt;div&gt;&lt;b&gt;&amp;#31532;&amp;#20843;&amp;#31456;&lt;/b&gt;&lt;b&gt;&amp;nbsp;&lt;/b&gt;&lt;b&gt;&amp;#22269;&amp;#27773;&amp;#36710;&amp;#21151;&amp;#29575;&amp;#21322;&amp;#23548;&amp;#20307;&amp;#32454;&amp;#20998;&amp;#24066;&amp;#22330;&lt;/b&gt;&lt;/div&gt;  &lt;div&gt;&amp;#31532;&amp;#19968;&amp;#33410;&amp;nbsp;&amp;#27773;&amp;#36710;IGBT&amp;#34892;&amp;#19994;&lt;/div&gt;  &lt;div&gt;&amp;#31532;&amp;#20108;&amp;#33410;&amp;nbsp;&amp;#27773;&amp;#36710;MOSFET&amp;#34892;&amp;#19994;&lt;/div&gt;  &lt;div&gt;&amp;#31532;&amp;#19977;&amp;#33410;&amp;nbsp;&amp;#27773;&amp;#36710;SiC&amp;#22522;&amp;#21151;&amp;#29575;&amp;#22120;&amp;#20214;&amp;#34892;&amp;#19994;&lt;/div&gt;  &lt;div&gt;&lt;b&gt;&amp;nbsp;&lt;/b&gt;&lt;/div&gt;  &lt;div&gt;&lt;b&gt;&amp;#31532;&amp;#20061;&amp;#31456;&lt;/b&gt;&lt;b&gt;&amp;nbsp;&lt;/b&gt;&lt;b&gt;&amp;#20027;&amp;#35201;&amp;#27773;&amp;#36710;&amp;#21151;&amp;#29575;&amp;#21322;&amp;#23548;&amp;#20307;&amp;#20225;&amp;#19994;&amp;#21450;&amp;#31454;&amp;#20105;&amp;#26684;&amp;#23616;&lt;/b&gt;&lt;/div&gt;  &lt;div&gt;&amp;#31532;&amp;#19968;&amp;#33410;&amp;nbsp;&amp;#22025;&amp;#20852;&amp;#26031;&amp;#3679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27773;&amp;#36710;&amp;#21151;&amp;#29575;&amp;#21322;&amp;#23548;&amp;#20307;&amp;#20135;&amp;#21697;&amp;#20998;&amp;#26512;&lt;/div&gt;  &lt;div&gt;&amp;#31532;&amp;#20108;&amp;#33410;&amp;nbsp;&amp;#20013;&amp;#36710;&amp;#26102;&amp;#20195;&amp;#30005;&amp;#2766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27773;&amp;#36710;&amp;#21151;&amp;#29575;&amp;#21322;&amp;#23548;&amp;#20307;&amp;#20135;&amp;#21697;&amp;#20998;&amp;#26512;&lt;/div&gt;  &lt;div&gt;&amp;#31532;&amp;#19977;&amp;#33410;&amp;nbsp;&amp;#27604;&amp;#20122;&amp;#36842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27773;&amp;#36710;&amp;#21151;&amp;#29575;&amp;#21322;&amp;#23548;&amp;#20307;&amp;#20135;&amp;#21697;&amp;#20998;&amp;#26512;&lt;/div&gt;  &lt;div&gt;&amp;#31532;&amp;#22235;&amp;#33410;&amp;nbsp;&amp;#20013;&amp;#31185;&amp;#21531;&amp;#33455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27773;&amp;#36710;&amp;#21151;&amp;#29575;&amp;#21322;&amp;#23548;&amp;#20307;&amp;#20135;&amp;#21697;&amp;#20998;&amp;#26512;&lt;/div&gt;  &lt;div&gt;&amp;#31532;&amp;#20116;&amp;#33410;&amp;nbsp;&amp;#21326;&amp;#24494;&amp;#30005;&amp;#2337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27773;&amp;#36710;&amp;#21151;&amp;#29575;&amp;#21322;&amp;#23548;&amp;#20307;&amp;#20135;&amp;#21697;&amp;#20998;&amp;#26512;&lt;/div&gt;  &lt;div&gt;&amp;#31532;&amp;#20845;&amp;#33410;&amp;nbsp;&amp;#21326;&amp;#34425;&amp;#23439;&amp;#21147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27773;&amp;#36710;&amp;#21151;&amp;#29575;&amp;#21322;&amp;#23548;&amp;#20307;&amp;#20135;&amp;#21697;&amp;#20998;&amp;#26512;&lt;/div&gt;  &lt;div&gt;&lt;b&gt;&amp;nbsp;&lt;/b&gt;&lt;/div&gt;  &lt;div&gt;&lt;b&gt;&amp;#31532;&amp;#21313;&amp;#31456;&lt;/b&gt;&lt;b&gt;&amp;nbsp;&lt;/b&gt;&lt;b&gt;2024-2030&lt;/b&gt;&lt;b&gt;&amp;#24180;&amp;#27773;&amp;#36710;&amp;#21151;&amp;#29575;&amp;#21322;&amp;#23548;&amp;#20307;&amp;#25237;&amp;#36164;&amp;#24314;&amp;#35758;&lt;/b&gt;&lt;/div&gt;  &lt;div&gt;&amp;#31532;&amp;#19968;&amp;#33410;&amp;nbsp;&amp;#27773;&amp;#36710;&amp;#21151;&amp;#29575;&amp;#21322;&amp;#23548;&amp;#20307;&amp;#25237;&amp;#36164;&amp;#29615;&amp;#22659;&amp;#20998;&amp;#26512;&lt;/div&gt;  &lt;div&gt;&amp;#31532;&amp;#20108;&amp;#33410;&amp;nbsp;&amp;#27773;&amp;#36710;&amp;#21151;&amp;#29575;&amp;#21322;&amp;#23548;&amp;#20307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nbsp;&amp;#27773;&amp;#36710;&amp;#21151;&amp;#29575;&amp;#21322;&amp;#23548;&amp;#20307;&amp;#25237;&amp;#36164;&amp;#24314;&amp;#35758;&lt;/div&gt;  &lt;div&gt;&lt;b&gt;&amp;nbsp;&lt;/b&gt;&lt;/div&gt;  &lt;div&gt;&lt;b&gt;&amp;#31532;&amp;#21313;&amp;#19968;&amp;#31456;&lt;/b&gt;&lt;b&gt;&amp;nbsp;&lt;/b&gt;&lt;b&gt;2024-2030&lt;/b&gt;&lt;b&gt;&amp;#24180;&amp;#25105;&amp;#22269;&amp;#27773;&amp;#36710;&amp;#21151;&amp;#29575;&amp;#21322;&amp;#23548;&amp;#20307;&amp;#26410;&amp;#26469;&amp;#21457;&amp;#23637;&amp;#39044;&amp;#27979;&amp;#21450;&amp;#25237;&amp;#36164;&amp;#21069;&amp;#26223;&amp;#20998;&amp;#26512;&lt;/b&gt;&lt;/div&gt;  &lt;div&gt;&amp;#31532;&amp;#19968;&amp;#33410;&amp;nbsp;&amp;#26410;&amp;#26469;&amp;#27773;&amp;#36710;&amp;#21151;&amp;#29575;&amp;#21322;&amp;#23548;&amp;#20307;&amp;#34892;&amp;#19994;&amp;#21457;&amp;#23637;&amp;#36235;&amp;#21183;&amp;#20998;&amp;#26512;&lt;/div&gt;  &lt;div&gt;&amp;#19968;&amp;#12289;&amp;#26410;&amp;#26469;&amp;#27773;&amp;#36710;&amp;#21151;&amp;#29575;&amp;#21322;&amp;#23548;&amp;#20307;&amp;#34892;&amp;#19994;&amp;#21457;&amp;#23637;&amp;#20998;&amp;#26512;&lt;/div&gt;  &lt;div&gt;&amp;#20108;&amp;#12289;&amp;#26410;&amp;#26469;&amp;#27773;&amp;#36710;&amp;#21151;&amp;#29575;&amp;#21322;&amp;#23548;&amp;#20307;&amp;#34892;&amp;#19994;&amp;#25216;&amp;#26415;&amp;#24320;&amp;#21457;&amp;#26041;&amp;#21521;&lt;/div&gt;  &lt;div&gt;&amp;#31532;&amp;#20108;&amp;#33410;&amp;nbsp;&amp;#27773;&amp;#36710;&amp;#21151;&amp;#29575;&amp;#21322;&amp;#23548;&amp;#20307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30.html"&gt;http://www.cction.com/report/202401/434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