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25163;&amp;#36710;&amp;#20132;&amp;#26131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25163;&amp;#36710;&amp;#20132;&amp;#26131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25163;&amp;#36710;&amp;#20132;&amp;#26131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91.html"&gt;http://www.cction.com/report/202401/435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08;&amp;#25163;&amp;#36710;&amp;#20132;&amp;#26131;&amp;#20027;&amp;#35201;&amp;#20869;&amp;#23481;&amp;#21253;&amp;#25324;&amp;#65306;&amp;#20108;&amp;#25163;&amp;#36710;&amp;#35780;&amp;#20272;&amp;#21069;&amp;#26399;&amp;#24037;&amp;#20316;&amp;#12289;&amp;#25216;&amp;#26415;&amp;#29366;&amp;#20917;&amp;#37492;&amp;#23450;&amp;#12289;&amp;#23492;&amp;#21334;&amp;#12289;&amp;#32622;&amp;#25442;&amp;#19994;&amp;#21153;&amp;#12289;&amp;#20215;&amp;#26684;&amp;#35780;&amp;#20272;&amp;#12289;&amp;#20132;&amp;#26131;&amp;#23454;&amp;#21153;&amp;#12290;&amp;#20027;&amp;#35201;&amp;#25163;&amp;#32493;&amp;#21253;&amp;#25324;&amp;#36710;&amp;#21153;&amp;#25163;&amp;#32493;&amp;#12289;&amp;#36710;&amp;#36742;&amp;#20445;&amp;#20859;&amp;#32500;&amp;#20462;&amp;#25163;&amp;#32493;&amp;#12289;&amp;#31246;&amp;#36153;&amp;#25163;&amp;#32493;&amp;#12290;&lt;/p&gt;&lt;div align="left"&gt;&amp;nbsp; &amp;nbsp; &amp;nbsp; &amp;nbsp;&amp;nbsp;&amp;#20174;2022&amp;#24180;&amp;#21508;&amp;#26376;&amp;#24230;&amp;#20108;&amp;#25163;&amp;#36710;&amp;#20132;&amp;#26131;&amp;#39069;&amp;#24066;&amp;#22330;&amp;#36208;&amp;#21183;&amp;#26469;&amp;#30475;&amp;#65292;&amp;#20854;&amp;#20013;2&amp;#26376;&amp;#20221;&amp;#20108;&amp;#25163;&amp;#36710;&amp;#20132;&amp;#26131;&amp;#39069;&amp;#26368;&amp;#20302;&amp;#65292;&amp;#20026;80.73&amp;#19975;&amp;#36742;&amp;#65292;&amp;#20294;&amp;#21516;&amp;#27604;2018&amp;#24180;&amp;#21516;&amp;#26399;&amp;#22686;&amp;#38271;1.68%&amp;#65292;&amp;#19978;&amp;#21322;&amp;#24180;&amp;#20165;5&amp;#26376;&amp;#20221;&amp;#24066;&amp;#22330;&amp;#20132;&amp;#26131;&amp;#39069;&amp;#20986;&amp;#29616;&amp;#19979;&amp;#28369;&amp;#20542;&amp;#21521;&amp;#65292;&amp;#21516;&amp;#27604;&amp;#19979;&amp;#38477;3.49%&amp;#65292;6&amp;#26376;&amp;#20221;&amp;#24403;&amp;#26376;&amp;#25105;&amp;#22269;&amp;#20108;&amp;#25163;&amp;#36710;&amp;#20132;&amp;#26131;&amp;#39069;&amp;#36798;124.44&amp;#19975;&amp;#36742;&amp;#65292;&amp;#21516;&amp;#27604;&amp;#22686;&amp;#38271;17.76%&amp;#12290;&lt;/div&gt;  &lt;div align="left"&gt;&amp;nbsp; &amp;nbsp; &amp;nbsp; &amp;nbsp;&amp;nbsp;&amp;#20013;&amp;#20225;&amp;#39038;&amp;#38382;&amp;#32593;&amp;#21457;&amp;#24067;&amp;#30340;&amp;#12298;2024-2030&amp;#24180;&amp;#20013;&amp;#22269;&amp;#20108;&amp;#25163;&amp;#36710;&amp;#20132;&amp;#26131;&amp;#24066;&amp;#22330;&amp;#28145;&amp;#24230;&amp;#35780;&amp;#20272;&amp;#19982;&amp;#24066;&amp;#22330;&amp;#38656;&amp;#27714;&amp;#39044;&amp;#27979;&amp;#25253;&amp;#21578;&amp;#12299;&amp;#20849;&amp;#21313;&amp;#19977;&amp;#31456;&amp;#12290;&amp;#39318;&amp;#20808;&amp;#20171;&amp;#32461;&amp;#20102;&amp;#20108;&amp;#25163;&amp;#36710;&amp;#20132;&amp;#26131;&amp;#34892;&amp;#19994;&amp;#24066;&amp;#22330;&amp;#21457;&amp;#23637;&amp;#29615;&amp;#22659;&amp;#12289;&amp;#20108;&amp;#25163;&amp;#36710;&amp;#20132;&amp;#26131;&amp;#25972;&amp;#20307;&amp;#36816;&amp;#34892;&amp;#24577;&amp;#21183;&amp;#31561;&amp;#65292;&amp;#25509;&amp;#30528;&amp;#20998;&amp;#26512;&amp;#20102;&amp;#20108;&amp;#25163;&amp;#36710;&amp;#20132;&amp;#26131;&amp;#34892;&amp;#19994;&amp;#24066;&amp;#22330;&amp;#36816;&amp;#34892;&amp;#30340;&amp;#29616;&amp;#29366;&amp;#65292;&amp;#28982;&amp;#21518;&amp;#20171;&amp;#32461;&amp;#20102;&amp;#20108;&amp;#25163;&amp;#36710;&amp;#20132;&amp;#26131;&amp;#24066;&amp;#22330;&amp;#31454;&amp;#20105;&amp;#26684;&amp;#23616;&amp;#12290;&amp;#38543;&amp;#21518;&amp;#65292;&amp;#25253;&amp;#21578;&amp;#23545;&amp;#20108;&amp;#25163;&amp;#36710;&amp;#20132;&amp;#26131;&amp;#20570;&amp;#20102;&amp;#37325;&amp;#28857;&amp;#20225;&amp;#19994;&amp;#32463;&amp;#33829;&amp;#29366;&amp;#20917;&amp;#20998;&amp;#26512;&amp;#65292;&amp;#26368;&amp;#21518;&amp;#20998;&amp;#26512;&amp;#20102;&amp;#20108;&amp;#25163;&amp;#36710;&amp;#20132;&amp;#26131;&amp;#34892;&amp;#19994;&amp;#21457;&amp;#23637;&amp;#36235;&amp;#21183;&amp;#19982;&amp;#25237;&amp;#36164;&amp;#39044;&amp;#27979;&amp;#12290;&amp;#24744;&amp;#33509;&amp;#24819;&amp;#23545;&amp;#20108;&amp;#25163;&amp;#36710;&amp;#20132;&amp;#26131;&amp;#20135;&amp;#19994;&amp;#26377;&amp;#20010;&amp;#31995;&amp;#32479;&amp;#30340;&amp;#20102;&amp;#35299;&amp;#25110;&amp;#32773;&amp;#24819;&amp;#25237;&amp;#36164;&amp;#20108;&amp;#25163;&amp;#36710;&amp;#20132;&amp;#26131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2022&lt;/b&gt;&lt;b&gt;&amp;#24180;&lt;a href="http://www.ibaogao.com/baogao/092235S422020.html"&gt;&amp;#20108;&amp;#25163;&amp;#36710;&amp;#20132;&amp;#26131;&lt;/a&gt;&amp;#24066;&amp;#22330;&amp;#36816;&amp;#34892;&amp;#29366;&amp;#20917;&amp;#20998;&amp;#26512;&lt;/b&gt;&lt;/div&gt;  &lt;div align="left"&gt;&amp;#31532;&amp;#19968;&amp;#33410;2022&amp;#24180;&amp;#20108;&amp;#25163;&amp;#36710;&amp;#24066;&amp;#22330;&amp;#21160;&amp;#24577;&amp;#20998;&amp;#26512;&lt;/div&gt;  &lt;div align="left"&gt;&amp;#19968;&amp;#12289;&amp;#26368;&amp;#22823;&amp;#20108;&amp;#25163;&amp;#36710;&amp;#36229;&amp;#24066;&amp;#24320;&amp;#24352;&lt;/div&gt;  &lt;div align="left"&gt;&amp;#20108;&amp;#12289;&amp;#32463;&amp;#27982;&amp;#21361;&amp;#26426;&amp;#20026;&amp;#20108;&amp;#25163;&amp;#36710;&amp;#34892;&amp;#19994;&amp;#24102;&amp;#26469;&amp;#26032;&amp;#30340;&amp;#26426;&amp;#36935;&lt;/div&gt;  &lt;div align="left"&gt;&amp;#31532;&amp;#20108;&amp;#33410;2022&amp;#24180;&amp;#20108;&amp;#25163;&amp;#36710;&amp;#24066;&amp;#22330;&amp;#36816;&amp;#34892;&amp;#27010;&amp;#20917;&lt;/div&gt;  &lt;div align="left"&gt;&amp;#19968;&amp;#12289;&amp;#20108;&amp;#25163;&amp;#36710;&amp;#20132;&amp;#26131;&amp;#24066;&amp;#22330;&amp;#20142;&amp;#28857;&amp;#20998;&amp;#26512;&lt;/div&gt;  &lt;div align="left"&gt;&amp;#20108;&amp;#12289;&amp;#21464;&amp;#26262;&amp;#20005;&amp;#37325;&amp;#24433;&amp;#21709;&amp;#20108;&amp;#25163;&amp;#36710;&amp;#20135;&amp;#19994;&amp;#26684;&amp;#23616;&lt;/div&gt;  &lt;div align="left"&gt;&amp;#19977;&amp;#12289;&amp;#20108;&amp;#25163;&amp;#36710;&amp;#36827;&amp;#20837;&amp;#24555;&amp;#36895;&amp;#21457;&amp;#23637;&amp;#26399;&lt;/div&gt;  &lt;div align="left"&gt;&amp;#31532;&amp;#19977;&amp;#33410;2022&amp;#24180;&amp;#20108;&amp;#25163;&amp;#36710;&amp;#20132;&amp;#26131;&amp;#24066;&amp;#22330;&amp;#21078;&amp;#26512;&lt;/div&gt;  &lt;div align="left"&gt;&amp;#19968;&amp;#12289;&amp;#20108;&amp;#25163;&amp;#36710;&amp;#20132;&amp;#26131;&amp;#37327;&amp;#20998;&amp;#26512;&lt;/div&gt;  &lt;div align="left"&gt;&amp;#20108;&amp;#12289;&amp;#20108;&amp;#25163;&amp;#36710;&amp;#20132;&amp;#26131;&amp;#20215;&amp;#26684;&amp;#36739;&amp;#19982;&amp;#27969;&amp;#36890;&amp;#39057;&amp;#29575;&lt;/div&gt;  &lt;div align="left"&gt;&amp;#19977;&amp;#12289;&amp;#20108;&amp;#25163;&amp;#36710;&amp;#20132;&amp;#26131;&amp;#20307;&amp;#21046;&amp;#23545;&amp;#20132;&amp;#26131;&amp;#30340;&amp;#24433;&amp;#21709;&lt;/div&gt;  &lt;div align="left"&gt;&amp;#22235;&amp;#12289;&amp;#21457;&amp;#36798;&amp;#22269;&amp;#23478;&amp;#19982;&amp;#21457;&amp;#23637;&amp;#20013;&amp;#22269;&amp;#23478;&amp;#20108;&amp;#25163;&amp;#36710;&amp;#20132;&amp;#26131;&amp;#24066;&amp;#22330;&amp;#21516;&amp;#27604;&amp;#20998;&amp;#26512;&lt;/div&gt;  &lt;div align="left"&gt;&amp;#31532;&amp;#22235;&amp;#33410;2022&amp;#24180;&amp;#37096;&amp;#20998;&amp;#22269;&amp;#23478;&amp;#20108;&amp;#25163;&amp;#36710;&amp;#24066;&amp;#22330;&amp;#36816;&amp;#33829;&amp;#29366;&amp;#20917;&amp;#20998;&amp;#26512;&lt;/div&gt;  &lt;div align="left"&gt;&amp;#19968;&amp;#12289;&amp;#32654;&amp;#22269;&lt;/div&gt;  &lt;div align="left"&gt;&amp;#20108;&amp;#12289;&amp;#26085;&amp;#26412;&lt;/div&gt;  &lt;div align="left"&gt;&amp;#31532;&amp;#20116;&amp;#33410;2024-2030&amp;#24180;&amp;#20108;&amp;#25163;&amp;#36710;&amp;#20132;&amp;#26131;&amp;#24066;&amp;#22330;&amp;#21457;&amp;#23637;&amp;#36235;&amp;#21183;&amp;#20998;&amp;#26512;&lt;/div&gt;  &lt;div align="left"&gt;&lt;b&gt;&amp;nbsp;&lt;/b&gt;&lt;/div&gt;  &lt;div align="left"&gt;&lt;b&gt;&amp;#31532;&amp;#20108;&amp;#31456;&lt;/b&gt;&lt;b&gt;2022&lt;/b&gt;&lt;b&gt;&amp;#24180;&amp;#20013;&amp;#22269;&amp;#20108;&amp;#25163;&amp;#36710;&amp;#20132;&amp;#26131;&amp;#24066;&amp;#22330;&amp;#36816;&amp;#34892;&amp;#29615;&amp;#22659;&amp;#20998;&amp;#26512;&lt;/b&gt;&lt;/div&gt;  &lt;div align="left"&gt;&amp;#31532;&amp;#19968;&amp;#33410;&amp;nbsp;2022&amp;#24180;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36130;&amp;#25919;&amp;#25910;&amp;#25903;&amp;#29366;&amp;#20917;&amp;#65288;&amp;#24180;&amp;#24230;&amp;#26356;&amp;#26032;&amp;#65289;&lt;/div&gt;  &lt;div align="left"&gt;&amp;#20843;&amp;#12289;&amp;#20013;&amp;#22269;&amp;#27719;&amp;#29575;&amp;#35843;&amp;#25972;&amp;#65288;&amp;#20154;&amp;#27665;&amp;#24065;&amp;#21319;&amp;#20540;&amp;#65289;&lt;/div&gt;  &lt;div align="left"&gt;&amp;#20061;&amp;#12289;&amp;#23384;&amp;#36151;&amp;#27454;&amp;#22522;&amp;#20934;&amp;#21033;&amp;#29575;&amp;#35843;&amp;#25972;&amp;#24773;&amp;#20917;&lt;/div&gt;  &lt;div align="left"&gt;&amp;#21313;&amp;#12289;&amp;#23384;&amp;#27454;&amp;#20934;&amp;#22791;&amp;#37329;&amp;#29575;&amp;#35843;&amp;#25972;&amp;#24773;&amp;#20917;&lt;/div&gt;  &lt;div align="left"&gt;&amp;#21313;&amp;#19968;&amp;#12289;&amp;#31038;&amp;#20250;&amp;#28040;&amp;#36153;&amp;#21697;&amp;#38646;&amp;#21806;&amp;#24635;&amp;#39069;&lt;/div&gt;  &lt;div align="left"&gt;&amp;#21313;&amp;#20108;&amp;#12289;&amp;#23545;&amp;#22806;&amp;#36152;&amp;#26131;&amp;amp;&amp;#36827;&amp;#20986;&amp;#21475;&lt;/div&gt;  &lt;div align="left"&gt;&amp;#31532;&amp;#20108;&amp;#33410;2022&amp;#24180;&amp;#20013;&amp;#22269;&amp;#20108;&amp;#25163;&amp;#36710;&amp;#20132;&amp;#26131;&amp;#24066;&amp;#22330;&amp;#20135;&amp;#19994;&amp;#25919;&amp;#31574;&amp;#29615;&amp;#22659;&amp;#20998;&amp;#26512;&lt;/div&gt;  &lt;div align="left"&gt;&amp;#19968;&amp;#12289;&amp;#27773;&amp;#36710;&amp;#36152;&amp;#26131;&amp;#25919;&amp;#31574;&lt;/div&gt;  &lt;div align="left"&gt;&amp;#20108;&amp;#12289;&amp;#20108;&amp;#25163;&amp;#36710;&amp;#20132;&amp;#26131;&amp;#35268;&amp;#33539;&lt;/div&gt;  &lt;div align="left"&gt;&amp;#19977;&amp;#12289;&amp;#20108;&amp;#25163;&amp;#36710;&amp;#27969;&amp;#36890;&amp;#31649;&amp;#29702;&amp;#21150;&amp;#27861;&lt;/div&gt;  &lt;div align="left"&gt;&amp;#22235;&amp;#12289;&amp;#20108;&amp;#25163;&amp;#36710;&amp;#38144;&amp;#21806;&amp;#22686;&amp;#20540;&amp;#31246;&amp;#25110;&lt;/div&gt;  &lt;div align="left"&gt;&amp;#31532;&amp;#19977;&amp;#33410;2022&amp;#24180;&amp;#20013;&amp;#22269;&amp;#20108;&amp;#25163;&amp;#36710;&amp;#20132;&amp;#26131;&amp;#31038;&amp;#20250;&amp;#29615;&amp;#22659;&amp;#20998;&amp;#26512;&lt;/div&gt;  &lt;div align="left"&gt;&amp;#19968;&amp;#12289;&amp;#23621;&amp;#27665;&amp;#30340;&amp;#21508;&amp;#31181;&amp;#28040;&amp;#36153;&amp;#35266;&amp;#24565;&amp;#21644;&amp;#20064;&amp;#24815;&lt;/div&gt;  &lt;div align="left"&gt;&amp;#20108;&amp;#12289;&amp;#27773;&amp;#36710;&amp;#24615;&amp;#33021;&amp;#19982;&amp;#26032;&amp;#27454;&amp;#24335;&amp;#35774;&amp;#35745;&amp;#26356;&amp;#26032;&amp;#25442;&amp;#20195;&amp;#21152;&amp;#36895;&lt;/div&gt;  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013;&amp;#22269;&amp;#22478;&amp;#38215;&amp;#21270;&amp;#29575;&lt;/div&gt;  &lt;div align="left"&gt;&lt;b&gt;&amp;nbsp;&lt;/b&gt;&lt;/div&gt;  &lt;div align="left"&gt;&lt;b&gt;&amp;#31532;&amp;#19977;&amp;#31456;&lt;/b&gt;&lt;b&gt;2022&lt;/b&gt;&lt;b&gt;&amp;#24180;&amp;#20013;&amp;#22269;&amp;#20108;&amp;#25163;&amp;#36710;&amp;#34892;&amp;#19994;&amp;#21457;&amp;#23637;&amp;#24418;&amp;#21183;&amp;#20998;&amp;#26512;&lt;/b&gt;&lt;/div&gt;  &lt;div align="left"&gt;&amp;#31532;&amp;#19968;&amp;#33410;2022&amp;#24180;&amp;#20013;&amp;#22269;&amp;#20108;&amp;#25163;&amp;#36710;&amp;#20132;&amp;#26131;&amp;#27010;&amp;#20917;&lt;/div&gt;  &lt;div align="left"&gt;&amp;#19968;&amp;#12289;&amp;#20108;&amp;#25163;&amp;#36710;&amp;#20132;&amp;#26131;&amp;#24066;&amp;#22330;&amp;#29305;&amp;#28857;&amp;#20998;&amp;#26512;&lt;/div&gt;  &lt;div align="left"&gt;&amp;#20108;&amp;#12289;&amp;#20108;&amp;#25163;&amp;#36710;&amp;#20132;&amp;#26131;&amp;#21697;&amp;#29260;&amp;#22810;&amp;#20803;&amp;#21270;&amp;#20998;&amp;#26512;&lt;/div&gt;  &lt;div align="left"&gt;&amp;#19977;&amp;#12289;&amp;#22269;&amp;#20869;&amp;#20108;&amp;#25163;&amp;#36710;&amp;#20132;&amp;#26131;&amp;#24212;&amp;#25299;&amp;#23637;&amp;#32463;&amp;#33829;&amp;#24605;&amp;#36335;&lt;/div&gt;  &lt;div align="left"&gt;&amp;#31532;&amp;#20108;&amp;#33410;2022&amp;#24180;&amp;#20013;&amp;#22269;&amp;#20108;&amp;#25163;&amp;#36710;&amp;#32463;&amp;#38144;/&amp;#32463;&amp;#32426;&amp;#20225;&amp;#19994;&amp;#30340;&amp;#21019;&amp;#26032;&amp;#20998;&amp;#26512;&lt;/div&gt;  &lt;div align="left"&gt;&amp;#19968;&amp;#12289;&amp;#20108;&amp;#25163;&amp;#36710;&amp;#32463;&amp;#38144;/&amp;#32463;&amp;#32426;&amp;#20225;&amp;#19994;&amp;#21019;&amp;#26032;&amp;#30340;&amp;#24517;&amp;#35201;&amp;#24615;&lt;/div&gt;  &lt;div align="left"&gt;&amp;#20108;&amp;#12289;&amp;#20108;&amp;#25163;&amp;#36710;&amp;#32463;&amp;#38144;/&amp;#32463;&amp;#32426;&amp;#20225;&amp;#19994;&amp;#30340;&amp;#32463;&amp;#33829;&amp;#21019;&amp;#26032;&amp;#20998;&amp;#26512;&lt;/div&gt;  &lt;div align="left"&gt;&amp;#19977;&amp;#12289;&amp;#20108;&amp;#25163;&amp;#36710;&amp;#32463;&amp;#38144;/&amp;#32463;&amp;#32426;&amp;#20225;&amp;#19994;&amp;#36827;&amp;#34892;&amp;#29702;&amp;#24565;&amp;#21019;&amp;#26032;&lt;/div&gt;  &lt;div align="left"&gt;&amp;#22235;&amp;#12289;&amp;#20108;&amp;#25163;&amp;#36710;&amp;#32463;&amp;#38144;/&amp;#32463;&amp;#32426;&amp;#20225;&amp;#19994;&amp;#32463;&amp;#33829;&amp;#21019;&amp;#26032;&amp;#30340;&amp;#31574;&amp;#30053;&amp;#20998;&amp;#26512;&lt;/div&gt;  &lt;div align="left"&gt;&amp;#31532;&amp;#19977;&amp;#33410;2022&amp;#24180;&amp;#20013;&amp;#22269;&amp;#20108;&amp;#25163;&amp;#36710;&amp;#34892;&amp;#19994;&amp;#32454;&amp;#20998;&amp;#24066;&amp;#22330;&amp;#29616;&amp;#29366;&amp;#32508;&amp;#36848;&lt;/div&gt;  &lt;div align="left"&gt;&amp;#19968;&amp;#12289;&amp;#20013;&amp;#22269;&amp;#20108;&amp;#25163;&amp;#36135;&amp;#36710;&amp;#34892;&amp;#19994;&amp;#24066;&amp;#22330;&amp;#29616;&amp;#29366;&amp;#20998;&amp;#26512;&lt;/div&gt;  &lt;div align="left"&gt;&amp;#20108;&amp;#12289;&amp;#20013;&amp;#22269;&amp;#20108;&amp;#25163;&amp;#23458;&amp;#36710;&amp;#34892;&amp;#19994;&amp;#24066;&amp;#22330;&amp;#29616;&amp;#29366;&amp;#20998;&amp;#26512;&lt;/div&gt;  &lt;div align="left"&gt;&amp;#19977;&amp;#12289;&amp;#20013;&amp;#22269;&amp;#20108;&amp;#25163;&amp;#36735;&amp;#36710;&amp;#34892;&amp;#19994;&amp;#24066;&amp;#22330;&amp;#29616;&amp;#29366;&amp;#20998;&amp;#26512;&lt;/div&gt;  &lt;div align="left"&gt;&amp;#22235;&amp;#12289;&amp;#20013;&amp;#22269;&amp;#20108;&amp;#25163;&amp;#36234;&amp;#37326;&amp;#36710;&amp;#34892;&amp;#19994;&amp;#24066;&amp;#22330;&amp;#29616;&amp;#29366;&amp;#20998;&amp;#26512;&lt;/div&gt;  &lt;div align="left"&gt;&amp;#20116;&amp;#12289;&amp;#20013;&amp;#22269;&amp;#20854;&amp;#20182;&amp;#20108;&amp;#25163;&amp;#36710;&amp;#34892;&amp;#19994;&amp;#24066;&amp;#22330;&amp;#29616;&amp;#29366;&amp;#20998;&amp;#26512;&lt;/div&gt;  &lt;div align="left"&gt;&amp;#31532;&amp;#22235;&amp;#33410;2022&amp;#24180;&amp;#20013;&amp;#22269;&amp;#20108;&amp;#25163;&amp;#36710;&amp;#34892;&amp;#19994;&amp;#21457;&amp;#23637;&amp;#23384;&amp;#22312;&amp;#30340;&amp;#38382;&amp;#39064;&lt;/div&gt;  &lt;div align="left"&gt;&amp;#19968;&amp;#12289;&amp;#20108;&amp;#25163;&amp;#36710;&amp;#34892;&amp;#19994;&amp;#31649;&amp;#29702;&amp;#28151;&amp;#20081;&lt;/div&gt;  &lt;div align="left"&gt;&amp;#20108;&amp;#12289;&amp;#27809;&amp;#26377;&amp;#32479;&amp;#19968;&amp;#25910;&amp;#36153;&amp;#26631;&amp;#20934;&amp;#65292;&amp;#31246;&amp;#25910;&amp;#24449;&amp;#25910;&amp;#22256;&amp;#38590;&lt;/div&gt;  &lt;div align="left"&gt;&amp;#19977;&amp;#12289;&amp;#32570;&amp;#20047;&amp;#36328;&amp;#22320;&amp;#21306;&amp;#20132;&amp;#26131;&amp;#32593;&amp;#32476;&amp;#24066;&amp;#22330;&lt;/div&gt;  &lt;div align="left"&gt;&amp;#22235;&amp;#12289;&amp;#32570;&amp;#20047;&amp;#26631;&amp;#20934;&amp;#35268;&amp;#33539;&amp;#65292;&amp;#35780;&amp;#20272;&amp;#32467;&amp;#26524;&amp;#20027;&amp;#35266;&lt;/div&gt;  &lt;div align="left"&gt;&amp;#20116;&amp;#12289;&amp;#20132;&amp;#26131;&amp;#25163;&amp;#32493;&amp;#32321;&amp;#29712;&amp;#65292;&amp;#20080;&amp;#21334;&amp;#21452;&amp;#26041;&amp;#40635;&amp;#28902;&lt;/div&gt;  &lt;div align="left"&gt;&lt;b&gt;&amp;nbsp;&lt;/b&gt;&lt;/div&gt;  &lt;div align="left"&gt;&lt;b&gt;&amp;#31532;&amp;#22235;&amp;#31456;&lt;/b&gt;&lt;b&gt;2022&lt;/b&gt;&lt;b&gt;&amp;#24180;&amp;#20013;&amp;#22269;&amp;#20108;&amp;#25163;&amp;#36710;&amp;#34892;&amp;#19994;&amp;#20027;&amp;#35201;&amp;#32463;&amp;#33829;&amp;#27169;&amp;#24335;&amp;#20998;&amp;#26512;&lt;/b&gt;&lt;/div&gt;  &lt;div align="left"&gt;&amp;#31532;&amp;#19968;&amp;#33410;2022&amp;#24180;&amp;#20013;&amp;#22269;&amp;#20108;&amp;#25163;&amp;#36710;&amp;#32463;&amp;#33829;&amp;#20027;&amp;#20307;&amp;#20998;&amp;#26512;&lt;/div&gt;  &lt;div align="left"&gt;&amp;#19968;&amp;#12289;&amp;#32593;&amp;#32476;&amp;#32467;&amp;#30431;&amp;#24335;&amp;#20108;&amp;#25163;&amp;#36710;&amp;#32463;&amp;#38144;&amp;#24215;&lt;/div&gt;  &lt;div align="left"&gt;&amp;#20108;&amp;#12289;&amp;#25972;&amp;#36710;&amp;#21378;&amp;#23478;&amp;#20026;&amp;#20195;&amp;#34920;&amp;#30340;&amp;#21697;&amp;#29260;&amp;#20108;&amp;#25163;&amp;#36710;&amp;#24215;&lt;/div&gt;  &lt;div align="left"&gt;&amp;#19977;&amp;#12289;&amp;#20108;&amp;#25163;&amp;#36710;&amp;#36830;&amp;#38145;&amp;#24215;&lt;/div&gt;  &lt;div align="left"&gt;&amp;#22235;&amp;#12289;&amp;#20108;&amp;#25163;&amp;#36710;&amp;#25293;&amp;#21334;&amp;#20844;&amp;#21496;&lt;/div&gt;  &lt;div align="left"&gt;&amp;#20116;&amp;#12289;&amp;#20108;&amp;#25163;&amp;#36710;&amp;#20132;&amp;#26131;&amp;#24066;&amp;#22330;&lt;/div&gt;  &lt;div align="left"&gt;&amp;#20845;&amp;#12289;&amp;#20108;&amp;#25163;&amp;#36710;&amp;#32463;&amp;#32426;&amp;#20844;&amp;#21496;&lt;/div&gt;  &lt;div align="left"&gt;&amp;#31532;&amp;#20108;&amp;#33410;2022&amp;#24180;&amp;#20013;&amp;#22269;&amp;#20108;&amp;#25163;&amp;#36710;&amp;#34892;&amp;#19994;&amp;#20027;&amp;#35201;&amp;#32463;&amp;#33829;&amp;#27169;&amp;#24335;&amp;#20998;&amp;#26512;&lt;/div&gt;  &lt;div align="left"&gt;&amp;#19968;&amp;#12289;&amp;#21697;&amp;#29260;&amp;#21270;&amp;#32463;&amp;#33829;&amp;#27169;&amp;#24335;&lt;/div&gt;  &lt;div align="left"&gt;&amp;#20108;&amp;#12289;&amp;#25104;&amp;#31435;&amp;#32463;&amp;#33829;&amp;#23454;&amp;#20307;&lt;/div&gt;  &lt;div align="left"&gt;&amp;#19977;&amp;#12289;&amp;#32463;&amp;#33829;&amp;#22810;&amp;#20803;&amp;#21270;&amp;#27169;&amp;#24335;&lt;/div&gt;  &lt;div align="left"&gt;&amp;#22235;&amp;#12289;&amp;#24066;&amp;#22330;&amp;#32463;&amp;#33829;&amp;#25209;&amp;#21457;&amp;#20108;&amp;#25163;&amp;#36710;&amp;#19994;&amp;#21153;&amp;#27169;&amp;#24335;&lt;/div&gt;  &lt;div align="left"&gt;&amp;#20116;&amp;#12289;&amp;#21457;&amp;#23637;&amp;#30456;&amp;#20851;&amp;#37197;&amp;#22871;&amp;#19994;&amp;#21153;&lt;/div&gt;  &lt;div align="left"&gt;&lt;b&gt;&amp;nbsp;&lt;/b&gt;&lt;/div&gt;  &lt;div align="left"&gt;&lt;b&gt;&amp;#31532;&amp;#20116;&amp;#31456;&lt;/b&gt;&lt;b&gt;2022&lt;/b&gt;&lt;b&gt;&amp;#24180;&amp;#20013;&amp;#22269;&amp;#20108;&amp;#25163;&amp;#36710;&amp;#34892;&amp;#19994;&amp;#24066;&amp;#22330;&amp;#28040;&amp;#36153;&amp;#34892;&amp;#20026;&amp;#35843;&amp;#30740;&lt;/b&gt;&lt;/div&gt;  &lt;div align="left"&gt;&amp;#31532;&amp;#19968;&amp;#33410;&amp;#28040;&amp;#36153;&amp;#32773;&amp;#36141;&amp;#20080;&amp;#20108;&amp;#25163;&amp;#36710;&amp;#24847;&amp;#21521;&amp;#20998;&amp;#26512;&lt;/div&gt;  &lt;div align="left"&gt;&amp;#19968;&amp;#12289;&amp;#20108;&amp;#25163;&amp;#36710;&amp;#20215;&amp;#26684;&amp;#30456;&amp;#23545;&amp;#20415;&amp;#23452;&lt;/div&gt;  &lt;div align="left"&gt;&amp;#20108;&amp;#12289;&amp;#20108;&amp;#25163;&amp;#36710;&amp;#36866;&amp;#21512;&amp;#26032;&amp;#25163;&amp;#32451;&amp;#20064;&amp;#39550;&amp;#33402;&lt;/div&gt;  &lt;div align="left"&gt;&amp;#19977;&amp;#12289;&amp;#20108;&amp;#25163;&amp;#36710;&amp;#36873;&amp;#25321;&amp;#20313;&amp;#22320;&amp;#22823;&lt;/div&gt;  &lt;div align="left"&gt;&amp;#22235;&amp;#12289;&amp;#20108;&amp;#25163;&amp;#36710;&amp;#20132;&amp;#26131;&amp;#35268;&amp;#33539;&lt;/div&gt;  &lt;div align="left"&gt;&amp;#20116;&amp;#12289;&amp;#30456;&amp;#23545;&amp;#26032;&amp;#36710;&amp;#32780;&amp;#35328;&amp;#65292;&amp;#20108;&amp;#25163;&amp;#36710;&amp;#25240;&amp;#26087;&amp;#29575;&amp;#20302;&lt;/div&gt;  &lt;div align="left"&gt;&amp;#31532;&amp;#20108;&amp;#33410;&amp;#28040;&amp;#36153;&amp;#32773;&amp;#36141;&amp;#20080;&amp;#20108;&amp;#25163;&amp;#36710;&amp;#30340;&amp;#20215;&amp;#26684;&amp;#21306;&amp;#38388;&amp;#20998;&amp;#26512;&lt;/div&gt;  &lt;div align="left"&gt;&amp;#31532;&amp;#19977;&amp;#33410;&amp;#28040;&amp;#36153;&amp;#32773;&amp;#36141;&amp;#20080;&amp;#20108;&amp;#25163;&amp;#36710;&amp;#30340;&amp;#21697;&amp;#29260;&amp;#24847;&amp;#21521;&amp;#20998;&amp;#26512;&lt;/div&gt;  &lt;div align="left"&gt;&lt;b&gt;&amp;nbsp;&lt;/b&gt;&lt;/div&gt;  &lt;div align="left"&gt;&lt;b&gt;&amp;#31532;&amp;#20845;&amp;#31456;&lt;/b&gt;&lt;b&gt;2022&lt;/b&gt;&lt;b&gt;&amp;#24180;&amp;#20013;&amp;#22269;&amp;#27773;&amp;#36710;&amp;#38144;&amp;#21806;&amp;#24066;&amp;#22330;&amp;#21450;&amp;#23545;&amp;#20108;&amp;#25163;&amp;#36710;&amp;#20132;&amp;#26131;&amp;#24066;&amp;#22330;&amp;#30340;&amp;#24433;&amp;#21709;&amp;#20998;&amp;#26512;&lt;/b&gt;&lt;/div&gt;  &lt;div align="left"&gt;&amp;#31532;&amp;#19968;&amp;#33410;2022&amp;#24180;&amp;#20013;&amp;#22269;&amp;#27773;&amp;#36710;&amp;#24066;&amp;#22330;&amp;#38144;&amp;#21806;&amp;#27010;&amp;#20917;&lt;/div&gt;  &lt;div align="left"&gt;&amp;#19968;&amp;#12289;&amp;#20013;&amp;#22269;&amp;#27773;&amp;#36710;&amp;#20998;&amp;#32593;&amp;#38144;&amp;#21806;&amp;#20998;&amp;#26512;&lt;/div&gt;  &lt;div align="left"&gt;&amp;#20108;&amp;#12289;&amp;#20013;&amp;#22269;&amp;#27773;&amp;#36710;&amp;#38144;&amp;#21806;&amp;#19994;&amp;#38754;&amp;#20020;&amp;#22810;&amp;#19994;&amp;#24577;&amp;#36716;&amp;#22411;&lt;/div&gt;  &lt;div align="left"&gt;&amp;#19977;&amp;#12289;&amp;#20013;&amp;#22269;&amp;#27773;&amp;#36710;&amp;#38144;&amp;#21806;&amp;#24066;&amp;#22330;&amp;#38754;&amp;#20020;&amp;#27927;&amp;#29260;&lt;/div&gt;  &lt;div align="left"&gt;&amp;#22235;&amp;#12289;&amp;#22810;&amp;#23478;&amp;#27773;&amp;#36710;&amp;#20225;&amp;#19994;&amp;#21464;&amp;#38761;&amp;#38144;&amp;#21806;&amp;#32593;&amp;#32476;&amp;#20419;&amp;#38144;&lt;/div&gt;  &lt;div align="left"&gt;&amp;#20116;&amp;#12289;&amp;#27773;&amp;#36710;&amp;#38144;&amp;#21806;&amp;#26381;&amp;#21153;&amp;#26032;&amp;#27861;&amp;#35268;&amp;#30340;&amp;#20248;&amp;#21183;&amp;#20998;&amp;#26512;&lt;/div&gt;  &lt;div align="left"&gt;&amp;#31532;&amp;#20108;&amp;#33410;2022&amp;#24180;&amp;#20013;&amp;#22269;&amp;#27773;&amp;#36710;&amp;#38144;&amp;#21806;&amp;#27169;&amp;#24335;&amp;#20998;&amp;#26512;&lt;/div&gt;  &lt;div align="left"&gt;&amp;#19968;&amp;#12289;&amp;#27773;&amp;#36710;&amp;#38144;&amp;#21806;4s&amp;#24215;&amp;#38598;&amp;#32676;&amp;#26032;&amp;#27169;&amp;#24335;&amp;#20171;&amp;#32461;&lt;/div&gt;  &lt;div align="left"&gt;&amp;#20108;&amp;#12289;&amp;#20108;&amp;#12289;&amp;#19977;&amp;#32447;&amp;#22478;&amp;#24066;&amp;#38738;&amp;#30544;&amp;ldquo;&amp;#36229;&amp;#24066;&amp;#24335;&amp;#24033;&amp;#23637;&amp;rdquo;&amp;#27169;&amp;#24335;&lt;/div&gt;  &lt;div align="left"&gt;&amp;#19977;&amp;#12289;&amp;#27773;&amp;#36710;&amp;#38144;&amp;#21806;&amp;#27169;&amp;#24335;&amp;#26377;&amp;#24453;&amp;#21464;&amp;#38761;&lt;/div&gt;  &lt;div align="left"&gt;&amp;#22235;&amp;#12289;&amp;#27773;&amp;#36710;&amp;#38144;&amp;#21806;4s&amp;#24215;&amp;#23384;&amp;#22312;&amp;#30340;&amp;#38382;&amp;#39064;&amp;#20998;&amp;#26512;&lt;/div&gt;  &lt;div align="left"&gt;&amp;#20116;&amp;#12289;&amp;#20013;&amp;#22269;&amp;#27773;&amp;#36710;&amp;#38144;&amp;#21806;&amp;#24517;&amp;#39035;&amp;#25171;&amp;#30772;&amp;#20256;&amp;#32479;&amp;#27169;&amp;#24335;&lt;/div&gt;  &lt;div align="left"&gt;&amp;#20845;&amp;#12289;&amp;ldquo;&amp;#24635;&amp;#37327;&amp;#25511;&amp;#21046;&amp;rdquo;&amp;#25110;&amp;#23558;&amp;#25913;&amp;#21464;&amp;#27773;&amp;#36710;&amp;#38144;&amp;#21806;&amp;#27169;&amp;#24335;&lt;/div&gt;  &lt;div align="left"&gt;&amp;#31532;&amp;#19977;&amp;#33410;2022&amp;#24180;&amp;#20013;&amp;#22269;&amp;#27773;&amp;#36710;&amp;#38144;&amp;#21806;&amp;#20013;&amp;#23384;&amp;#22312;&amp;#30340;&amp;#38382;&amp;#39064;&amp;#21450;&amp;#23545;&amp;#31574;&lt;/div&gt;  &lt;div align="left"&gt;&amp;#19968;&amp;#12289;&amp;#20843;&amp;#22823;&amp;#38382;&amp;#39064;&amp;#21046;&amp;#32422;&amp;#20013;&amp;#22269;&amp;#27773;&amp;#36710;&amp;#38144;&amp;#21806;&amp;#34892;&amp;#19994;&amp;#30340;&amp;#21457;&amp;#23637;&lt;/div&gt;  &lt;div align="left"&gt;&amp;#20108;&amp;#12289;&amp;#20013;&amp;#22269;&amp;#27773;&amp;#36710;&amp;#38144;&amp;#21806;&amp;#20215;&amp;#26684;&amp;#25112;&amp;#21407;&amp;#22240;&amp;#21450;&amp;#23545;&amp;#31574;&amp;#35299;&amp;#26512;&lt;/div&gt;  &lt;div align="left"&gt;&amp;#19977;&amp;#12289;&amp;#25552;&amp;#39640;&amp;#27773;&amp;#36710;&amp;#38144;&amp;#21806;&amp;#26381;&amp;#21153;&amp;#27700;&amp;#24179;&amp;#30340;&amp;#25514;&amp;#26045;&lt;/div&gt;  &lt;div align="left"&gt;&lt;b&gt;&amp;nbsp;&lt;/b&gt;&lt;/div&gt;  &lt;div align="left"&gt;&lt;b&gt;&amp;#31532;&amp;#19971;&amp;#31456;&lt;/b&gt;&lt;b&gt;&amp;#36817;&amp;#20960;&amp;#24180;&amp;#20013;&amp;#22269;&amp;#20108;&amp;#25163;&amp;#27773;&amp;#36710;&amp;#24066;&amp;#22330;&amp;#28145;&amp;#24230;&amp;#21078;&amp;#26512;&lt;/b&gt;&lt;/div&gt;  &lt;div align="left"&gt;&amp;#31532;&amp;#19968;&amp;#33410;2024-2030&amp;#24180;&amp;#20013;&amp;#22269;&amp;#2777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24-2030&amp;#24180;&amp;#20840;&amp;#22269;&amp;#27773;&amp;#36710;&amp;#20135;&amp;#37327;&amp;#20998;&amp;#26512;&lt;/div&gt;  &lt;div align="left"&gt;&amp;#20108;&amp;#12289;2022&amp;#24180;&amp;#20840;&amp;#22269;&amp;#21450;&amp;#20027;&amp;#35201;&amp;#30465;&amp;#20221;&amp;#27773;&amp;#36710;&amp;#20135;&amp;#37327;&amp;#20998;&amp;#26512;&lt;/div&gt;  &lt;div align="left"&gt;&amp;#19977;&amp;#12289;2022&amp;#24180;&amp;#27773;&amp;#36710;&amp;#20135;&amp;#37327;&amp;#38598;&amp;#20013;&amp;#24230;&amp;#20998;&amp;#26512;&lt;/div&gt;  &lt;div align="left"&gt;&amp;#31532;&amp;#20108;&amp;#33410;2022&amp;#24180;&amp;#20013;&amp;#22269;&amp;#19977;&amp;#22823;&amp;#22478;&amp;#24066;&amp;#27773;&amp;#36710;&amp;#20445;&amp;#26377;&amp;#37327;&amp;#20998;&amp;#26512;&lt;/div&gt;  &lt;div align="left"&gt;&amp;#19968;&amp;#12289;2022&amp;#24180;&amp;#20013;&amp;#22269;&amp;#27665;&amp;#29992;&amp;#27773;&amp;#36710;&amp;#20445;&amp;#26377;&amp;#37327;&lt;/div&gt;  &lt;div align="left"&gt;&amp;#20108;&amp;#12289;&amp;#21508;&amp;#30465;&amp;#27665;&amp;#29992;&amp;#27773;&amp;#36710;&amp;#20445;&amp;#26377;&amp;#37327;&amp;#20998;&amp;#26512;&lt;/div&gt;  &lt;div align="left"&gt;&amp;#19977;&amp;#12289;&amp;#19981;&amp;#21516;&amp;#31867;&amp;#22411;&amp;#27665;&amp;#29992;&amp;#27773;&amp;#36710;&amp;#20445;&amp;#26377;&amp;#37327;&lt;/div&gt;  &lt;div align="left"&gt;&amp;#22235;&amp;#12289;2022&amp;#24180;&amp;#20013;&amp;#22269;&amp;#31169;&amp;#20154;&amp;#27773;&amp;#36710;&amp;#20445;&amp;#26377;&amp;#37327;&lt;/div&gt;  &lt;div align="left"&gt;&amp;#20116;&amp;#12289;&amp;#21508;&amp;#30465;&amp;#31169;&amp;#20154;&amp;#27773;&amp;#36710;&amp;#20445;&amp;#26377;&amp;#37327;&amp;#20998;&amp;#26512;&lt;/div&gt;  &lt;div align="left"&gt;&amp;#20845;&amp;#12289;&amp;#19981;&amp;#21516;&amp;#31867;&amp;#22411;&amp;#31169;&amp;#20154;&amp;#27773;&amp;#36710;&amp;#20445;&amp;#26377;&amp;#37327;&lt;/div&gt;  &lt;div align="left"&gt;&amp;#31532;&amp;#19977;&amp;#33410;&amp;#36817;&amp;#20004;&amp;#24180;&amp;#20013;&amp;#22269;&amp;#26032;&amp;#36710;&amp;#19982;&amp;#20108;&amp;#25163;&amp;#36710;&amp;#24180;&amp;#38144;&amp;#37327;&amp;#23545;&amp;#27604;&amp;#20998;&amp;#26512;&lt;/div&gt;  &lt;div align="left"&gt;&amp;#19968;&amp;#12289;&amp;#20013;&amp;#22269;&amp;#26032;&amp;#36710;&amp;#24180;&amp;#38144;&amp;#37327;&amp;#20998;&amp;#26512;&lt;/div&gt;  &lt;div align="left"&gt;&amp;#20108;&amp;#12289;&amp;#20108;&amp;#25163;&amp;#36735;&amp;#36710;&amp;#26159;&amp;#20108;&amp;#25163;&amp;#36710;&amp;#20132;&amp;#26131;&amp;#30340;&amp;#20027;&amp;#21147;&amp;#20891;&lt;/div&gt;  &lt;div align="left"&gt;&amp;#19977;&amp;#12289;&amp;#20013;&amp;#22269;&amp;#20108;&amp;#25163;&amp;#36710;&amp;#24180;&amp;#38144;&amp;#37327;&amp;#20998;&amp;#26512;&lt;/div&gt;  &lt;div align="left"&gt;&amp;#22235;&amp;#12289;&amp;#20013;&amp;#22269;&amp;#26032;&amp;#36710;&amp;#19982;&amp;#20108;&amp;#25163;&amp;#36710;&amp;#24180;&amp;#38144;&amp;#37327;&amp;#32508;&amp;#21512;&amp;#27604;&amp;#36739;&lt;/div&gt;  &lt;div align="left"&gt;&lt;b&gt;&amp;nbsp;&lt;/b&gt;&lt;/div&gt;  &lt;div align="left"&gt;&lt;b&gt;&amp;#31532;&amp;#20843;&amp;#31456;&lt;/b&gt;&lt;b&gt;2022&lt;/b&gt;&lt;b&gt;&amp;#24180;&amp;#20013;&amp;#22269;&amp;#20108;&amp;#25163;&amp;#36710;&amp;#20132;&amp;#26131;&amp;#24066;&amp;#22330;&amp;#31454;&amp;#20105;&amp;#26684;&amp;#23616;&amp;#20998;&amp;#26512;&lt;/b&gt;&lt;/div&gt;  &lt;div align="left"&gt;&amp;#31532;&amp;#19968;&amp;#33410;2022&amp;#24180;&amp;#20013;&amp;#22269;&amp;#20108;&amp;#25163;&amp;#36710;&amp;#20132;&amp;#26131;&amp;#31454;&amp;#20105;&amp;#29616;&amp;#29366;&amp;#20998;&amp;#26512;&lt;/div&gt;  &lt;div align="left"&gt;&amp;#19968;&amp;#12289;&amp;#20108;&amp;#25163;&amp;#36710;&amp;#20132;&amp;#26131;&amp;#24066;&amp;#22330;&amp;#31454;&amp;#20105;&amp;#29615;&amp;#22659;&amp;#20998;&amp;#26512;&lt;/div&gt;  &lt;div align="left"&gt;&amp;#20108;&amp;#12289;&amp;#22806;&amp;#36164;&amp;#21152;&amp;#21095;&amp;#20013;&amp;#22269;&amp;#27773;&amp;#36710;&amp;#27969;&amp;#36890;&amp;#19994;&amp;#31454;&amp;#20105;&lt;/div&gt;  &lt;div align="left"&gt;&amp;#19977;&amp;#12289;&amp;#38271;&amp;#19977;&amp;#35282;&amp;#22320;&amp;#21306;&amp;#20108;&amp;#25163;&amp;#36710;&amp;#20132;&amp;#26131;&amp;#39046;&amp;#22495;&amp;#31454;&amp;#20105;&amp;#28608;&amp;#28872;&lt;/div&gt;  &lt;div align="left"&gt;&amp;#31532;&amp;#20108;&amp;#33410;2022&amp;#24180;&amp;#20013;&amp;#22269;&amp;#20108;&amp;#25163;&amp;#36710;&amp;#24066;&amp;#22330;&amp;#21306;&amp;#22495;&amp;#26684;&amp;#23616;&amp;#20998;&amp;#26512;&lt;/div&gt;  &lt;div align="left"&gt;&amp;#19968;&amp;#12289;&amp;#20108;&amp;#25163;&amp;#36710;&amp;#20027;&amp;#35201;&amp;#38598;&amp;#20013;&amp;#21306;&amp;#22495;&amp;#20998;&amp;#24067;&lt;/div&gt;  &lt;div align="left"&gt;&amp;#20108;&amp;#12289;&amp;#20027;&amp;#21147;&amp;#21697;&amp;#29260;&amp;#20998;&amp;#24067;&lt;/div&gt;  &lt;div align="left"&gt;&amp;#31532;&amp;#19977;&amp;#33410;2022&amp;#24180;&amp;#20013;&amp;#22269;&amp;#20108;&amp;#25163;&amp;#36710;&amp;#20132;&amp;#26131;&amp;#28508;&amp;#22312;&amp;#36827;&amp;#20837;&amp;#32773;&amp;#31454;&amp;#20105;&amp;#20998;&amp;#26512;&lt;/div&gt;  &lt;div align="left"&gt;&amp;#31532;&amp;#22235;&amp;#33410;2022&amp;#24180;&amp;#20013;&amp;#22269;&amp;#20108;&amp;#25163;&amp;#36710;&amp;#20132;&amp;#26131;&amp;#24066;&amp;#22330;&amp;#25552;&amp;#21319;&amp;#31454;&amp;#20105;&amp;#21147;&amp;#31574;&amp;#30053;&amp;#20998;&amp;#26512;&lt;/div&gt;  &lt;div align="left"&gt;&lt;b&gt;&amp;nbsp;&lt;/b&gt;&lt;/div&gt;  &lt;div align="left"&gt;&lt;b&gt;&amp;#31532;&amp;#20061;&amp;#31456;&lt;/b&gt;&lt;b&gt; &amp;#20013;&amp;#22269;&amp;#20108;&amp;#25163;&amp;#36710;&amp;#34892;&amp;#19994;&amp;#37325;&amp;#28857;&amp;#30465;&amp;#24066;&amp;#31454;&amp;#20105;&amp;#26684;&amp;#23616;&amp;#20998;&amp;#26512;&lt;/b&gt;&lt;/div&gt;  &lt;div align="left"&gt;&amp;#31532;&amp;#19968;&amp;#33410;&amp;#21271;&amp;#20140;&lt;/div&gt;  &lt;div align="left"&gt;&amp;#19968;&amp;#12289;&amp;#21271;&amp;#20140;&amp;#24066;&amp;#36817;&amp;#26399;&amp;#20027;&amp;#35201;&amp;#20108;&amp;#25163;&amp;#36710;&amp;#20132;&amp;#26131;&amp;#25919;&amp;#31574;&lt;/div&gt;  &lt;div align="left"&gt;&amp;#20108;&amp;#12289;&amp;lt;&amp;#20108;&amp;#25163;&amp;#36710;&amp;#27969;&amp;#36890;&amp;#31649;&amp;#29702;&amp;#21150;&amp;#27861;&amp;gt;&amp;#23545;&amp;#21271;&amp;#20140;&amp;#20108;&amp;#25163;&amp;#36710;&amp;#24066;&amp;#30340;&amp;#24433;&amp;#21709;&lt;/div&gt;  &lt;div align="left"&gt;&amp;#19977;&amp;#12289;&amp;#21271;&amp;#20140;&amp;#20108;&amp;#25163;&amp;#36710;&amp;#24066;&amp;#22330;&amp;#39044;&amp;#27979;&lt;/div&gt;  &lt;div align="left"&gt;&amp;#22235;&amp;#12289;&amp;#19996;&amp;#39118;&amp;#26085;&amp;#20135;&amp;#20108;&amp;#25163;&amp;#36710;&amp;#21271;&amp;#20140;&amp;#20132;&amp;#26131;&amp;#20013;&amp;#24515;&amp;#25104;&amp;#31435;&lt;/div&gt;  &lt;div align="left"&gt;&amp;#31532;&amp;#20108;&amp;#33410;&amp;#19978;&amp;#28023;&lt;/div&gt;  &lt;div align="left"&gt;&amp;#19968;&amp;#12289;&amp;#19978;&amp;#28023;&amp;#36817;&amp;#26399;&amp;#20108;&amp;#25163;&amp;#36710;&amp;#20132;&amp;#26131;&amp;#25919;&amp;#31574;&lt;/div&gt;  &lt;div align="left"&gt;&amp;#20108;&amp;#12289;&amp;#19978;&amp;#28023;&amp;#24066;&amp;#20108;&amp;#25163;&amp;#36710;&amp;#20132;&amp;#26131;&amp;#22522;&amp;#26412;&amp;#24773;&amp;#20917;&lt;/div&gt;  &lt;div align="left"&gt;&amp;#19977;&amp;#12289;&amp;#22806;&amp;#22320;&amp;#36710;&amp;#21830;&amp;ldquo;&amp;#28120;&amp;#36710;&amp;#28526;&amp;rdquo;&lt;/div&gt;  &lt;div align="left"&gt;&amp;#31532;&amp;#19977;&amp;#33410;&amp;#24191;&amp;#19996;&lt;/div&gt;  &lt;div align="left"&gt;&amp;#19968;&amp;#12289;&amp;#24191;&amp;#19996;&amp;#30465;&amp;#20108;&amp;#25163;&amp;#36710;&amp;#20132;&amp;#26131;&amp;#22522;&amp;#26412;&amp;#24773;&amp;#20917;&lt;/div&gt;  &lt;div align="left"&gt;&amp;#20108;&amp;#12289;&amp;#24191;&amp;#19996;&amp;#30465;&amp;#21508;&amp;#22320;&amp;#20108;&amp;#25163;&amp;#36710;&amp;#20132;&amp;#26131;&amp;#24773;&amp;#20917;&lt;/div&gt;  &lt;div align="left"&gt;&amp;#19977;&amp;#12289;&amp;#36735;&amp;#36710;&amp;#21344;&amp;#24066;&amp;#22330;&amp;#20221;&amp;#39069;&amp;#26368;&amp;#22823;&lt;/div&gt;  &lt;div align="left"&gt;&amp;#22235;&amp;#12289;&amp;#20934;&amp;#26032;&amp;#36710;&amp;#36234;&amp;#26469;&amp;#36234;&amp;#22810;&lt;/div&gt;  &lt;div align="left"&gt;&amp;#31532;&amp;#22235;&amp;#33410;&amp;#25104;&amp;#37117;&lt;/div&gt;  &lt;div align="left"&gt;&amp;#19968;&amp;#12289;&amp;#25104;&amp;#37117;&amp;#24066;&amp;#26087;&amp;#26426;&amp;#21160;&amp;#36710;&amp;#24066;&amp;#22330;&amp;#21457;&amp;#23637;&amp;#24773;&amp;#20917;&lt;/div&gt;  &lt;div align="left"&gt;&amp;#20108;&amp;#12289;&amp;#25104;&amp;#37117;&amp;#20108;&amp;#25163;&amp;#36710;&amp;#24066;&amp;#22330;&amp;#23384;&amp;#22312;&amp;#30340;&amp;#20027;&amp;#35201;&amp;#38382;&amp;#39064;&lt;/div&gt;  &lt;div align="left"&gt;&amp;#19977;&amp;#12289;&amp;#24314;&amp;#35758;&lt;/div&gt;  &lt;div align="left"&gt;&lt;b&gt;&amp;nbsp;&lt;/b&gt;&lt;/div&gt;  &lt;div align="left"&gt;&lt;b&gt;&amp;#31532;&amp;#21313;&amp;#31456;&lt;/b&gt;&lt;b&gt; &amp;#20013;&amp;#22269;&amp;#20108;&amp;#25163;&amp;#36710;&amp;#34892;&amp;#19994;&amp;#20027;&amp;#21147;&amp;#21697;&amp;#29260;&amp;#20225;&amp;#19994;&amp;#31454;&amp;#20105;&amp;#20998;&amp;#26512;&lt;/b&gt;&lt;/div&gt;  &lt;div align="left"&gt;&amp;#31532;&amp;#19968;&amp;#33410;&amp;#25463;&amp;#36798;&lt;/div&gt;  &lt;div align="left"&gt;&amp;#19968;&amp;#12289;2022&amp;#24180;&amp;#25463;&amp;#36798;&amp;#20108;&amp;#25163;&amp;#36710;&amp;#38144;&amp;#21806;&amp;#24635;&amp;#37327;&lt;/div&gt;  &lt;div align="left"&gt;&amp;#20108;&amp;#12289;&amp;#25463;&amp;#36798;&amp;#20108;&amp;#25163;&amp;#36710;&amp;#28909;&amp;#38144;&amp;#36710;&amp;#22411;&lt;/div&gt;  &lt;div align="left"&gt;&amp;#31532;&amp;#20108;&amp;#33410;&amp;#26705;&amp;#22612;&amp;#32435;&lt;/div&gt;  &lt;div align="left"&gt;&amp;#19968;&amp;#12289;2022&amp;#24180;&amp;#26705;&amp;#22612;&amp;#32435;&amp;#20108;&amp;#25163;&amp;#36710;&amp;#38144;&amp;#21806;&amp;#24635;&amp;#37327;&lt;/div&gt;  &lt;div align="left"&gt;&amp;#20108;&amp;#12289;&amp;#26705;&amp;#22612;&amp;#32435;&amp;#28909;&amp;#38144;&amp;#36710;&amp;#22411;&lt;/div&gt;  &lt;div align="left"&gt;&amp;#31532;&amp;#19977;&amp;#33410;&amp;#26412;&amp;#30000;&lt;/div&gt;  &lt;div align="left"&gt;&amp;#19968;&amp;#12289;2022&amp;#24180;&amp;#26412;&amp;#30000;&amp;#20108;&amp;#25163;&amp;#36710;&amp;#38144;&amp;#21806;&amp;#24635;&amp;#37327;&lt;/div&gt;  &lt;div align="left"&gt;&amp;#20108;&amp;#12289;&amp;#26412;&amp;#30000;&amp;#20108;&amp;#25163;&amp;#36710;&amp;#28909;&amp;#38144;&amp;#36710;&amp;#22411;&lt;/div&gt;  &lt;div align="left"&gt;&lt;b&gt;&amp;nbsp;&lt;/b&gt;&lt;/div&gt;  &lt;div align="left"&gt;&lt;b&gt;&amp;#31532;&amp;#21313;&amp;#19968;&amp;#31456;&lt;/b&gt;&lt;b&gt; &amp;#20013;&amp;#22269;&amp;#20027;&amp;#35201;&amp;#20108;&amp;#25163;&amp;#36710;&amp;#24066;&amp;#22330;&amp;#31454;&amp;#20105;&amp;#21147;&amp;#20998;&amp;#26512;&lt;/b&gt;&lt;/div&gt;  &lt;div align="left"&gt;&amp;#31532;&amp;#19968;&amp;#33410;&amp;#20113;&amp;#21335;&amp;#34701;&amp;#32852;&amp;#20108;&amp;#25163;&amp;#36710;&amp;#20132;&amp;#26131;&amp;#24066;&amp;#22330;&lt;/div&gt;  &lt;div align="left"&gt;&amp;#19968;&amp;#12289;&amp;#24066;&amp;#22330;&amp;#22522;&amp;#26412;&amp;#27010;&amp;#20917;&lt;/div&gt;  &lt;div align="left"&gt;&amp;#20108;&amp;#12289;&amp;#24066;&amp;#22330;&amp;#20027;&amp;#35201;&amp;#20135;&amp;#21697;&amp;#20998;&amp;#26512;&lt;/div&gt;  &lt;div align="left"&gt;&amp;#19977;&amp;#12289;&amp;#24066;&amp;#22330;&amp;#31454;&amp;#20105;&amp;#20248;&amp;#21183;&amp;#20998;&amp;#26512;&lt;/div&gt;  &lt;div align="left"&gt;&amp;#31532;&amp;#20108;&amp;#33410;&amp;#26085;&amp;#29031;&amp;#27704;&amp;#26126;&amp;#26087;&amp;#36710;&amp;#20132;&amp;#26131;&amp;#20844;&amp;#21496;&lt;/div&gt;  &lt;div align="left"&gt;&amp;#19968;&amp;#12289;&amp;#24066;&amp;#22330;&amp;#22522;&amp;#26412;&amp;#27010;&amp;#20917;&lt;/div&gt;  &lt;div align="left"&gt;&amp;#20108;&amp;#12289;&amp;#24066;&amp;#22330;&amp;#20027;&amp;#35201;&amp;#20135;&amp;#21697;&amp;#20998;&amp;#26512;&lt;/div&gt;  &lt;div align="left"&gt;&amp;#19977;&amp;#12289;&amp;#24066;&amp;#22330;&amp;#31454;&amp;#20105;&amp;#20248;&amp;#21183;&amp;#20998;&amp;#26512;&lt;/div&gt;  &lt;div align="left"&gt;&amp;#31532;&amp;#19977;&amp;#33410;&amp;#20852;&amp;#38534;&amp;#20108;&amp;#25163;&amp;#36710;&amp;#20132;&amp;#26131;&amp;#20844;&amp;#21496;&lt;/div&gt;  &lt;div align="left"&gt;&amp;#19968;&amp;#12289;&amp;#24066;&amp;#22330;&amp;#22522;&amp;#26412;&amp;#27010;&amp;#20917;&lt;/div&gt;  &lt;div align="left"&gt;&amp;#20108;&amp;#12289;&amp;#24066;&amp;#22330;&amp;#20027;&amp;#35201;&amp;#20135;&amp;#21697;&amp;#20998;&amp;#26512;&lt;/div&gt;  &lt;div align="left"&gt;&amp;#19977;&amp;#12289;&amp;#24066;&amp;#22330;&amp;#31454;&amp;#20105;&amp;#20248;&amp;#21183;&amp;#20998;&amp;#26512;&lt;/div&gt;  &lt;div align="left"&gt;&amp;#31532;&amp;#22235;&amp;#33410;&amp;#24658;&amp;#21457;&amp;#20108;&amp;#25163;&amp;#36710;&amp;#36152;&amp;#26131;&amp;#26377;&amp;#38480;&amp;#20844;&amp;#21496;&lt;/div&gt;  &lt;div align="left"&gt;&amp;#19968;&amp;#12289;&amp;#24066;&amp;#22330;&amp;#22522;&amp;#26412;&amp;#27010;&amp;#20917;&lt;/div&gt;  &lt;div align="left"&gt;&amp;#20108;&amp;#12289;&amp;#24066;&amp;#22330;&amp;#20027;&amp;#35201;&amp;#20135;&amp;#21697;&amp;#20998;&amp;#26512;&lt;/div&gt;  &lt;div align="left"&gt;&amp;#19977;&amp;#12289;&amp;#24066;&amp;#22330;&amp;#31454;&amp;#20105;&amp;#20248;&amp;#21183;&amp;#20998;&amp;#26512;&lt;/div&gt;  &lt;div align="left"&gt;&amp;#31532;&amp;#20116;&amp;#33410;&amp;#22825;&amp;#23431;&amp;#20108;&amp;#25163;&amp;#27773;&amp;#36710;&amp;#20132;&amp;#26131;&amp;#26377;&amp;#38480;&amp;#20844;&amp;#21496;&lt;/div&gt;  &lt;div align="left"&gt;&amp;#19968;&amp;#12289;&amp;#24066;&amp;#22330;&amp;#22522;&amp;#26412;&amp;#27010;&amp;#20917;&lt;/div&gt;  &lt;div align="left"&gt;&amp;#20108;&amp;#12289;&amp;#24066;&amp;#22330;&amp;#20027;&amp;#35201;&amp;#20135;&amp;#21697;&amp;#20998;&amp;#26512;&lt;/div&gt;  &lt;div align="left"&gt;&amp;#19977;&amp;#12289;&amp;#24066;&amp;#22330;&amp;#31454;&amp;#20105;&amp;#20248;&amp;#21183;&amp;#20998;&amp;#26512;&lt;/div&gt;  &lt;div align="left"&gt;&lt;b&gt;&amp;nbsp;&lt;/b&gt;&lt;/div&gt;  &lt;div align="left"&gt;&lt;b&gt;&amp;#31532;&amp;#21313;&amp;#20108;&amp;#31456;&lt;/b&gt;&lt;b&gt;2024-2030&lt;/b&gt;&lt;b&gt;&amp;#24180;&amp;#20013;&amp;#22269;&amp;#20108;&amp;#25163;&amp;#36710;&amp;#20132;&amp;#26131;&amp;#24066;&amp;#22330;&amp;#21457;&amp;#23637;&amp;#36235;&amp;#21183;&amp;#39044;&amp;#27979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2024-2030&amp;#24180;&amp;#20013;&amp;#22269;&amp;#20108;&amp;#25163;&amp;#36710;&amp;#20132;&amp;#26131;&amp;#24066;&amp;#22330;&amp;#21457;&amp;#23637;&amp;#21069;&amp;#26223;&amp;#20998;&amp;#26512;&lt;/div&gt;  &lt;div align="left"&gt;&amp;#19968;&amp;#12289;&amp;#20108;&amp;#25163;&amp;#36710;&amp;#20132;&amp;#26131;&amp;#24066;&amp;#22330;&amp;#21069;&amp;#26223;&amp;#20998;&amp;#26512;&lt;/div&gt;  &lt;div align="left"&gt;&amp;#20108;&amp;#12289;&amp;#20108;&amp;#25163;&amp;#36710;&amp;#20132;&amp;#26131;&amp;#24066;&amp;#22330;&amp;#21457;&amp;#23637;&amp;#36235;&amp;#21183;&amp;#20998;&amp;#26512;&lt;/div&gt;  &lt;div align="left"&gt;&amp;#19977;&amp;#12289;&amp;#20108;&amp;#25163;&amp;#36710;&amp;#20132;&amp;#26131;&amp;#24066;&amp;#22330;&amp;#35268;&amp;#21010;&amp;#20998;&amp;#26512;&lt;/div&gt;  &lt;div align="left"&gt;&amp;#31532;&amp;#20108;&amp;#33410;2024-2030&amp;#24180;&amp;#20013;&amp;#22269;&amp;#20108;&amp;#25163;&amp;#36710;&amp;#24066;&amp;#22330;&amp;#39044;&amp;#27979;&amp;#20998;&amp;#26512;&lt;/div&gt;  &lt;div align="left"&gt;&amp;#19968;&amp;#12289;&amp;#20108;&amp;#25163;&amp;#36710;&amp;#25104;&amp;#20132;&amp;#37327;&amp;#39044;&amp;#27979;&amp;#20998;&amp;#26512;&lt;/div&gt;  &lt;div align="left"&gt;&amp;#20108;&amp;#12289;&amp;#20108;&amp;#25163;&amp;#36710;&amp;#24066;&amp;#22330;&amp;#38656;&amp;#27714;&amp;#39044;&amp;#27979;&amp;#20998;&amp;#26512;&lt;/div&gt;  &lt;div align="left"&gt;&amp;#19977;&amp;#12289;&amp;#20108;&amp;#25163;&amp;#36710;&amp;#20132;&amp;#26131;&amp;#24066;&amp;#22330;&amp;#30408;&amp;#21033;&amp;#39044;&amp;#27979;&amp;#20998;&amp;#26512;&lt;/div&gt;  &lt;div align="left"&gt;&amp;#31532;&amp;#19977;&amp;#33410;2024-2030&amp;#24180;&amp;#20013;&amp;#22269;&amp;#20108;&amp;#25163;&amp;#36710;&amp;#24066;&amp;#22330;&amp;#33829;&amp;#38144;&amp;#31574;&amp;#30053;&amp;#20998;&amp;#26512;&lt;/div&gt;  &lt;div align="left"&gt;&amp;#19968;&amp;#12289;&amp;#25299;&amp;#23637;&amp;#32463;&amp;#33829;&amp;#28192;&amp;#36947;&lt;/div&gt;  &lt;div align="left"&gt;&amp;#20108;&amp;#12289;&amp;#26032;&amp;#36710;&amp;#12289;&amp;#20108;&amp;#25163;&amp;#36710;&amp;#21512;&amp;#20316;&amp;#32463;&amp;#33829;&lt;/div&gt;  &lt;div align="left"&gt;&amp;#19977;&amp;#12289;&amp;#20026;&amp;#20108;&amp;#25163;&amp;#36710;&amp;#20132;&amp;#26131;&amp;#25552;&amp;#20379;&amp;#20449;&amp;#24687;&amp;#24179;&amp;#21488;&lt;/div&gt;  &lt;div align="left"&gt;&amp;#22235;&amp;#12289;&amp;#21152;&amp;#24378;&amp;#19982;&amp;#22269;&amp;#22806;&amp;#21516;&amp;#19994;&amp;#32463;&amp;#33829;&amp;#20132;&amp;#27969;&amp;#12289;&amp;#21512;&amp;#20316;&lt;/div&gt;  &lt;div align="left"&gt;&amp;#20116;&amp;#12289;&amp;#21152;&amp;#24378;&amp;#21697;&amp;#29260;&amp;#20108;&amp;#25163;&amp;#36710;&amp;#32622;&amp;#25442;&amp;#19994;&amp;#21153;&lt;/div&gt;  &lt;div align="left"&gt;&amp;#20845;&amp;#12289;&amp;#21152;&amp;#24378;&amp;#26087;&amp;#36710;&amp;#20132;&amp;#26131;&amp;#30340;&amp;#24490;&amp;#29615;&amp;#36895;&amp;#24230;&lt;/div&gt;  &lt;div align="left"&gt;&amp;#19971;&amp;#12289;&amp;#26377;&amp;#25928;&amp;#22320;&amp;#20998;&amp;#27969;&amp;#26087;&amp;#36710;&amp;#20132;&amp;#26131;&amp;#37096;&amp;#20998;&lt;/div&gt;  &lt;div align="left"&gt;&lt;b&gt;&amp;nbsp;&lt;/b&gt;&lt;/div&gt;  &lt;div align="left"&gt;&lt;b&gt;&amp;#31532;&amp;#21313;&amp;#19977;&amp;#31456;&lt;/b&gt;&lt;b&gt;2024-2030&lt;/b&gt;&lt;b&gt;&amp;#24180;&amp;#20013;&amp;#22269;&amp;#20108;&amp;#25163;&amp;#36710;&amp;#20132;&amp;#26131;&amp;#24066;&amp;#22330;&amp;#25237;&amp;#36164;&amp;#21069;&amp;#26223;&amp;#39044;&amp;#27979;&lt;/b&gt;&lt;/div&gt;  &lt;div align="left"&gt;&amp;#31532;&amp;#19968;&amp;#33410;2024-2030&amp;#24180;&amp;#20013;&amp;#22269;&amp;#20108;&amp;#25163;&amp;#36710;&amp;#20132;&amp;#26131;&amp;#24066;&amp;#22330;&amp;#25237;&amp;#36164;&amp;#29615;&amp;#22659;&amp;#20998;&amp;#26512;&lt;/div&gt;  &lt;div align="left"&gt;&amp;#31532;&amp;#20108;&amp;#33410;2024-2030&amp;#24180;&amp;#20013;&amp;#22269;&amp;#20108;&amp;#25163;&amp;#36710;&amp;#20132;&amp;#26131;&amp;#24066;&amp;#22330;&amp;#25237;&amp;#36164;&amp;#26426;&amp;#20250;&amp;#20998;&amp;#26512;&lt;/div&gt;  &lt;div align="left"&gt;&amp;#19968;&amp;#12289;&amp;#21306;&amp;#22495;&amp;#25237;&amp;#36164;&amp;#26426;&amp;#20250;&amp;#20998;&amp;#26512;&lt;/div&gt;  &lt;div align="left"&gt;&amp;#20108;&amp;#12289;&amp;#20135;&amp;#19994;&amp;#25237;&amp;#36164;&amp;#28909;&amp;#28857;&amp;#20998;&amp;#26512;&lt;/div&gt;  &lt;div align="left"&gt;&amp;#31532;&amp;#19977;&amp;#33410;2024-2030&amp;#24180;&amp;#20013;&amp;#22269;&amp;#20108;&amp;#25163;&amp;#36710;&amp;#20132;&amp;#26131;&amp;#24066;&amp;#22330;&amp;#25237;&amp;#36164;&amp;#39118;&amp;#38505;&amp;#20998;&amp;#26512;&lt;/div&gt;  &lt;div align="left"&gt;&amp;#19968;&amp;#12289;&amp;#24066;&amp;#22330;&amp;#36816;&amp;#33829;&amp;#39118;&amp;#38505;&lt;/div&gt;  &lt;div align="left"&gt;&amp;#20108;&amp;#12289;&amp;#25919;&amp;#31574;&amp;#39118;&amp;#38505;&lt;/div&gt;  &lt;div align="left"&gt;&amp;#19977;&amp;#12289;&amp;#36827;&amp;#20837;&amp;#36864;&amp;#20986;&amp;#39118;&amp;#38505;&lt;/div&gt;  &lt;div align="left"&gt;&amp;#22235;&amp;#12289;&amp;#31649;&amp;#29702;&amp;#39118;&amp;#38505;&lt;/div&gt;  &lt;div align="left"&gt;&amp;#31532;&amp;#22235;&amp;#33410;&amp;#25237;&amp;#36164;&amp;#24314;&amp;#35758;&lt;/div&gt;  &lt;div align="left"&gt;&lt;b&gt;&amp;#22270;&amp;#34920;&amp;#30446;&amp;#24405;&amp;#65306;&lt;/b&gt;&lt;/div&gt;  &lt;div align="left"&gt;&amp;#22270;&amp;#34920;2024-2030&amp;#24180;&amp;#26085;&amp;#26412;&amp;#20108;&amp;#25163;&amp;#36710;&amp;#24180;&amp;#38144;&amp;#37327;&amp;#32479;&amp;#35745;&lt;/div&gt;  &lt;div align="left"&gt;&amp;#22270;&amp;#34920;2024-2030&amp;#24180;&amp;#26085;&amp;#26412;&amp;#26032;&amp;#36710;&amp;#24180;&amp;#38144;&amp;#37327;&amp;#32479;&amp;#35745;&lt;/div&gt;  &lt;div align="left"&gt;&amp;#22270;&amp;#34920;&amp;#65306;2024-2030&amp;#24180;&amp;#25105;&amp;#22269;&amp;#27773;&amp;#36710;&amp;#21046;&amp;#36896;&amp;#34892;&amp;#19994;&amp;#20225;&amp;#19994;&amp;#25968;&amp;#37327;&amp;#22686;&amp;#38271;&amp;#36235;&amp;#21183;&amp;#22270;&lt;/div&gt;  &lt;div align="left"&gt;&amp;#22270;&amp;#34920;&amp;#65306;2024-2030&amp;#24180;&amp;#25105;&amp;#22269;&amp;#27773;&amp;#36710;&amp;#21046;&amp;#36896;&amp;#34892;&amp;#19994;&amp;#20111;&amp;#25439;&amp;#20225;&amp;#19994;&amp;#25968;&amp;#37327;&amp;#22686;&amp;#38271;&amp;#36235;&amp;#21183;&amp;#22270;&lt;/div&gt;  &lt;div align="left"&gt;&amp;#22270;&amp;#34920;&amp;#65306;2024-2030&amp;#24180;&amp;#25105;&amp;#22269;&amp;#27773;&amp;#36710;&amp;#21046;&amp;#36896;&amp;#34892;&amp;#19994;&amp;#20174;&amp;#19994;&amp;#20154;&amp;#25968;&amp;#22686;&amp;#38271;&amp;#36235;&amp;#21183;&amp;#22270;&lt;/div&gt;  &lt;div align="left"&gt;&amp;#22270;&amp;#34920;&amp;#65306;2024-2030&amp;#24180;&amp;#25105;&amp;#22269;&amp;#27773;&amp;#36710;&amp;#21046;&amp;#36896;&amp;#34892;&amp;#19994;&amp;#36164;&amp;#20135;&amp;#35268;&amp;#27169;&amp;#22686;&amp;#38271;&amp;#36235;&amp;#21183;&amp;#22270;&lt;/div&gt;  &lt;div align="left"&gt;&amp;#22270;&amp;#34920;&amp;#65306;2024-2030&amp;#24180;&amp;#25105;&amp;#22269;&amp;#27773;&amp;#36710;&amp;#21046;&amp;#36896;&amp;#34892;&amp;#19994;&amp;#20135;&amp;#25104;&amp;#21697;&amp;#22686;&amp;#38271;&amp;#36235;&amp;#21183;&amp;#22270;&lt;/div&gt;  &lt;div align="left"&gt;&amp;#22270;&amp;#34920;&amp;#65306;2024-2030&amp;#24180;&amp;#25105;&amp;#22269;&amp;#27773;&amp;#36710;&amp;#21046;&amp;#36896;&amp;#34892;&amp;#19994;&amp;#24037;&amp;#19994;&amp;#38144;&amp;#21806;&amp;#20135;&amp;#20540;&amp;#22686;&amp;#38271;&amp;#36235;&amp;#21183;&amp;#22270;&lt;/div&gt;  &lt;div align="left"&gt;&amp;#22270;&amp;#34920;&amp;#65306;2024-2030&amp;#24180;&amp;#25105;&amp;#22269;&amp;#27773;&amp;#36710;&amp;#21046;&amp;#36896;&amp;#34892;&amp;#19994;&amp;#20986;&amp;#36135;&amp;#20540;&amp;#22686;&amp;#38271;&amp;#36235;&amp;#21183;&amp;#22270;&lt;/div&gt;  &lt;div align="left"&gt;&amp;#22270;&amp;#34920;&amp;#65306;2024-2030&amp;#24180;&amp;#25105;&amp;#22269;&amp;#27773;&amp;#36710;&amp;#21046;&amp;#36896;&amp;#34892;&amp;#19994;&amp;#38144;&amp;#21806;&amp;#25104;&amp;#26412;&amp;#22686;&amp;#38271;&amp;#36235;&amp;#21183;&amp;#22270;&lt;/div&gt;  &lt;div align="left"&gt;&amp;#22270;&amp;#34920;&amp;#65306;2024-2030&amp;#24180;&amp;#25105;&amp;#22269;&amp;#27773;&amp;#36710;&amp;#21046;&amp;#36896;&amp;#34892;&amp;#19994;&amp;#36153;&amp;#29992;&amp;#20351;&amp;#29992;&amp;#32479;&amp;#35745;&amp;#22270;&lt;/div&gt;  &lt;div align="left"&gt;&amp;#22270;&amp;#34920;&amp;#65306;2024-2030&amp;#24180;&amp;#25105;&amp;#22269;&amp;#27773;&amp;#36710;&amp;#21046;&amp;#36896;&amp;#34892;&amp;#19994;&amp;#20027;&amp;#35201;&amp;#30408;&amp;#21033;&amp;#25351;&amp;#26631;&amp;#32479;&amp;#35745;&amp;#22270;&lt;/div&gt;  &lt;div align="left"&gt;&amp;#22270;&amp;#34920;&amp;#65306;2024-2030&amp;#24180;&amp;#25105;&amp;#22269;&amp;#27773;&amp;#36710;&amp;#21046;&amp;#36896;&amp;#34892;&amp;#19994;&amp;#20027;&amp;#35201;&amp;#30408;&amp;#21033;&amp;#25351;&amp;#26631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91.html"&gt;http://www.cction.com/report/202401/435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