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9.html"&gt;http://www.cction.com/report/202401/43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9;&amp;#20139;&amp;#21333;&amp;#36710;&amp;#22312;&amp;#20840;&amp;#22269;&amp;#21508;&amp;#22823;&amp;#22478;&amp;#24066;&amp;#36805;&amp;#36895;&amp;#38138;&amp;#24320;&amp;#65292;&amp;ldquo;&amp;#20849;&amp;#20139;&amp;#32463;&amp;#27982;&amp;rdquo;&amp;#30340;&amp;#27010;&amp;#24565;&amp;#36805;&amp;#36895;&amp;#26222;&amp;#21450;&amp;#65292;&amp;#20849;&amp;#20139;&amp;#27773;&amp;#36710;&amp;#20063;&amp;#38543;&amp;#20043;&amp;#24708;&amp;#28982;&amp;#36827;&amp;#20837;&amp;#20102;&amp;#20154;&amp;#20204;&amp;#30340;&amp;#35270;&amp;#37326;&amp;#12290;&amp;#36825;&amp;#20123;&amp;#20849;&amp;#20139;&amp;#27773;&amp;#36710;&amp;#24179;&amp;#21488;&amp;#20063;&amp;#20687;&amp;#20849;&amp;#20139;&amp;#21333;&amp;#36710;&amp;#30340;&amp;#21457;&amp;#23637;&amp;#27169;&amp;#24335;&amp;#65292;&amp;#29575;&amp;#20808;&amp;#22312;&amp;#21271;&amp;#20140;&amp;#12289;&amp;#19978;&amp;#28023;&amp;#12289;&amp;#24191;&amp;#24030;&amp;#31561;&amp;#22823;&amp;#22411;&amp;#22478;&amp;#24066;&amp;#24067;&amp;#23616;&amp;#65292;&amp;#34429;&amp;#28982;&amp;#21508;&amp;#23478;&amp;#24179;&amp;#21488;&amp;#25237;&amp;#25918;&amp;#36710;&amp;#36742;&amp;#20197;&amp;#21450;&amp;#32593;&amp;#28857;&amp;#30340;&amp;#25968;&amp;#37327;&amp;#26377;&amp;#22810;&amp;#26377;&amp;#23569;&amp;#65292;&amp;#20294;&amp;#22343;&amp;#24050;&amp;#22312;&amp;#24066;&amp;#22330;&amp;#19978;&amp;#24341;&amp;#36215;&amp;#19968;&amp;#23450;&amp;#21453;&amp;#21709;&amp;#12290;&amp;#20849;&amp;#20139;&amp;#27773;&amp;#36710;&amp;#30340;&amp;#20986;&amp;#29616;&amp;#20026;&amp;#20154;&amp;#20204;&amp;#30340;&amp;#29983;&amp;#27963;&amp;#24102;&amp;#26469;&amp;#26041;&amp;#20415;&amp;#24555;&amp;#25463;&amp;#65292;&amp;#20294;&amp;#26032;&amp;#20107;&amp;#29289;&amp;#30340;&amp;#35806;&amp;#29983;&amp;#36824;&amp;#26159;&amp;#38656;&amp;#35201;&amp;#21644;&amp;#31038;&amp;#20250;&amp;#23454;&amp;#38469;&amp;#24773;&amp;#20917;&amp;#19981;&amp;#26029;&amp;#30340;&amp;#30952;&amp;#21512;&amp;#30456;&amp;#36866;&amp;#24212;&amp;#12290;&lt;/p&gt;&lt;div&gt;&amp;nbsp; &amp;nbsp; &amp;nbsp; &amp;nbsp;&amp;nbsp;2017&amp;#24180;&amp;#65292;&amp;#20849;&amp;#20139;&amp;#32463;&amp;#27982;&amp;#26469;&amp;#21183;&amp;#27769;&amp;#27769;&amp;#65292;&amp;#20276;&amp;#38543;&amp;#30528;&amp;#20849;&amp;#20139;&amp;#32463;&amp;#27982;&amp;#30340;&amp;#36805;&amp;#36895;&amp;#25193;&amp;#24352;&amp;#65292;&amp;#20849;&amp;#20139;&amp;#27773;&amp;#36710;&amp;#20063;&amp;#24555;&amp;#36895;&amp;#23835;&amp;#36215;&amp;#12290;&amp;#34429;&amp;#28982;&amp;#21463;&amp;#21046;&amp;#20110;&amp;#36164;&amp;#37329;&amp;#25237;&amp;#20837;&amp;#65292;&amp;#20849;&amp;#20139;&amp;#27773;&amp;#36710;&amp;#39033;&amp;#30446;&amp;#24182;&amp;#19981;&amp;#22914;&amp;#20849;&amp;#20139;&amp;#21333;&amp;#36710;&amp;#19968;&amp;#33324;&amp;#24555;&amp;#36895;&amp;#29190;&amp;#21457;&amp;#65292;&amp;#20294;&amp;#22312;&amp;#25919;&amp;#31574;&amp;#21644;&amp;#36164;&amp;#26412;&amp;#30340;&amp;#38138;&amp;#22443;&amp;#19979;&amp;#65292;&amp;#20849;&amp;#20139;&amp;#27773;&amp;#36710;&amp;#24066;&amp;#22330;&amp;#35268;&amp;#27169;&amp;#20063;&amp;#36814;&amp;#26469;&amp;#26174;&amp;#33879;&amp;#22686;&amp;#38271;&amp;#12290;2017&amp;#24180;&amp;#65292;&amp;#34892;&amp;#19994;&amp;#24066;&amp;#22330;&amp;#35268;&amp;#27169;&amp;#32422;&amp;#20026;18.2&amp;#20159;&amp;#20803;&amp;#65292;&amp;#36739;2016&amp;#24180;&amp;#22686;&amp;#38271;130.38%&amp;#65292;2018&amp;#24180;&amp;#26377;&amp;#26395;&amp;#36798;&amp;#21040;36.5&amp;#20159;&amp;#20803;&amp;#12290;&lt;/div&gt;  &lt;div&gt;&amp;nbsp; &amp;nbsp; &amp;nbsp; &amp;nbsp;&amp;nbsp;&amp;#20013;&amp;#20225;&amp;#39038;&amp;#38382;&amp;#32593;&amp;#21457;&amp;#24067;&amp;#30340;&amp;#12298;2024-2030&amp;#24180;&amp;#20013;&amp;#22269;&amp;#20849;&amp;#20139;&amp;#27773;&amp;#36710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0849;&amp;#20139;&amp;#27773;&amp;#36710;&amp;#34892;&amp;#19994;&amp;#24066;&amp;#22330;&amp;#21457;&amp;#23637;&amp;#29615;&amp;#22659;&amp;#12289;&amp;#20849;&amp;#20139;&amp;#27773;&amp;#36710;&amp;#25972;&amp;#20307;&amp;#36816;&amp;#34892;&amp;#24577;&amp;#21183;&amp;#31561;&amp;#65292;&amp;#25509;&amp;#30528;&amp;#20998;&amp;#26512;&amp;#20102;&amp;#20013;&amp;#22269;&amp;#20849;&amp;#20139;&amp;#27773;&amp;#36710;&amp;#34892;&amp;#19994;&amp;#24066;&amp;#22330;&amp;#36816;&amp;#34892;&amp;#30340;&amp;#29616;&amp;#29366;&amp;#65292;&amp;#28982;&amp;#21518;&amp;#20171;&amp;#32461;&amp;#20102;&amp;#20849;&amp;#20139;&amp;#27773;&amp;#36710;&amp;#24066;&amp;#22330;&amp;#31454;&amp;#20105;&amp;#26684;&amp;#23616;&amp;#12290;&amp;#38543;&amp;#21518;&amp;#65292;&amp;#25253;&amp;#21578;&amp;#23545;&amp;#20849;&amp;#20139;&amp;#27773;&amp;#36710;&amp;#20570;&amp;#20102;&amp;#37325;&amp;#28857;&amp;#20225;&amp;#19994;&amp;#32463;&amp;#33829;&amp;#29366;&amp;#20917;&amp;#20998;&amp;#26512;&amp;#65292;&amp;#26368;&amp;#21518;&amp;#20998;&amp;#26512;&amp;#20102;&amp;#20013;&amp;#22269;&amp;#20849;&amp;#20139;&amp;#27773;&amp;#36710;&amp;#34892;&amp;#19994;&amp;#21457;&amp;#23637;&amp;#36235;&amp;#21183;&amp;#19982;&amp;#25237;&amp;#36164;&amp;#39044;&amp;#27979;&amp;#12290;&amp;#24744;&amp;#33509;&amp;#24819;&amp;#23545;&amp;#20849;&amp;#20139;&amp;#27773;&amp;#36710;&amp;#20135;&amp;#19994;&amp;#26377;&amp;#20010;&amp;#31995;&amp;#32479;&amp;#30340;&amp;#20102;&amp;#35299;&amp;#25110;&amp;#32773;&amp;#24819;&amp;#25237;&amp;#36164;&amp;#20013;&amp;#22269;&amp;#20849;&amp;#20139;&amp;#27773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QI515c2020.html"&gt;&amp;#20849;&amp;#20139;&amp;#27773;&amp;#36710;&lt;/a&gt;&lt;/u&gt;&lt;/b&gt;&lt;b&gt;&amp;#30340;&amp;#22522;&amp;#26412;&amp;#20171;&amp;#32461;&lt;/b&gt;&lt;/div&gt;  &lt;div&gt;1.1 &amp;#20849;&amp;#20139;&amp;#27773;&amp;#36710;&amp;#30340;&amp;#30456;&amp;#20851;&amp;#27010;&amp;#24565;&lt;/div&gt;  &lt;div&gt;1.1.1 &amp;#20849;&amp;#20139;&amp;#32463;&amp;#27982;&lt;/div&gt;  &lt;div&gt;1.1.2 &amp;#24191;&amp;#20041;&amp;#27010;&amp;#24565;&lt;/div&gt;  &lt;div&gt;1.1.3 &amp;#29421;&amp;#20041;&amp;#27010;&amp;#24565;&lt;/div&gt;  &lt;div&gt;1.1.4 &amp;#24212;&amp;#29992;&amp;#20248;&amp;#21183;&lt;/div&gt;  &lt;div&gt;1.2 &amp;#20849;&amp;#20139;&amp;#27773;&amp;#36710;&amp;#30340;&amp;#21457;&amp;#23637;&amp;#25928;&amp;#30410;&lt;/div&gt;  &lt;div&gt;1.2.1 &amp;#22686;&amp;#24378;&amp;#27773;&amp;#36710;&amp;#20351;&amp;#29992;&amp;#29575;&lt;/div&gt;  &lt;div&gt;1.2.2 &amp;#20943;&amp;#23569;&amp;#36710;&amp;#20301;&amp;#21344;&amp;#29992;&lt;/div&gt;  &lt;div&gt;1.2.3 &amp;#32531;&amp;#35299;&amp;#20132;&amp;#36890;&amp;#21387;&amp;#21147;&lt;/div&gt;  &lt;div&gt;1.2.4 &amp;#38477;&amp;#20302;&amp;#20986;&amp;#34892;&amp;#25104;&amp;#26412;&lt;/div&gt;  &lt;div&gt;1.2.5 &amp;#38477;&amp;#20302;&amp;#29615;&amp;#22659;&amp;#27745;&amp;#26579;&lt;/div&gt;  &lt;div&gt;&lt;b&gt;&amp;nbsp;&lt;/b&gt;&lt;/div&gt;  &lt;div&gt;&lt;b&gt;&amp;#31532;&amp;#20108;&amp;#31456;&lt;/b&gt;&lt;b&gt;&amp;nbsp;2024-2030&lt;/b&gt;&lt;b&gt;&amp;#24180;&amp;#20849;&amp;#20139;&amp;#27773;&amp;#36710;&amp;#34892;&amp;#19994;&amp;#21457;&amp;#23637;&amp;#26426;&amp;#36935;&amp;#20998;&amp;#26512;&lt;/b&gt;&lt;/div&gt;  &lt;div&gt;2.1&amp;nbsp;&amp;#25919;&amp;#31574;&amp;#26426;&amp;#36935;&lt;/div&gt;  &lt;div&gt;2.1.1&amp;nbsp;&amp;#26234;&amp;#24935;&amp;#20132;&amp;#36890;&amp;#39030;&amp;#23618;&amp;#35774;&amp;#35745;&amp;#25512;&amp;#36827;&lt;/div&gt;  &lt;div&gt;2.1.2&amp;nbsp;&amp;#25919;&amp;#31574;&amp;#21033;&amp;#22909;&amp;#20849;&amp;#20139;&amp;#32463;&amp;#27982;&amp;#20135;&amp;#19994;&amp;#21457;&amp;#23637;&lt;/div&gt;  &lt;div&gt;2.1.3&amp;nbsp;&amp;#27773;&amp;#36710;&amp;#20998;&amp;#26102;&amp;#31199;&amp;#36161;&amp;#33719;&amp;#24471;&amp;#25919;&amp;#31574;&amp;#25903;&amp;#25345;&lt;/div&gt;  &lt;div&gt;2.1.4&amp;nbsp;&amp;#25919;&amp;#24220;&amp;#25512;&amp;#21160;&amp;#20998;&amp;#26102;&amp;#31199;&amp;#36161;&amp;#19994;&amp;#24577;&amp;#21457;&amp;#23637;&lt;/div&gt;  &lt;div&gt;2.1.5&amp;nbsp;&amp;#22320;&amp;#21306;&amp;#25903;&amp;#25345;&amp;#20998;&amp;#26102;&amp;#31199;&amp;#36161;&amp;#35774;&amp;#26045;&amp;#24314;&amp;#35774;&lt;/div&gt;  &lt;div&gt;2.2&amp;nbsp;&amp;#20135;&amp;#19994;&amp;#26426;&amp;#36935;&lt;/div&gt;  &lt;div&gt;2.2.1&amp;nbsp;&amp;#20849;&amp;#20139;&amp;#32463;&amp;#27982;&amp;#21152;&amp;#24555;&amp;#34892;&amp;#19994;&amp;#28183;&amp;#36879;&lt;/div&gt;  &lt;div&gt;2.2.2&amp;nbsp;&amp;#20840;&amp;#29699;&amp;#20849;&amp;#20139;&amp;#32463;&amp;#27982;&amp;#35268;&amp;#27169;&amp;#19978;&amp;#21319;&lt;/div&gt;  &lt;div&gt;2.2.3&amp;nbsp;&amp;#22269;&amp;#20869;&amp;#20849;&amp;#20139;&amp;#32463;&amp;#27982;&amp;#36816;&amp;#34892;&amp;#29366;&amp;#20917;&lt;/div&gt;  &lt;div&gt;2.2.4&amp;nbsp;&amp;#20013;&amp;#22269;&amp;#20855;&amp;#22791;&amp;#20849;&amp;#20139;&amp;#32463;&amp;#27982;&amp;#30340;&amp;#21457;&amp;#23637;&amp;#20248;&amp;#21183;&lt;/div&gt;  &lt;div&gt;2.2.5&amp;nbsp;&amp;#27773;&amp;#36710;&amp;#20849;&amp;#20139;&amp;#25104;&amp;#20026;&amp;#34892;&amp;#19994;&amp;#37325;&amp;#35201;&amp;#20999;&amp;#20837;&amp;#28857;&lt;/div&gt;  &lt;div&gt;2.2.6&amp;nbsp;&amp;#20013;&amp;#22269;&amp;#20849;&amp;#20139;&amp;#32463;&amp;#27982;&amp;#30340;&amp;#21457;&amp;#23637;&amp;#28508;&amp;#21147;&amp;#24040;&amp;#22823;&lt;/div&gt;  &lt;div&gt;2.3&amp;nbsp;&amp;#25216;&amp;#26415;&amp;#26426;&amp;#36935;&lt;/div&gt;  &lt;div&gt;2.3.1&amp;nbsp;&amp;#31227;&amp;#21160;&amp;#20114;&amp;#32852;&amp;#32593;&amp;#25216;&amp;#26415;&amp;#21319;&amp;#32423;&lt;/div&gt;  &lt;div&gt;2.3.2 5G&amp;#25216;&amp;#26415;&amp;#25552;&amp;#20379;&amp;#32593;&amp;#32476;&amp;#25903;&amp;#25345;&lt;/div&gt;  &lt;div&gt;2.3.3&amp;nbsp;&amp;#36710;&amp;#32852;&amp;#32593;&amp;#25216;&amp;#26415;&amp;#21457;&amp;#23637;&amp;#25552;&amp;#36895;&lt;/div&gt;  &lt;div&gt;2.3.4&amp;nbsp;&amp;#22312;&amp;#32447;&amp;#25903;&amp;#20184;&amp;#25552;&amp;#20379;&amp;#25903;&amp;#20184;&amp;#25903;&amp;#25345;&lt;/div&gt;  &lt;div&gt;2.3.5&amp;nbsp;&amp;#21355;&amp;#26143;&amp;#23450;&amp;#20301;&amp;#25903;&amp;#25345;&amp;#36710;&amp;#36742;&amp;#26597;&amp;#25214;&lt;/div&gt;  &lt;div&gt;2.4&amp;nbsp;&amp;#38656;&amp;#27714;&amp;#26426;&amp;#36935;&lt;/div&gt;  &lt;div&gt;2.4.1&amp;nbsp;&amp;#26426;&amp;#21160;&amp;#36710;&amp;#39550;&amp;#39542;&amp;#20154;&amp;#25968;&amp;#37327;&amp;#19978;&amp;#21319;&lt;/div&gt;  &lt;div&gt;2.4.2&amp;nbsp;&amp;#26377;&amp;#35777;&amp;#26080;&amp;#36710;&amp;#32676;&amp;#20307;&amp;#22522;&amp;#25968;&amp;#22823;&lt;/div&gt;  &lt;div&gt;2.4.3&amp;nbsp;&amp;#27773;&amp;#36710;&amp;#38480;&amp;#36141;&amp;#24102;&amp;#21160;&amp;#31199;&amp;#36161;&amp;#38656;&amp;#27714;&lt;/div&gt;  &lt;div&gt;2.4.4&amp;nbsp;&amp;#22269;&amp;#20869;&amp;#26053;&amp;#28216;&amp;#24066;&amp;#22330;&amp;#19981;&amp;#26029;&amp;#22686;&amp;#38271;&lt;/div&gt;  &lt;div&gt;2.4.5&amp;nbsp;&amp;#33258;&amp;#39550;&amp;#20986;&amp;#34892;&amp;#38656;&amp;#27714;&amp;#36880;&amp;#27493;&amp;#19978;&amp;#21319;&lt;/div&gt;  &lt;div&gt;&lt;b&gt;&amp;nbsp;&lt;/b&gt;&lt;/div&gt;  &lt;div&gt;&lt;b&gt;&amp;#31532;&amp;#19977;&amp;#31456;&lt;/b&gt;&lt;b&gt;&amp;nbsp;2024-2030&lt;/b&gt;&lt;b&gt;&amp;#24180;&amp;#20840;&amp;#29699;&amp;#20849;&amp;#20139;&amp;#27773;&amp;#36710;&amp;#25152;&amp;#23646;&amp;#34892;&amp;#19994;&amp;#21457;&amp;#23637;&amp;#20998;&amp;#26512;&lt;/b&gt;&lt;/div&gt;  &lt;div&gt;3.1&amp;nbsp;&amp;#20840;&amp;#29699;&amp;#20849;&amp;#20139;&amp;#27773;&amp;#36710;&amp;#34892;&amp;#19994;&amp;#21457;&amp;#23637;&amp;#32508;&amp;#20917;&lt;/div&gt;  &lt;div&gt;3.1.1&amp;nbsp;&amp;#25972;&amp;#20307;&amp;#36816;&amp;#34892;&amp;#27010;&amp;#20917;&lt;/div&gt;  &lt;div&gt;3.1.2&amp;nbsp;&amp;#20225;&amp;#19994;&amp;#20998;&amp;#24067;&amp;#29366;&amp;#20917;&lt;/div&gt;  &lt;div&gt;3.1.3&amp;nbsp;&amp;#34892;&amp;#19994;&amp;#34701;&amp;#36164;&amp;#36718;&amp;#27425;&lt;/div&gt;  &lt;div&gt;3.2&amp;nbsp;&amp;#37325;&amp;#28857;&amp;#22269;&amp;#23478;&amp;#21644;&amp;#22320;&amp;#21306;&amp;#20849;&amp;#20139;&amp;#27773;&amp;#36710;&amp;#21457;&amp;#23637;&amp;#29366;&amp;#20917;&lt;/div&gt;  &lt;div&gt;3.2.1&amp;nbsp;&amp;#32654;&amp;#22269;&lt;/div&gt;  &lt;div&gt;3.2.2&amp;nbsp;&amp;#24503;&amp;#22269;&lt;/div&gt;  &lt;div&gt;3.2.3&amp;nbsp;&amp;#33521;&amp;#22269;&lt;/div&gt;  &lt;div&gt;3.2.4&amp;nbsp;&amp;#27431;&amp;#27954;&lt;/div&gt;  &lt;div&gt;3.2.5&amp;nbsp;&amp;#20122;&amp;#22826;&amp;#22320;&amp;#21306;&lt;/div&gt;  &lt;div&gt;3.3&amp;nbsp;&amp;#20840;&amp;#29699;&amp;#20849;&amp;#20139;&amp;#27773;&amp;#36710;&amp;#39033;&amp;#30446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39033;&amp;#30446;&amp;#21457;&amp;#23637;&amp;#36827;&amp;#31243;&lt;/div&gt;  &lt;div&gt;3.3.2&amp;nbsp;&amp;#37325;&amp;#28857;&amp;#39033;&amp;#30446;&amp;#24067;&amp;#23616;&lt;/div&gt;  &lt;div&gt;3.3.3&amp;nbsp;&amp;#20856;&amp;#22411;&amp;#39033;&amp;#30446;&amp;#27169;&amp;#24335;&lt;/div&gt;  &lt;div&gt;3.3.4&amp;nbsp;&amp;#20225;&amp;#19994;&amp;#21512;&amp;#20316;&amp;#39033;&amp;#30446;&lt;/div&gt;  &lt;div&gt;3.4&amp;nbsp;&amp;#27861;&amp;#22269;&amp;#20998;&amp;#26102;&amp;#31199;&amp;#36161;Autolib&amp;#39033;&amp;#30446;&amp;#26696;&amp;#20363;&amp;#20998;&amp;#26512;&lt;/div&gt;  &lt;div&gt;3.4.1&amp;nbsp;&amp;#39033;&amp;#30446;&amp;#21457;&amp;#23637;&amp;#27010;&amp;#20917;&lt;/div&gt;  &lt;div&gt;3.4.2&amp;nbsp;&amp;#39033;&amp;#30446;&amp;#36816;&amp;#33829;&amp;#29366;&amp;#20917;&lt;/div&gt;  &lt;div&gt;3.4.3&amp;nbsp;&amp;#39033;&amp;#30446;&amp;#36816;&amp;#33829;&amp;#27169;&amp;#24335;&lt;/div&gt;  &lt;div&gt;3.4.4&amp;nbsp;&amp;#39033;&amp;#30446;&amp;#36816;&amp;#33829;&amp;#32463;&amp;#39564;&lt;/div&gt;  &lt;div&gt;&lt;b&gt;&amp;nbsp;&lt;/b&gt;&lt;/div&gt;  &lt;div&gt;&lt;b&gt;&amp;#31532;&amp;#22235;&amp;#31456;&lt;/b&gt;&lt;b&gt;&amp;nbsp;2024-2030&lt;/b&gt;&lt;b&gt;&amp;#24180;&amp;#22269;&amp;#20869;&amp;#20849;&amp;#20139;&amp;#27773;&amp;#36710;&amp;#25152;&amp;#23646;&amp;#34892;&amp;#19994;&amp;#21457;&amp;#23637;&amp;#32508;&amp;#20917;&lt;/b&gt;&lt;/div&gt;  &lt;div&gt;4.1 &amp;#20849;&amp;#20139;&amp;#27773;&amp;#36710;&amp;#34892;&amp;#19994;&amp;#21457;&amp;#23637;&amp;#21160;&amp;#22240;&amp;#20998;&amp;#26512;&lt;/div&gt;  &lt;div&gt;4.1.1 &amp;#23439;&amp;#35266;&amp;#23618;&amp;#38754;&lt;/div&gt;  &lt;div&gt;4.1.2 &amp;#31038;&amp;#20250;&amp;#23618;&amp;#38754;&lt;/div&gt;  &lt;div&gt;4.1.3 &amp;#28040;&amp;#36153;&amp;#23618;&amp;#38754;&lt;/div&gt;  &lt;div&gt;4.1.4 &amp;#25919;&amp;#31574;&amp;#23618;&amp;#38754;&lt;/div&gt;  &lt;div&gt;4.1.5 &amp;#25216;&amp;#26415;&amp;#23618;&amp;#38754;&lt;/div&gt;  &lt;div&gt;4.2 &amp;#20849;&amp;#20139;&amp;#27773;&amp;#36710;&amp;#20225;&amp;#19994;&amp;#21457;&amp;#23637;&amp;#29366;&amp;#20917;&lt;/div&gt;  &lt;div&gt;4.2.1 &amp;#20225;&amp;#19994;&amp;#36816;&amp;#33829;&amp;#29366;&amp;#20917;&amp;#20998;&amp;#26512;&lt;/div&gt;  &lt;div&gt;4.2.2 &amp;#20225;&amp;#19994;&amp;#21512;&amp;#20316;&amp;#21160;&amp;#24577;&amp;#20998;&amp;#26512;&lt;/div&gt;  &lt;div&gt;4.2.3 &amp;#20849;&amp;#20139;&amp;#27773;&amp;#36710;&amp;#20225;&amp;#19994;&amp;#20998;&amp;#24067;&lt;/div&gt;  &lt;div&gt;4.3 &amp;#20849;&amp;#20139;&amp;#27773;&amp;#36710;&amp;#34892;&amp;#19994;SWOT&amp;#20998;&amp;#26512;&lt;/div&gt;  &lt;div&gt;4.3.1 &amp;#20248;&amp;#21183;&amp;#20998;&amp;#26512;&lt;/div&gt;  &lt;div&gt;4.3.2 &amp;#21155;&amp;#21183;&amp;#20998;&amp;#26512;&lt;/div&gt;  &lt;div&gt;4.3.3 &amp;#26426;&amp;#20250;&amp;#20998;&amp;#26512;&lt;/div&gt;  &lt;div&gt;4.4 &amp;#20013;&amp;#32654;&amp;#20998;&amp;#26102;&amp;#31199;&amp;#36161;&amp;#34892;&amp;#19994;&amp;#21457;&amp;#23637;&amp;#23545;&amp;#27604;&amp;#20998;&amp;#26512;&lt;/div&gt;  &lt;div&gt;4.4.1 &amp;#20154;&amp;#21475;&amp;#23494;&amp;#24230;&amp;#23545;&amp;#27604;&lt;/div&gt;  &lt;div&gt;4.4.2 &amp;#31199;&amp;#36161;&amp;#19994;&amp;#21153;&amp;#23545;&amp;#27604;&lt;/div&gt;  &lt;div&gt;4.4.3 &amp;#20135;&amp;#21697;&amp;#23450;&amp;#20301;&amp;#23545;&amp;#27604;&lt;/div&gt;  &lt;div&gt;4.4.4 &amp;#23458;&amp;#25143;&amp;#20307;&amp;#39564;&amp;#23545;&amp;#27604;&lt;/div&gt;  &lt;div&gt;4.5 &amp;#20849;&amp;#20139;&amp;#27773;&amp;#36710;&amp;#21830;&amp;#19994;&amp;#27169;&amp;#24335;&amp;#20998;&amp;#26512;&lt;/div&gt;  &lt;div&gt;4.5.1 &amp;#34892;&amp;#19994;&amp;#26381;&amp;#21153;&amp;#27169;&amp;#24335;&amp;#20998;&amp;#26512;&lt;/div&gt;  &lt;div&gt;4.5.2 &amp;#20849;&amp;#20139;&amp;#27773;&amp;#36710;&amp;#25910;&amp;#36153;&amp;#27169;&amp;#24335;&lt;/div&gt;  &lt;div&gt;4.5.3 &amp;#20225;&amp;#19994;&amp;#23450;&amp;#20215;&amp;#27169;&amp;#24335;&amp;#23545;&amp;#27604;&lt;/div&gt;  &lt;div&gt;4.5.4 &amp;#20998;&amp;#26102;&amp;#31199;&amp;#36161;&amp;#25104;&amp;#26412;&amp;#26500;&amp;#25104;&lt;/div&gt;  &lt;div&gt;4.5.5 &amp;#34892;&amp;#19994;&amp;#30408;&amp;#21033;&amp;#27169;&amp;#24335;&amp;#20998;&amp;#26512;&lt;/div&gt;  &lt;div&gt;4.5.6 &amp;#26381;&amp;#21153;&amp;#22686;&amp;#20540;&amp;#27169;&amp;#24335;&amp;#25506;&amp;#32034;&lt;/div&gt;  &lt;div&gt;4.6 &amp;#20849;&amp;#20139;&amp;#27773;&amp;#36710;&amp;#34892;&amp;#19994;&amp;#21457;&amp;#23637;&amp;#22256;&amp;#22659;&amp;#20998;&amp;#26512;&lt;/div&gt;  &lt;div&gt;4.6.1 &amp;#20855;&amp;#20307;&amp;#36816;&amp;#33829;&amp;#38382;&amp;#39064;&lt;/div&gt;  &lt;div&gt;4.6.2 &amp;#31199;&amp;#36710;&amp;#36153;&amp;#29992;&amp;#38382;&amp;#39064;&lt;/div&gt;  &lt;div&gt;4.6.3 &amp;#36824;&amp;#36710;&amp;#30171;&amp;#28857;&amp;#20998;&amp;#26512;&lt;/div&gt;  &lt;div&gt;4.6.4 &amp;#36816;&amp;#33829;&amp;#25104;&amp;#26412;&amp;#39640;&amp;#20225;&lt;/div&gt;  &lt;div&gt;4.6.5 &amp;#30456;&amp;#20851;&amp;#28041;&amp;#27861;&amp;#38382;&amp;#39064;&lt;/div&gt;  &lt;div&gt;4.6.6 &amp;#21457;&amp;#23637;&amp;#38556;&amp;#30861;&amp;#20998;&amp;#26512;&lt;/div&gt;  &lt;div&gt;4.6.7 &amp;#21457;&amp;#23637;&amp;#38382;&amp;#39064;&amp;#20998;&amp;#26512;&lt;/div&gt;  &lt;div&gt;4.7 &amp;#20849;&amp;#20139;&amp;#27773;&amp;#36710;&amp;#34892;&amp;#19994;&amp;#21457;&amp;#23637;&amp;#23545;&amp;#31574;&amp;#20998;&amp;#26512;&lt;/div&gt;  &lt;div&gt;4.7.1 &amp;#25972;&amp;#20307;&amp;#21457;&amp;#23637;&amp;#23545;&amp;#31574;&lt;/div&gt;  &lt;div&gt;4.7.2 &amp;#31649;&amp;#29702;&amp;#23545;&amp;#31574;&amp;#20998;&amp;#26512;&lt;/div&gt;  &lt;div&gt;4.7.3 &amp;#25506;&amp;#32034;&amp;#26080;&amp;#25276;&amp;#37329;&amp;#27169;&amp;#24335;&lt;/div&gt;  &lt;div&gt;4.7.4 &amp;#23436;&amp;#21892;&amp;#20805;&amp;#30005;&amp;#26729;&amp;#24314;&amp;#35774;&lt;/div&gt;  &lt;div&gt;&lt;b&gt;&amp;nbsp;&lt;/b&gt;&lt;/div&gt;  &lt;div&gt;&lt;b&gt;&amp;#31532;&amp;#20116;&amp;#31456;&lt;/b&gt;&lt;b&gt;&amp;nbsp;2024-2030&lt;/b&gt;&lt;b&gt;&amp;#24180;&amp;#20849;&amp;#20139;&amp;#27773;&amp;#36710;&amp;#24066;&amp;#22330;&amp;#36816;&amp;#34892;&amp;#21450;&amp;#29992;&amp;#25143;&amp;#20998;&amp;#26512;&lt;/b&gt;&lt;/div&gt;  &lt;div&gt;5.1&amp;nbsp;&amp;#20849;&amp;#20139;&amp;#27773;&amp;#36710;&amp;#24066;&amp;#22330;&amp;#36816;&amp;#34892;&amp;#20998;&amp;#26512;&lt;/div&gt;  &lt;div&gt;5.1.1&amp;nbsp;&amp;#24066;&amp;#22330;&amp;#25972;&amp;#20307;&amp;#26684;&amp;#23616;&amp;#20998;&amp;#26512;&lt;/div&gt;  &lt;div&gt;5.1.2&amp;nbsp;&amp;#24066;&amp;#22330;&amp;#21457;&amp;#23637;&amp;#29616;&amp;#29366;&amp;#20998;&amp;#26512;&lt;/div&gt;  &lt;div&gt;5.1.3&amp;nbsp;&amp;#24066;&amp;#22330;&amp;#21457;&amp;#23637;&amp;#29305;&amp;#24449;&amp;#20998;&amp;#26512;&lt;/div&gt;  &lt;div&gt;5.1.4&amp;nbsp;&amp;#21306;&amp;#22495;&amp;#24066;&amp;#22330;&amp;#24067;&amp;#23616;&amp;#20998;&amp;#26512;&lt;/div&gt;  &lt;div&gt;5.2&amp;nbsp;&amp;#20849;&amp;#20139;&amp;#27773;&amp;#36710;&amp;#24066;&amp;#22330;&amp;#31454;&amp;#20105;&amp;#20998;&amp;#26512;&lt;/div&gt;  &lt;div&gt;5.2.1&amp;nbsp;&amp;#25972;&amp;#20307;&amp;#31454;&amp;#20105;&amp;#26684;&amp;#23616;&lt;/div&gt;  &lt;div&gt;5.2.2&amp;nbsp;&amp;#20116;&amp;#21147;&amp;#31454;&amp;#20105;&amp;#20998;&amp;#26512;&lt;/div&gt;  &lt;div&gt;5.2.3&amp;nbsp;&amp;#22810;&amp;#20803;&amp;#31454;&amp;#20105;&amp;#29983;&amp;#24577;&lt;/div&gt;  &lt;div&gt;5.2.4&amp;nbsp;&amp;#20225;&amp;#19994;&amp;#23454;&amp;#21147;&amp;#25490;&amp;#21517;&lt;/div&gt;  &lt;div&gt;5.2.5&amp;nbsp;&amp;#35780;&amp;#20215;&amp;#25351;&amp;#26631;&amp;#20998;&amp;#26512;&lt;/div&gt;  &lt;div&gt;5.2.6&amp;nbsp;&amp;#21697;&amp;#29260;&amp;#31454;&amp;#20105;&amp;#20998;&amp;#26512;&lt;/div&gt;  &lt;div&gt;5.3&amp;nbsp;&amp;#20849;&amp;#20139;&amp;#27773;&amp;#36710;&amp;#24066;&amp;#22330;&amp;#28040;&amp;#36153;&amp;#20998;&amp;#26512;&lt;/div&gt;  &lt;div&gt;5.3.1&amp;nbsp;&amp;#28040;&amp;#36153;&amp;#23618;&amp;#27425;&amp;#20998;&amp;#26512;&lt;/div&gt;  &lt;div&gt;5.3.2&amp;nbsp;&amp;#29992;&amp;#25143;&amp;#20351;&amp;#29992;&amp;#22330;&amp;#26223;&lt;/div&gt;  &lt;div&gt;5.3.3&amp;nbsp;&amp;#30446;&amp;#26631;&amp;#24066;&amp;#22330;&amp;#20998;&amp;#26512;&lt;/div&gt;  &lt;div&gt;5.3.4&amp;nbsp;&amp;#31169;&amp;#20154;&amp;#23458;&amp;#25143;&amp;#20998;&amp;#26512;&lt;/div&gt;  &lt;div&gt;5.3.5&amp;nbsp;&amp;#26426;&amp;#26500;&amp;#23458;&amp;#25143;&amp;#20998;&amp;#26512;&lt;/div&gt;  &lt;div&gt;5.4&amp;nbsp;&amp;#20849;&amp;#20139;&amp;#27773;&amp;#36710;&amp;#24066;&amp;#22330;&amp;#33829;&amp;#38144;&amp;#20998;&amp;#26512;&lt;/div&gt;  &lt;div&gt;5.4.1&amp;nbsp;&amp;#27773;&amp;#36710;&amp;#24066;&amp;#22330;&amp;#33829;&amp;#38144;&amp;#20998;&amp;#26512;&lt;/div&gt;  &lt;div&gt;5.4.2&amp;nbsp;&amp;#24066;&amp;#22330;&amp;#33829;&amp;#38144;&amp;#27169;&amp;#24335;&amp;#20511;&amp;#37492;&lt;/div&gt;  &lt;div&gt;5.4.3&amp;nbsp;&amp;#26032;&amp;#22411;&amp;#20247;&amp;#31609;&amp;#33829;&amp;#38144;&amp;#27169;&amp;#24335;&lt;/div&gt;  &lt;div&gt;5.4.4&amp;nbsp;&amp;#20225;&amp;#19994;&amp;#33829;&amp;#38144;&amp;#31574;&amp;#30053;&amp;#20998;&amp;#26512;&lt;/div&gt;  &lt;div&gt;5.5&amp;nbsp;&amp;#20849;&amp;#20139;&amp;#27773;&amp;#36710;&amp;#24066;&amp;#22330;&amp;#29992;&amp;#25143;&amp;#29305;&amp;#28857;&amp;#35843;&amp;#26597;&lt;/div&gt;  &lt;div&gt;5.5.1&amp;nbsp;&amp;#29992;&amp;#25143;&amp;#25972;&amp;#20307;&amp;#28040;&amp;#36153;&amp;#29305;&amp;#28857;&lt;/div&gt;  &lt;div&gt;5.5.2&amp;nbsp;&amp;#29992;&amp;#25143;&amp;#32467;&amp;#26500;&amp;#29305;&amp;#24449;&amp;#20998;&amp;#26512;&lt;/div&gt;  &lt;div&gt;5.5.3&amp;nbsp;&amp;#29992;&amp;#25143;&amp;#20351;&amp;#29992;&amp;#24847;&amp;#24895;&amp;#35843;&amp;#26597;&lt;/div&gt;  &lt;div&gt;5.5.4&amp;nbsp;&amp;#29992;&amp;#25143;&amp;#28385;&amp;#24847;&amp;#31243;&amp;#24230;&amp;#20998;&amp;#26512;&lt;/div&gt;  &lt;div&gt;5.5.5&amp;nbsp;&amp;#29992;&amp;#25143;&amp;#38656;&amp;#27714;&amp;#26399;&amp;#26395;&amp;#20998;&amp;#26512;&lt;/div&gt;  &lt;div&gt;5.6&amp;nbsp;&amp;#24433;&amp;#21709;&amp;#20849;&amp;#20139;&amp;#27773;&amp;#36710;&amp;#28040;&amp;#36153;&amp;#24433;&amp;#21709;&amp;#22240;&amp;#32032;&amp;#20998;&amp;#26512;&lt;/div&gt;  &lt;div&gt;5.6.1&amp;nbsp;&amp;#23478;&amp;#24237;&amp;#32463;&amp;#27982;&amp;#26465;&amp;#20214;&lt;/div&gt;  &lt;div&gt;5.6.2&amp;nbsp;&amp;#27773;&amp;#36710;&amp;#30456;&amp;#20851;&amp;#36153;&amp;#29992;&lt;/div&gt;  &lt;div&gt;5.6.3&amp;nbsp;&amp;#20027;&amp;#20307;&amp;#29992;&amp;#36710;&amp;#38656;&amp;#27714;&lt;/div&gt;  &lt;div&gt;5.6.4&amp;nbsp;&amp;#29992;&amp;#25143;&amp;#20010;&amp;#20154;&amp;#29305;&amp;#24449;&lt;/div&gt;  &lt;div&gt;5.6.5&amp;nbsp;&amp;#29992;&amp;#25143;&amp;#20986;&amp;#34892;&amp;#29305;&amp;#24449;&lt;/div&gt;  &lt;div&gt;5.6.6&amp;nbsp;&amp;#24433;&amp;#21709;&amp;#22240;&amp;#32032;&amp;#24635;&amp;#32467;&lt;/div&gt;  &lt;div&gt;5.6.7&amp;nbsp;&amp;#30456;&amp;#20851;&amp;#21457;&amp;#23637;&amp;#23545;&amp;#31574;&lt;/div&gt;  &lt;div&gt;&lt;b&gt;&amp;nbsp;&lt;/b&gt;&lt;/div&gt;  &lt;div&gt;&lt;b&gt;&amp;#31532;&amp;#20845;&amp;#31456;&lt;/b&gt;&lt;b&gt;&amp;nbsp;2024-2030&lt;/b&gt;&lt;b&gt;&amp;#24180;&amp;#20849;&amp;#20139;&amp;#27773;&amp;#36710;&amp;#30456;&amp;#20851;&amp;#20135;&amp;#19994;&amp;#36816;&amp;#34892;&amp;#20998;&amp;#26512;&lt;/b&gt;&lt;/div&gt;  &lt;div&gt;6.1&amp;nbsp;&amp;#20849;&amp;#20139;&amp;#27773;&amp;#36710;&amp;#30340;&amp;#24212;&amp;#29992;&amp;#36710;&amp;#22411;&amp;mdash;&amp;mdash;&amp;#26032;&amp;#33021;&amp;#28304;&amp;#27773;&amp;#36710;&lt;/div&gt;  &lt;div&gt;6.1.1&amp;nbsp;&amp;#26032;&amp;#33021;&amp;#28304;&amp;#27773;&amp;#36710;&amp;#25104;&amp;#20026;&amp;#24067;&amp;#23616;&amp;#39318;&amp;#36873;&lt;/div&gt;  &lt;div&gt;6.1.2&amp;nbsp;&amp;#26032;&amp;#33021;&amp;#28304;&amp;#27773;&amp;#36710;&amp;#25919;&amp;#31574;&amp;#20307;&amp;#31995;&amp;#20998;&amp;#26512;&lt;/div&gt;  &lt;div&gt;6.1.3&amp;nbsp;&amp;#26032;&amp;#33021;&amp;#28304;&amp;#27773;&amp;#36710;&amp;#24066;&amp;#22330;&amp;#38144;&amp;#21806;&amp;#29366;&amp;#20917;&lt;/div&gt;  &lt;div&gt;6.1.4&amp;nbsp;&amp;#26032;&amp;#33021;&amp;#28304;&amp;#27773;&amp;#36710;&amp;#36827;&amp;#21475;&amp;#36152;&amp;#26131;&amp;#29366;&amp;#20917;&lt;/div&gt;  &lt;div&gt;6.1.5&amp;nbsp;&amp;#26032;&amp;#33021;&amp;#28304;&amp;#27773;&amp;#36710;&amp;#21830;&amp;#19994;&amp;#21457;&amp;#23637;&amp;#27169;&amp;#24335;&lt;/div&gt;  &lt;div&gt;6.1.6&amp;nbsp;&amp;#26032;&amp;#33021;&amp;#28304;&amp;#27773;&amp;#36710;&amp;#36827;&amp;#20837;&amp;#20849;&amp;#20139;&amp;#39046;&amp;#22495;&lt;/div&gt;  &lt;div&gt;6.1.7&amp;nbsp;&amp;#20849;&amp;#20139;&amp;#27773;&amp;#36710;&amp;#21161;&amp;#21147;&amp;#26032;&amp;#33021;&amp;#28304;&amp;#27773;&amp;#36710;&amp;#21457;&amp;#23637;&lt;/div&gt;  &lt;div&gt;6.2&amp;nbsp;&amp;#20849;&amp;#20139;&amp;#27773;&amp;#36710;&amp;#30340;&amp;#22522;&amp;#30784;&amp;#35774;&amp;#26045;&amp;mdash;&amp;mdash;&amp;#27773;&amp;#36710;&amp;#20805;&amp;#30005;&amp;#26729;&lt;/div&gt;  &lt;div&gt;6.2.1&amp;nbsp;&amp;#27773;&amp;#36710;&amp;#20805;&amp;#30005;&amp;#26729;&amp;#22522;&amp;#26412;&amp;#27010;&amp;#24565;&lt;/div&gt;  &lt;div&gt;6.2.2&amp;nbsp;&amp;#20805;&amp;#30005;&amp;#26729;&amp;#20135;&amp;#19994;&amp;#38142;&amp;#20998;&amp;#26512;&lt;/div&gt;  &lt;div&gt;6.2.3&amp;nbsp;&amp;#20805;&amp;#30005;&amp;#26729;&amp;#24314;&amp;#35774;&amp;#34917;&amp;#36148;&amp;#25919;&amp;#31574;&lt;/div&gt;  &lt;div&gt;6.2.4&amp;nbsp;&amp;#20805;&amp;#30005;&amp;#26729;&amp;#35774;&amp;#26045;&amp;#24314;&amp;#35774;&amp;#35268;&amp;#27169;&lt;/div&gt;  &lt;div&gt;6.2.5&amp;nbsp;&amp;#20805;&amp;#30005;&amp;#26729;&amp;#21306;&amp;#22495;&amp;#21457;&amp;#23637;&amp;#26684;&amp;#23616;&lt;/div&gt;  &lt;div&gt;6.2.6&amp;nbsp;&amp;#20805;&amp;#30005;&amp;#26729;&amp;#36816;&amp;#33829;&amp;#27169;&amp;#24335;&amp;#20998;&amp;#26512;&lt;/div&gt;  &lt;div&gt;6.2.7&amp;nbsp;&amp;#22269;&amp;#20869;&amp;#20805;&amp;#30005;&amp;#26729;&amp;#35774;&amp;#26045;&amp;#35268;&amp;#27169;&amp;#39044;&amp;#27979;&lt;/div&gt;  &lt;div&gt;6.2.8&amp;nbsp;&amp;#20805;&amp;#30005;&amp;#26729;&amp;#20849;&amp;#20139;&amp;#25104;&amp;#20026;&amp;#21457;&amp;#23637;&amp;#36235;&amp;#21183;&lt;/div&gt;  &lt;div&gt;6.3&amp;nbsp;&amp;#20849;&amp;#20139;&amp;#27773;&amp;#36710;&amp;#26367;&amp;#20195;&amp;#34892;&amp;#19994;&amp;mdash;&amp;mdash;&amp;#20256;&amp;#32479;&amp;#27773;&amp;#36710;&amp;#31199;&amp;#36161;&amp;#34892;&amp;#19994;&lt;/div&gt;  &lt;div&gt;6.3.1&amp;nbsp;&amp;#27773;&amp;#36710;&amp;#31199;&amp;#36161;&amp;#19994;&amp;#21153;&amp;#31181;&amp;#31867;&lt;/div&gt;  &lt;div&gt;6.3.2&amp;nbsp;&amp;#27773;&amp;#36710;&amp;#31199;&amp;#36161;&amp;#34892;&amp;#19994;&amp;#30408;&amp;#21033;&amp;#27169;&amp;#24335;&lt;/div&gt;  &lt;div&gt;6.3.3&amp;nbsp;&amp;#20013;&amp;#22269;&amp;#27773;&amp;#36710;&amp;#31199;&amp;#36161;&amp;#24066;&amp;#22330;&amp;#35268;&amp;#27169;&lt;/div&gt;  &lt;div&gt;6.3.4&amp;nbsp;&amp;#27773;&amp;#36710;&amp;#31199;&amp;#36161;&amp;#19994;&amp;#21457;&amp;#23637;&amp;#29305;&amp;#24449;&lt;/div&gt;  &lt;div&gt;6.3.5&amp;nbsp;&amp;#27773;&amp;#36710;&amp;#31199;&amp;#36161;&amp;#34892;&amp;#19994;SWOT&amp;#35299;&amp;#26512;&lt;/div&gt;  &lt;div&gt;6.3.6&amp;nbsp;&amp;#27773;&amp;#36710;&amp;#31199;&amp;#36161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7&amp;nbsp;&amp;#27773;&amp;#36710;&amp;#31199;&amp;#36161;&amp;#36164;&amp;#26412;&amp;#34701;&amp;#36164;&amp;#35268;&amp;#27169;&lt;/div&gt;  &lt;div&gt;6.3.8&amp;nbsp;&amp;#27773;&amp;#36710;&amp;#34701;&amp;#36164;&amp;#31199;&amp;#36161;&amp;#24066;&amp;#22330;&amp;#21069;&amp;#26223;&lt;/div&gt;  &lt;div&gt;6.3.9&amp;nbsp;&amp;#20256;&amp;#32479;&amp;#31199;&amp;#36710;&amp;#34892;&amp;#19994;&amp;#21457;&amp;#23637;&amp;#21069;&amp;#26223;&lt;/div&gt;  &lt;div&gt;6.4&amp;nbsp;&amp;#20849;&amp;#20139;&amp;#27773;&amp;#36710;&amp;#26367;&amp;#20195;&amp;#34892;&amp;#19994;&amp;mdash;&amp;mdash;&amp;#32593;&amp;#32422;&amp;#36710;&amp;#34892;&amp;#19994;&lt;/div&gt;  &lt;div&gt;6.4.1&amp;nbsp;&amp;#32593;&amp;#32422;&amp;#36710;&amp;#20027;&amp;#27969;&amp;#36816;&amp;#20316;&amp;#27169;&amp;#24335;&lt;/div&gt;  &lt;div&gt;6.4.2&amp;nbsp;&amp;#32593;&amp;#32422;&amp;#36710;&amp;#25919;&amp;#31574;&amp;#36880;&amp;#27493;&amp;#23436;&amp;#21892;&lt;/div&gt;  &lt;div&gt;6.4.3&amp;nbsp;&amp;#32593;&amp;#32422;&amp;#36710;&amp;#29992;&amp;#25143;&amp;#35268;&amp;#27169;&amp;#20998;&amp;#26512;&lt;/div&gt;  &lt;div&gt;6.4.4&amp;nbsp;&amp;#32593;&amp;#32422;&amp;#36710;&amp;#24179;&amp;#21488;&amp;#21457;&amp;#23637;&amp;#26684;&amp;#23616;&lt;/div&gt;  &lt;div&gt;6.4.5&amp;nbsp;&amp;#32593;&amp;#32422;&amp;#36710;&amp;#24179;&amp;#21488;&amp;#21457;&amp;#23637;&amp;#21160;&amp;#24577;&lt;/div&gt;  &lt;div&gt;6.4.6&amp;nbsp;&amp;#32593;&amp;#32422;&amp;#36710;&amp;#34892;&amp;#19994;&amp;#21457;&amp;#23637;&amp;#22256;&amp;#22659;&lt;/div&gt;  &lt;div&gt;6.4.7&amp;nbsp;&amp;#32593;&amp;#32422;&amp;#36710;&amp;#34892;&amp;#19994;&amp;#21457;&amp;#23637;&amp;#21069;&amp;#26223;&lt;/div&gt;  &lt;div&gt;&lt;b&gt;&amp;nbsp;&lt;/b&gt;&lt;/div&gt;  &lt;div&gt;&lt;b&gt;&amp;#31532;&amp;#19971;&amp;#31456;&lt;/b&gt;&lt;b&gt;&amp;nbsp;2024-2030&lt;/b&gt;&lt;b&gt;&amp;#24180;&amp;#20849;&amp;#20139;&amp;#27773;&amp;#36710;&amp;#24066;&amp;#22330;&amp;#37325;&amp;#28857;&amp;#25512;&amp;#24191;&amp;#21306;&amp;#22495;&amp;#20998;&amp;#26512;&lt;/b&gt;&lt;/div&gt;  &lt;div&gt;7.1&amp;nbsp;&amp;#37325;&amp;#28857;&amp;#21306;&amp;#22495;&amp;#25512;&amp;#24191;&amp;#29366;&amp;#20917;&lt;/div&gt;  &lt;div&gt;7.1.1&amp;nbsp;&amp;#20140;&amp;#27941;&amp;#20864;&amp;#22320;&amp;#21306;&lt;/div&gt;  &lt;div&gt;7.1.2&amp;nbsp;&amp;#38271;&amp;#19977;&amp;#35282;&amp;#22320;&amp;#21306;&lt;/div&gt;  &lt;div&gt;7.1.3&amp;nbsp;&amp;#29664;&amp;#19977;&amp;#35282;&amp;#22320;&amp;#21306;&lt;/div&gt;  &lt;div&gt;7.1.4&amp;nbsp;&amp;#25104;&amp;#28189;&amp;#22320;&amp;#21306;&lt;/div&gt;  &lt;div&gt;7.2&amp;nbsp;&amp;#19968;&amp;#20108;&amp;#32447;&amp;#22478;&amp;#24066;&amp;#25512;&amp;#24191;&amp;#29366;&amp;#20917;&lt;/div&gt;  &lt;div&gt;7.2.1&amp;nbsp;&amp;#19968;&amp;#32447;&amp;#22478;&amp;#24066;&lt;/div&gt;  &lt;div&gt;7.2.2&amp;nbsp;&amp;#20108;&amp;#19977;&amp;#32447;&amp;#22478;&amp;#24066;&lt;/div&gt;  &lt;div&gt;7.3&amp;nbsp;&amp;#21271;&amp;#20140;&lt;/div&gt;  &lt;div&gt;7.3.1&amp;nbsp;&amp;#20462;&amp;#25913;&amp;#25919;&amp;#31574;&amp;#26631;&amp;#20934;&lt;/div&gt;  &lt;div&gt;7.3.2&amp;nbsp;&amp;#24314;&amp;#35774;&amp;#24067;&amp;#23616;&amp;#24773;&amp;#20917;&lt;/div&gt;  &lt;div&gt;7.3.3&amp;nbsp;&amp;#20849;&amp;#20139;&amp;#27773;&amp;#36710;&amp;#24179;&amp;#21488;&lt;/div&gt;  &lt;div&gt;7.3.4&amp;nbsp;&amp;#31034;&amp;#33539;&amp;#21306;&amp;#21551;&amp;#21160;&lt;/div&gt;  &lt;div&gt;7.3.5&amp;nbsp;&amp;#34892;&amp;#19994;&amp;#21457;&amp;#23637;&amp;#22256;&amp;#22659;&lt;/div&gt;  &lt;div&gt;7.3.6&amp;nbsp;&amp;#34892;&amp;#19994;&amp;#21457;&amp;#23637;&amp;#23545;&amp;#31574;&lt;/div&gt;  &lt;div&gt;7.4&amp;nbsp;&amp;#19978;&amp;#28023;&lt;/div&gt;  &lt;div&gt;7.4.1&amp;nbsp;&amp;#20849;&amp;#20139;&amp;#32463;&amp;#27982;&amp;#21457;&amp;#23637;&lt;/div&gt;  &lt;div&gt;7.4.2&amp;nbsp;&amp;#25919;&amp;#31574;&amp;#21457;&amp;#23637;&amp;#24067;&amp;#23616;&lt;/div&gt;  &lt;div&gt;7.4.3&amp;nbsp;&amp;#24314;&amp;#35774;&amp;#24067;&amp;#23616;&amp;#29366;&amp;#20917;&lt;/div&gt;  &lt;div&gt;7.4.4&amp;nbsp;&amp;#20849;&amp;#20139;&amp;#27773;&amp;#36710;&amp;#24179;&amp;#21488;&lt;/div&gt;  &lt;div&gt;7.4.5&amp;nbsp;&amp;#26410;&amp;#26469;&amp;#21457;&amp;#23637;&amp;#35268;&amp;#21010;&lt;/div&gt;  &lt;div&gt;7.4.6&amp;nbsp;&amp;#28508;&amp;#22312;&amp;#24066;&amp;#22330;&amp;#20998;&amp;#26512;&lt;/div&gt;  &lt;div&gt;7.5&amp;nbsp;&amp;#24191;&amp;#24030;&lt;/div&gt;  &lt;div&gt;7.5.1&amp;nbsp;&amp;#25919;&amp;#31574;&amp;#30417;&amp;#31649;&amp;#26032;&amp;#35268;&lt;/div&gt;  &lt;div&gt;7.5.2&amp;nbsp;&amp;#24314;&amp;#35774;&amp;#24067;&amp;#23616;&amp;#24773;&amp;#20917;&lt;/div&gt;  &lt;div&gt;7.5.3&amp;nbsp;&amp;#20225;&amp;#19994;&amp;#24067;&amp;#23616;&amp;#21160;&amp;#24577;&lt;/div&gt;  &lt;div&gt;7.5.4&amp;nbsp;&amp;#20849;&amp;#20139;&amp;#27773;&amp;#36710;&amp;#24179;&amp;#21488;&lt;/div&gt;  &lt;div&gt;7.6&amp;nbsp;&amp;#28145;&amp;#22323;&lt;/div&gt;  &lt;div&gt;7.6.1&amp;nbsp;&amp;#20849;&amp;#20139;&amp;#32463;&amp;#27982;&amp;#21457;&amp;#23637;&lt;/div&gt;  &lt;div&gt;7.6.2&amp;nbsp;&amp;#30456;&amp;#20851;&amp;#25919;&amp;#31574;&amp;#21160;&amp;#24577;&lt;/div&gt;  &lt;div&gt;7.6.3&amp;nbsp;&amp;#24314;&amp;#35774;&amp;#24067;&amp;#23616;&amp;#29366;&amp;#20917;&lt;/div&gt;  &lt;div&gt;7.6.4&amp;nbsp;&amp;#20849;&amp;#20139;&amp;#27773;&amp;#36710;&amp;#24179;&amp;#21488;&lt;/div&gt;  &lt;div&gt;7.7&amp;nbsp;&amp;#20854;&amp;#20182;&amp;#22478;&amp;#24066;&lt;/div&gt;  &lt;div&gt;7.7.1&amp;nbsp;&amp;#27494;&amp;#27721;&amp;#24066;&lt;/div&gt;  &lt;div&gt;7.7.2&amp;nbsp;&amp;#38271;&amp;#27801;&amp;#24066;&lt;/div&gt;  &lt;div&gt;7.7.3&amp;nbsp;&amp;#25104;&amp;#37117;&amp;#24066;&lt;/div&gt;  &lt;div&gt;&lt;b&gt;&amp;nbsp;&lt;/b&gt;&lt;/div&gt;  &lt;div&gt;&lt;b&gt;&amp;#31532;&amp;#20843;&amp;#31456;&lt;/b&gt;&lt;b&gt;&amp;nbsp;2024-2030&lt;/b&gt;&lt;b&gt;&amp;#24180;&amp;#20849;&amp;#20139;&amp;#27773;&amp;#36710;&amp;#20856;&amp;#22411;&amp;#24179;&amp;#21488;&amp;#21457;&amp;#23637;&amp;#20998;&amp;#26512;&lt;/b&gt;&lt;/div&gt;  &lt;div&gt;8.1 Car2go&amp;#21644;Car2share&amp;#24179;&amp;#21488;&lt;/div&gt;  &lt;div&gt;8.1.1 Car2go&amp;#24179;&amp;#21488;&lt;/div&gt;  &lt;div&gt;8.1.2 Car2share&amp;#24179;&amp;#21488;&lt;/div&gt;  &lt;div&gt;8.1.3&amp;nbsp;&amp;#24179;&amp;#21488;&amp;#21457;&amp;#23637;&amp;#29305;&amp;#28857;&lt;/div&gt;  &lt;div&gt;8.1.4&amp;nbsp;&amp;#24179;&amp;#21488;&amp;#21457;&amp;#23637;&amp;#21160;&amp;#24577;&lt;/div&gt;  &lt;div&gt;8.2 TOGO&amp;#24179;&amp;#21488;&lt;/div&gt;  &lt;div&gt;8.2.1&amp;nbsp;&amp;#24179;&amp;#21488;&amp;#21457;&amp;#23637;&amp;#27010;&amp;#20917;&lt;/div&gt;  &lt;div&gt;8.2.2&amp;nbsp;&amp;#20849;&amp;#20139;&amp;#27773;&amp;#36710;&amp;#25237;&amp;#25918;&lt;/div&gt;  &lt;div&gt;8.2.3&amp;nbsp;&amp;#20849;&amp;#20139;&amp;#27773;&amp;#36710;&amp;#24067;&amp;#23616;&lt;/div&gt;  &lt;div&gt;8.2.4&amp;nbsp;&amp;#24179;&amp;#21488;&amp;#34701;&amp;#36164;&amp;#21160;&amp;#24577;&lt;/div&gt;  &lt;div&gt;8.3 Zoomcar&amp;#24179;&amp;#21488;&lt;/div&gt;  &lt;div&gt;8.3.1&amp;nbsp;&amp;#24179;&amp;#21488;&amp;#21457;&amp;#23637;&amp;#27010;&amp;#20917;&lt;/div&gt;  &lt;div&gt;8.3.2&amp;nbsp;&amp;#24179;&amp;#21488;&amp;#34701;&amp;#36164;&amp;#21160;&amp;#24577;&lt;/div&gt;  &lt;div&gt;8.3.3&amp;nbsp;&amp;#20849;&amp;#20139;&amp;#27773;&amp;#36710;&amp;#24067;&amp;#23616;&lt;/div&gt;  &lt;div&gt;8.4 PonyCar&amp;#24179;&amp;#21488;&lt;/div&gt;  &lt;div&gt;8.4.1&amp;nbsp;&amp;#24179;&amp;#21488;&amp;#21457;&amp;#23637;&amp;#27010;&amp;#20917;&lt;/div&gt;  &lt;div&gt;8.4.2&amp;nbsp;&amp;#24179;&amp;#21488;&amp;#36816;&amp;#33829;&amp;#29366;&amp;#20917;&lt;/div&gt;  &lt;div&gt;8.4.3&amp;nbsp;&amp;#24179;&amp;#21488;&amp;#34701;&amp;#36164;&amp;#21160;&amp;#24577;&lt;/div&gt;  &lt;div&gt;8.5 Gofun&amp;#24179;&amp;#21488;&lt;/div&gt;  &lt;div&gt;8.5.1&amp;nbsp;&amp;#24179;&amp;#21488;&amp;#21457;&amp;#23637;&amp;#27010;&amp;#20917;&lt;/div&gt;  &lt;div&gt;8.5.2&amp;nbsp;&amp;#24179;&amp;#21488;&amp;#36816;&amp;#33829;&amp;#29366;&amp;#20917;&lt;/div&gt;  &lt;div&gt;8.5.3&amp;nbsp;&amp;#21306;&amp;#22495;&amp;#24066;&amp;#22330;&amp;#24067;&amp;#23616;&lt;/div&gt;  &lt;div&gt;&lt;b&gt;&amp;nbsp;&lt;/b&gt;&lt;/div&gt;  &lt;div&gt;&lt;b&gt;&amp;#31532;&amp;#20061;&amp;#31456;&lt;/b&gt;&lt;b&gt;&amp;nbsp;2024-2030&lt;/b&gt;&lt;b&gt;&amp;#24180;&amp;#20849;&amp;#20139;&amp;#27773;&amp;#36710;&amp;#24066;&amp;#22330;&amp;#24067;&amp;#23616;&amp;#20027;&amp;#20307;&amp;#20998;&amp;#26512;&lt;/b&gt;&lt;/div&gt;  &lt;div&gt;9.1&amp;nbsp;&amp;#20849;&amp;#20139;&amp;#27773;&amp;#36710;&amp;#20225;&amp;#19994;&amp;#20027;&amp;#20307;&amp;#20998;&amp;#31867;&lt;/div&gt;  &lt;div&gt;9.1.1&amp;nbsp;&amp;#34892;&amp;#19994;&amp;#39046;&amp;#20808;&amp;#32773;&amp;#20998;&amp;#26512;&lt;/div&gt;  &lt;div&gt;9.1.2&amp;nbsp;&amp;#34892;&amp;#19994;&amp;#21019;&amp;#26032;&amp;#32773;&amp;#20998;&amp;#26512;&lt;/div&gt;  &lt;div&gt;9.1.3&amp;nbsp;&amp;#34892;&amp;#19994;&amp;#21153;&amp;#23454;&amp;#32773;&amp;#20998;&amp;#26512;&lt;/div&gt;  &lt;div&gt;9.1.4&amp;nbsp;&amp;#34892;&amp;#19994;&amp;#34917;&amp;#32570;&amp;#32773;&amp;#20998;&amp;#26512;&lt;/div&gt;  &lt;div&gt;9.2&amp;nbsp;&amp;#20256;&amp;#32479;&amp;#27773;&amp;#36710;&amp;#21046;&amp;#36896;&amp;#20225;&amp;#19994;&lt;/div&gt;  &lt;div&gt;9.2.1&amp;nbsp;&amp;#25140;&amp;#22982;&amp;#21202;&amp;#20844;&amp;#21496;&lt;/div&gt;  &lt;div&gt;9.2.2 EVCARD&amp;#20844;&amp;#21496;&lt;/div&gt;  &lt;div&gt;9.2.3&amp;nbsp;&amp;#31119;&amp;#29305;&amp;#20844;&amp;#21496;&lt;/div&gt;  &lt;div&gt;9.2.4&amp;nbsp;&amp;#23453;&amp;#39532;&amp;#38598;&amp;#22242;&lt;/div&gt;  &lt;div&gt;9.2.5&amp;nbsp;&amp;#27779;&amp;#23572;&amp;#27779;&amp;#20844;&amp;#21496;&lt;/div&gt;  &lt;div&gt;9.2.6&amp;nbsp;&amp;#20016;&amp;#30000;&amp;#27773;&amp;#36710;&amp;#20844;&amp;#21496;&lt;/div&gt;  &lt;div&gt;&lt;b&gt;&amp;nbsp;&lt;/b&gt;&lt;/div&gt;  &lt;div&gt;&lt;b&gt;&amp;#31532;&amp;#21313;&amp;#31456;&lt;/b&gt;&lt;b&gt;&amp;nbsp;2024-2030&lt;/b&gt;&lt;b&gt;&amp;#24180;&amp;#20849;&amp;#20139;&amp;#27773;&amp;#36710;&amp;#34892;&amp;#19994;&amp;#25237;&amp;#36164;&amp;#20998;&amp;#26512;&lt;/b&gt;&lt;/div&gt;  &lt;div&gt;10.1&amp;nbsp;&amp;#20849;&amp;#20139;&amp;#27773;&amp;#36710;&amp;#34892;&amp;#19994;&amp;#25237;&amp;#36164;&amp;#20998;&amp;#26512;&lt;/div&gt;  &lt;div&gt;10.1.1&amp;nbsp;&amp;#25237;&amp;#36164;&amp;#20027;&amp;#20307;&amp;#39044;&amp;#27979;&lt;/div&gt;  &lt;div&gt;10.1.2&amp;nbsp;&amp;#34701;&amp;#36164;&amp;#32972;&amp;#26223;&amp;#20998;&amp;#26512;&lt;/div&gt;  &lt;div&gt;10.1.3&amp;nbsp;&amp;#34701;&amp;#36164;&amp;#35268;&amp;#27169;&amp;#20998;&amp;#26512;&lt;/div&gt;  &lt;div&gt;10.1.4&amp;nbsp;&amp;#34701;&amp;#36164;&amp;#36718;&amp;#27425;&amp;#20998;&amp;#26512;&lt;/div&gt;  &lt;div&gt;10.1.5&amp;nbsp;&amp;#25237;&amp;#36164;&amp;#26426;&amp;#36935;&amp;#20998;&amp;#26512;&lt;/div&gt;  &lt;div&gt;10.1.6&amp;nbsp;&amp;#25237;&amp;#36164;&amp;#36335;&amp;#24452;&amp;#20998;&amp;#26512;&lt;/div&gt;  &lt;div&gt;10.2&amp;nbsp;&amp;#20849;&amp;#20139;&amp;#27773;&amp;#36710;&amp;#20225;&amp;#19994;&amp;#34701;&amp;#36164;&amp;#21160;&amp;#24577;&lt;/div&gt;  &lt;div&gt;10.2.1&amp;nbsp;&amp;#26234;&amp;#28857;&amp;#20114;&amp;#21160;&amp;#23436;&amp;#25104;A&amp;#36718;&amp;#34701;&amp;#36164;&lt;/div&gt;  &lt;div&gt;10.2.2&amp;nbsp;&amp;#23567;&amp;#39532;&amp;#29992;&amp;#36710;&amp;#26032;&amp;#19968;&amp;#36718;&amp;#34701;&amp;#36164;&lt;/div&gt;  &lt;div&gt;10.2.3&amp;nbsp;&amp;#24052;&amp;#27468;&amp;#20986;&amp;#34892;A&amp;#36718;&amp;#34701;&amp;#36164;&amp;#21160;&amp;#24577;&lt;/div&gt;  &lt;div&gt;10.2.4&amp;nbsp;&amp;#23567;&amp;#20108;&amp;#31199;&amp;#36710;&amp;#33719;&amp;#24471;A&amp;#36718;&amp;#34701;&amp;#36164;&lt;/div&gt;  &lt;div&gt;&lt;b&gt;&amp;nbsp;&lt;/b&gt;&lt;/div&gt;  &lt;div&gt;&lt;b&gt;&amp;#31532;&amp;#21313;&amp;#19968;&amp;#31456;&lt;/b&gt;&lt;b&gt;&amp;nbsp;2024-2030&lt;/b&gt;&lt;b&gt;&amp;#24180;&amp;#20849;&amp;#20139;&amp;#27773;&amp;#36710;&amp;#34892;&amp;#19994;&amp;#21457;&amp;#23637;&amp;#21069;&amp;#26223;&amp;#21450;&amp;#36235;&amp;#21183;&amp;#20998;&amp;#26512;&lt;/b&gt;&lt;/div&gt;  &lt;div&gt;11.1&amp;nbsp;&amp;#20013;&amp;#22269;&amp;#20849;&amp;#20139;&amp;#27773;&amp;#36710;&amp;#34892;&amp;#19994;&amp;#21457;&amp;#23637;&amp;#21069;&amp;#26223;&lt;/div&gt;  &lt;div&gt;11.1.1&amp;nbsp;&amp;#31038;&amp;#20250;&amp;#38656;&amp;#27714;&amp;#21069;&amp;#26223;&lt;/div&gt;  &lt;div&gt;11.1.2&amp;nbsp;&amp;#28040;&amp;#36153;&amp;#38656;&amp;#27714;&amp;#39044;&amp;#27979;&lt;/div&gt;  &lt;div&gt;11.1.3&amp;nbsp;&amp;#21457;&amp;#23637;&amp;#21069;&amp;#26223;&amp;#23637;&amp;#26395;&lt;/div&gt;  &lt;div&gt;11.1.4&amp;nbsp;&amp;#24066;&amp;#22330;&amp;#28508;&amp;#21147;&amp;#20998;&amp;#26512;&lt;/div&gt;  &lt;div&gt;11.1.5&amp;nbsp;&amp;#21306;&amp;#22495;&amp;#24066;&amp;#22330;&amp;#39044;&amp;#27979;&lt;/div&gt;  &lt;div&gt;11.2&amp;nbsp;&amp;#20849;&amp;#20139;&amp;#27773;&amp;#36710;&amp;#34892;&amp;#19994;&amp;#21457;&amp;#23637;&amp;#36235;&amp;#21183;&amp;#20998;&amp;#26512;&lt;/div&gt;  &lt;div&gt;11.2.1&amp;nbsp;&amp;#31934;&amp;#20934;&amp;#25237;&amp;#25918;&amp;#36235;&amp;#21183;&lt;/div&gt;  &lt;div&gt;11.2.2&amp;nbsp;&amp;#30005;&amp;#21160;&amp;#21270;&amp;#36235;&amp;#21183;&lt;/div&gt;  &lt;div&gt;11.2.3&amp;nbsp;&amp;#26080;&amp;#20154;&amp;#39550;&amp;#39542;&amp;#36235;&amp;#21183;&lt;/div&gt;  &lt;div&gt;11.3&amp;nbsp;2024-2030&amp;#24180;&amp;#20013;&amp;#22269;&amp;#20849;&amp;#20139;&amp;#27773;&amp;#36710;&amp;#34892;&amp;#19994;&amp;#39044;&amp;#27979;&amp;#20998;&amp;#26512;&lt;/div&gt;  &lt;div&gt;11.3.1&amp;nbsp;&amp;#20013;&amp;#22269;&amp;#20849;&amp;#20139;&amp;#27773;&amp;#36710;&amp;#34892;&amp;#19994;&amp;#30340;&amp;#24433;&amp;#21709;&amp;#22240;&amp;#32032;&amp;#20998;&amp;#26512;&lt;/div&gt;  &lt;div&gt;11.3.2&amp;nbsp;2024-2030&amp;#24180;&amp;#20849;&amp;#20139;&amp;#27773;&amp;#36710;&amp;#34892;&amp;#19994;&amp;#35268;&amp;#27169;&amp;#39044;&amp;#27979;&amp;#65288;&amp;#65289;&lt;/div&gt;  &lt;div&gt;&lt;b&gt;&amp;nbsp;&lt;/b&gt;&lt;/div&gt;  &lt;div&gt;&lt;b&gt;&amp;#22270;&amp;#34920;&amp;#30446;&amp;#24405;&amp;#65306;&lt;/b&gt;&lt;/div&gt;  &lt;div&gt;&amp;#22270;&amp;#34920;&amp;nbsp;&amp;#24191;&amp;#20041;&amp;#20849;&amp;#20139;&amp;#27773;&amp;#36710;&amp;#30340;&amp;#34892;&amp;#19994;&amp;#31867;&amp;#22411;&lt;/div&gt;  &lt;div&gt;&amp;#22270;&amp;#34920;&amp;nbsp;&amp;#20998;&amp;#26102;&amp;#31199;&amp;#36161;&amp;#30340;&amp;#20849;&amp;#20139;&amp;#27169;&amp;#24335;&lt;/div&gt;  &lt;div&gt;&amp;#22270;&amp;#34920;&amp;nbsp;&amp;#20998;&amp;#26102;&amp;#31199;&amp;#36161;&amp;#27773;&amp;#36710;&amp;#21457;&amp;#23637;&amp;#20248;&amp;#21183;&lt;/div&gt;  &lt;div&gt;&amp;#22270;&amp;#34920;&amp;nbsp;2022&amp;#24180;&amp;#20986;&amp;#21488;&amp;#30340;&amp;#40723;&amp;#21169;&amp;#20998;&amp;#20139;&amp;#32463;&amp;#27982;&amp;#21457;&amp;#23637;&amp;#30340;&amp;#37096;&amp;#20998;&amp;#25919;&amp;#31574;&amp;#25991;&amp;#20214;&lt;/div&gt;  &lt;div&gt;&amp;#22270;&amp;#34920;&amp;nbsp;&amp;#20849;&amp;#20139;&amp;#32463;&amp;#27982;&amp;#34892;&amp;#19994;&amp;#28183;&amp;#36879;&amp;#36235;&amp;#21183;&amp;#22270;&lt;/div&gt;  &lt;div&gt;&amp;#22270;&amp;#34920;&amp;nbsp;&amp;#20840;&amp;#29699;&amp;#20849;&amp;#20139;&amp;#32463;&amp;#27982;&amp;#35268;&amp;#27169;&lt;/div&gt;  &lt;div&gt;&amp;#22270;&amp;#34920;&amp;nbsp;&amp;#20840;&amp;#29699;&amp;#20849;&amp;#20139;&amp;#32463;&amp;#27982;&amp;#29420;&amp;#35282;&amp;#20861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2&amp;#24180;&amp;#20013;&amp;#22269;&amp;#20998;&amp;#20139;&amp;#32463;&amp;#27982;&amp;#37325;&amp;#28857;&amp;#39046;&amp;#22495;&amp;#24066;&amp;#22330;&amp;#35268;&amp;#27169;&lt;/div&gt;  &lt;div&gt;&amp;#22270;&amp;#34920;&amp;nbsp;2022&amp;#24180;&amp;#20013;&amp;#22269;&amp;#25163;&amp;#26426;&amp;#32593;&amp;#27665;&amp;#20307;&amp;#39564;&amp;#20849;&amp;#20139;&amp;#27773;&amp;#36710;&amp;#26381;&amp;#21153;&amp;#24847;&amp;#24895;&amp;#35843;&amp;#26597;&lt;/div&gt;  &lt;div&gt;&amp;#22270;&amp;#34920;&amp;nbsp;2022&amp;#24180;&amp;#20013;&amp;#22269;&amp;#20849;&amp;#20139;&amp;#27773;&amp;#36710;&amp;#29992;&amp;#25143;&amp;#28385;&amp;#24847;&amp;#24230;&amp;#20998;&amp;#24067;&lt;/div&gt;  &lt;div&gt;&amp;#22270;&amp;#34920;&amp;nbsp;2022&amp;#24180;&amp;#20013;&amp;#22269;&amp;#20849;&amp;#20139;&amp;#27773;&amp;#36710;&amp;#29992;&amp;#25143;&amp;#26410;&amp;#26469;&amp;#20351;&amp;#29992;&amp;#24847;&amp;#24895;&amp;#35843;&amp;#26597;&lt;/div&gt;  &lt;div&gt;&amp;#22270;&amp;#34920;&amp;nbsp;2022&amp;#24180;&amp;#20013;&amp;#22269;&amp;#20849;&amp;#20139;&amp;#27773;&amp;#36710;&amp;#29992;&amp;#25143;&amp;#26399;&amp;#24453;&amp;#35843;&amp;#26597;&lt;/div&gt;  &lt;div&gt;&amp;#22270;&amp;#34920;&amp;nbsp;2024-2030&amp;#24180;&amp;#20013;&amp;#22269;&amp;#27773;&amp;#36710;&amp;#31199;&amp;#36161;&amp;#24066;&amp;#22330;&amp;#35268;&amp;#27169;&amp;#36235;&amp;#21183;&amp;#22270;&lt;/div&gt;  &lt;div&gt;&amp;#22270;&amp;#34920;&amp;nbsp;2024-2030&amp;#24180;&amp;#20013;&amp;#22269;&amp;#27773;&amp;#36710;&amp;#31199;&amp;#36161;&amp;#34892;&amp;#19994;&amp;#24066;&amp;#22330;&amp;#35268;&amp;#27169;&amp;#39044;&amp;#27979;&lt;/div&gt;  &lt;div&gt;&amp;#22270;&amp;#34920;&amp;nbsp;2024-2030&amp;#24180;&amp;#20013;&amp;#22269;&amp;#27773;&amp;#36710;&amp;#31199;&amp;#36161;&amp;#20225;&amp;#19994;&amp;#33829;&amp;#25910;&amp;#35268;&amp;#27169;&lt;/div&gt;  &lt;div&gt;&amp;#22270;&amp;#34920;&amp;nbsp;2024-2030&amp;#24180;&amp;#20013;&amp;#22269;&amp;#31199;&amp;#36710;&amp;#34892;&amp;#19994;&amp;#24066;&amp;#22330;&amp;#25237;&amp;#34701;&amp;#36164;&amp;#24773;&amp;#20917;&lt;/div&gt;  &lt;div&gt;&amp;#22270;&amp;#34920;&amp;nbsp;2024-2030&amp;#24180;&amp;#32593;&amp;#32476;&amp;#39044;&amp;#32422;&amp;#20986;&amp;#31199;&amp;#36710;&amp;#29992;&amp;#25143;&amp;#35268;&amp;#27169;&amp;#21450;&amp;#20351;&amp;#29992;&amp;#29575;&amp;#36208;&amp;#21183;&lt;/div&gt;  &lt;div&gt;&amp;#22270;&amp;#34920;&amp;nbsp;2024-2030&amp;#24180;&amp;#32593;&amp;#32476;&amp;#39044;&amp;#32422;&amp;#19987;&amp;#36710;&amp;#29992;&amp;#25143;&amp;#35268;&amp;#27169;&amp;#21450;&amp;#20351;&amp;#29992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49.html"&gt;http://www.cction.com/report/202401/43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