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19977;&amp;#25928;&amp;#20652;&amp;#21270;&amp;#36716;&amp;#21270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19977;&amp;#25928;&amp;#20652;&amp;#21270;&amp;#36716;&amp;#21270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19977;&amp;#25928;&amp;#20652;&amp;#21270;&amp;#36716;&amp;#21270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78.html"&gt;http://www.cction.com/report/202401/43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66&amp;#20010;&amp;#22478;&amp;#24066;&amp;#27773;&amp;#36710;&amp;#20445;&amp;#26377;&amp;#37327;&amp;#36229;&amp;#36807;&amp;#30334;&amp;#19975;&amp;#36742;&amp;#65292;30&amp;#20010;&amp;#22478;&amp;#24066;&amp;#36229;200&amp;#19975;&amp;#36742;&amp;#65292;&amp;#20854;&amp;#20013;&amp;#65292;&amp;#21271;&amp;#20140;&amp;#12289;&amp;#25104;&amp;#37117;&amp;#12289;&amp;#37325;&amp;#24198;&amp;#12289;&amp;#33487;&amp;#24030;&amp;#12289;&amp;#19978;&amp;#28023;&amp;#12289;&amp;#37073;&amp;#24030;&amp;#12289;&amp;#28145;&amp;#22323;&amp;#12289;&amp;#35199;&amp;#23433;&amp;#12289;&amp;#27494;&amp;#27721;&amp;#12289;&amp;#19996;&amp;#33694;&amp;#12289;&amp;#22825;&amp;#27941;&amp;#31561;11&amp;#20010;&amp;#22478;&amp;#24066;&amp;#36229;300&amp;#19975;&amp;#36742;&amp;#12290;&lt;/p&gt;&lt;div&gt;&amp;nbsp; &amp;nbsp; &amp;nbsp; &amp;nbsp;&amp;nbsp;&amp;#19977;&amp;#20803;&amp;#20652;&amp;#21270;&amp;#36716;&amp;#21270;&amp;#22120;&amp;#25351;&amp;#33021;&amp;#21516;&amp;#26102;&amp;#20928;&amp;#21270;&amp;#27773;&amp;#36710;&amp;#23614;&amp;#27668;&amp;#20013;&amp;#30340;&amp;#30899;&amp;#27682;&amp;#21270;&amp;#21512;&amp;#29289;&amp;#12289;&amp;#19968;&amp;#27687;&amp;#21270;&amp;#30899;&amp;#21450;&amp;#27694;&amp;#27687;&amp;#21270;&amp;#21512;&amp;#29289;&amp;#19977;&amp;#31181;&amp;#27745;&amp;#26579;&amp;#29289;&amp;#30340;&amp;#20652;&amp;#21270;&amp;#36716;&amp;#21270;&amp;#22120;&amp;#12290;&lt;/div&gt;  &lt;div&gt;&amp;nbsp; &amp;nbsp; &amp;nbsp; &amp;nbsp;&amp;nbsp;&amp;#20652;&amp;#21270;&amp;#36716;&amp;#25442;&amp;#22120;(CatalyticConverter)&amp;#65292;&amp;#21448;&amp;#21483;&amp;#20652;&amp;#21270;&amp;#20928;&amp;#21270;&amp;#22120;&amp;#12290;&amp;#35813;&amp;#35013;&amp;#32622;&amp;#23433;&amp;#22312;&amp;#27773;&amp;#36710;&amp;#30340;&amp;#25490;&amp;#27668;&amp;#31995;&amp;#32479;&amp;#20869;&amp;#65292;&amp;#20854;&amp;#20316;&amp;#29992;&amp;#26159;&amp;#20943;&amp;#23569;&amp;#21457;&amp;#21160;&amp;#26426;&amp;#25490;&amp;#20986;&amp;#30340;&amp;#22823;&amp;#37096;&amp;#20998;&amp;#24223;&amp;#27668;&amp;#27745;&amp;#26579;&amp;#29289;&amp;#12290;&amp;#19977;&amp;#20803;&amp;#20652;&amp;#21270;&amp;#36716;&amp;#25442;&amp;#22120;&amp;#30001;&amp;#19968;&amp;#20010;&amp;#37329;&amp;#23646;&amp;#22806;&amp;#22771;&amp;#65292;&amp;#19968;&amp;#20010;&amp;#32593;&amp;#24213;&amp;#26550;&amp;#21644;&amp;#19968;&amp;#20010;&amp;#20652;&amp;#21270;&amp;#23618;(&amp;#21547;&amp;#26377;&amp;#38082;&amp;#12289;&amp;#38097;&amp;#31561;&amp;#36149;&amp;#37325;&amp;#37329;&amp;#23646;)&amp;#32452;&amp;#25104;&amp;#65292;&amp;#21487;&amp;#38500;&amp;#21435;HC(&amp;#30899;&amp;#27682;&amp;#21270;&amp;#21512;&amp;#29289;)&amp;#12289;CO(&amp;#19968;&amp;#27687;&amp;#21270;&amp;#30899;)&amp;#21644;NOx(&amp;#27694;&amp;#27687;&amp;#21270;&amp;#21512;&amp;#29289;)&amp;#19977;&amp;#31181;&amp;#20027;&amp;#35201;&amp;#27745;&amp;#26579;&amp;#29289;&amp;#36136;&amp;#30340;90%(&amp;#25152;&amp;#35859;&amp;#19977;&amp;#20803;&amp;#26159;&amp;#25351;&amp;#38500;&amp;#21435;&amp;#36825;&amp;#19977;&amp;#31181;&amp;#21270;&amp;#21512;&amp;#29289;&amp;#26102;&amp;#25152;&amp;#21457;&amp;#29983;&amp;#30340;&amp;#21270;&amp;#23398;&amp;#21453;&amp;#24212;)&amp;#12290;&lt;/div&gt;  &lt;div&gt;&amp;nbsp; &amp;nbsp; &amp;nbsp; &amp;nbsp;&amp;nbsp;&amp;#20013;&amp;#20225;&amp;#39038;&amp;#38382;&amp;#32593;&amp;#21457;&amp;#24067;&amp;#30340;&amp;#12298;2024-2030&amp;#24180;&amp;#20013;&amp;#22269;&amp;#27773;&amp;#36710;&amp;#19977;&amp;#25928;&amp;#20652;&amp;#21270;&amp;#36716;&amp;#21270;&amp;#22120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27773;&amp;#36710;&amp;#19977;&amp;#25928;&amp;#20652;&amp;#21270;&amp;#36716;&amp;#21270;&amp;#22120;&amp;#34892;&amp;#19994;&amp;#24066;&amp;#22330;&amp;#21457;&amp;#23637;&amp;#29615;&amp;#22659;&amp;#12289;&amp;#27773;&amp;#36710;&amp;#19977;&amp;#25928;&amp;#20652;&amp;#21270;&amp;#36716;&amp;#21270;&amp;#22120;&amp;#25972;&amp;#20307;&amp;#36816;&amp;#34892;&amp;#24577;&amp;#21183;&amp;#31561;&amp;#65292;&amp;#25509;&amp;#30528;&amp;#20998;&amp;#26512;&amp;#20102;&amp;#20013;&amp;#22269;&amp;#27773;&amp;#36710;&amp;#19977;&amp;#25928;&amp;#20652;&amp;#21270;&amp;#36716;&amp;#21270;&amp;#22120;&amp;#34892;&amp;#19994;&amp;#24066;&amp;#22330;&amp;#36816;&amp;#34892;&amp;#30340;&amp;#29616;&amp;#29366;&amp;#65292;&amp;#28982;&amp;#21518;&amp;#20171;&amp;#32461;&amp;#20102;&amp;#27773;&amp;#36710;&amp;#19977;&amp;#25928;&amp;#20652;&amp;#21270;&amp;#36716;&amp;#21270;&amp;#22120;&amp;#24066;&amp;#22330;&amp;#31454;&amp;#20105;&amp;#26684;&amp;#23616;&amp;#12290;&amp;#38543;&amp;#21518;&amp;#65292;&amp;#25253;&amp;#21578;&amp;#23545;&amp;#27773;&amp;#36710;&amp;#19977;&amp;#25928;&amp;#20652;&amp;#21270;&amp;#36716;&amp;#21270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19977;&amp;#25928;&amp;#20652;&amp;#21270;&amp;#36716;&amp;#21270;&amp;#22120;&amp;#34892;&amp;#19994;&amp;#21457;&amp;#23637;&amp;#36235;&amp;#21183;&amp;#19982;&amp;#25237;&amp;#36164;&amp;#39044;&amp;#27979;&amp;#12290;&amp;#24744;&amp;#33509;&amp;#24819;&amp;#23545;&amp;#27773;&amp;#36710;&amp;#19977;&amp;#25928;&amp;#20652;&amp;#21270;&amp;#36716;&amp;#21270;&amp;#22120;&amp;#20135;&amp;#19994;&amp;#26377;&amp;#20010;&amp;#31995;&amp;#32479;&amp;#30340;&amp;#20102;&amp;#35299;&amp;#25110;&amp;#32773;&amp;#24819;&amp;#25237;&amp;#36164;&amp;#20013;&amp;#22269;&amp;#27773;&amp;#36710;&amp;#19977;&amp;#25928;&amp;#20652;&amp;#21270;&amp;#36716;&amp;#21270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2043132442020.html"&gt;&lt;b&gt;&amp;#27773;&amp;#36710;&amp;#19977;&amp;#25928;&amp;#20652;&amp;#21270;&amp;#36716;&amp;#21270;&amp;#22120;&lt;/b&gt;&lt;/a&gt;&lt;b&gt;&amp;#34892;&amp;#19994;&amp;#27010;&amp;#36848;&lt;/b&gt;&lt;/div&gt;  &lt;div&gt;&amp;#31532;&amp;#19968;&amp;#33410;&amp;nbsp;&amp;#27773;&amp;#36710;&amp;#19977;&amp;#25928;&amp;#20652;&amp;#21270;&amp;#36716;&amp;#21270;&amp;#22120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7773;&amp;#36710;&amp;#19977;&amp;#25928;&amp;#20652;&amp;#21270;&amp;#36716;&amp;#21270;&amp;#22120;&amp;#34892;&amp;#19994;&amp;#30456;&amp;#20851;&amp;#25919;&amp;#31574;&amp;#21450;&amp;#24433;&amp;#21709;&lt;/div&gt;  &lt;div&gt;&amp;#31532;&amp;#20108;&amp;#33410;&amp;nbsp;&amp;#27773;&amp;#36710;&amp;#19977;&amp;#25928;&amp;#20652;&amp;#21270;&amp;#36716;&amp;#21270;&amp;#2212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7773;&amp;#36710;&amp;#19977;&amp;#25928;&amp;#20652;&amp;#21270;&amp;#36716;&amp;#21270;&amp;#22120;&amp;#34892;&amp;#19994;&amp;#29305;&amp;#24615;&amp;#20998;&amp;#26512;&lt;/div&gt;  &lt;div&gt;&amp;#22235;&amp;#12289;&amp;#27773;&amp;#36710;&amp;#19977;&amp;#25928;&amp;#20652;&amp;#21270;&amp;#36716;&amp;#21270;&amp;#22120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27773;&amp;#36710;&amp;#19977;&amp;#25928;&amp;#20652;&amp;#21270;&amp;#36716;&amp;#21270;&amp;#22120;&amp;#34892;&amp;#19994;&amp;#20135;&amp;#19994;&amp;#38142;&amp;#20998;&amp;#26512;&lt;/div&gt;  &lt;div&gt;&amp;#19968;&amp;#12289;&amp;#20135;&amp;#19994;&amp;#38142;&amp;#27169;&amp;#22411;&amp;#20171;&amp;#32461;&lt;/div&gt;  &lt;div&gt;&amp;#20108;&amp;#12289;&amp;#27773;&amp;#36710;&amp;#19977;&amp;#25928;&amp;#20652;&amp;#21270;&amp;#36716;&amp;#21270;&amp;#22120;&amp;#20135;&amp;#19994;&amp;#38142;&amp;#27169;&amp;#22411;&amp;#20998;&amp;#26512;&lt;/div&gt;  &lt;div&gt;&lt;b&gt;&amp;nbsp;&lt;/b&gt;&lt;/div&gt;  &lt;div&gt;&lt;b&gt;&amp;#31532;&amp;#20108;&amp;#31456;&lt;/b&gt;&lt;b&gt;&amp;nbsp;&lt;/b&gt;&lt;b&gt;&amp;#20840;&amp;#29699;&amp;#27773;&amp;#36710;&amp;#19977;&amp;#25928;&amp;#20652;&amp;#21270;&amp;#36716;&amp;#21270;&amp;#22120;&amp;#24066;&amp;#22330;&amp;#21457;&amp;#23637;&amp;#20998;&amp;#26512;&lt;/b&gt;&lt;/div&gt;  &lt;div&gt;&amp;#31532;&amp;#19968;&amp;#33410;&amp;nbsp;2022&amp;#24180;&amp;#20840;&amp;#29699;&amp;#27773;&amp;#36710;&amp;#19977;&amp;#25928;&amp;#20652;&amp;#21270;&amp;#36716;&amp;#21270;&amp;#22120;&amp;#24066;&amp;#22330;&amp;#20998;&amp;#26512;&lt;/div&gt;  &lt;div&gt;&amp;#19968;&amp;#12289;2022&amp;#24180;&amp;#20840;&amp;#29699;&amp;#27773;&amp;#36710;&amp;#19977;&amp;#25928;&amp;#20652;&amp;#21270;&amp;#36716;&amp;#21270;&amp;#22120;&amp;#24066;&amp;#22330;&amp;#22238;&amp;#39038;&lt;/div&gt;  &lt;div&gt;&amp;#20108;&amp;#12289;2022&amp;#24180;&amp;#20840;&amp;#29699;&amp;#27773;&amp;#36710;&amp;#19977;&amp;#25928;&amp;#20652;&amp;#21270;&amp;#36716;&amp;#21270;&amp;#22120;&amp;#24066;&amp;#22330;&amp;#29615;&amp;#22659;&amp;#20998;&amp;#26512;&lt;/div&gt;  &lt;div&gt;&amp;#19977;&amp;#12289;2022&amp;#24180;&amp;#20840;&amp;#29699;&amp;#27773;&amp;#36710;&amp;#19977;&amp;#25928;&amp;#20652;&amp;#21270;&amp;#36716;&amp;#21270;&amp;#22120;&amp;#34892;&amp;#19994;&amp;#20135;&amp;#38144;&amp;#20998;&amp;#26512;&lt;/div&gt;  &lt;div&gt;&amp;#22235;&amp;#12289;2022&amp;#24180;&amp;#20840;&amp;#29699;&amp;#27773;&amp;#36710;&amp;#19977;&amp;#25928;&amp;#20652;&amp;#21270;&amp;#36716;&amp;#21270;&amp;#22120;&amp;#25216;&amp;#26415;&amp;#20998;&amp;#26512;&lt;/div&gt;  &lt;div&gt;&amp;#31532;&amp;#20108;&amp;#33410;&amp;nbsp;2022&amp;#24180;&amp;#20840;&amp;#29699;&amp;#27773;&amp;#36710;&amp;#19977;&amp;#25928;&amp;#20652;&amp;#21270;&amp;#36716;&amp;#21270;&amp;#22120;&amp;#24066;&amp;#22330;&amp;#20998;&amp;#26512;&lt;/div&gt;  &lt;div&gt;&amp;#19968;&amp;#12289;2022&amp;#24180;&amp;#20840;&amp;#29699;&amp;#27773;&amp;#36710;&amp;#19977;&amp;#25928;&amp;#20652;&amp;#21270;&amp;#36716;&amp;#21270;&amp;#22120;&amp;#38656;&amp;#27714;&amp;#20998;&amp;#26512;&lt;/div&gt;  &lt;div&gt;&amp;#20108;&amp;#12289;2022&amp;#24180;&amp;#27431;&amp;#32654;&amp;#27773;&amp;#36710;&amp;#19977;&amp;#25928;&amp;#20652;&amp;#21270;&amp;#36716;&amp;#21270;&amp;#22120;&amp;#38656;&amp;#27714;&amp;#20998;&amp;#26512;&lt;/div&gt;  &lt;div&gt;&amp;#19977;&amp;#12289;2022&amp;#24180;&amp;#20840;&amp;#29699;&amp;#27773;&amp;#36710;&amp;#19977;&amp;#25928;&amp;#20652;&amp;#21270;&amp;#36716;&amp;#21270;&amp;#22120;&amp;#20135;&amp;#38144;&amp;#20998;&amp;#26512;&lt;/div&gt;  &lt;div&gt;&amp;#22235;&amp;#12289;2022&amp;#24180;&amp;#20013;&amp;#22806;&amp;#27773;&amp;#36710;&amp;#19977;&amp;#25928;&amp;#20652;&amp;#21270;&amp;#36716;&amp;#21270;&amp;#22120;&amp;#24066;&amp;#22330;&amp;#23545;&amp;#27604;&lt;/div&gt;  &lt;div&gt;&lt;b&gt;&amp;nbsp;&lt;/b&gt;&lt;/div&gt;  &lt;div&gt;&lt;b&gt;&amp;#31532;&amp;#19977;&amp;#31456;&lt;/b&gt;&lt;b&gt;&amp;nbsp;&lt;/b&gt;&lt;b&gt;&amp;#25105;&amp;#22269;&amp;#27773;&amp;#36710;&amp;#19977;&amp;#25928;&amp;#20652;&amp;#21270;&amp;#36716;&amp;#21270;&amp;#22120;&amp;#34892;&amp;#19994;&amp;#21457;&amp;#23637;&amp;#29616;&amp;#29366;&lt;/b&gt;&lt;/div&gt;  &lt;div&gt;&amp;#31532;&amp;#19968;&amp;#33410;&amp;nbsp;&amp;#25105;&amp;#22269;&amp;#27773;&amp;#36710;&amp;#19977;&amp;#25928;&amp;#20652;&amp;#21270;&amp;#36716;&amp;#21270;&amp;#22120;&amp;#34892;&amp;#19994;&amp;#21457;&amp;#23637;&amp;#29616;&amp;#29366;&lt;/div&gt;  &lt;div&gt;&amp;#19968;&amp;#12289;&amp;#27773;&amp;#36710;&amp;#19977;&amp;#25928;&amp;#20652;&amp;#21270;&amp;#36716;&amp;#21270;&amp;#22120;&amp;#34892;&amp;#19994;&amp;#21697;&amp;#29260;&amp;#21457;&amp;#23637;&amp;#29616;&amp;#29366;&lt;/div&gt;  &lt;div&gt;&amp;#20108;&amp;#12289;&amp;#27773;&amp;#36710;&amp;#19977;&amp;#25928;&amp;#20652;&amp;#21270;&amp;#36716;&amp;#21270;&amp;#22120;&amp;#34892;&amp;#19994;&amp;#28040;&amp;#36153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9616;&amp;#29366;&lt;/div&gt;  &lt;div&gt;&amp;#19977;&amp;#12289;&amp;#27773;&amp;#36710;&amp;#19977;&amp;#25928;&amp;#20652;&amp;#21270;&amp;#36716;&amp;#21270;&amp;#22120;&amp;#24066;&amp;#22330;&amp;#28040;&amp;#36153;&amp;#23618;&amp;#27425;&amp;#20998;&amp;#26512;&lt;/div&gt;  &lt;div&gt;&amp;#22235;&amp;#12289;&amp;#25105;&amp;#22269;&amp;#27773;&amp;#36710;&amp;#19977;&amp;#25928;&amp;#20652;&amp;#21270;&amp;#36716;&amp;#21270;&amp;#22120;&amp;#24066;&amp;#22330;&amp;#36208;&amp;#21521;&amp;#20998;&amp;#26512;&lt;/div&gt;  &lt;div&gt;&amp;#31532;&amp;#20108;&amp;#33410;&amp;nbsp;2024-2030&amp;#24180;&amp;#27773;&amp;#36710;&amp;#19977;&amp;#25928;&amp;#20652;&amp;#21270;&amp;#36716;&amp;#21270;&amp;#22120;&amp;#34892;&amp;#19994;&amp;#21457;&amp;#23637;&amp;#24773;&amp;#20917;&amp;#20998;&amp;#26512;&lt;/div&gt;  &lt;div&gt;&amp;#19968;&amp;#12289;2018&amp;#24180;&amp;#27773;&amp;#36710;&amp;#19977;&amp;#25928;&amp;#20652;&amp;#21270;&amp;#36716;&amp;#21270;&amp;#22120;&amp;#34892;&amp;#19994;&amp;#21457;&amp;#23637;&amp;#24773;&amp;#20917;&amp;#20998;&amp;#26512;&lt;/div&gt;  &lt;div&gt;&amp;#20108;&amp;#12289;2022&amp;#24180;&amp;#27773;&amp;#36710;&amp;#19977;&amp;#25928;&amp;#20652;&amp;#21270;&amp;#36716;&amp;#21270;&amp;#22120;&amp;#34892;&amp;#19994;&amp;#21457;&amp;#23637;&amp;#24773;&amp;#20917;&amp;#20998;&amp;#26512;&lt;/div&gt;  &lt;div&gt;&amp;#19977;&amp;#12289;2022&amp;#24180;&amp;#27773;&amp;#36710;&amp;#19977;&amp;#25928;&amp;#20652;&amp;#21270;&amp;#36716;&amp;#21270;&amp;#22120;&amp;#34892;&amp;#19994;&amp;#21457;&amp;#23637;&amp;#29305;&amp;#28857;&amp;#20998;&amp;#26512;&lt;/div&gt;  &lt;div&gt;&amp;#22235;&amp;#12289;2022&amp;#24180;&amp;#19978;&amp;#21322;&amp;#24180;&amp;#27773;&amp;#36710;&amp;#19977;&amp;#25928;&amp;#20652;&amp;#21270;&amp;#36716;&amp;#21270;&amp;#22120;&amp;#25152;&amp;#23646;&amp;#34892;&amp;#19994;&amp;#21457;&amp;#23637;&amp;#24773;&amp;#20917;&lt;/div&gt;  &lt;div&gt;&amp;#31532;&amp;#19977;&amp;#33410;&amp;nbsp;2024-2030&amp;#24180;&amp;#27773;&amp;#36710;&amp;#19977;&amp;#25928;&amp;#20652;&amp;#21270;&amp;#36716;&amp;#21270;&amp;#22120;&amp;#25152;&amp;#23646;&amp;#34892;&amp;#19994;&amp;#36816;&amp;#34892;&amp;#20998;&amp;#26512;&lt;/div&gt;  &lt;div&gt;&amp;#19968;&amp;#12289;2024-2030&amp;#24180;&amp;#27773;&amp;#36710;&amp;#19977;&amp;#25928;&amp;#20652;&amp;#21270;&amp;#36716;&amp;#21270;&amp;#22120;&amp;#25152;&amp;#23646;&amp;#34892;&amp;#19994;&amp;#20135;&amp;#38144;&amp;#36816;&amp;#34892;&amp;#20998;&amp;#26512;&lt;/div&gt;  &lt;div&gt;&amp;#20108;&amp;#12289;2024-2030&amp;#24180;&amp;#27773;&amp;#36710;&amp;#19977;&amp;#25928;&amp;#20652;&amp;#21270;&amp;#36716;&amp;#21270;&amp;#22120;&amp;#25152;&amp;#23646;&amp;#34892;&amp;#19994;&amp;#21033;&amp;#28070;&amp;#24773;&amp;#20917;&amp;#20998;&amp;#26512;&lt;/div&gt;  &lt;div&gt;&amp;#19977;&amp;#12289;2024-2030&amp;#24180;&amp;#27773;&amp;#36710;&amp;#19977;&amp;#25928;&amp;#20652;&amp;#21270;&amp;#36716;&amp;#21270;&amp;#22120;&amp;#25152;&amp;#23646;&amp;#34892;&amp;#19994;&amp;#21457;&amp;#23637;&amp;#21608;&amp;#26399;&amp;#20998;&amp;#26512;&lt;/div&gt;  &lt;div&gt;&amp;#22235;&amp;#12289;2024-2030&amp;#24180;&amp;#27773;&amp;#36710;&amp;#19977;&amp;#25928;&amp;#20652;&amp;#21270;&amp;#36716;&amp;#21270;&amp;#22120;&amp;#25152;&amp;#23646;&amp;#34892;&amp;#19994;&amp;#21457;&amp;#23637;&amp;#26426;&amp;#36935;&amp;#20998;&amp;#26512;&lt;/div&gt;  &lt;div&gt;&amp;#20116;&amp;#12289;2024-2030&amp;#24180;&amp;#27773;&amp;#36710;&amp;#19977;&amp;#25928;&amp;#20652;&amp;#21270;&amp;#36716;&amp;#21270;&amp;#22120;&amp;#25152;&amp;#23646;&amp;#34892;&amp;#19994;&amp;#21033;&amp;#28070;&amp;#22686;&amp;#36895;&amp;#39044;&amp;#27979;&lt;/div&gt;  &lt;div&gt;&amp;#31532;&amp;#22235;&amp;#33410;&amp;nbsp;&amp;#23545;&amp;#20013;&amp;#22269;&amp;#27773;&amp;#36710;&amp;#19977;&amp;#25928;&amp;#20652;&amp;#21270;&amp;#36716;&amp;#21270;&amp;#22120;&amp;#24066;&amp;#22330;&amp;#30340;&amp;#20998;&amp;#26512;&amp;#21450;&amp;#24605;&amp;#32771;&lt;/div&gt;  &lt;div&gt;&amp;#19968;&amp;#12289;&amp;#27773;&amp;#36710;&amp;#19977;&amp;#25928;&amp;#20652;&amp;#21270;&amp;#36716;&amp;#21270;&amp;#22120;&amp;#24066;&amp;#22330;&amp;#29305;&amp;#28857;&lt;/div&gt;  &lt;div&gt;&amp;#20108;&amp;#12289;&amp;#27773;&amp;#36710;&amp;#19977;&amp;#25928;&amp;#20652;&amp;#21270;&amp;#36716;&amp;#21270;&amp;#22120;&amp;#24066;&amp;#22330;&amp;#20998;&amp;#26512;&lt;/div&gt;  &lt;div&gt;&amp;#19977;&amp;#12289;&amp;#27773;&amp;#36710;&amp;#19977;&amp;#25928;&amp;#20652;&amp;#21270;&amp;#36716;&amp;#21270;&amp;#22120;&amp;#24066;&amp;#22330;&amp;#21464;&amp;#21270;&amp;#30340;&amp;#26041;&amp;#21521;&lt;/div&gt;  &lt;div&gt;&amp;#22235;&amp;#12289;&amp;#20013;&amp;#22269;&amp;#27773;&amp;#36710;&amp;#19977;&amp;#25928;&amp;#20652;&amp;#21270;&amp;#36716;&amp;#21270;&amp;#22120;&amp;#20135;&amp;#19994;&amp;#21457;&amp;#23637;&amp;#30340;&amp;#26032;&amp;#24605;&amp;#36335;&lt;/div&gt;  &lt;div&gt;&amp;#20116;&amp;#12289;&amp;#23545;&amp;#20013;&amp;#22269;&amp;#27773;&amp;#36710;&amp;#19977;&amp;#25928;&amp;#20652;&amp;#21270;&amp;#36716;&amp;#21270;&amp;#22120;&amp;#20135;&amp;#19994;&amp;#21457;&amp;#23637;&amp;#30340;&amp;#24605;&amp;#32771;&lt;/div&gt;  &lt;div&gt;&lt;b&gt;&amp;nbsp;&lt;/b&gt;&lt;/div&gt;  &lt;div&gt;&lt;b&gt;&amp;#31532;&amp;#22235;&amp;#31456;&lt;/b&gt;&lt;b&gt;&amp;nbsp;&lt;/b&gt;&lt;b&gt;&amp;#25105;&amp;#22269;&amp;#27773;&amp;#36710;&amp;#19977;&amp;#25928;&amp;#20652;&amp;#21270;&amp;#36716;&amp;#21270;&amp;#22120;&amp;#24066;&amp;#22330;&amp;#21457;&amp;#23637;&amp;#30740;&amp;#31350;&lt;/b&gt;&lt;/div&gt;  &lt;div&gt;&amp;#31532;&amp;#19968;&amp;#33410;&amp;nbsp;2022&amp;#24180;&amp;#25105;&amp;#22269;&amp;#27773;&amp;#36710;&amp;#19977;&amp;#25928;&amp;#20652;&amp;#21270;&amp;#36716;&amp;#21270;&amp;#22120;&amp;#24066;&amp;#22330;&amp;#21457;&amp;#23637;&amp;#30740;&amp;#31350;&lt;/div&gt;  &lt;div&gt;&amp;#31532;&amp;#20108;&amp;#33410;&amp;nbsp;2022&amp;#24180;&amp;#25105;&amp;#22269;&amp;#27773;&amp;#36710;&amp;#19977;&amp;#25928;&amp;#20652;&amp;#21270;&amp;#36716;&amp;#21270;&amp;#22120;&amp;#24066;&amp;#22330;&amp;#24773;&amp;#20917;&lt;/div&gt;  &lt;div&gt;&amp;#19968;&amp;#12289;2022&amp;#24180;&amp;#25105;&amp;#22269;&amp;#27773;&amp;#36710;&amp;#19977;&amp;#25928;&amp;#20652;&amp;#21270;&amp;#36716;&amp;#21270;&amp;#22120;&amp;#20135;&amp;#38144;&amp;#24773;&amp;#20917;&lt;/div&gt;  &lt;div&gt;&amp;#20108;&amp;#12289;2022&amp;#24180;&amp;#25105;&amp;#22269;&amp;#27773;&amp;#36710;&amp;#19977;&amp;#25928;&amp;#20652;&amp;#21270;&amp;#36716;&amp;#21270;&amp;#22120;&amp;#24066;&amp;#22330;&amp;#20215;&amp;#26684;&amp;#24773;&amp;#20917;&lt;/div&gt;  &lt;div&gt;&amp;#19977;&amp;#12289;2022&amp;#24180;&amp;#25105;&amp;#22269;&amp;#27773;&amp;#36710;&amp;#19977;&amp;#25928;&amp;#20652;&amp;#21270;&amp;#36716;&amp;#21270;&amp;#22120;&amp;#24066;&amp;#22330;&amp;#21457;&amp;#23637;&amp;#24773;&amp;#20917;&lt;/div&gt;  &lt;div&gt;&amp;#22235;&amp;#12289;2022&amp;#24180;&amp;#25105;&amp;#22269;&amp;#27773;&amp;#36710;&amp;#19977;&amp;#25928;&amp;#20652;&amp;#21270;&amp;#36716;&amp;#21270;&amp;#22120;&amp;#24066;&amp;#22330;&amp;#26032;&amp;#21697;&amp;#36235;&amp;#21183;&lt;/div&gt;  &lt;div&gt;&amp;#31532;&amp;#19977;&amp;#33410;&amp;nbsp;2022&amp;#24180;&amp;#25105;&amp;#22269;&amp;#27773;&amp;#36710;&amp;#19977;&amp;#25928;&amp;#20652;&amp;#21270;&amp;#36716;&amp;#21270;&amp;#22120;&amp;#24066;&amp;#22330;&amp;#32467;&amp;#26500;&amp;#21644;&amp;#20215;&amp;#26684;&amp;#36208;&amp;#21183;&amp;#20998;&amp;#26512;&lt;/div&gt;  &lt;div&gt;&amp;#19968;&amp;#12289;2022&amp;#24180;&amp;#25105;&amp;#22269;&amp;#27773;&amp;#36710;&amp;#19977;&amp;#25928;&amp;#20652;&amp;#21270;&amp;#36716;&amp;#21270;&amp;#22120;&amp;#24066;&amp;#22330;&amp;#32467;&amp;#26500;&amp;#21644;&amp;#20215;&amp;#26684;&amp;#36208;&amp;#21183;&amp;#27010;&amp;#36848;&lt;/div&gt;  &lt;div&gt;&amp;#20108;&amp;#12289;2022&amp;#24180;&amp;#25105;&amp;#22269;&amp;#27773;&amp;#36710;&amp;#19977;&amp;#25928;&amp;#20652;&amp;#21270;&amp;#36716;&amp;#21270;&amp;#22120;&amp;#24066;&amp;#22330;&amp;#32467;&amp;#26500;&amp;#20998;&amp;#26512;&lt;/div&gt;  &lt;div&gt;&amp;#19977;&amp;#12289;2022&amp;#24180;&amp;#25105;&amp;#22269;&amp;#27773;&amp;#36710;&amp;#19977;&amp;#25928;&amp;#20652;&amp;#21270;&amp;#36716;&amp;#21270;&amp;#22120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27773;&amp;#36710;&amp;#19977;&amp;#25928;&amp;#20652;&amp;#21270;&amp;#36716;&amp;#21270;&amp;#22120;&amp;#24066;&amp;#22330;&amp;#26684;&amp;#23616;&amp;#29305;&amp;#28857;&lt;/div&gt;  &lt;div&gt;&amp;#20108;&amp;#12289;2022&amp;#24180;&amp;#25105;&amp;#22269;&amp;#27773;&amp;#36710;&amp;#19977;&amp;#25928;&amp;#20652;&amp;#21270;&amp;#36716;&amp;#21270;&amp;#22120;&amp;#20135;&amp;#21697;&amp;#21019;&amp;#26032;&amp;#29305;&amp;#28857;&lt;/div&gt;  &lt;div&gt;&amp;#19977;&amp;#12289;2022&amp;#24180;&amp;#25105;&amp;#22269;&amp;#27773;&amp;#36710;&amp;#19977;&amp;#25928;&amp;#20652;&amp;#21270;&amp;#36716;&amp;#21270;&amp;#22120;&amp;#24066;&amp;#22330;&amp;#26381;&amp;#21153;&amp;#29305;&amp;#28857;&lt;/div&gt;  &lt;div&gt;&amp;#22235;&amp;#12289;2022&amp;#24180;&amp;#25105;&amp;#22269;&amp;#27773;&amp;#36710;&amp;#19977;&amp;#25928;&amp;#20652;&amp;#21270;&amp;#36716;&amp;#21270;&amp;#22120;&amp;#24066;&amp;#22330;&amp;#21697;&amp;#29260;&amp;#29305;&amp;#28857;&lt;/div&gt;  &lt;div&gt;&lt;b&gt;&amp;nbsp;&lt;/b&gt;&lt;/div&gt;  &lt;div&gt;&lt;b&gt;&amp;#31532;&amp;#20116;&amp;#31456;&lt;/b&gt;&lt;b&gt;&amp;nbsp;&lt;/b&gt;&lt;b&gt;&amp;#25105;&amp;#22269;&amp;#27773;&amp;#36710;&amp;#19977;&amp;#25928;&amp;#20652;&amp;#21270;&amp;#36716;&amp;#21270;&amp;#22120;&amp;#25152;&amp;#23646;&amp;#34892;&amp;#19994;&amp;#36827;&amp;#20986;&amp;#21475;&amp;#20998;&amp;#26512;&lt;/b&gt;&lt;/div&gt;  &lt;div&gt;&amp;#31532;&amp;#19968;&amp;#33410;&amp;nbsp;2024-2030&amp;#24180;&amp;#20013;&amp;#22269;&amp;#27773;&amp;#36710;&amp;#19977;&amp;#25928;&amp;#20652;&amp;#21270;&amp;#36716;&amp;#21270;&amp;#221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4-2030&amp;#24180;&amp;#20013;&amp;#22269;&amp;#27773;&amp;#36710;&amp;#19977;&amp;#25928;&amp;#20652;&amp;#21270;&amp;#36716;&amp;#21270;&amp;#221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4-2030&amp;#24180;&amp;#20013;&amp;#22269;&amp;#27773;&amp;#36710;&amp;#19977;&amp;#25928;&amp;#20652;&amp;#21270;&amp;#36716;&amp;#21270;&amp;#22120;&amp;#25152;&amp;#23646;&amp;#34892;&amp;#19994;&amp;#36827;&amp;#20986;&amp;#21475;&amp;#24179;&amp;#22343;&amp;#21333;&amp;#20215;&amp;#20998;&amp;#26512;&lt;/div&gt;  &lt;div&gt;&amp;#31532;&amp;#22235;&amp;#33410;&amp;nbsp;2024-2030&amp;#24180;&amp;#20013;&amp;#22269;&amp;#27773;&amp;#36710;&amp;#19977;&amp;#25928;&amp;#20652;&amp;#21270;&amp;#36716;&amp;#21270;&amp;#2212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&amp;#25105;&amp;#22269;&amp;#27773;&amp;#36710;&amp;#19977;&amp;#25928;&amp;#20652;&amp;#21270;&amp;#36716;&amp;#21270;&amp;#22120;&amp;#36827;&amp;#20986;&amp;#21475;&amp;#39044;&amp;#27979;&lt;/div&gt;  &lt;div&gt;&amp;#19968;&amp;#12289;2022&amp;#24180;&amp;#27773;&amp;#36710;&amp;#19977;&amp;#25928;&amp;#20652;&amp;#21270;&amp;#36716;&amp;#21270;&amp;#22120;&amp;#36827;&amp;#21475;&amp;#39044;&amp;#27979;&lt;/div&gt;  &lt;div&gt;&amp;#20108;&amp;#12289;2022&amp;#24180;&amp;#27773;&amp;#36710;&amp;#19977;&amp;#25928;&amp;#20652;&amp;#21270;&amp;#36716;&amp;#21270;&amp;#22120;&amp;#20986;&amp;#21475;&amp;#39044;&amp;#27979;&lt;/div&gt;  &lt;div&gt;&lt;b&gt;&amp;nbsp;&lt;/b&gt;&lt;/div&gt;  &lt;div&gt;&lt;b&gt;&amp;#31532;&amp;#20845;&amp;#31456;&lt;/b&gt;&lt;b&gt;&amp;nbsp;&lt;/b&gt;&lt;b&gt;&amp;#27773;&amp;#36710;&amp;#19977;&amp;#25928;&amp;#20652;&amp;#21270;&amp;#36716;&amp;#21270;&amp;#22120;&amp;#34892;&amp;#19994;&amp;#19978;&amp;#19979;&amp;#28216;&amp;#20135;&amp;#19994;&amp;#20998;&amp;#26512;&lt;/b&gt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73;&amp;#36710;&amp;#19977;&amp;#25928;&amp;#20652;&amp;#21270;&amp;#36716;&amp;#21270;&amp;#22120;&amp;#34892;&amp;#19994;&amp;#30340;&amp;#24433;&amp;#21709;&lt;/div&gt;  &lt;div&gt;&amp;#20116;&amp;#12289;&amp;#34892;&amp;#19994;&amp;#31454;&amp;#20105;&amp;#29366;&amp;#20917;&amp;#21450;&amp;#20854;&amp;#23545;&amp;#27773;&amp;#36710;&amp;#19977;&amp;#25928;&amp;#20652;&amp;#21270;&amp;#36716;&amp;#21270;&amp;#22120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73;&amp;#36710;&amp;#19977;&amp;#25928;&amp;#20652;&amp;#21270;&amp;#36716;&amp;#21270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0340;&amp;#24433;&amp;#21709;&lt;/div&gt;  &lt;div&gt;&amp;#20116;&amp;#12289;&amp;#34892;&amp;#19994;&amp;#31454;&amp;#20105;&amp;#29366;&amp;#20917;&amp;#21450;&amp;#20854;&amp;#23545;&amp;#27773;&amp;#36710;&amp;#19977;&amp;#25928;&amp;#20652;&amp;#21270;&amp;#36716;&amp;#21270;&amp;#22120;&amp;#34892;&amp;#19994;&amp;#30340;&amp;#24847;&amp;#20041;&lt;/div&gt;  &lt;div&gt;&lt;b&gt;&amp;nbsp;&lt;/b&gt;&lt;/div&gt;  &lt;div&gt;&lt;b&gt;&amp;#31532;&amp;#19971;&amp;#31456;&lt;/b&gt;&lt;b&gt;&amp;nbsp;&lt;/b&gt;&lt;b&gt;&amp;#20013;&amp;#22269;&amp;#27773;&amp;#36710;&amp;#19977;&amp;#25928;&amp;#20652;&amp;#21270;&amp;#36716;&amp;#21270;&amp;#22120;&amp;#25152;&amp;#23646;&amp;#34892;&amp;#19994;&amp;#24066;&amp;#22330;&amp;#36816;&amp;#34892;&amp;#31454;&amp;#20105;&amp;#21147;&amp;#20998;&amp;#26512;&lt;/b&gt;&lt;/div&gt;  &lt;div&gt;&amp;#31532;&amp;#19968;&amp;#33410;&amp;nbsp;&amp;#20013;&amp;#22269;&amp;#27773;&amp;#36710;&amp;#19977;&amp;#25928;&amp;#20652;&amp;#21270;&amp;#36716;&amp;#21270;&amp;#22120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27773;&amp;#36710;&amp;#19977;&amp;#25928;&amp;#20652;&amp;#21270;&amp;#36716;&amp;#21270;&amp;#22120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lt;b&gt;&amp;nbsp;&lt;/b&gt;&lt;/div&gt;  &lt;div&gt;&lt;b&gt;&amp;#31532;&amp;#20843;&amp;#31456;&lt;/b&gt;&lt;b&gt;&amp;nbsp;&lt;/b&gt;&lt;b&gt;&amp;#20013;&amp;#22269;&amp;#27773;&amp;#36710;&amp;#19977;&amp;#25928;&amp;#20652;&amp;#21270;&amp;#36716;&amp;#21270;&amp;#22120;&amp;#24066;&amp;#22330;&amp;#31454;&amp;#20105;&amp;#20998;&amp;#26512;&lt;/b&gt;&lt;/div&gt;  &lt;div&gt;&amp;#31532;&amp;#19968;&amp;#33410;&amp;nbsp;&amp;#20013;&amp;#22269;&amp;#27773;&amp;#36710;&amp;#19977;&amp;#25928;&amp;#20652;&amp;#21270;&amp;#36716;&amp;#21270;&amp;#22120;&amp;#24066;&amp;#22330;&amp;#21457;&amp;#23637;&amp;#29616;&amp;#29366;&amp;#20998;&amp;#26512;&lt;/div&gt;  &lt;div&gt;&amp;#19968;&amp;#12289;2022&amp;#24180;&amp;#20013;&amp;#22269;&amp;#27773;&amp;#36710;&amp;#19977;&amp;#25928;&amp;#20652;&amp;#21270;&amp;#36716;&amp;#21270;&amp;#22120;&amp;#24066;&amp;#22330;&amp;#21457;&amp;#23637;&amp;#29616;&amp;#29366;&lt;/div&gt;  &lt;div&gt;&amp;#20108;&amp;#12289;2022&amp;#24180;&amp;#20013;&amp;#22269;&amp;#27773;&amp;#36710;&amp;#19977;&amp;#25928;&amp;#20652;&amp;#21270;&amp;#36716;&amp;#21270;&amp;#22120;&amp;#21457;&amp;#23637;&amp;#24773;&amp;#20917;&amp;#20998;&amp;#26512;&lt;/div&gt;  &lt;div&gt;&amp;#19977;&amp;#12289;2022&amp;#24180;&amp;#27773;&amp;#36710;&amp;#19977;&amp;#25928;&amp;#20652;&amp;#21270;&amp;#36716;&amp;#21270;&amp;#22120;&amp;#22269;&amp;#38469;&amp;#24066;&amp;#22330;&amp;#21464;&amp;#21270;&amp;#23545;&amp;#22269;&amp;#20869;&amp;#24066;&amp;#22330;&amp;#24433;&amp;#21709;&amp;#20998;&amp;#26512;&lt;/div&gt;  &lt;div&gt;&amp;#31532;&amp;#20108;&amp;#33410;&amp;nbsp;&amp;#27773;&amp;#36710;&amp;#19977;&amp;#25928;&amp;#20652;&amp;#21270;&amp;#36716;&amp;#21270;&amp;#22120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27773;&amp;#36710;&amp;#19977;&amp;#25928;&amp;#20652;&amp;#21270;&amp;#36716;&amp;#21270;&amp;#22120;&amp;#34892;&amp;#19994;&amp;#31454;&amp;#20105;&amp;#20998;&amp;#26512;&lt;/div&gt;  &lt;div&gt;&amp;#19968;&amp;#12289;2022&amp;#24180;&amp;#20013;&amp;#22269;&amp;#27773;&amp;#36710;&amp;#19977;&amp;#25928;&amp;#20652;&amp;#21270;&amp;#36716;&amp;#21270;&amp;#22120;&amp;#34892;&amp;#19994;&amp;#31454;&amp;#20105;&amp;#20998;&amp;#26512;&lt;/div&gt;  &lt;div&gt;&amp;#20108;&amp;#12289;2022&amp;#24180;&amp;#27773;&amp;#36710;&amp;#19977;&amp;#25928;&amp;#20652;&amp;#21270;&amp;#36716;&amp;#21270;&amp;#22120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27773;&amp;#36710;&amp;#19977;&amp;#25928;&amp;#20652;&amp;#21270;&amp;#36716;&amp;#21270;&amp;#22120;&amp;#34892;&amp;#19994;&amp;#30340;&amp;#32463;&amp;#27982;&amp;#21608;&amp;#26399;&amp;#20998;&amp;#26512;&lt;/div&gt;  &lt;div&gt;&amp;#20108;&amp;#12289;&amp;#27773;&amp;#36710;&amp;#19977;&amp;#25928;&amp;#20652;&amp;#21270;&amp;#36716;&amp;#21270;&amp;#22120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lt;b&gt;&amp;nbsp;&lt;/b&gt;&lt;/div&gt;  &lt;div&gt;&lt;b&gt;&amp;#31532;&amp;#20061;&amp;#31456;&lt;/b&gt;&lt;b&gt;&amp;nbsp;&lt;/b&gt;&lt;b&gt;&amp;#27773;&amp;#36710;&amp;#19977;&amp;#25928;&amp;#20652;&amp;#21270;&amp;#36716;&amp;#21270;&amp;#22120;&amp;#34892;&amp;#19994;&amp;#20248;&amp;#21183;&amp;#20225;&amp;#19994;&amp;#20998;&amp;#26512;&lt;/b&gt;&lt;/div&gt;  &lt;div&gt;&amp;#31532;&amp;#19968;&amp;#33410;&amp;#19978;&amp;#28023;&amp;#21326;&amp;#20811;&amp;#25490;&amp;#27668;&amp;#31995;&amp;#3247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2823;&amp;#36830;&amp;#21326;&amp;#20811;&amp;#21513;&amp;#26469;&amp;#29305;&amp;#27773;&amp;#36710;&amp;#28040;&amp;#22768;&amp;#22120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1513;&amp;#26519;&amp;#30465;&amp;#19996;&amp;#39118;&amp;#21270;&amp;#24037;&amp;#26377;&amp;#38480;&amp;#36131;&amp;#20219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1704;&amp;#23572;&amp;#28392;&amp;#21704;&amp;#39134;&amp;#24037;&amp;#19994;&amp;#26377;&amp;#38480;&amp;#36131;&amp;#20219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6080;&amp;#38177;&amp;#23041;&amp;#23386;&amp;#21147;&amp;#36798;&amp;#20652;&amp;#21270;&amp;#20928;&amp;#21270;&amp;#22120;&amp;#26377;&amp;#38480;&amp;#36131;&amp;#20219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lt;b&gt;&amp;nbsp;&lt;/b&gt;&lt;/div&gt;  &lt;div&gt;&lt;b&gt;&amp;#31532;&amp;#21313;&amp;#31456;&lt;/b&gt;&lt;b&gt;&amp;nbsp;&lt;/b&gt;&lt;b&gt;&amp;#27773;&amp;#36710;&amp;#19977;&amp;#25928;&amp;#20652;&amp;#21270;&amp;#36716;&amp;#21270;&amp;#22120;&amp;#34892;&amp;#19994;&amp;#21457;&amp;#23637;&amp;#36235;&amp;#21183;&amp;#20998;&amp;#26512;&lt;/b&gt;&lt;/div&gt;  &lt;div&gt;&amp;#31532;&amp;#19968;&amp;#33410;&amp;nbsp;&amp;#25105;&amp;#22269;&amp;#27773;&amp;#36710;&amp;#19977;&amp;#25928;&amp;#20652;&amp;#21270;&amp;#36716;&amp;#21270;&amp;#22120;&amp;#34892;&amp;#19994;&amp;#21069;&amp;#26223;&amp;#19982;&amp;#26426;&amp;#36935;&amp;#20998;&amp;#26512;&lt;/div&gt;  &lt;div&gt;&amp;#19968;&amp;#12289;&amp;#25105;&amp;#22269;&amp;#27773;&amp;#36710;&amp;#19977;&amp;#25928;&amp;#20652;&amp;#21270;&amp;#36716;&amp;#21270;&amp;#22120;&amp;#34892;&amp;#19994;&amp;#21457;&amp;#23637;&amp;#21069;&amp;#26223;&lt;/div&gt;  &lt;div&gt;&amp;#20108;&amp;#12289;&amp;#25105;&amp;#22269;&amp;#27773;&amp;#36710;&amp;#19977;&amp;#25928;&amp;#20652;&amp;#21270;&amp;#36716;&amp;#21270;&amp;#22120;&amp;#34892;&amp;#19994;&amp;#21457;&amp;#23637;&amp;#26426;&amp;#36935;&amp;#20998;&amp;#26512;&lt;/div&gt;  &lt;div&gt;&amp;#19977;&amp;#12289;2022&amp;#24180;&amp;#27773;&amp;#36710;&amp;#19977;&amp;#25928;&amp;#20652;&amp;#21270;&amp;#36716;&amp;#21270;&amp;#22120;&amp;#34892;&amp;#19994;&amp;#30340;&amp;#21457;&amp;#23637;&amp;#26426;&amp;#36935;&amp;#20998;&amp;#26512;&lt;/div&gt;  &lt;div&gt;&amp;#22235;&amp;#12289;&amp;#36152;&amp;#26131;&amp;#25112;&amp;#23545;&amp;#27773;&amp;#36710;&amp;#19977;&amp;#25928;&amp;#20652;&amp;#21270;&amp;#36716;&amp;#21270;&amp;#22120;&amp;#34892;&amp;#19994;&amp;#30340;&amp;#24433;&amp;#21709;&amp;#20998;&amp;#26512;&lt;/div&gt;  &lt;div&gt;&amp;#31532;&amp;#20108;&amp;#33410;&amp;nbsp;2024-2030&amp;#24180;&amp;#20013;&amp;#22269;&amp;#27773;&amp;#36710;&amp;#19977;&amp;#25928;&amp;#20652;&amp;#21270;&amp;#36716;&amp;#21270;&amp;#22120;&amp;#24066;&amp;#22330;&amp;#36235;&amp;#21183;&amp;#20998;&amp;#26512;&lt;/div&gt;  &lt;div&gt;&amp;#19968;&amp;#12289;2024-2030&amp;#24180;&amp;#27773;&amp;#36710;&amp;#19977;&amp;#25928;&amp;#20652;&amp;#21270;&amp;#36716;&amp;#21270;&amp;#22120;&amp;#24066;&amp;#22330;&amp;#36235;&amp;#21183;&amp;#24635;&amp;#32467;&lt;/div&gt;  &lt;div&gt;&amp;#20108;&amp;#12289;2024-2030&amp;#24180;&amp;#27773;&amp;#36710;&amp;#19977;&amp;#25928;&amp;#20652;&amp;#21270;&amp;#36716;&amp;#21270;&amp;#22120;&amp;#21457;&amp;#23637;&amp;#36235;&amp;#21183;&amp;#20998;&amp;#26512;&lt;/div&gt;  &lt;div&gt;&amp;#19977;&amp;#12289;2024-2030&amp;#24180;&amp;#27773;&amp;#36710;&amp;#19977;&amp;#25928;&amp;#20652;&amp;#21270;&amp;#36716;&amp;#21270;&amp;#22120;&amp;#24066;&amp;#22330;&amp;#21457;&amp;#23637;&amp;#31354;&amp;#38388;&lt;/div&gt;  &lt;div&gt;&amp;#22235;&amp;#12289;2024-2030&amp;#24180;&amp;#27773;&amp;#36710;&amp;#19977;&amp;#25928;&amp;#20652;&amp;#21270;&amp;#36716;&amp;#21270;&amp;#22120;&amp;#20135;&amp;#19994;&amp;#25919;&amp;#31574;&amp;#36235;&amp;#21521;&lt;/div&gt;  &lt;div&gt;&amp;#20116;&amp;#12289;2024-2030&amp;#24180;&amp;#27773;&amp;#36710;&amp;#19977;&amp;#25928;&amp;#20652;&amp;#21270;&amp;#36716;&amp;#21270;&amp;#22120;&amp;#25216;&amp;#26415;&amp;#38761;&amp;#26032;&amp;#36235;&amp;#21183;&lt;/div&gt;  &lt;div&gt;&amp;#20845;&amp;#12289;2024-2030&amp;#24180;&amp;#27773;&amp;#36710;&amp;#19977;&amp;#25928;&amp;#20652;&amp;#21270;&amp;#36716;&amp;#21270;&amp;#22120;&amp;#20215;&amp;#26684;&amp;#36208;&amp;#21183;&amp;#20998;&amp;#26512;&lt;/div&gt;  &lt;div&gt;&amp;#19971;&amp;#12289;2024-2030&amp;#24180;&amp;#22269;&amp;#38469;&amp;#29615;&amp;#22659;&amp;#23545;&amp;#27773;&amp;#36710;&amp;#19977;&amp;#25928;&amp;#20652;&amp;#21270;&amp;#36716;&amp;#21270;&amp;#22120;&amp;#34892;&amp;#19994;&amp;#30340;&amp;#24433;&amp;#21709;&lt;/div&gt;  &lt;div&gt;&lt;b&gt;&amp;nbsp;&lt;/b&gt;&lt;/div&gt;  &lt;div&gt;&lt;b&gt;&amp;#31532;&amp;#21313;&amp;#19968;&amp;#31456;&lt;/b&gt;&lt;b&gt;&amp;nbsp;&lt;/b&gt;&lt;b&gt;&amp;#26410;&amp;#26469;&amp;#27773;&amp;#36710;&amp;#19977;&amp;#25928;&amp;#20652;&amp;#21270;&amp;#36716;&amp;#21270;&amp;#22120;&amp;#34892;&amp;#19994;&amp;#21457;&amp;#23637;&amp;#39044;&amp;#27979;&lt;/b&gt;&lt;/div&gt;  &lt;div&gt;&amp;#31532;&amp;#19968;&amp;#33410;&amp;nbsp;&amp;#26410;&amp;#26469;&amp;#27773;&amp;#36710;&amp;#19977;&amp;#25928;&amp;#20652;&amp;#21270;&amp;#36716;&amp;#21270;&amp;#22120;&amp;#38656;&amp;#27714;&amp;#19982;&amp;#28040;&amp;#36153;&amp;#39044;&amp;#27979;&lt;/div&gt;  &lt;div&gt;&amp;#19968;&amp;#12289;2024-2030&amp;#24180;&amp;#27773;&amp;#36710;&amp;#19977;&amp;#25928;&amp;#20652;&amp;#21270;&amp;#36716;&amp;#21270;&amp;#2212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7773;&amp;#36710;&amp;#19977;&amp;#25928;&amp;#20652;&amp;#21270;&amp;#36716;&amp;#21270;&amp;#22120;&amp;#24066;&amp;#22330;&amp;#35268;&amp;#27169;&amp;#39044;&amp;#27979;&lt;/div&gt;  &lt;div&gt;&amp;#19977;&amp;#12289;2024-2030&amp;#24180;&amp;#27773;&amp;#36710;&amp;#19977;&amp;#25928;&amp;#20652;&amp;#21270;&amp;#36716;&amp;#21270;&amp;#22120;&amp;#34892;&amp;#19994;&amp;#24635;&amp;#20135;&amp;#20540;&amp;#39044;&amp;#27979;&lt;/div&gt;  &lt;div&gt;&amp;#22235;&amp;#12289;2024-2030&amp;#24180;&amp;#27773;&amp;#36710;&amp;#19977;&amp;#25928;&amp;#20652;&amp;#21270;&amp;#36716;&amp;#21270;&amp;#22120;&amp;#34892;&amp;#19994;&amp;#38144;&amp;#21806;&amp;#25910;&amp;#20837;&amp;#39044;&amp;#27979;&lt;/div&gt;  &lt;div&gt;&amp;#20116;&amp;#12289;2024-2030&amp;#24180;&amp;#27773;&amp;#36710;&amp;#19977;&amp;#25928;&amp;#20652;&amp;#21270;&amp;#36716;&amp;#21270;&amp;#22120;&amp;#34892;&amp;#19994;&amp;#24635;&amp;#36164;&amp;#20135;&amp;#39044;&amp;#27979;&lt;/div&gt;  &lt;div&gt;&amp;#31532;&amp;#20108;&amp;#33410;&amp;nbsp;2024-2030&amp;#24180;&amp;#20013;&amp;#22269;&amp;#27773;&amp;#36710;&amp;#19977;&amp;#25928;&amp;#20652;&amp;#21270;&amp;#36716;&amp;#21270;&amp;#22120;&amp;#34892;&amp;#19994;&amp;#20379;&amp;#38656;&amp;#39044;&amp;#27979;&lt;/div&gt;  &lt;div&gt;&amp;#19968;&amp;#12289;2024-2030&amp;#24180;&amp;#20013;&amp;#22269;&amp;#27773;&amp;#36710;&amp;#19977;&amp;#25928;&amp;#20652;&amp;#21270;&amp;#36716;&amp;#21270;&amp;#22120;&amp;#20379;&amp;#32473;&amp;#39044;&amp;#27979;&lt;/div&gt;  &lt;div&gt;&amp;#20108;&amp;#12289;2024-2030&amp;#24180;&amp;#20013;&amp;#22269;&amp;#27773;&amp;#36710;&amp;#19977;&amp;#25928;&amp;#20652;&amp;#21270;&amp;#36716;&amp;#21270;&amp;#22120;&amp;#20135;&amp;#37327;&amp;#39044;&amp;#27979;&lt;/div&gt;  &lt;div&gt;&amp;#19977;&amp;#12289;2024-2030&amp;#24180;&amp;#20013;&amp;#22269;&amp;#27773;&amp;#36710;&amp;#19977;&amp;#25928;&amp;#20652;&amp;#21270;&amp;#36716;&amp;#21270;&amp;#22120;&amp;#38656;&amp;#27714;&amp;#39044;&amp;#27979;&lt;/div&gt;  &lt;div&gt;&amp;#22235;&amp;#12289;2024-2030&amp;#24180;&amp;#20013;&amp;#22269;&amp;#27773;&amp;#36710;&amp;#19977;&amp;#25928;&amp;#20652;&amp;#21270;&amp;#36716;&amp;#21270;&amp;#22120;&amp;#20379;&amp;#38656;&amp;#24179;&amp;#34913;&amp;#39044;&amp;#27979;&lt;/div&gt;  &lt;div&gt;&amp;#20116;&amp;#12289;2024-2030&amp;#24180;&amp;#20013;&amp;#22269;&amp;#27773;&amp;#36710;&amp;#19977;&amp;#25928;&amp;#20652;&amp;#21270;&amp;#36716;&amp;#21270;&amp;#22120;&amp;#20135;&amp;#21697;&amp;#20215;&amp;#26684;&amp;#39044;&amp;#27979;&lt;/div&gt;  &lt;div&gt;&amp;#20845;&amp;#12289;2024-2030&amp;#24180;&amp;#20027;&amp;#35201;&amp;#27773;&amp;#36710;&amp;#19977;&amp;#25928;&amp;#20652;&amp;#21270;&amp;#36716;&amp;#21270;&amp;#22120;&amp;#20135;&amp;#21697;&amp;#36827;&amp;#20986;&amp;#21475;&amp;#39044;&amp;#27979;&lt;/div&gt;  &lt;div&gt;&lt;b&gt;&amp;nbsp;&lt;/b&gt;&lt;/div&gt;  &lt;div&gt;&lt;b&gt;&amp;#31532;&amp;#21313;&amp;#20108;&amp;#31456;&lt;/b&gt;&lt;b&gt;&amp;nbsp;&lt;/b&gt;&lt;b&gt;&amp;#27773;&amp;#36710;&amp;#19977;&amp;#25928;&amp;#20652;&amp;#21270;&amp;#36716;&amp;#21270;&amp;#22120;&amp;#34892;&amp;#19994;&amp;#25237;&amp;#36164;&amp;#26426;&amp;#20250;&lt;/b&gt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&amp;nbsp;&amp;#27773;&amp;#36710;&amp;#19977;&amp;#25928;&amp;#20652;&amp;#21270;&amp;#36716;&amp;#21270;&amp;#22120;&amp;#34892;&amp;#19994;&amp;#25237;&amp;#36164;&amp;#25928;&amp;#30410;&amp;#20998;&amp;#26512;&lt;/div&gt;  &lt;div&gt;&amp;#19968;&amp;#12289;2024-2030&amp;#24180;&amp;#27773;&amp;#36710;&amp;#19977;&amp;#25928;&amp;#20652;&amp;#21270;&amp;#36716;&amp;#21270;&amp;#22120;&amp;#34892;&amp;#19994;&amp;#25237;&amp;#36164;&amp;#29366;&amp;#20917;&amp;#20998;&amp;#26512;&lt;/div&gt;  &lt;div&gt;&amp;#20108;&amp;#12289;2024-2030&amp;#24180;&amp;#27773;&amp;#36710;&amp;#19977;&amp;#25928;&amp;#20652;&amp;#21270;&amp;#36716;&amp;#21270;&amp;#22120;&amp;#34892;&amp;#19994;&amp;#25237;&amp;#36164;&amp;#25928;&amp;#30410;&amp;#20998;&amp;#26512;&lt;/div&gt;  &lt;div&gt;&amp;#19977;&amp;#12289;2024-2030&amp;#24180;&amp;#27773;&amp;#36710;&amp;#19977;&amp;#25928;&amp;#20652;&amp;#21270;&amp;#36716;&amp;#21270;&amp;#22120;&amp;#34892;&amp;#19994;&amp;#25237;&amp;#36164;&amp;#36235;&amp;#21183;&amp;#39044;&amp;#27979;&lt;/div&gt;  &lt;div&gt;&amp;#22235;&amp;#12289;2024-2030&amp;#24180;&amp;#27773;&amp;#36710;&amp;#19977;&amp;#25928;&amp;#20652;&amp;#21270;&amp;#36716;&amp;#21270;&amp;#22120;&amp;#34892;&amp;#19994;&amp;#30340;&amp;#25237;&amp;#36164;&amp;#26041;&amp;#21521;&lt;/div&gt;  &lt;div&gt;&amp;#20116;&amp;#12289;2024-2030&amp;#24180;&amp;#27773;&amp;#36710;&amp;#19977;&amp;#25928;&amp;#20652;&amp;#21270;&amp;#36716;&amp;#21270;&amp;#22120;&amp;#34892;&amp;#19994;&amp;#25237;&amp;#36164;&amp;#30340;&amp;#24314;&amp;#35758;&amp;#65288;&amp;#65289;&lt;/div&gt;  &lt;div&gt;&lt;b&gt;&amp;nbsp;&lt;/b&gt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7773;&amp;#36710;&amp;#19977;&amp;#25928;&amp;#20652;&amp;#21270;&amp;#36716;&amp;#21270;&amp;#22120;&amp;#34892;&amp;#19994;&amp;#29983;&amp;#20135;&amp;#24635;&amp;#37327;&lt;/div&gt;  &lt;div&gt;&amp;#22270;&amp;#34920;&amp;#65306;2024-2030&amp;#24180;&amp;#27773;&amp;#36710;&amp;#19977;&amp;#25928;&amp;#20652;&amp;#21270;&amp;#36716;&amp;#21270;&amp;#22120;&amp;#34892;&amp;#19994;&amp;#20135;&amp;#33021;&lt;/div&gt;  &lt;div&gt;&amp;#22270;&amp;#34920;&amp;#65306;2024-2030&amp;#24180;&amp;#27773;&amp;#36710;&amp;#19977;&amp;#25928;&amp;#20652;&amp;#21270;&amp;#36716;&amp;#21270;&amp;#22120;&amp;#34892;&amp;#19994;&amp;#29983;&amp;#20135;&amp;#24635;&amp;#37327;&amp;#39044;&amp;#27979;&lt;/div&gt;  &lt;div&gt;&amp;#22270;&amp;#34920;&amp;#65306;2024-2030&amp;#24180;&amp;#27773;&amp;#36710;&amp;#19977;&amp;#25928;&amp;#20652;&amp;#21270;&amp;#36716;&amp;#21270;&amp;#22120;&amp;#34892;&amp;#19994;&amp;#24066;&amp;#22330;&amp;#23481;&amp;#37327;&lt;/div&gt;  &lt;div&gt;&amp;#22270;&amp;#34920;&amp;#65306;2024-2030&amp;#24180;&amp;#27773;&amp;#36710;&amp;#19977;&amp;#25928;&amp;#20652;&amp;#21270;&amp;#36716;&amp;#21270;&amp;#22120;&amp;#34892;&amp;#19994;&amp;#24066;&amp;#22330;&amp;#23481;&amp;#37327;&amp;#39044;&amp;#27979;&lt;/div&gt;  &lt;div&gt;&amp;#22270;&amp;#34920;&amp;#65306;2024-2030&amp;#24180;&amp;#20013;&amp;#22269;&amp;#27773;&amp;#36710;&amp;#19977;&amp;#25928;&amp;#20652;&amp;#21270;&amp;#36716;&amp;#21270;&amp;#22120;&amp;#36827;&amp;#21475;&amp;#25968;&amp;#37327;&amp;#20998;&amp;#26512;&lt;/div&gt;  &lt;div&gt;&amp;#22270;&amp;#34920;&amp;#65306;2024-2030&amp;#24180;&amp;#20013;&amp;#22269;&amp;#27773;&amp;#36710;&amp;#19977;&amp;#25928;&amp;#20652;&amp;#21270;&amp;#36716;&amp;#21270;&amp;#22120;&amp;#36827;&amp;#21475;&amp;#37329;&amp;#39069;&amp;#20998;&amp;#26512;&lt;/div&gt;  &lt;div&gt;&amp;#22270;&amp;#34920;&amp;#65306;2024-2030&amp;#24180;&amp;#20013;&amp;#22269;&amp;#27773;&amp;#36710;&amp;#19977;&amp;#25928;&amp;#20652;&amp;#21270;&amp;#36716;&amp;#21270;&amp;#22120;&amp;#20986;&amp;#21475;&amp;#25968;&amp;#37327;&amp;#20998;&amp;#26512;&lt;/div&gt;  &lt;div&gt;&amp;#22270;&amp;#34920;&amp;#65306;2024-2030&amp;#24180;&amp;#20013;&amp;#22269;&amp;#27773;&amp;#36710;&amp;#19977;&amp;#25928;&amp;#20652;&amp;#21270;&amp;#36716;&amp;#21270;&amp;#22120;&amp;#20986;&amp;#21475;&amp;#37329;&amp;#39069;&amp;#20998;&amp;#26512;&lt;/div&gt;  &lt;div&gt;&amp;#22270;&amp;#34920;&amp;#65306;2024-2030&amp;#24180;&amp;#20013;&amp;#22269;&amp;#27773;&amp;#36710;&amp;#19977;&amp;#25928;&amp;#20652;&amp;#21270;&amp;#36716;&amp;#21270;&amp;#22120;&amp;#36827;&amp;#20986;&amp;#21475;&amp;#24179;&amp;#22343;&amp;#21333;&amp;#20215;&amp;#20998;&amp;#26512;&lt;/div&gt;  &lt;div&gt;&amp;#22270;&amp;#34920;&amp;#65306;2024-2030&amp;#24180;&amp;#20013;&amp;#22269;&amp;#27773;&amp;#36710;&amp;#19977;&amp;#25928;&amp;#20652;&amp;#21270;&amp;#36716;&amp;#21270;&amp;#22120;&amp;#36827;&amp;#21475;&amp;#22269;&amp;#23478;&amp;#21450;&amp;#22320;&amp;#21306;&amp;#20998;&amp;#26512;&lt;/div&gt;  &lt;div&gt;&amp;#22270;&amp;#34920;&amp;#65306;2024-2030&amp;#24180;&amp;#20013;&amp;#22269;&amp;#27773;&amp;#36710;&amp;#19977;&amp;#25928;&amp;#20652;&amp;#21270;&amp;#36716;&amp;#21270;&amp;#22120;&amp;#20986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78.html"&gt;http://www.cction.com/report/202401/43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