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598;&amp;#25104;&amp;#30005;&amp;#23376;&amp;#25511;&amp;#21046;&amp;#38754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598;&amp;#25104;&amp;#30005;&amp;#23376;&amp;#25511;&amp;#21046;&amp;#38754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598;&amp;#25104;&amp;#30005;&amp;#23376;&amp;#25511;&amp;#21046;&amp;#38754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1.html"&gt;http://www.cction.com/report/202311/41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598;&amp;#25104;&amp;#30005;&amp;#23376;&amp;#25511;&amp;#21046;&amp;#38754;&amp;#2649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598;&amp;#25104;&amp;#30005;&amp;#23376;&amp;#25511;&amp;#21046;&amp;#38754;&amp;#26495;&amp;#34892;&amp;#19994;&amp;#30456;&amp;#20851;&amp;#27010;&amp;#36848;&lt;/div&gt;  &lt;div align="left"&gt;1.1 &amp;#27773;&amp;#36710;&amp;#38598;&amp;#25104;&amp;#30005;&amp;#23376;&amp;#25511;&amp;#21046;&amp;#38754;&amp;#26495;&amp;#34892;&amp;#19994;&amp;#22522;&amp;#26412;&amp;#27010;&amp;#36848;&lt;/div&gt;  &lt;div align="left"&gt;1.1.1 &amp;#27773;&amp;#36710;&amp;#38598;&amp;#25104;&amp;#30005;&amp;#23376;&amp;#25511;&amp;#21046;&amp;#38754;&amp;#26495;&amp;#23450;&amp;#20041;&lt;/div&gt;  &lt;div align="left"&gt;1.1.2 &amp;#27773;&amp;#36710;&amp;#20013;&amp;#25511;&amp;#38145;&amp;#20171;&amp;#32461;&lt;/div&gt;  &lt;div align="left"&gt;1.1.3 &amp;#20840;&amp;#35302;&amp;#25720;&amp;#24335;&amp;#20013;&amp;#25511;&amp;#21488;&lt;/div&gt;  &lt;div align="left"&gt;1.1.4 &amp;#20840;&amp;#24687;&amp;#35302;&amp;#25511;&amp;#25216;&amp;#26415;&lt;/div&gt;  &lt;div align="left"&gt;1.1.5 &amp;#27773;&amp;#36710;&amp;#20154;&amp;#26426;&amp;#20132;&amp;#20114;&amp;#31995;&amp;#32479;&lt;/div&gt;  &lt;div align="left"&gt;1.2 &amp;#26368;&amp;#36817;3-5&amp;#24180;&amp;#20013;&amp;#22269;&amp;#27773;&amp;#36710;&amp;#38598;&amp;#25104;&amp;#30005;&amp;#23376;&amp;#25511;&amp;#21046;&amp;#38754;&amp;#26495;&amp;#34892;&amp;#19994;&amp;#24066;&amp;#22330;&amp;#29305;&amp;#28857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/&amp;#36864;&amp;#20986;&amp;#22721;&amp;#22418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0013;&amp;#22269;&amp;#27773;&amp;#36710;&amp;#38598;&amp;#25104;&amp;#30005;&amp;#23376;&amp;#25511;&amp;#21046;&amp;#38754;&amp;#26495;&amp;#34892;&amp;#19994;&amp;#21457;&amp;#23637;&amp;#29615;&amp;#22659;&amp;#20998;&amp;#26512;&lt;/div&gt;  &lt;div align="left"&gt;2.1 &amp;#27773;&amp;#36710;&amp;#38598;&amp;#25104;&amp;#30005;&amp;#23376;&amp;#25511;&amp;#21046;&amp;#38754;&amp;#26495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7773;&amp;#36710;&amp;#38598;&amp;#25104;&amp;#30005;&amp;#23376;&amp;#25511;&amp;#21046;&amp;#38754;&amp;#26495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7773;&amp;#36710;&amp;#38598;&amp;#25104;&amp;#30005;&amp;#23376;&amp;#25511;&amp;#21046;&amp;#38754;&amp;#26495;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&amp;#27773;&amp;#36710;&amp;#38598;&amp;#25104;&amp;#30005;&amp;#23376;&amp;#25511;&amp;#21046;&amp;#38754;&amp;#26495;&amp;#34892;&amp;#19994;&amp;#25216;&amp;#26415;&amp;#29615;&amp;#22659;&amp;#20998;&amp;#26512;&amp;#65288;T&amp;#65289;&lt;/div&gt;  &lt;div align="left"&gt;2.4.1 &amp;#27773;&amp;#36710;&amp;#38598;&amp;#25104;&amp;#30005;&amp;#23376;&amp;#25511;&amp;#21046;&amp;#38754;&amp;#26495;&amp;#34892;&amp;#19994;&amp;#20027;&amp;#35201;&amp;#25216;&amp;#26415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7773;&amp;#36710;&amp;#38598;&amp;#25104;&amp;#30005;&amp;#23376;&amp;#25511;&amp;#21046;&amp;#38754;&amp;#26495;&amp;#34892;&amp;#19994;&amp;#21457;&amp;#23637;&amp;#27010;&amp;#36848;&lt;/div&gt;  &lt;div align="left"&gt;3.1 &amp;#20013;&amp;#22269;&amp;#27773;&amp;#36710;&amp;#38598;&amp;#25104;&amp;#30005;&amp;#23376;&amp;#25511;&amp;#21046;&amp;#38754;&amp;#26495;&amp;#34892;&amp;#19994;&amp;#21457;&amp;#23637;&amp;#29366;&amp;#20917;&amp;#20998;&amp;#26512;&lt;/div&gt;  &lt;div align="left"&gt;3.1.1 &amp;#20013;&amp;#22269;&amp;#27773;&amp;#36710;&amp;#38598;&amp;#25104;&amp;#30005;&amp;#23376;&amp;#25511;&amp;#21046;&amp;#38754;&amp;#26495;&amp;#34892;&amp;#21457;&amp;#23637;&amp;#27010;&amp;#20917;&lt;/div&gt;  &lt;div align="left"&gt;3.1.2 &amp;#20013;&amp;#22269;&amp;#27773;&amp;#36710;&amp;#38598;&amp;#25104;&amp;#30005;&amp;#23376;&amp;#25511;&amp;#21046;&amp;#38754;&amp;#26495;&amp;#34892;&amp;#21457;&amp;#23637;&amp;#29305;&amp;#28857;&lt;/div&gt;  &lt;div align="left"&gt;3.2 &amp;#27773;&amp;#36710;&amp;#38598;&amp;#25104;&amp;#30005;&amp;#23376;&amp;#25511;&amp;#21046;&amp;#38754;&amp;#26495;&amp;#34892;&amp;#19994;&amp;#21457;&amp;#23637;&amp;#29616;&amp;#29366;&lt;/div&gt;  &lt;div align="left"&gt;3.2.1 &amp;#27773;&amp;#36710;&amp;#38598;&amp;#25104;&amp;#30005;&amp;#23376;&amp;#25511;&amp;#21046;&amp;#38754;&amp;#26495;&amp;#34892;&amp;#19994;&amp;#24066;&amp;#22330;&amp;#35268;&amp;#27169;&lt;/div&gt;  &lt;div align="left"&gt;3.2.2 &amp;#27773;&amp;#36710;&amp;#38598;&amp;#25104;&amp;#30005;&amp;#23376;&amp;#25511;&amp;#21046;&amp;#38754;&amp;#26495;&amp;#34892;&amp;#19994;&amp;#21457;&amp;#23637;&amp;#29616;&amp;#29366;&lt;/div&gt;  &lt;div align="left"&gt;3.3 &amp;#20013;&amp;#22269;&amp;#27773;&amp;#36710;&amp;#38598;&amp;#25104;&amp;#30005;&amp;#23376;&amp;#25511;&amp;#21046;&amp;#38754;&amp;#26495;&amp;#34892;&amp;#19994;&amp;#38754;&amp;#20020;&amp;#30340;&amp;#22256;&amp;#22659;&amp;#21450;&amp;#23545;&amp;#31574;&lt;/div&gt;  &lt;div align="left"&gt;3.3.1 &amp;#27773;&amp;#36710;&amp;#38598;&amp;#25104;&amp;#30005;&amp;#23376;&amp;#25511;&amp;#21046;&amp;#38754;&amp;#26495;&amp;#34892;&amp;#19994;&amp;#21457;&amp;#23637;&amp;#38754;&amp;#20020;&amp;#30340;&amp;#29942;&amp;#39048;&amp;#21450;&amp;#23545;&amp;#31574;&amp;#20998;&amp;#26512;&lt;/div&gt;  &lt;div align="left"&gt;1&amp;#12289;&amp;#27773;&amp;#36710;&amp;#38598;&amp;#25104;&amp;#30005;&amp;#23376;&amp;#25511;&amp;#21046;&amp;#38754;&amp;#26495;&amp;#34892;&amp;#19994;&amp;#38754;&amp;#20020;&amp;#30340;&amp;#29942;&amp;#39048;&lt;/div&gt;  &lt;div align="left"&gt;2&amp;#12289;&amp;#27773;&amp;#36710;&amp;#38598;&amp;#25104;&amp;#30005;&amp;#23376;&amp;#25511;&amp;#21046;&amp;#38754;&amp;#26495;&amp;#34892;&amp;#19994;&amp;#21457;&amp;#23637;&amp;#23545;&amp;#31574;&amp;#20998;&amp;#26512;&lt;/div&gt;  &lt;div align="left"&gt;3.3.2 &amp;#27773;&amp;#36710;&amp;#38598;&amp;#25104;&amp;#30005;&amp;#23376;&amp;#25511;&amp;#21046;&amp;#38754;&amp;#26495;&amp;#20225;&amp;#19994;&amp;#21457;&amp;#23637;&amp;#23384;&amp;#22312;&amp;#30340;&amp;#38382;&amp;#39064;&amp;#21450;&amp;#23545;&amp;#31574;&lt;/div&gt;  &lt;div align="left"&gt;1&amp;#12289;&amp;#27773;&amp;#36710;&amp;#38598;&amp;#25104;&amp;#30005;&amp;#23376;&amp;#25511;&amp;#21046;&amp;#38754;&amp;#26495;&amp;#20225;&amp;#19994;&amp;#21457;&amp;#23637;&amp;#23384;&amp;#22312;&amp;#30340;&amp;#19981;&amp;#36275;&lt;/div&gt;  &lt;div align="left"&gt;2&amp;#12289;&amp;#27773;&amp;#36710;&amp;#38598;&amp;#25104;&amp;#30005;&amp;#23376;&amp;#25511;&amp;#21046;&amp;#38754;&amp;#26495;&amp;#20225;&amp;#19994;&amp;#21457;&amp;#23637;&amp;#31574;&amp;#30053;&lt;/div&gt;  &lt;div align="left"&gt;&amp;nbsp;&lt;/div&gt;  &lt;div align="left"&gt;&amp;#31532;&amp;#22235;&amp;#31456; &amp;#20013;&amp;#22269;&amp;#27773;&amp;#36710;&amp;#38598;&amp;#25104;&amp;#30005;&amp;#23376;&amp;#25511;&amp;#21046;&amp;#38754;&amp;#26495;&amp;#34892;&amp;#19994;&amp;#24066;&amp;#22330;&amp;#36816;&amp;#34892;&amp;#20998;&amp;#26512;&lt;/div&gt;  &lt;div align="left"&gt;4.1 &amp;#20013;&amp;#22269;&amp;#27773;&amp;#36710;&amp;#38598;&amp;#25104;&amp;#30005;&amp;#23376;&amp;#25511;&amp;#21046;&amp;#38754;&amp;#2649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773;&amp;#36710;&amp;#38598;&amp;#25104;&amp;#30005;&amp;#23376;&amp;#25511;&amp;#21046;&amp;#38754;&amp;#26495;&amp;#34892;&amp;#19994;&amp;#24066;&amp;#22330;&amp;#20379;&amp;#38656;&amp;#20998;&amp;#26512;&lt;/div&gt;  &lt;div align="left"&gt;4.2.1 &amp;#20013;&amp;#22269;&amp;#27773;&amp;#36710;&amp;#38598;&amp;#25104;&amp;#30005;&amp;#23376;&amp;#25511;&amp;#21046;&amp;#38754;&amp;#26495;&amp;#34892;&amp;#19994;&amp;#20379;&amp;#32473;&amp;#20998;&amp;#26512;&lt;/div&gt;  &lt;div align="left"&gt;4.2.2 &amp;#20013;&amp;#22269;&amp;#27773;&amp;#36710;&amp;#38598;&amp;#25104;&amp;#30005;&amp;#23376;&amp;#25511;&amp;#21046;&amp;#38754;&amp;#26495;&amp;#34892;&amp;#19994;&amp;#38656;&amp;#27714;&amp;#20998;&amp;#26512;&lt;/div&gt;  &lt;div align="left"&gt;4.2.3 &amp;#20013;&amp;#22269;&amp;#27773;&amp;#36710;&amp;#38598;&amp;#25104;&amp;#30005;&amp;#23376;&amp;#25511;&amp;#21046;&amp;#38754;&amp;#26495;&amp;#34892;&amp;#19994;&amp;#20379;&amp;#38656;&amp;#24179;&amp;#34913;&lt;/div&gt;  &lt;div align="left"&gt;4.3 &amp;#20013;&amp;#22269;&amp;#27773;&amp;#36710;&amp;#38598;&amp;#25104;&amp;#30005;&amp;#23376;&amp;#25511;&amp;#21046;&amp;#38754;&amp;#26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0013;&amp;#22269;&amp;#27773;&amp;#36710;&amp;#38598;&amp;#25104;&amp;#30005;&amp;#23376;&amp;#25511;&amp;#21046;&amp;#38754;&amp;#26495;&amp;#34892;&amp;#19994;&amp;#24212;&amp;#29992;&amp;#20998;&amp;#26512;&lt;/div&gt;  &lt;div align="left"&gt;5.1 &amp;#27773;&amp;#36710;&amp;#38598;&amp;#25104;&amp;#30005;&amp;#23376;&amp;#25511;&amp;#21046;&amp;#38754;&amp;#26495;&amp;#34892;&amp;#19994;&amp;#20135;&amp;#19994;&amp;#38142;&amp;#27010;&amp;#36848;&lt;/div&gt;  &lt;div align="left"&gt;5.1.1 &amp;#20135;&amp;#19994;&amp;#38142;&amp;#23450;&amp;#20041;&lt;/div&gt;  &lt;div align="left"&gt;5.1.2 &amp;#27773;&amp;#36710;&amp;#38598;&amp;#25104;&amp;#30005;&amp;#23376;&amp;#25511;&amp;#21046;&amp;#38754;&amp;#26495;&amp;#34892;&amp;#19994;&amp;#20135;&amp;#19994;&amp;#38142;&lt;/div&gt;  &lt;div align="left"&gt;5.2 &amp;#27773;&amp;#36710;&amp;#38598;&amp;#25104;&amp;#30005;&amp;#23376;&amp;#25511;&amp;#21046;&amp;#38754;&amp;#26495;&amp;#34892;&amp;#19994;&amp;#24212;&amp;#29992;&amp;#20998;&amp;#26512;&lt;/div&gt;  &lt;div align="left"&gt;5.2.1 &amp;#27773;&amp;#36710;&amp;#38598;&amp;#25104;&amp;#30005;&amp;#23376;&amp;#25511;&amp;#21046;&amp;#38754;&amp;#26495;&amp;#34892;&amp;#19994;&amp;#24212;&amp;#29992;&amp;#29616;&amp;#29366;&lt;/div&gt;  &lt;div align="left"&gt;5.2.2 &amp;#27773;&amp;#36710;&amp;#38598;&amp;#25104;&amp;#30005;&amp;#23376;&amp;#25511;&amp;#21046;&amp;#38754;&amp;#26495;&amp;#34892;&amp;#19994;&amp;#24212;&amp;#29992;&amp;#38656;&amp;#27714;&lt;/div&gt;  &lt;div align="left"&gt;&amp;nbsp;&lt;/div&gt;  &lt;div align="left"&gt;&amp;#31532;&amp;#20845;&amp;#31456; &amp;#20013;&amp;#22269;&amp;#27773;&amp;#36710;&amp;#38598;&amp;#25104;&amp;#30005;&amp;#23376;&amp;#25511;&amp;#21046;&amp;#38754;&amp;#26495;&amp;#34892;&amp;#19994;&amp;#24066;&amp;#22330;&amp;#31454;&amp;#20105;&amp;#26684;&amp;#23616;&amp;#20998;&amp;#26512;&lt;/div&gt;  &lt;div align="left"&gt;6.1 &amp;#20013;&amp;#22269;&amp;#27773;&amp;#36710;&amp;#38598;&amp;#25104;&amp;#30005;&amp;#23376;&amp;#25511;&amp;#21046;&amp;#38754;&amp;#26495;&amp;#34892;&amp;#19994;&amp;#31454;&amp;#20105;&amp;#26684;&amp;#23616;&amp;#20998;&amp;#26512;&lt;/div&gt;  &lt;div align="left"&gt;6.1.1 &amp;#27773;&amp;#36710;&amp;#38598;&amp;#25104;&amp;#30005;&amp;#23376;&amp;#25511;&amp;#21046;&amp;#38754;&amp;#26495;&amp;#34892;&amp;#19994;&amp;#21306;&amp;#22495;&amp;#20998;&amp;#24067;&amp;#26684;&amp;#23616;&lt;/div&gt;  &lt;div align="left"&gt;6.1.2 &amp;#27773;&amp;#36710;&amp;#38598;&amp;#25104;&amp;#30005;&amp;#23376;&amp;#25511;&amp;#21046;&amp;#38754;&amp;#26495;&amp;#34892;&amp;#19994;&amp;#20225;&amp;#19994;&amp;#35268;&amp;#27169;&amp;#26684;&amp;#23616;&lt;/div&gt;  &lt;div align="left"&gt;6.1.3 &amp;#27773;&amp;#36710;&amp;#38598;&amp;#25104;&amp;#30005;&amp;#23376;&amp;#25511;&amp;#21046;&amp;#38754;&amp;#26495;&amp;#34892;&amp;#19994;&amp;#20225;&amp;#19994;&amp;#24615;&amp;#36136;&amp;#26684;&amp;#23616;&lt;/div&gt;  &lt;div align="left"&gt;6.2 &amp;#20013;&amp;#22269;&amp;#27773;&amp;#36710;&amp;#38598;&amp;#25104;&amp;#30005;&amp;#23376;&amp;#25511;&amp;#21046;&amp;#38754;&amp;#26495;&amp;#34892;&amp;#19994;&amp;#31454;&amp;#20105;&amp;#20116;&amp;#21147;&amp;#20998;&amp;#26512;&lt;/div&gt;  &lt;div align="left"&gt;6.2.1 &amp;#27773;&amp;#36710;&amp;#38598;&amp;#25104;&amp;#30005;&amp;#23376;&amp;#25511;&amp;#21046;&amp;#38754;&amp;#26495;&amp;#34892;&amp;#19994;&amp;#19978;&amp;#28216;&amp;#35758;&amp;#20215;&amp;#33021;&amp;#21147;&lt;/div&gt;  &lt;div align="left"&gt;6.2.2 &amp;#27773;&amp;#36710;&amp;#38598;&amp;#25104;&amp;#30005;&amp;#23376;&amp;#25511;&amp;#21046;&amp;#38754;&amp;#26495;&amp;#34892;&amp;#19994;&amp;#19979;&amp;#28216;&amp;#35758;&amp;#20215;&amp;#33021;&amp;#21147;&lt;/div&gt;  &lt;div align="left"&gt;6.2.3 &amp;#27773;&amp;#36710;&amp;#38598;&amp;#25104;&amp;#30005;&amp;#23376;&amp;#25511;&amp;#21046;&amp;#38754;&amp;#26495;&amp;#34892;&amp;#19994;&amp;#26032;&amp;#36827;&amp;#20837;&amp;#32773;&amp;#23041;&amp;#32961;&lt;/div&gt;  &lt;div align="left"&gt;6.2.4 &amp;#27773;&amp;#36710;&amp;#38598;&amp;#25104;&amp;#30005;&amp;#23376;&amp;#25511;&amp;#21046;&amp;#38754;&amp;#26495;&amp;#34892;&amp;#19994;&amp;#26367;&amp;#20195;&amp;#20135;&amp;#21697;&amp;#23041;&amp;#32961;&lt;/div&gt;  &lt;div align="left"&gt;6.2.5 &amp;#27773;&amp;#36710;&amp;#38598;&amp;#25104;&amp;#30005;&amp;#23376;&amp;#25511;&amp;#21046;&amp;#38754;&amp;#26495;&amp;#34892;&amp;#19994;&amp;#29616;&amp;#26377;&amp;#20225;&amp;#19994;&amp;#31454;&amp;#20105;&lt;/div&gt;  &lt;div align="left"&gt;6.3 &amp;#20013;&amp;#22269;&amp;#27773;&amp;#36710;&amp;#38598;&amp;#25104;&amp;#30005;&amp;#23376;&amp;#25511;&amp;#21046;&amp;#38754;&amp;#26495;&amp;#34892;&amp;#19994;&amp;#31454;&amp;#20105;SWOT&amp;#20998;&amp;#26512;&lt;/div&gt;  &lt;div align="left"&gt;6.3.1 &amp;#27773;&amp;#36710;&amp;#38598;&amp;#25104;&amp;#30005;&amp;#23376;&amp;#25511;&amp;#21046;&amp;#38754;&amp;#26495;&amp;#34892;&amp;#19994;&amp;#20248;&amp;#21183;&amp;#20998;&amp;#26512;&amp;#65288;S&amp;#65289;&lt;/div&gt;  &lt;div align="left"&gt;6.3.2 &amp;#27773;&amp;#36710;&amp;#38598;&amp;#25104;&amp;#30005;&amp;#23376;&amp;#25511;&amp;#21046;&amp;#38754;&amp;#26495;&amp;#34892;&amp;#19994;&amp;#21155;&amp;#21183;&amp;#20998;&amp;#26512;&amp;#65288;W&amp;#65289;&lt;/div&gt;  &lt;div align="left"&gt;6.3.3 &amp;#27773;&amp;#36710;&amp;#38598;&amp;#25104;&amp;#30005;&amp;#23376;&amp;#25511;&amp;#21046;&amp;#38754;&amp;#26495;&amp;#34892;&amp;#19994;&amp;#26426;&amp;#20250;&amp;#20998;&amp;#26512;&amp;#65288;O&amp;#65289;&lt;/div&gt;  &lt;div align="left"&gt;6.3.4 &amp;#27773;&amp;#36710;&amp;#38598;&amp;#25104;&amp;#30005;&amp;#23376;&amp;#25511;&amp;#21046;&amp;#38754;&amp;#26495;&amp;#34892;&amp;#19994;&amp;#23041;&amp;#32961;&amp;#20998;&amp;#26512;&amp;#65288;T&amp;#65289;&lt;/div&gt;  &lt;div align="left"&gt;6.4 &amp;#20013;&amp;#22269;&amp;#27773;&amp;#36710;&amp;#38598;&amp;#25104;&amp;#30005;&amp;#23376;&amp;#25511;&amp;#21046;&amp;#38754;&amp;#26495;&amp;#34892;&amp;#19994;&amp;#37325;&amp;#28857;&amp;#20225;&amp;#19994;&amp;#31454;&amp;#20105;&amp;#31574;&amp;#30053;&amp;#20998;&amp;#26512;&lt;/div&gt;  &lt;div align="left"&gt;&amp;nbsp;&lt;/div&gt;  &lt;div align="left"&gt;&amp;#31532;&amp;#19971;&amp;#31456; &amp;#20013;&amp;#22269;&amp;#27773;&amp;#36710;&amp;#38598;&amp;#25104;&amp;#30005;&amp;#23376;&amp;#25511;&amp;#21046;&amp;#38754;&amp;#26495;&amp;#34892;&amp;#19994;&amp;#39046;&amp;#20808;&amp;#20225;&amp;#19994;&amp;#31454;&amp;#20105;&amp;#21147;&amp;#20998;&amp;#26512;&lt;/div&gt;  &lt;div align="left"&gt;7.1 ZF TRW&amp;#20225;&amp;#19994;&lt;/div&gt;  &lt;div align="left"&gt;7.1.1 &amp;#20225;&amp;#19994;&amp;#21457;&amp;#23637;&amp;#22522;&amp;#26412;&amp;#24773;&amp;#20917;&lt;/div&gt;  &lt;div align="left"&gt;7.1.2 &amp;#20225;&amp;#19994;&amp;#20027;&amp;#35201;&amp;#20135;&amp;#21697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23425;&amp;#27874;&amp;#22343;&amp;#32988;&amp;#30005;&amp;#23376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0135;&amp;#21697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1326;&amp;#22495;&amp;#27773;&amp;#36710;&amp;#31995;&amp;#32479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0135;&amp;#21697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21551;&amp;#26126;&amp;#20449;&amp;#24687;&amp;#25216;&amp;#26415;&amp;#32929;&amp;#20221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0135;&amp;#21697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 &amp;#26477;&amp;#24030;&amp;#22885;&amp;#33150;&amp;#30005;&amp;#23376;&amp;#32929;&amp;#20221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0135;&amp;#21697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 &amp;#32654;&amp;#22269;&amp;#20255;&amp;#19990;&amp;#36890;&amp;#20844;&amp;#21496;&lt;/div&gt;  &lt;div align="left"&gt;7.6.1 &amp;#20225;&amp;#19994;&amp;#21457;&amp;#23637;&amp;#22522;&amp;#26412;&amp;#24773;&amp;#20917;&lt;/div&gt;  &lt;div align="left"&gt;7.6.2 &amp;#20225;&amp;#19994;&amp;#20027;&amp;#35201;&amp;#20135;&amp;#21697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  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&amp;nbsp;&lt;/div&gt;  &lt;div align="left"&gt;&amp;#31532;&amp;#20843;&amp;#31456; &amp;#20013;&amp;#22269;&amp;#27773;&amp;#36710;&amp;#38598;&amp;#25104;&amp;#30005;&amp;#23376;&amp;#25511;&amp;#21046;&amp;#38754;&amp;#26495;&amp;#34892;&amp;#19994;&amp;#21457;&amp;#23637;&amp;#36235;&amp;#21183;&amp;#19982;&amp;#21069;&amp;#26223;&amp;#20998;&amp;#26512;&lt;/div&gt;  &lt;div align="left"&gt;8.1 &amp;#20013;&amp;#22269;&amp;#27773;&amp;#36710;&amp;#38598;&amp;#25104;&amp;#30005;&amp;#23376;&amp;#25511;&amp;#21046;&amp;#38754;&amp;#26495;&amp;#24066;&amp;#22330;&amp;#21457;&amp;#23637;&amp;#21069;&amp;#26223;&lt;/div&gt;  &lt;div align="left"&gt;8.1.1 &amp;#27773;&amp;#36710;&amp;#38598;&amp;#25104;&amp;#30005;&amp;#23376;&amp;#25511;&amp;#21046;&amp;#38754;&amp;#26495;&amp;#24066;&amp;#22330;&amp;#21457;&amp;#23637;&amp;#28508;&amp;#21147;&lt;/div&gt;  &lt;div align="left"&gt;8.1.2 &amp;#27773;&amp;#36710;&amp;#38598;&amp;#25104;&amp;#30005;&amp;#23376;&amp;#25511;&amp;#21046;&amp;#38754;&amp;#26495;&amp;#24066;&amp;#22330;&amp;#21457;&amp;#23637;&amp;#21069;&amp;#26223;&amp;#23637;&amp;#26395;&lt;/div&gt;  &lt;div align="left"&gt;8.2 &amp;#20013;&amp;#22269;&amp;#27773;&amp;#36710;&amp;#38598;&amp;#25104;&amp;#30005;&amp;#23376;&amp;#25511;&amp;#21046;&amp;#38754;&amp;#26495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lt;/div&gt;  &lt;div align="left"&gt;8.2.1 &amp;#27773;&amp;#36710;&amp;#38598;&amp;#25104;&amp;#30005;&amp;#23376;&amp;#25511;&amp;#21046;&amp;#38754;&amp;#26495;&amp;#34892;&amp;#19994;&amp;#21457;&amp;#23637;&amp;#36235;&amp;#21183;&lt;/div&gt;  &lt;div align="left"&gt;8.2.2 &amp;#27773;&amp;#36710;&amp;#38598;&amp;#25104;&amp;#30005;&amp;#23376;&amp;#25511;&amp;#21046;&amp;#38754;&amp;#26495;&amp;#24066;&amp;#22330;&amp;#35268;&amp;#27169;&amp;#39044;&amp;#27979;&lt;/div&gt;  &lt;div align="left"&gt;8.3 &amp;#20013;&amp;#22269;&amp;#27773;&amp;#36710;&amp;#38598;&amp;#25104;&amp;#30005;&amp;#23376;&amp;#25511;&amp;#21046;&amp;#38754;&amp;#26495;&amp;#34892;&amp;#19994;&amp;#20379;&amp;#38656;&amp;#39044;&amp;#27979;&lt;/div&gt;  &lt;div align="left"&gt;8.3.1 &amp;#20013;&amp;#22269;&amp;#27773;&amp;#36710;&amp;#38598;&amp;#25104;&amp;#30005;&amp;#23376;&amp;#25511;&amp;#21046;&amp;#38754;&amp;#26495;&amp;#34892;&amp;#19994;&amp;#20379;&amp;#32473;&amp;#39044;&amp;#27979;&lt;/div&gt;  &lt;div align="left"&gt;8.3.2 &amp;#20013;&amp;#22269;&amp;#27773;&amp;#36710;&amp;#38598;&amp;#25104;&amp;#30005;&amp;#23376;&amp;#25511;&amp;#21046;&amp;#38754;&amp;#26495;&amp;#34892;&amp;#19994;&amp;#38656;&amp;#27714;&amp;#39044;&amp;#27979;&lt;/div&gt;  &lt;div align="left"&gt;8.3.3 &amp;#20013;&amp;#22269;&amp;#27773;&amp;#36710;&amp;#38598;&amp;#25104;&amp;#30005;&amp;#23376;&amp;#25511;&amp;#21046;&amp;#38754;&amp;#26495;&amp;#20379;&amp;#38656;&amp;#24179;&amp;#34913;&amp;#39044;&amp;#27979;&lt;/div&gt;  &lt;div align="left"&gt;8.4 &amp;#24433;&amp;#21709;&amp;#20225;&amp;#19994;&amp;#32463;&amp;#33829;&amp;#30340;&amp;#20851;&amp;#38190;&amp;#36235;&amp;#21183;&lt;/div&gt;  &lt;div align="left"&gt;8.4.1 &amp;#34892;&amp;#19994;&amp;#21457;&amp;#23637;&amp;#26377;&amp;#21033;&amp;#22240;&amp;#32032;&amp;#19982;&amp;#19981;&amp;#21033;&amp;#22240;&amp;#32032;&lt;/div&gt;  &lt;div align="left"&gt;8.4.2 &amp;#38656;&amp;#27714;&amp;#21464;&amp;#21270;&amp;#36235;&amp;#21183;&amp;#21450;&amp;#26032;&amp;#30340;&amp;#21830;&amp;#19994;&amp;#26426;&amp;#36935;&amp;#39044;&amp;#27979;&lt;/div&gt;  &lt;div align="left"&gt;8.4.3 &amp;#26381;&amp;#21153;&amp;#19994;&amp;#24320;&amp;#25918;&amp;#23545;&amp;#27773;&amp;#36710;&amp;#38598;&amp;#25104;&amp;#30005;&amp;#23376;&amp;#25511;&amp;#21046;&amp;#38754;&amp;#26495;&amp;#34892;&amp;#19994;&amp;#30340;&amp;#24433;&amp;#21709;&lt;/div&gt;  &lt;div align="left"&gt;8.4.4 &amp;#20114;&amp;#32852;&amp;#32593;+&amp;#32972;&amp;#26223;&amp;#19979;&amp;#27773;&amp;#36710;&amp;#38598;&amp;#25104;&amp;#30005;&amp;#23376;&amp;#25511;&amp;#21046;&amp;#38754;&amp;#26495;&amp;#34892;&amp;#19994;&amp;#30340;&amp;#21457;&amp;#23637;&amp;#36235;&amp;#21183;&lt;/div&gt;  &lt;div align="left"&gt;&amp;nbsp;&lt;/div&gt;  &lt;div align="left"&gt;&amp;#31532;&amp;#20061;&amp;#31456; &amp;#20013;&amp;#22269;&amp;#27773;&amp;#36710;&amp;#38598;&amp;#25104;&amp;#30005;&amp;#23376;&amp;#25511;&amp;#21046;&amp;#38754;&amp;#26495;&amp;#34892;&amp;#19994;&amp;#25237;&amp;#36164;&amp;#21069;&amp;#26223;&lt;/div&gt;  &lt;div align="left"&gt;9.1 &amp;#27773;&amp;#36710;&amp;#38598;&amp;#25104;&amp;#30005;&amp;#23376;&amp;#25511;&amp;#21046;&amp;#38754;&amp;#26495;&amp;#34892;&amp;#19994;&amp;#25237;&amp;#36164;&amp;#29616;&amp;#29366;&amp;#20998;&amp;#26512;&lt;/div&gt;  &lt;div align="left"&gt;9.2 &amp;#27773;&amp;#36710;&amp;#38598;&amp;#25104;&amp;#30005;&amp;#23376;&amp;#25511;&amp;#21046;&amp;#38754;&amp;#26495;&amp;#34892;&amp;#19994;&amp;#25237;&amp;#36164;&amp;#29305;&amp;#24615;&amp;#20998;&amp;#26512;&lt;/div&gt;  &lt;div align="left"&gt;9.2.1 &amp;#27773;&amp;#36710;&amp;#38598;&amp;#25104;&amp;#30005;&amp;#23376;&amp;#25511;&amp;#21046;&amp;#38754;&amp;#26495;&amp;#34892;&amp;#19994;&amp;#36827;&amp;#20837;&amp;#22721;&amp;#22418;&amp;#20998;&amp;#26512;&lt;/div&gt;  &lt;div align="left"&gt;9.2.2 &amp;#27773;&amp;#36710;&amp;#38598;&amp;#25104;&amp;#30005;&amp;#23376;&amp;#25511;&amp;#21046;&amp;#38754;&amp;#26495;&amp;#34892;&amp;#19994;&amp;#30408;&amp;#21033;&amp;#27169;&amp;#24335;&amp;#20998;&amp;#26512;&lt;/div&gt;  &lt;div align="left"&gt;9.2.3 &amp;#27773;&amp;#36710;&amp;#38598;&amp;#25104;&amp;#30005;&amp;#23376;&amp;#25511;&amp;#21046;&amp;#38754;&amp;#26495;&amp;#34892;&amp;#19994;&amp;#30408;&amp;#21033;&amp;#22240;&amp;#32032;&amp;#20998;&amp;#26512;&lt;/div&gt;  &lt;div align="left"&gt;9.3 &amp;#27773;&amp;#36710;&amp;#38598;&amp;#25104;&amp;#30005;&amp;#23376;&amp;#25511;&amp;#21046;&amp;#38754;&amp;#26495;&amp;#34892;&amp;#19994;&amp;#25237;&amp;#36164;&amp;#26426;&amp;#20250;&amp;#20998;&amp;#26512;&lt;/div&gt;  &lt;div align="left"&gt;9.3.1 &amp;#20135;&amp;#19994;&amp;#38142;&amp;#25237;&amp;#36164;&amp;#26426;&amp;#20250;&lt;/div&gt;  &lt;div align="left"&gt;9.3.2 &amp;#37325;&amp;#28857;&amp;#21306;&amp;#22495;&amp;#25237;&amp;#36164;&amp;#26426;&amp;#20250;&lt;/div&gt;  &lt;div align="left"&gt;9.3.3 &amp;#20135;&amp;#19994;&amp;#21457;&amp;#23637;&amp;#30340;&amp;#31354;&amp;#30333;&amp;#28857;&amp;#20998;&amp;#26512;&lt;/div&gt;  &lt;div align="left"&gt;9.4 &amp;#27773;&amp;#36710;&amp;#38598;&amp;#25104;&amp;#30005;&amp;#23376;&amp;#25511;&amp;#21046;&amp;#38754;&amp;#26495;&amp;#34892;&amp;#19994;&amp;#25237;&amp;#36164;&amp;#39118;&amp;#38505;&amp;#20998;&amp;#26512;&lt;/div&gt;  &lt;div align="left"&gt;9.4.1 &amp;#27773;&amp;#36710;&amp;#38598;&amp;#25104;&amp;#30005;&amp;#23376;&amp;#25511;&amp;#21046;&amp;#38754;&amp;#26495;&amp;#34892;&amp;#19994;&amp;#25919;&amp;#31574;&amp;#39118;&amp;#38505;&lt;/div&gt;  &lt;div align="left"&gt;9.4.2 &amp;#23439;&amp;#35266;&amp;#32463;&amp;#27982;&amp;#39118;&amp;#38505;&lt;/div&gt;  &lt;div align="left"&gt;9.4.3 &amp;#24066;&amp;#22330;&amp;#31454;&amp;#20105;&amp;#39118;&amp;#38505;&lt;/div&gt;  &lt;div align="left"&gt;9.4.4 &amp;#20851;&amp;#32852;&amp;#20135;&amp;#19994;&amp;#39118;&amp;#38505;&lt;/div&gt;  &lt;div align="left"&gt;9.4.5 &amp;#25216;&amp;#26415;&amp;#30740;&amp;#21457;&amp;#39118;&amp;#38505;&lt;/div&gt;  &lt;div align="left"&gt;9.4.6 &amp;#20854;&amp;#20182;&amp;#25237;&amp;#36164;&amp;#39118;&amp;#38505;&lt;/div&gt;  &lt;div align="left"&gt;9.5 &amp;#22269;&amp;#23478;&amp;#25112;&amp;#30053;&amp;#19979;&amp;#20225;&amp;#19994;&amp;#30340;&amp;#25237;&amp;#36164;&amp;#26426;&amp;#36935;&lt;/div&gt;  &lt;div align="left"&gt;9.5.1 &amp;ldquo;&amp;#20114;&amp;#32852;&amp;#32593;+&amp;rdquo; &amp;#25237;&amp;#36164;&amp;#26426;&amp;#36935;&lt;/div&gt;  &lt;div align="left"&gt;9.5.2 &amp;ldquo;&amp;#20013;&amp;#22269;&amp;#21046;&amp;#36896;2025&amp;rdquo;&amp;#25237;&amp;#36164;&amp;#26426;&amp;#36935;&lt;/div&gt;  &lt;div align="left"&gt;9.5.3 &amp;#20225;&amp;#19994;&amp;#25237;&amp;#36164;&amp;#38382;&amp;#39064;&amp;#21644;&amp;#25237;&amp;#36164;&amp;#31574;&amp;#30053;&lt;/div&gt;  &lt;div align="left"&gt;9.6 &amp;#27773;&amp;#36710;&amp;#38598;&amp;#25104;&amp;#30005;&amp;#23376;&amp;#25511;&amp;#21046;&amp;#38754;&amp;#26495;&amp;#34892;&amp;#19994;&amp;#25237;&amp;#36164;&amp;#28508;&amp;#21147;&amp;#19982;&amp;#24314;&amp;#35758;&lt;/div&gt;  &lt;div align="left"&gt;9.6.1 &amp;#27773;&amp;#36710;&amp;#38598;&amp;#25104;&amp;#30005;&amp;#23376;&amp;#25511;&amp;#21046;&amp;#38754;&amp;#26495;&amp;#34892;&amp;#19994;&amp;#25237;&amp;#36164;&amp;#28508;&amp;#21147;&amp;#20998;&amp;#26512;&lt;/div&gt;  &lt;div align="left"&gt;9.6.2 &amp;#27773;&amp;#36710;&amp;#38598;&amp;#25104;&amp;#30005;&amp;#23376;&amp;#25511;&amp;#21046;&amp;#38754;&amp;#26495;&amp;#34892;&amp;#19994;&amp;#26368;&amp;#26032;&amp;#25237;&amp;#36164;&amp;#21160;&amp;#24577;&lt;/div&gt;  &lt;div align="left"&gt;9.6.3 &amp;#27773;&amp;#36710;&amp;#38598;&amp;#25104;&amp;#30005;&amp;#23376;&amp;#25511;&amp;#21046;&amp;#38754;&amp;#26495;&amp;#34892;&amp;#19994;&amp;#25237;&amp;#36164;&amp;#26426;&amp;#20250;&amp;#19982;&amp;#24314;&amp;#35758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1.html"&gt;http://www.cction.com/report/202311/41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