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64;&amp;#36895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64;&amp;#36895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64;&amp;#36895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39.html"&gt;http://www.cction.com/report/202310/41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64;&amp;#36895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464;&amp;#36895;&amp;#22120;&amp;#34892;&amp;#19994;&amp;#31616;&amp;#20171; 1&lt;/div&gt;  &lt;div align="left"&gt;1.1 &amp;#27773;&amp;#36710;&amp;#21464;&amp;#36895;&amp;#22120;&amp;#31616;&amp;#20171; 1&lt;/div&gt;  &lt;div align="left"&gt;1.2 &amp;#27773;&amp;#36710;&amp;#21464;&amp;#36895;&amp;#22120;&amp;#20998;&amp;#31867; 1&lt;/div&gt;  &lt;div align="left"&gt;1.3 &amp;#25919;&amp;#31574;&amp;#29615;&amp;#22659; 6&lt;/div&gt;  &lt;div align="left"&gt;&amp;nbsp;&lt;/div&gt;  &lt;div align="left"&gt;&amp;#31532;&amp;#20108;&amp;#31456; &amp;#20013;&amp;#22269;&amp;#27773;&amp;#36710;&amp;#21464;&amp;#36895;&amp;#22120;&amp;#34892;&amp;#19994;&amp;#24066;&amp;#22330;&amp;#27010;&amp;#20917; 7&lt;/div&gt;  &lt;div align="left"&gt;2.1 &amp;#20013;&amp;#22269;&amp;#21464;&amp;#36895;&amp;#22120;&amp;#24066;&amp;#22330; 7&lt;/div&gt;  &lt;div align="left"&gt;2.1.1 &amp;#24066;&amp;#22330;&amp;#35268;&amp;#27169; 7&lt;/div&gt;  &lt;div align="left"&gt;2.1.2 &amp;#32463;&amp;#33829;&amp;#27169;&amp;#24335; 9&lt;/div&gt;  &lt;div align="left"&gt;2.2 &amp;#25163;&amp;#21160;&amp;#21464;&amp;#36895;&amp;#22120;&amp;#24066;&amp;#22330; 11&lt;/div&gt;  &lt;div align="left"&gt;2.2.1 &amp;#24066;&amp;#22330;&amp;#35268;&amp;#27169; 11&lt;/div&gt;  &lt;div align="left"&gt;2.2.2 &amp;#20027;&amp;#35201;&amp;#20225;&amp;#19994; 12&lt;/div&gt;  &lt;div align="left"&gt;2.3 &amp;#36827;&amp;#20986;&amp;#21475; 15&lt;/div&gt;  &lt;div align="left"&gt;2.3.1 &amp;#36827;&amp;#20986;&amp;#21475;&amp;#25972;&amp;#20307;&amp;#24773;&amp;#20917; 15&lt;/div&gt;  &lt;div align="left"&gt;2.3.2 &amp;#23458;&amp;#36710;&amp;#21464;&amp;#36895;&amp;#22120; 18&lt;/div&gt;  &lt;div align="left"&gt;2.3.3 &amp;#36135;&amp;#36710;&amp;#21464;&amp;#36895;&amp;#22120; 18&lt;/div&gt;  &lt;div align="left"&gt;2.3.4 &amp;#36735;&amp;#36710;&amp;#21464;&amp;#36895;&amp;#22120; 18&lt;/div&gt;  &lt;div align="left"&gt;&amp;nbsp;&lt;/div&gt;  &lt;div align="left"&gt;&amp;#31532;&amp;#19977;&amp;#31456; &amp;#20013;&amp;#22269;&amp;#27773;&amp;#36710;&amp;#33258;&amp;#21160;&amp;#21464;&amp;#36895;&amp;#22120;&amp;#21457;&amp;#23637;&amp;#24773;&amp;#20917; 19&lt;/div&gt;  &lt;div align="left"&gt;3.1 &amp;#24066;&amp;#22330;&amp;#27010;&amp;#20917; 19&lt;/div&gt;  &lt;div align="left"&gt;3.1.1 &amp;#24066;&amp;#22330;&amp;#35268;&amp;#27169; 19&lt;/div&gt;  &lt;div align="left"&gt;3.1.2 &amp;#20027;&amp;#35201;&amp;#21378;&amp;#21830; 19&lt;/div&gt;  &lt;div align="left"&gt;3.1.3 &amp;#24066;&amp;#22330;&amp;#26684;&amp;#23616; 22&lt;/div&gt;  &lt;div align="left"&gt;3.1.4 &amp;#22823;&amp;#20247;DSG 24&lt;/div&gt;  &lt;div align="left"&gt;3.1.5 &amp;#30005;&amp;#21160;&amp;#27773;&amp;#36710;&amp;#21464;&amp;#36895;&amp;#22120; 26&lt;/div&gt;  &lt;div align="left"&gt;3.2 &amp;#20013;&amp;#22269;&amp;#33258;&amp;#21160;&amp;#21464;&amp;#36895;&amp;#22120;&amp;#30740;&amp;#21457;&amp;#24773;&amp;#20917; 27&lt;/div&gt;  &lt;div align="left"&gt;3.2.1 &amp;#30740;&amp;#21457;&amp;#29616;&amp;#29366; 27&lt;/div&gt;  &lt;div align="left"&gt;3.2.2 &amp;#30740;&amp;#21457;&amp;#21069;&amp;#26223; 29&lt;/div&gt;  &lt;div align="left"&gt;3.2.3 &amp;#21457;&amp;#23637;&amp;#36335;&amp;#32447; 30&lt;/div&gt;  &lt;div align="left"&gt;3.3 &amp;#33258;&amp;#21160;&amp;#21464;&amp;#36895;&amp;#22120;&amp;#20027;&amp;#35201;&amp;#20256;&amp;#21160;&amp;#37096;&amp;#20214; 34&lt;/div&gt;  &lt;div align="left"&gt;3.3.1 &amp;#24212;&amp;#29992;&amp;#24773;&amp;#20917; 34&lt;/div&gt;  &lt;div align="left"&gt;3.3.2 &amp;#28082;&amp;#21147;&amp;#21464;&amp;#30697;&amp;#22120;&amp;#21644;&amp;#34892;&amp;#26143;&amp;#40831;&amp;#36718; 37&lt;/div&gt;  &lt;div align="left"&gt;&amp;nbsp;&lt;/div&gt;  &lt;div align="left"&gt;&amp;#31532;&amp;#22235;&amp;#31456; &amp;#20013;&amp;#22269;&amp;#20056;&amp;#29992;&amp;#36710;&amp;#21464;&amp;#36895;&amp;#22120;&amp;#24066;&amp;#22330;&amp;#20998;&amp;#26512; 38&lt;/div&gt;  &lt;div align="left"&gt;4.1 &amp;#24066;&amp;#22330;&amp;#25972;&amp;#20307; 38&lt;/div&gt;  &lt;div align="left"&gt;4.1.1 &amp;#24066;&amp;#22330;&amp;#35268;&amp;#27169; 38&lt;/div&gt;  &lt;div align="left"&gt;4.1.2 &amp;#25163;&amp;#21160;&amp;#21464;&amp;#36895;&amp;#22120; 40&lt;/div&gt;  &lt;div align="left"&gt;4.1.3 &amp;#33258;&amp;#21160;&amp;#21464;&amp;#36895;&amp;#22120; 41&lt;/div&gt;  &lt;div align="left"&gt;4.2 &amp;#33258;&amp;#21160;&amp;#21464;&amp;#36895;&amp;#22120;&amp;#20135;&amp;#33021;&amp;#21450;&amp;#37197;&amp;#22871; 43&lt;/div&gt;  &lt;div align="left"&gt;4.2.1 &amp;#20135;&amp;#33021;&amp;#24773;&amp;#20917; 43&lt;/div&gt;  &lt;div align="left"&gt;4.2.2 &amp;#37197;&amp;#22871;&amp;#24773;&amp;#20917; 45&lt;/div&gt;  &lt;div align="left"&gt;4.3 &amp;#20013;&amp;#22269;&amp;#20056;&amp;#29992;&amp;#36710;&amp;#21464;&amp;#36895;&amp;#22120;&amp;#21457;&amp;#23637;&amp;#36235;&amp;#21183; 46&lt;/div&gt;  &lt;div align="left"&gt;&amp;nbsp;&lt;/div&gt;  &lt;div align="left"&gt;&amp;#31532;&amp;#20116;&amp;#31456; &amp;#20013;&amp;#22269;&amp;#21830;&amp;#29992;&amp;#36710;&amp;#21464;&amp;#36895;&amp;#22120;&amp;#24066;&amp;#22330;&amp;#20998;&amp;#26512; 47&lt;/div&gt;  &lt;div align="left"&gt;5.1 &amp;#24066;&amp;#22330;&amp;#27010;&amp;#20917; 47&lt;/div&gt;  &lt;div align="left"&gt;5.1.1 &amp;#24066;&amp;#22330;&amp;#35268;&amp;#27169; 47&lt;/div&gt;  &lt;div align="left"&gt;5.1.2 &amp;#31454;&amp;#20105;&amp;#26684;&amp;#23616; 48&lt;/div&gt;  &lt;div align="left"&gt;5.1.3 &amp;#37197;&amp;#22871;&amp;#24773;&amp;#20917; 48&lt;/div&gt;  &lt;div align="left"&gt;5.2 &amp;#21830;&amp;#29992;&amp;#36710;&amp;#21464;&amp;#36895;&amp;#22120;&amp;#34892;&amp;#19994;&amp;#36827;&amp;#20837;&amp;#22721;&amp;#22418; 51&lt;/div&gt;  &lt;div align="left"&gt;5.2.1 &amp;#20135;&amp;#33021;&amp;#21644;&amp;#36164;&amp;#37329;&amp;#22721;&amp;#22418; 51&lt;/div&gt;  &lt;div align="left"&gt;5.2.2 &amp;#36136;&amp;#37327;&amp;#21644;&amp;#25104;&amp;#26412;&amp;#22721;&amp;#22418; 51&lt;/div&gt;  &lt;div align="left"&gt;5.2.3 &amp;#25216;&amp;#26415;&amp;#21644;&amp;#20154;&amp;#25165;&amp;#22721;&amp;#22418; 51&lt;/div&gt;  &lt;div align="left"&gt;5.3 &amp;#20013;&amp;#22269;&amp;#21830;&amp;#29992;&amp;#36710;&amp;#21464;&amp;#36895;&amp;#22120;&amp;#21457;&amp;#23637;&amp;#36235;&amp;#21183; 52&lt;/div&gt;  &lt;div align="left"&gt;5.4 &amp;#20013;&amp;#22269;&amp;#21345;&amp;#36710;&amp;#21464;&amp;#36895;&amp;#22120;&amp;#24066;&amp;#22330; 54&lt;/div&gt;  &lt;div align="left"&gt;5.4.1 &amp;#37325;&amp;#21345;&amp;#21464;&amp;#36895;&amp;#22120; 54&lt;/div&gt;  &lt;div align="left"&gt;5.4.2 &amp;#20013;&amp;#21345;&amp;#21464;&amp;#36895;&amp;#22120; 58&lt;/div&gt;  &lt;div align="left"&gt;5.4.3 &amp;#36731;&amp;#21345;&amp;#21464;&amp;#36895;&amp;#22120; 59&lt;/div&gt;  &lt;div align="left"&gt;5.5 &amp;#23458;&amp;#36710;&amp;#21464;&amp;#36895;&amp;#22120;&amp;#24066;&amp;#22330; 60&lt;/div&gt;  &lt;div align="left"&gt;5.5.1 &amp;#24066;&amp;#22330;&amp;#23481;&amp;#37327; 60&lt;/div&gt;  &lt;div align="left"&gt;5.5.2 &amp;#31454;&amp;#20105;&amp;#26684;&amp;#23616; 60&lt;/div&gt;  &lt;div align="left"&gt;5.5.3 &amp;#21457;&amp;#23637;&amp;#36235;&amp;#21183; 61&lt;/div&gt;  &lt;div align="left"&gt;&amp;nbsp;&lt;/div&gt;  &lt;div align="left"&gt;&amp;#31532;&amp;#20845;&amp;#31456; &amp;#20013;&amp;#22269;&amp;#33258;&amp;#20027;&amp;#27773;&amp;#36710;&amp;#21464;&amp;#36895;&amp;#22120;&amp;#21378;&amp;#21830; 62&lt;/div&gt;  &lt;div align="left"&gt;6.1 &amp;#37325;&amp;#24198;&amp;#38738;&amp;#23665;&amp;#24037;&amp;#19994;&amp;#26377;&amp;#38480;&amp;#36131;&amp;#20219;&amp;#20844;&amp;#21496; 62&lt;/div&gt;  &lt;div align="left"&gt;6.2 &amp;#38485;&amp;#35199;&amp;#27861;&amp;#22763;&amp;#29305;&amp;#27773;&amp;#36710;&amp;#20256;&amp;#21160;&amp;#38598;&amp;#22242;&amp;#20844;&amp;#21496; 63&lt;/div&gt;  &lt;div align="left"&gt;6.3 &amp;#27993;&amp;#27743;&amp;#19975;&amp;#37324;&amp;#25196;&amp;#21464;&amp;#36895;&amp;#22120;&amp;#32929;&amp;#20221;&amp;#26377;&amp;#38480;&amp;#20844;&amp;#21496; 65&lt;/div&gt;  &lt;div align="left"&gt;6.3.1 &amp;#20844;&amp;#21496;&amp;#31616;&amp;#20171; 65&lt;/div&gt;  &lt;div align="left"&gt;6.3.2 &amp;#32463;&amp;#33829;&amp;#24773;&amp;#20917; 66&lt;/div&gt;  &lt;div align="left"&gt;6.3.3 &amp;#21464;&amp;#36895;&amp;#22120;&amp;#19994;&amp;#21153; 67&lt;/div&gt;  &lt;div align="left"&gt;6.4 &amp;#23665;&amp;#19996;&amp;#20020;&amp;#27778;&amp;#20020;&amp;#24037;&amp;#27773;&amp;#36710;&amp;#26725;&amp;#31665;&amp;#26377;&amp;#38480;&amp;#20844;&amp;#21496; 67&lt;/div&gt;  &lt;div align="left"&gt;6.5 &amp;#23433;&amp;#24509;&amp;#26143;&amp;#29790;&amp;#40831;&amp;#36718;&amp;#20256;&amp;#21160;&amp;#26377;&amp;#38480;&amp;#20844;&amp;#21496; 68&lt;/div&gt;  &lt;div align="left"&gt;6.6 &amp;#27993;&amp;#27743;&amp;#21513;&amp;#21033;&amp;#25511;&amp;#32929;&amp;#38598;&amp;#22242; 70&lt;/div&gt;  &lt;div align="left"&gt;6.7 &amp;#22855;&amp;#29790;&amp;#27773;&amp;#36710;&amp;#32929;&amp;#20221;&amp;#26377;&amp;#38480;&amp;#20844;&amp;#21496; 71&lt;/div&gt;  &lt;div align="left"&gt;6.8 &amp;#20013;&amp;#22269;&amp;#37325;&amp;#27773;&amp;#38598;&amp;#22242;&amp;#22823;&amp;#21516;&amp;#40831;&amp;#36718;&amp;#26377;&amp;#38480;&amp;#20844;&amp;#21496; 73&lt;/div&gt;  &lt;div align="left"&gt;6.9 &amp;#28246;&amp;#21335;&amp;#27743;&amp;#40595;&amp;#23481;&amp;#22823;&amp;#36710;&amp;#36742;&amp;#20256;&amp;#21160;&amp;#32929;&amp;#20221;&amp;#26377;&amp;#38480;&amp;#20844;&amp;#21496; 75&lt;/div&gt;  &lt;div align="left"&gt;6.10 &amp;#32166;&amp;#27743;&amp;#40831;&amp;#36718;&amp;#20256;&amp;#21160;&amp;#26377;&amp;#38480;&amp;#20844;&amp;#21496; 75&lt;/div&gt;  &lt;div align="left"&gt;&amp;nbsp;&lt;/div&gt;  &lt;div align="left"&gt;&amp;#31532;&amp;#19971;&amp;#31456; &amp;#20013;&amp;#22806;&amp;#21512;&amp;#36164;&amp;#27773;&amp;#36710;&amp;#21464;&amp;#36895;&amp;#22120;&amp;#21378;&amp;#21830; 77&lt;/div&gt;  &lt;div align="left"&gt;7.1 &amp;#22823;&amp;#20247;&amp;#27773;&amp;#36710;&amp;#21464;&amp;#36895;&amp;#22120; 77&lt;/div&gt;  &lt;div align="left"&gt;7.1.1 &amp;#22823;&amp;#20247;&amp;#27773;&amp;#36710;&amp;#21464;&amp;#36895;&amp;#22120;&amp;#65288;&amp;#19978;&amp;#28023;&amp;#65289;&amp;#26377;&amp;#38480;&amp;#20844;&amp;#21496; 77&lt;/div&gt;  &lt;div align="left"&gt;7.1.2 &amp;#22823;&amp;#20247;&amp;#27773;&amp;#36710;&amp;#33258;&amp;#21160;&amp;#21464;&amp;#36895;&amp;#22120;&amp;#65288;&amp;#22823;&amp;#36830;&amp;#65289;&amp;#26377;&amp;#38480;&amp;#20844;&amp;#21496; 77&lt;/div&gt;  &lt;div align="left"&gt;7.2 &amp;#29233;&amp;#20449; 78&lt;/div&gt;  &lt;div align="left"&gt;7.2.1 &amp;#21776;&amp;#23665;&amp;#29233;&amp;#20449;&amp;#40831;&amp;#36718;&amp;#26377;&amp;#38480;&amp;#20844;&amp;#21496; 78&lt;/div&gt;  &lt;div align="left"&gt;7.2.2 &amp;#22825;&amp;#27941;&amp;#33406;&amp;#36798;&amp;#33258;&amp;#21160;&amp;#21464;&amp;#36895;&amp;#22120;&amp;#26377;&amp;#38480;&amp;#20844;&amp;#21496; 79&lt;/div&gt;  &lt;div align="left"&gt;7.2.3 AW&amp;#65288;&amp;#33487;&amp;#24030;&amp;#65289;&amp;#27773;&amp;#36710;&amp;#38646;&amp;#37096;&amp;#20214;&amp;#26377;&amp;#38480;&amp;#20844;&amp;#21496; 79&lt;/div&gt;  &lt;div align="left"&gt;7.3 &amp;#21152;&amp;#29305;&amp;#21487;&amp;#24191;&amp;#24030;&amp;#33258;&amp;#21160;&amp;#21464;&amp;#36895;&amp;#31665;&amp;#26377;&amp;#38480;&amp;#20844;&amp;#21496; 79&lt;/div&gt;  &lt;div align="left"&gt;7.4 &amp;#21338;&amp;#26684;&amp;#21326;&amp;#32435;&amp;#21452;&amp;#31163;&amp;#21512;&amp;#22120;&amp;#20256;&amp;#21160;&amp;#31995;&amp;#32479;&amp;#26377;&amp;#38480;&amp;#20844;&amp;#21496; 80&lt;/div&gt;  &lt;div align="left"&gt;7.5 &amp;#19978;&amp;#28023;&amp;#36890;&amp;#29992;&amp;#19996;&amp;#23731;&amp;#21160;&amp;#21147;&amp;#24635;&amp;#25104;&amp;#26377;&amp;#38480;&amp;#20844;&amp;#21496; 81&lt;/div&gt;  &lt;div align="left"&gt;7.6 &amp;#26684;&amp;#29305;&amp;#25289;&amp;#20811;&amp;#65288;&amp;#27743;&amp;#35199;&amp;#65289;&amp;#20256;&amp;#21160;&amp;#31995;&amp;#32479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 81&lt;/div&gt;  &lt;div align="left"&gt;7.6.1 &amp;#21335;&amp;#26124;&amp;#24037;&amp;#21378; 81&lt;/div&gt;  &lt;div align="left"&gt;7.6.2 &amp;#36195;&amp;#24030;&amp;#24037;&amp;#21378; 82&lt;/div&gt;  &lt;div align="left"&gt;7.6.3 &amp;#20110;&amp;#37117;&amp;#24037;&amp;#21378; 82&lt;/div&gt;  &lt;div align="left"&gt;7.7 &amp;#26477;&amp;#24030;&amp;#20381;&amp;#32500;&amp;#26607;&amp;#27773;&amp;#36710;&amp;#21464;&amp;#36895;&amp;#22120;&amp;#26377;&amp;#38480;&amp;#20844;&amp;#21496; 82&lt;/div&gt;  &lt;div align="left"&gt;7.8 &amp;#21704;&amp;#23572;&amp;#28392;&amp;#19996;&amp;#23433;&amp;#27773;&amp;#36710;&amp;#21457;&amp;#21160;&amp;#26426;&amp;#21046;&amp;#36896;&amp;#26377;&amp;#38480;&amp;#20844;&amp;#21496; 84&lt;/div&gt;  &lt;div align="left"&gt;7.9 &amp;#28246;&amp;#21335;&amp;#20013;&amp;#24503;&amp;#27773;&amp;#36710;&amp;#33258;&amp;#21160;&amp;#21464;&amp;#36895;&amp;#22120;&amp;#32929;&amp;#20221;&amp;#26377;&amp;#38480;&amp;#20844;&amp;#21496; 86&lt;/div&gt;  &lt;div align="left"&gt;7.10 &amp;#20016;&amp;#30000;&amp;#27773;&amp;#36710;&amp;#65288;&amp;#24120;&amp;#29087;&amp;#65289;&amp;#38646;&amp;#37096;&amp;#20214;&amp;#26377;&amp;#38480;&amp;#20844;&amp;#21496; 86&lt;/div&gt;  &lt;div align="left"&gt;7.11 &amp;#19978;&amp;#28023;&amp;#27773;&amp;#36710;&amp;#21464;&amp;#36895;&amp;#22120;&amp;#26377;&amp;#38480;&amp;#20844;&amp;#21496; 87&lt;/div&gt;  &lt;div align="left"&gt;7.11.1 &amp;#27784;&amp;#38451;&amp;#19978;&amp;#27773;&amp;#37329;&amp;#26479;&amp;#27773;&amp;#36710;&amp;#21464;&amp;#36895;&amp;#22120;&amp;#26377;&amp;#38480;&amp;#20844;&amp;#21496; 87&lt;/div&gt;  &lt;div align="left"&gt;7.11.2 &amp;#23665;&amp;#19996;&amp;#19978;&amp;#27773;&amp;#27773;&amp;#36710;&amp;#21464;&amp;#36895;&amp;#22120;&amp;#26377;&amp;#38480;&amp;#20844;&amp;#21496; 87&lt;/div&gt;  &lt;div align="left"&gt;7.11.3 &amp;#26611;&amp;#24030;&amp;#19978;&amp;#27773;&amp;#27773;&amp;#36710;&amp;#21464;&amp;#36895;&amp;#22120;&amp;#26377;&amp;#38480;&amp;#20844;&amp;#21496; 87&lt;/div&gt;  &lt;div align="left"&gt;7.12 &amp;#26412;&amp;#30000;&amp;#27773;&amp;#36710;&amp;#38646;&amp;#37096;&amp;#20214;&amp;#21046;&amp;#36896;&amp;#26377;&amp;#38480;&amp;#20844;&amp;#21496; 88&lt;/div&gt;  &lt;div align="left"&gt;7.13 &amp;#37319;&amp;#22467;&amp;#23386; 88&lt;/div&gt;  &lt;div align="left"&gt;7.13.1 &amp;#19978;&amp;#28023;&amp;#37319;&amp;#22467;&amp;#23386;&amp;#21464;&amp;#36895;&amp;#22120;&amp;#26377;&amp;#38480;&amp;#20844;&amp;#21496; 88&lt;/div&gt;  &lt;div align="left"&gt;7.13.2 &amp;#37319;&amp;#22467;&amp;#23386;&amp;#20256;&amp;#21160;&amp;#25216;&amp;#26415;&amp;#65288;&amp;#26477;&amp;#24030;&amp;#65289;&amp;#26377;&amp;#38480;&amp;#20844;&amp;#21496; 89&lt;/div&gt;  &lt;div align="left"&gt;7.13.3 &amp;#37319;&amp;#22467;&amp;#23386;&amp;#20256;&amp;#21160;&amp;#25216;&amp;#26415;&amp;#65288;&amp;#33487;&amp;#24030;&amp;#65289;&amp;#26377;&amp;#38480;&amp;#20844;&amp;#21496; 89&lt;/div&gt;  &lt;div align="left"&gt;7.14 &amp;#21271;&amp;#20140;&amp;#25705;&amp;#27604;&amp;#26031;&amp;#21464;&amp;#36895;&amp;#22120;&amp;#26377;&amp;#38480;&amp;#20844;&amp;#21496; 90&lt;/div&gt;  &lt;div align="left"&gt;7.15 &amp;#20869;&amp;#33945;&amp;#21476;&amp;#27431;&amp;#24847;&amp;#24503;&amp;#21457;&amp;#21160;&amp;#26426;&amp;#26377;&amp;#38480;&amp;#20844;&amp;#21496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39.html"&gt;http://www.cction.com/report/202310/41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