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213;&amp;#3042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213;&amp;#3042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213;&amp;#3042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11.html"&gt;http://www.cction.com/report/202310/416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19968;&amp;#33324;&amp;#30001;&amp;#21457;&amp;#21160;&amp;#26426;&amp;#12289;&amp;#24213;&amp;#30424;&amp;#12289;&amp;#36710;&amp;#36523;&amp;#12289;&amp;#30005;&amp;#27668;&amp;#31561;&amp;#20027;&amp;#35201;&amp;#37096;&amp;#20998;&amp;#32452;&amp;#25104;&amp;#65292;&amp;#20854;&amp;#20013;&amp;#24213;&amp;#30424;&amp;#26159;&amp;#25351;&amp;#27773;&amp;#36710;&amp;#19978;&amp;#30001;&amp;#20256;&amp;#21160;&amp;#31995;&amp;#32479;&amp;#12289;&amp;#34892;&amp;#39542;&amp;#31995;&amp;#32479;&amp;#12289;&amp;#36716;&amp;#21521;&amp;#31995;&amp;#32479;&amp;#21644;&amp;#21046;&amp;#21160;&amp;#31995;&amp;#32479;&amp;#31561;&amp;#37096;&amp;#20998;&amp;#30340;&amp;#32452;&amp;#21512;&amp;#65292;&amp;#20854;&amp;#21151;&amp;#33021;&amp;#21253;&amp;#25324;&amp;#25903;&amp;#25215;&amp;#12289;&amp;#23433;&amp;#35013;&amp;#27773;&amp;#36710;&amp;#36710;&amp;#36523;&amp;#12289;&amp;#21457;&amp;#21160;&amp;#26426;&amp;#21450;&amp;#20854;&amp;#23427;&amp;#21508;&amp;#37096;&amp;#20214;&amp;#21450;&amp;#24635;&amp;#25104;&amp;#65292;&amp;#24418;&amp;#25104;&amp;#27773;&amp;#36710;&amp;#30340;&amp;#25972;&amp;#20307;&amp;#36896;&amp;#22411;&amp;#65292;&amp;#25215;&amp;#21463;&amp;#21457;&amp;#21160;&amp;#26426;&amp;#21160;&amp;#21147;&amp;#65292;&amp;#20445;&amp;#35777;&amp;#36710;&amp;#36742;&amp;#27491;&amp;#24120;&amp;#34892;&amp;#39542;&amp;#31561;&amp;#12290;&lt;/div&gt;  &lt;div align="left"&gt;&amp;#24213;&amp;#30424;&amp;#20135;&amp;#19994;&amp;#38142;&amp;#19978;&amp;#28216;&amp;#20027;&amp;#35201;&amp;#21253;&amp;#25324;&amp;#38050;&amp;#38081;&amp;#12289;&amp;#26377;&amp;#33394;&amp;#37329;&amp;#23646;&amp;#12289;&amp;#22609;&amp;#26009;&amp;#12289;&amp;#27233;&amp;#33014;&amp;#12289;&amp;#30005;&amp;#23376;&amp;#20803;&amp;#22120;&amp;#20214;&amp;#31561;&amp;#65292;&amp;#32463;&amp;#36807;&amp;#20135;&amp;#19994;&amp;#38142;&amp;#20013;&amp;#28216;&amp;#30340;&amp;#24213;&amp;#30424;&amp;#38646;&amp;#37096;&amp;#20214;&amp;#20225;&amp;#19994;&amp;#36827;&amp;#34892;&amp;#32452;&amp;#35013;&amp;#21046;&amp;#36896;&amp;#29983;&amp;#20135;&amp;#65292;&amp;#29983;&amp;#20135;&amp;#30340;&amp;#20256;&amp;#21160;&amp;#12289;&amp;#34892;&amp;#39542;&amp;#12289;&amp;#36716;&amp;#21521;&amp;#12289;&amp;#21046;&amp;#21160;&amp;#31561;&amp;#24213;&amp;#30424;&amp;#23376;&amp;#31995;&amp;#32479;&amp;#21806;&amp;#20104;&amp;#19979;&amp;#28216;&amp;#25972;&amp;#36710;&amp;#29983;&amp;#20135;&amp;#21378;&amp;#23478;&amp;#12290;&amp;#19978;&amp;#28216;&amp;#38050;&amp;#38081;&amp;#12289;&amp;#22609;&amp;#26009;&amp;#12289;&amp;#27233;&amp;#33014;&amp;#31561;&amp;#21407;&amp;#26448;&amp;#26009;&amp;#30340;&amp;#20215;&amp;#26684;&amp;#27874;&amp;#21160;&amp;#23545;&amp;#20110;&amp;#24213;&amp;#30424;&amp;#38646;&amp;#37096;&amp;#20214;&amp;#30340;&amp;#27611;&amp;#21033;&amp;#29575;&amp;#31561;&amp;#20855;&amp;#26377;&amp;#36739;&amp;#22823;&amp;#24433;&amp;#21709;&amp;#12290;&amp;#19979;&amp;#28216;&amp;#25972;&amp;#36710;&amp;#30340;&amp;#29983;&amp;#20135;&amp;#20915;&amp;#23450;&amp;#20102;&amp;#24213;&amp;#30424;&amp;#38646;&amp;#37096;&amp;#20214;&amp;#30340;&amp;#38656;&amp;#27714;&amp;#65292;&amp;#21516;&amp;#26102;&amp;#25972;&amp;#36710;&amp;#30340;&amp;#25216;&amp;#26415;&amp;#21319;&amp;#32423;&amp;#20063;&amp;#23558;&amp;#24102;&amp;#26469;&amp;#24213;&amp;#30424;&amp;#38646;&amp;#37096;&amp;#20214;&amp;#30340;&amp;#24418;&amp;#24577;&amp;#21464;&amp;#21270;&amp;#12290;&lt;/div&gt;  &lt;div align="left"&gt;&amp;#20013;&amp;#20225;&amp;#39038;&amp;#38382;&amp;#32593;&amp;#21457;&amp;#24067;&amp;#30340;&amp;#12298;2024-2030&amp;#24180;&amp;#20013;&amp;#22269;&amp;#27773;&amp;#36710;&amp;#24213;&amp;#30424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4213;&amp;#30424;&amp;#34892;&amp;#19994;&amp;#21457;&amp;#23637;&amp;#27010;&amp;#20917;&lt;/div&gt;  &lt;div align="left"&gt;&amp;#31532;&amp;#19968;&amp;#33410; &amp;#27773;&amp;#36710;&amp;#24213;&amp;#3042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773;&amp;#36710;&amp;#24213;&amp;#3042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773;&amp;#36710;&amp;#24213;&amp;#30424;&amp;#34892;&amp;#19994;&amp;#20013;&amp;#22269;&amp;#24066;&amp;#22330;&amp;#21457;&amp;#23637;&amp;#20998;&amp;#26512;&lt;/div&gt;  &lt;div align="left"&gt;&amp;#31532;&amp;#19968;&amp;#33410; &amp;#27773;&amp;#36710;&amp;#24213;&amp;#3042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773;&amp;#36710;&amp;#24213;&amp;#3042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773;&amp;#36710;&amp;#24213;&amp;#30424;&amp;#34892;&amp;#19994;&amp;#21457;&amp;#23637;&amp;#29615;&amp;#22659;&amp;#20998;&amp;#26512;&lt;/div&gt;  &lt;div align="left"&gt;&amp;#31532;&amp;#19968;&amp;#33410; &amp;#27773;&amp;#36710;&amp;#24213;&amp;#3042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773;&amp;#36710;&amp;#24213;&amp;#3042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773;&amp;#36710;&amp;#24213;&amp;#3042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773;&amp;#36710;&amp;#24213;&amp;#3042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773;&amp;#36710;&amp;#24213;&amp;#30424;&amp;#34892;&amp;#19994;&amp;#20135;&amp;#19994;&amp;#38142;&amp;#20998;&amp;#26512;&lt;/div&gt;  &lt;div align="left"&gt;&amp;#31532;&amp;#19968;&amp;#33410; &amp;#27773;&amp;#36710;&amp;#24213;&amp;#30424;&amp;#34892;&amp;#19994;&amp;#20135;&amp;#19994;&amp;#38142;&lt;/div&gt;  &lt;div align="left"&gt;&amp;#31532;&amp;#20108;&amp;#33410; &amp;#27773;&amp;#36710;&amp;#24213;&amp;#30424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773;&amp;#36710;&amp;#24213;&amp;#30424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7773;&amp;#36710;&amp;#24213;&amp;#30424;&amp;#34892;&amp;#19994;&amp;#21457;&amp;#23637;&amp;#29616;&amp;#29366;&amp;#2145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773;&amp;#36710;&amp;#24213;&amp;#3042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773;&amp;#36710;&amp;#24213;&amp;#3042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7773;&amp;#36710;&amp;#24213;&amp;#30424;&amp;#34892;&amp;#19994;&amp;#20379;&amp;#32473;&amp;#33021;&amp;#21147;&amp;#30340;&amp;#20027;&amp;#35201;&amp;#22240;&amp;#32032;&amp;#20998;&amp;#26512;&lt;/div&gt;  &lt;div align="left"&gt;&amp;#31532;&amp;#22235;&amp;#33410; &amp;#27773;&amp;#36710;&amp;#24213;&amp;#3042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773;&amp;#36710;&amp;#24213;&amp;#3042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7773;&amp;#36710;&amp;#24213;&amp;#30424;&amp;#34892;&amp;#19994;&amp;#20379;&amp;#38656;&amp;#24179;&amp;#34913;&amp;#20998;&amp;#26512;&lt;/div&gt;  &lt;div align="left"&gt;&amp;nbsp;&lt;/div&gt;  &lt;div align="left"&gt;&amp;#31532;&amp;#20845;&amp;#31456; &amp;#27773;&amp;#36710;&amp;#24213;&amp;#30424;&amp;#34892;&amp;#19994;&amp;#32463;&amp;#27982;&amp;#36816;&amp;#34892;&amp;#25351;&amp;#26631;&amp;#20998;&amp;#26512;&lt;/div&gt;  &lt;div align="left"&gt;&amp;#31532;&amp;#19968;&amp;#33410; &amp;#27773;&amp;#36710;&amp;#24213;&amp;#3042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773;&amp;#36710;&amp;#24213;&amp;#3042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773;&amp;#36710;&amp;#24213;&amp;#3042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773;&amp;#36710;&amp;#24213;&amp;#3042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773;&amp;#36710;&amp;#24213;&amp;#30424;&amp;#34892;&amp;#19994;&amp;#24066;&amp;#22330;&amp;#31454;&amp;#20105;&amp;#26684;&amp;#23616;&amp;#20998;&amp;#26512;&lt;/div&gt;  &lt;div align="left"&gt;&amp;#31532;&amp;#19968;&amp;#33410; &amp;#27773;&amp;#36710;&amp;#24213;&amp;#3042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773;&amp;#36710;&amp;#24213;&amp;#3042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773;&amp;#36710;&amp;#24213;&amp;#30424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7773;&amp;#36710;&amp;#24213;&amp;#3042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7773;&amp;#36710;&amp;#24213;&amp;#30424;&amp;#34892;&amp;#19994;&amp;#36235;&amp;#21183;&amp;#39044;&amp;#27979;&amp;#20998;&amp;#26512;&lt;/div&gt;  &lt;div align="left"&gt;&amp;#31532;&amp;#19968;&amp;#33410; &amp;#27773;&amp;#36710;&amp;#24213;&amp;#3042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773;&amp;#36710;&amp;#24213;&amp;#3042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7773;&amp;#36710;&amp;#24213;&amp;#30424;&amp;#34892;&amp;#19994;&amp;#25237;&amp;#36164;&amp;#21069;&amp;#26223;&amp;#19982;&amp;#39118;&amp;#38505;&amp;#20998;&amp;#26512;&lt;/div&gt;  &lt;div align="left"&gt;&amp;#31532;&amp;#19968;&amp;#33410; &amp;#27773;&amp;#36710;&amp;#24213;&amp;#3042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773;&amp;#36710;&amp;#24213;&amp;#3042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11.html"&gt;http://www.cction.com/report/202310/416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