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21049;&amp;#36710;&amp;#31995;&amp;#32479;&amp;#65288;IBS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21049;&amp;#36710;&amp;#31995;&amp;#32479;&amp;#65288;IBS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21049;&amp;#36710;&amp;#31995;&amp;#32479;&amp;#65288;IBS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8.html"&gt;http://www.cction.com/report/202402/44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73;&amp;#36710;&amp;#26234;&amp;#33021;&amp;#21049;&amp;#36710;&amp;#31995;&amp;#32479;&amp;#65288;IBS&amp;#65289;&amp;#26159;&amp;#20027;&amp;#21160;&amp;#23433;&amp;#20840;&amp;#26041;&amp;#38754;&amp;#30340;&amp;#24066;&amp;#22330;&amp;#38656;&amp;#27714;&amp;#12290;&amp;#23433;&amp;#20840;&amp;#24615;&amp;#25351;&amp;#26631;&amp;#19968;&amp;#30452;&amp;#26159;&amp;#27773;&amp;#36710;&amp;#39046;&amp;#22495;&amp;#30340;&amp;#26680;&amp;#24515;&amp;#26631;&amp;#20934;&amp;#20043;&amp;#19968;&amp;#12290;&amp;#30001;&amp;#20110;&amp;#20256;&amp;#32479;&amp;#30340;&amp;#34987;&amp;#21160;&amp;#23433;&amp;#20840;&amp;#25216;&amp;#26415;&amp;#22914;&amp;#23433;&amp;#20840;&amp;#24102;&amp;#12289;&amp;#23433;&amp;#20840;&amp;#27668;&amp;#22218;&amp;#12289;&amp;#20445;&amp;#38505;&amp;#26464;&amp;#31561;&amp;#24182;&amp;#19981;&amp;#33021;&amp;#26377;&amp;#25928;&amp;#38477;&amp;#20302;&amp;#23433;&amp;#20840;&amp;#20107;&amp;#25925;&amp;#30340;&amp;#21457;&amp;#29983;&amp;#65292;&amp;#34987;&amp;#21160;&amp;#23433;&amp;#20840;&amp;#25216;&amp;#26415;&amp;#24050;&amp;#26080;&amp;#27861;&amp;#28385;&amp;#36275;&amp;#20154;&amp;#20204;&amp;#23545;&amp;#23433;&amp;#20840;&amp;#24615;&amp;#30340;&amp;#35201;&amp;#27714;&amp;#12290;&amp;#20197;&amp;#26234;&amp;#33021;&amp;#21049;&amp;#36710;&amp;#31995;&amp;#32479;&amp;#31561;&amp;#25216;&amp;#26415;&amp;#20026;&amp;#20195;&amp;#34920;&amp;#30340;&amp;#20027;&amp;#21160;&amp;#23433;&amp;#20840;&amp;#25216;&amp;#26415;&amp;#21487;&amp;#31215;&amp;#26497;&amp;#26377;&amp;#25928;&amp;#20445;&amp;#38556;&amp;#27773;&amp;#36710;&amp;#34892;&amp;#39542;&amp;#23433;&amp;#20840;&amp;#21644;&amp;#39044;&amp;#38450;&amp;#20107;&amp;#25925;&amp;#21457;&amp;#29983;&amp;#65292;&amp;#21516;&amp;#26102;&amp;#23545;&amp;#20154;&amp;#20204;&amp;#30340;&amp;#39550;&amp;#20056;&amp;#20064;&amp;#24815;&amp;#21644;&amp;#24863;&amp;#21463;&amp;#24102;&amp;#26469;&amp;#20102;&amp;#26032;&amp;#30340;&amp;#21464;&amp;#38761;&amp;#12290;&amp;#21253;&amp;#25324;&amp;#32039;&amp;#24613;&amp;#33258;&amp;#21160;&amp;#21049;&amp;#36710;&amp;#31995;&amp;#32479;&amp;#65288;AEB&amp;#65289;&amp;#12289;&amp;#36710;&amp;#36523;&amp;#30005;&amp;#23376;&amp;#31283;&amp;#23450;&amp;#31995;&amp;#32479;&amp;#65288;ESC&amp;#65289;&amp;#12289;&amp;#20027;&amp;#21160;&amp;#36710;&amp;#36947;&amp;#20445;&amp;#25345;&amp;#12289;&amp;#33258;&amp;#36866;&amp;#24212;&amp;#24033;&amp;#33322;&amp;#25511;&amp;#21046;&amp;#21644;&amp;#33258;&amp;#21160;&amp;#27850;&amp;#36710;&amp;#25216;&amp;#26415;&amp;#31561;&amp;#22312;&amp;#20869;&amp;#30340;&amp;#20808;&amp;#36827;&amp;#20027;&amp;#21160;&amp;#23433;&amp;#20840;&amp;#25216;&amp;#26415;&amp;#25104;&amp;#20026;&amp;#27773;&amp;#36710;&amp;#34892;&amp;#19994;&amp;#21457;&amp;#23637;&amp;#36235;&amp;#21183;&amp;#65292;&amp;#19978;&amp;#36848;&amp;#31995;&amp;#32479;&amp;#22343;&amp;#38656;&amp;#26234;&amp;#33021;&amp;#21049;&amp;#36710;&amp;#31995;&amp;#32479;&amp;#20316;&amp;#20026;&amp;#25191;&amp;#34892;&amp;#26426;&amp;#26500;&amp;#12290;&amp;#36817;&amp;#24180;&amp;#26469;&amp;#65292;&amp;#27431;&amp;#32654;&amp;#31561;&amp;#22269;&amp;#23478;&amp;#21046;&amp;#23450;&amp;#20102;&amp;#36710;&amp;#36742;&amp;#21046;&amp;#21160;&amp;#37197;&amp;#32622;&amp;#20027;&amp;#21160;&amp;#23433;&amp;#20840;&amp;#30340;&amp;#27861;&amp;#35268;&amp;#21644;&amp;#25216;&amp;#26415;&amp;#26631;&amp;#20934;&amp;#20307;&amp;#31995;&amp;#65292;&amp;#32654;&amp;#22269;NHTSA 2015&amp;#24180;1&amp;#26376;&amp;#36215;&amp;#23558;DBS&amp;#65288;AEB)&amp;#21152;&amp;#20837;&amp;#25512;&amp;#33616;&amp;#39640;&amp;#32423;&amp;#23433;&amp;#20840;&amp;#21015;&amp;#34920;&amp;#65292;&amp;#27431;&amp;#30431;E-NCAP 2013&amp;#24180;11&amp;#26376;&amp;#24378;&amp;#21046;&amp;#35201;&amp;#27714;&amp;#21830;&amp;#29992;&amp;#36710;&amp;#23433;&amp;#35013;AEB&amp;#65292;&amp;#28595;&amp;#22823;&amp;#21033;&amp;#20122;A-NCAP 2012&amp;#24180;&amp;#36215;&amp;#24378;&amp;#21046;&amp;#35201;&amp;#27714;&amp;#26032;&amp;#36710;&amp;#23433;&amp;#35013;AEB&amp;#65292;&amp;#26085;&amp;#26412;MLIT 2016&amp;#24180;&amp;#36215;&amp;#24378;&amp;#21046;&amp;#35201;&amp;#27714;&amp;#26032;&amp;#36710;&amp;#23433;&amp;#35013;AEB&amp;#12290;&amp;#25454;&amp;#35843;&amp;#30740;&amp;#26426;&amp;#26500;IHS&amp;#39044;&amp;#27979;&amp;#65292;&amp;#26410;&amp;#26469;10~15&amp;#24180;&amp;#26159;&amp;#26234;&amp;#33021;&amp;#27773;&amp;#36710;&amp;#24555;&amp;#36895;&amp;#21457;&amp;#23637;&amp;#30340;&amp;#40644;&amp;#37329;&amp;#38454;&amp;#27573;&amp;#65292;&amp;#20027;&amp;#21160;&amp;#23433;&amp;#20840;&amp;#31867;&amp;#20135;&amp;#21697;&amp;#22914;IBS&amp;#31561;&amp;#30340;&amp;#24180;&amp;#22797;&amp;#21512;&amp;#22686;&amp;#36895;&amp;#23558;&amp;#36798;&amp;#21040;26%&amp;#65292;IBS&amp;#24066;&amp;#22330;&amp;#21069;&amp;#26223;&amp;#21313;&amp;#20998;&amp;#24191;&amp;#38420;&amp;#12290;&amp;#30446;&amp;#21069;&amp;#65292;&amp;#25105;&amp;#22269;&amp;#23578;&amp;#26410;&amp;#23558;AEB&amp;#20316;&amp;#20026;&amp;#24378;&amp;#21046;&amp;#24615;&amp;#26631;&amp;#20934;&amp;#65292;&amp;#20294;&amp;#38543;&amp;#30528;&amp;#20154;&amp;#20204;&amp;#23545;&amp;#20027;&amp;#21160;&amp;#23433;&amp;#20840;&amp;#38656;&amp;#27714;&amp;#30340;&amp;#25552;&amp;#21319;&amp;#65292;&amp;#26410;&amp;#26469;&amp;#25105;&amp;#22269;&amp;#20063;&amp;#21487;&amp;#33021;&amp;#23558;AEB&amp;#20316;&amp;#20026;&amp;#24378;&amp;#21046;&amp;#24615;&amp;#23433;&amp;#35013;&amp;#35201;&amp;#27714;&amp;#12290;&amp;#26234;&amp;#33021;&amp;#21049;&amp;#36710;&amp;#31995;&amp;#32479;&amp;#23646;&amp;#20110;AEB&amp;#25191;&amp;#34892;&amp;#23618;&amp;#30340;&amp;#20851;&amp;#38190;&amp;#31995;&amp;#32479;&amp;#65292;&amp;#38543;&amp;#30528;&amp;#20027;&amp;#21160;&amp;#23433;&amp;#20840;&amp;#24066;&amp;#22330;&amp;#35268;&amp;#27169;&amp;#30340;&amp;#25193;&amp;#22823;&amp;#65292;&amp;#26234;&amp;#33021;&amp;#21049;&amp;#36710;&amp;#31995;&amp;#32479;&amp;#24066;&amp;#22330;&amp;#38656;&amp;#27714;&amp;#21487;&amp;#35266;&amp;#12290;&lt;/p&gt;&lt;div&gt;&amp;nbsp; &amp;nbsp; &amp;nbsp; &amp;nbsp;&amp;nbsp;&amp;#20013;&amp;#22269;&amp;#26159;&amp;#19978;&amp;#26368;&amp;#22823;&amp;#30340;&amp;#27773;&amp;#36710;&amp;#21450;&amp;#26032;&amp;#33021;&amp;#28304;&amp;#36710;&amp;#29983;&amp;#20135;&amp;#21644;&amp;#28040;&amp;#36153;&amp;#22269;&amp;#65292;&amp;#20063;&amp;#26159;&amp;#37325;&amp;#35201;&amp;#30340;&amp;#27773;&amp;#36710;&amp;#38646;&amp;#37096;&amp;#20214;&amp;#21407;&amp;#26448;&amp;#26009;&amp;#29983;&amp;#20135;&amp;#36152;&amp;#26131;&amp;#22823;&amp;#22269;&amp;#12290;&lt;/div&gt;  &lt;div&gt;&amp;nbsp; &amp;nbsp; &amp;nbsp; &amp;nbsp;&amp;nbsp;&amp;#25105;&amp;#22269;&amp;#27773;&amp;#36710;&amp;#20135;&amp;#19994;&amp;#21457;&amp;#23637;&amp;#36827;&amp;#20837;&amp;#20102;&amp;#35843;&amp;#25972;&amp;#26399;&amp;#65292;&amp;#26426;&amp;#36935;&amp;#19982;&amp;#25361;&amp;#25112;&amp;#24182;&amp;#23384;&amp;#12290;2022&amp;#24180;&amp;#65292;&amp;#21463;&amp;#23439;&amp;#35266;&amp;#32463;&amp;#27982;&amp;#21387;&amp;#21147;&amp;#36739;&amp;#22823;&amp;#12289;&amp;#22269;&amp;#20116;&amp;#29123;&amp;#27833;&amp;#36710;&amp;#38477;&amp;#20215;&amp;#25380;&amp;#20986;&amp;#25928;&amp;#24212;&amp;#12289;&amp;#30456;&amp;#20851;&amp;#25903;&amp;#25345;&amp;#25919;&amp;#31574;&amp;#36864;&amp;#22369;&amp;#31561;&amp;#22810;&amp;#37325;&amp;#22240;&amp;#32032;&amp;#21472;&amp;#21152;&amp;#24433;&amp;#21709;&amp;#65292;&amp;#25105;&amp;#22269;&amp;#26032;&amp;#33021;&amp;#28304;&amp;#27773;&amp;#36710;&amp;#20135;&amp;#38144;&amp;#20986;&amp;#29616;&amp;#19979;&amp;#28369;&amp;#65292;&amp;#20294;&amp;#20840;&amp;#24180;&amp;#20135;&amp;#38144;&amp;#20173;&amp;#36229;&amp;#36807;120&amp;#19975;&amp;#36742;&amp;#65292;&amp;#20445;&amp;#25345;&amp;#39046;&amp;#20808;&amp;#22320;&amp;#20301;&amp;#12290;&lt;/div&gt;  &lt;div&gt;&amp;nbsp; &amp;nbsp; &amp;nbsp; &amp;nbsp;&amp;nbsp;2022&amp;#24180;1-12&amp;#26376;&amp;#65292;&amp;#25105;&amp;#22269;&amp;#27773;&amp;#36710;&amp;#20135;&amp;#38144;&amp;#20998;&amp;#21035;&amp;#20026;2572.1&amp;#19975;&amp;#36742;&amp;#21644;2576.9&amp;#19975;&amp;#36742;&amp;#65292;&amp;#21516;&amp;#27604;&amp;#19979;&amp;#38477;7.5%&amp;#21644;8.2%&amp;#65292;&amp;#20135;&amp;#38144;&amp;#38477;&amp;#24133;&amp;#27604;1-11&amp;#26376;&amp;#32487;&amp;#32493;&amp;#21576;&amp;#23567;&amp;#24133;&amp;#25910;&amp;#31364;&amp;#65292;&amp;#27604;&amp;#19978;&amp;#24180;&amp;#20998;&amp;#21035;&amp;#25193;&amp;#22823;3.3&amp;#20010;&amp;#30334;&amp;#20998;&amp;#28857;&amp;#21644;5.4&amp;#20010;&amp;#30334;&amp;#20998;&amp;#28857;&amp;#12290;&lt;/div&gt;  &lt;div&gt;&amp;nbsp; &amp;nbsp; &amp;nbsp; &amp;nbsp;&amp;#20013;&amp;#20225;&amp;#39038;&amp;#38382;&amp;#32593;&amp;#21457;&amp;#24067;&amp;#30340;&amp;#12298;2024-2030&amp;#24180;&amp;#20013;&amp;#22269;&amp;#27773;&amp;#36710;&amp;#26234;&amp;#33021;&amp;#21049;&amp;#36710;&amp;#31995;&amp;#32479;&amp;#65288;IBS&amp;#6528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7773;&amp;#36710;&amp;#26234;&amp;#33021;&amp;#21049;&amp;#36710;&amp;#31995;&amp;#32479;&amp;#65288;IBS&amp;#65289;&amp;#34892;&amp;#19994;&amp;#24066;&amp;#22330;&amp;#21457;&amp;#23637;&amp;#29615;&amp;#22659;&amp;#12289;&amp;#27773;&amp;#36710;&amp;#26234;&amp;#33021;&amp;#21049;&amp;#36710;&amp;#31995;&amp;#32479;&amp;#65288;IBS&amp;#65289;&amp;#25972;&amp;#20307;&amp;#36816;&amp;#34892;&amp;#24577;&amp;#21183;&amp;#31561;&amp;#65292;&amp;#25509;&amp;#30528;&amp;#20998;&amp;#26512;&amp;#20102;&amp;#20013;&amp;#22269;&amp;#27773;&amp;#36710;&amp;#26234;&amp;#33021;&amp;#21049;&amp;#36710;&amp;#31995;&amp;#32479;&amp;#65288;IBS&amp;#65289;&amp;#34892;&amp;#19994;&amp;#24066;&amp;#22330;&amp;#36816;&amp;#34892;&amp;#30340;&amp;#29616;&amp;#29366;&amp;#65292;&amp;#28982;&amp;#21518;&amp;#20171;&amp;#32461;&amp;#20102;&amp;#27773;&amp;#36710;&amp;#26234;&amp;#33021;&amp;#21049;&amp;#36710;&amp;#31995;&amp;#32479;&amp;#65288;IBS&amp;#65289;&amp;#24066;&amp;#22330;&amp;#31454;&amp;#20105;&amp;#26684;&amp;#23616;&amp;#12290;&amp;#38543;&amp;#21518;&amp;#65292;&amp;#25253;&amp;#21578;&amp;#23545;&amp;#27773;&amp;#36710;&amp;#26234;&amp;#33021;&amp;#21049;&amp;#36710;&amp;#31995;&amp;#32479;&amp;#65288;IBS&amp;#65289;&amp;#20570;&amp;#20102;&amp;#37325;&amp;#28857;&amp;#20225;&amp;#19994;&amp;#32463;&amp;#33829;&amp;#29366;&amp;#20917;&amp;#20998;&amp;#26512;&amp;#65292;&amp;#26368;&amp;#21518;&amp;#20998;&amp;#26512;&amp;#20102;&amp;#20013;&amp;#22269;&amp;#27773;&amp;#36710;&amp;#26234;&amp;#33021;&amp;#21049;&amp;#36710;&amp;#31995;&amp;#32479;&amp;#65288;IBS&amp;#65289;&amp;#34892;&amp;#19994;&amp;#21457;&amp;#23637;&amp;#36235;&amp;#21183;&amp;#19982;&amp;#25237;&amp;#36164;&amp;#39044;&amp;#27979;&amp;#12290;&amp;#24744;&amp;#33509;&amp;#24819;&amp;#23545;&amp;#27773;&amp;#36710;&amp;#26234;&amp;#33021;&amp;#21049;&amp;#36710;&amp;#31995;&amp;#32479;&amp;#65288;IBS&amp;#65289;&amp;#20135;&amp;#19994;&amp;#26377;&amp;#20010;&amp;#31995;&amp;#32479;&amp;#30340;&amp;#20102;&amp;#35299;&amp;#25110;&amp;#32773;&amp;#24819;&amp;#25237;&amp;#36164;&amp;#20013;&amp;#22269;&amp;#27773;&amp;#36710;&amp;#26234;&amp;#33021;&amp;#21049;&amp;#36710;&amp;#31995;&amp;#32479;&amp;#65288;IBS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lt;/b&gt;&lt;b&gt;&lt;a href="http://www.ibaogao.com/baogao/060433UH2020.html"&gt;&amp;#26234;&amp;#33021;&amp;#21049;&amp;#36710;&amp;#31995;&amp;#32479;&lt;/a&gt;&lt;/b&gt;&lt;b&gt;&amp;#65288;IBS&amp;#65289;&amp;#34892;&amp;#19994;&amp;#30028;&amp;#23450;&lt;/b&gt;&lt;/div&gt;  &lt;div&gt;&amp;#31532;&amp;#19968;&amp;#33410; &amp;#27773;&amp;#36710;&amp;#26234;&amp;#33021;&amp;#21049;&amp;#36710;&amp;#31995;&amp;#32479;&amp;#65288;IBS&amp;#65289;&amp;#34892;&amp;#19994;&amp;#23450;&amp;#20041;&lt;/div&gt;  &lt;div&gt;&amp;#31532;&amp;#20108;&amp;#33410; &amp;#27773;&amp;#36710;&amp;#26234;&amp;#33021;&amp;#21049;&amp;#36710;&amp;#31995;&amp;#32479;&amp;#65288;IBS&amp;#65289;&amp;#34892;&amp;#19994;&amp;#29305;&amp;#28857;&amp;#20998;&amp;#26512;&lt;/div&gt;  &lt;div&gt;&amp;#31532;&amp;#19977;&amp;#33410; &amp;#27773;&amp;#36710;&amp;#26234;&amp;#33021;&amp;#21049;&amp;#36710;&amp;#31995;&amp;#32479;&amp;#65288;IBS&amp;#65289;&amp;#20135;&amp;#19994;&amp;#38142;&amp;#20998;&amp;#26512;&lt;/div&gt;  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26234;&amp;#33021;&amp;#21049;&amp;#36710;&amp;#31995;&amp;#32479;&amp;#65288;IBS&amp;#65289;&amp;#20135;&amp;#19994;&amp;#38142;&amp;#27169;&amp;#22411;&amp;#20998;&amp;#26512;&lt;/div&gt;  &lt;div&gt;&lt;b&gt;&amp;nbsp;&lt;/b&gt;&lt;/div&gt;  &lt;div&gt;&lt;b&gt;&amp;#31532;&amp;#20108;&amp;#31456;&lt;/b&gt;&lt;b&gt;&amp;nbsp;&lt;/b&gt;&lt;b&gt;&amp;#27773;&amp;#36710;&amp;#26234;&amp;#33021;&amp;#21049;&amp;#36710;&amp;#31995;&amp;#32479;&amp;#65288;IBS&amp;#65289;&amp;#34892;&amp;#19994;&amp;#21457;&amp;#23637;&amp;#24577;&amp;#21183;&amp;#20998;&amp;#26512;&lt;/b&gt;&lt;/div&gt;  &lt;div&gt;&amp;#31532;&amp;#19968;&amp;#33410;&amp;nbsp;&amp;#27773;&amp;#36710;&amp;#26234;&amp;#33021;&amp;#21049;&amp;#36710;&amp;#31995;&amp;#32479;&amp;#65288;IBS&amp;#65289;&amp;#34892;&amp;#19994;&amp;#24635;&amp;#20307;&amp;#29366;&amp;#20917;&amp;#20998;&amp;#26512;&lt;/div&gt;  &lt;div&gt;&amp;#31532;&amp;#20108;&amp;#33410; &amp;#27773;&amp;#36710;&amp;#26234;&amp;#33021;&amp;#21049;&amp;#36710;&amp;#31995;&amp;#32479;&amp;#65288;IBS&amp;#65289;&amp;#34892;&amp;#19994;&amp;#37325;&amp;#28857;&amp;#24066;&amp;#22330;&amp;#20998;&amp;#26512;&lt;/div&gt;  &lt;div&gt;&amp;#31532;&amp;#19977;&amp;#33410;&amp;nbsp;&amp;#27773;&amp;#36710;&amp;#26234;&amp;#33021;&amp;#21049;&amp;#36710;&amp;#31995;&amp;#32479;&amp;#65288;IBS&amp;#65289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27773;&amp;#36710;&amp;#26234;&amp;#33021;&amp;#21049;&amp;#36710;&amp;#31995;&amp;#32479;&amp;#65288;IBS&amp;#65289;&amp;#34892;&amp;#19994;&amp;#21457;&amp;#23637;&amp;#29615;&amp;#22659;&amp;#20998;&amp;#26512;&lt;/b&gt;&lt;/div&gt;  &lt;div&gt;&amp;#31532;&amp;#19968;&amp;#33410; &amp;#27773;&amp;#36710;&amp;#26234;&amp;#33021;&amp;#21049;&amp;#36710;&amp;#31995;&amp;#32479;&amp;#65288;IBS&amp;#65289;&amp;#34892;&amp;#19994;&amp;#32463;&amp;#27982;&amp;#29615;&amp;#22659;&amp;#20998;&amp;#26512;&lt;/div&gt;  &lt;div&gt;&amp;#31532;&amp;#20108;&amp;#33410; &amp;#27773;&amp;#36710;&amp;#26234;&amp;#33021;&amp;#21049;&amp;#36710;&amp;#31995;&amp;#32479;&amp;#65288;IBS&amp;#65289;&amp;#34892;&amp;#19994;&amp;#25919;&amp;#31574;&amp;#29615;&amp;#22659;&amp;#20998;&amp;#26512;&lt;/div&gt;  &lt;div&gt;&lt;b&gt;&amp;nbsp;&lt;/b&gt;&lt;/div&gt;  &lt;div&gt;&lt;b&gt;&amp;#31532;&amp;#22235;&amp;#31456;&lt;/b&gt;&lt;b&gt;&amp;nbsp;&lt;/b&gt;&lt;b&gt;&amp;#27773;&amp;#36710;&amp;#26234;&amp;#33021;&amp;#21049;&amp;#36710;&amp;#31995;&amp;#32479;&amp;#65288;IBS&amp;#65289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27773;&amp;#36710;&amp;#26234;&amp;#33021;&amp;#21049;&amp;#36710;&amp;#31995;&amp;#32479;&amp;#65288;IBS&amp;#65289;&amp;#25216;&amp;#26415;&amp;#21457;&amp;#23637;&amp;#29616;&amp;#29366;&amp;#35843;&amp;#30740;&lt;/div&gt;  &lt;div&gt;&amp;#31532;&amp;#20108;&amp;#33410; &amp;#20013;&amp;#22806;&amp;#27773;&amp;#36710;&amp;#26234;&amp;#33021;&amp;#21049;&amp;#36710;&amp;#31995;&amp;#32479;&amp;#65288;IBS&amp;#65289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7773;&amp;#36710;&amp;#26234;&amp;#33021;&amp;#21049;&amp;#36710;&amp;#31995;&amp;#32479;&amp;#65288;IBS&amp;#65289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7773;&amp;#36710;&amp;#26234;&amp;#33021;&amp;#21049;&amp;#36710;&amp;#31995;&amp;#32479;&amp;#65288;IBS&amp;#65289;&amp;#34892;&amp;#19994;&amp;#24066;&amp;#22330;&amp;#38656;&amp;#27714;&amp;#20998;&amp;#26512;&lt;/div&gt;  &lt;div&gt;&amp;#31532;&amp;#19968;&amp;#33410;&amp;nbsp;2022&amp;#24180;&amp;#20013;&amp;#22269;&amp;#27773;&amp;#36710;&amp;#26234;&amp;#33021;&amp;#21049;&amp;#36710;&amp;#31995;&amp;#32479;&amp;#65288;IBS&amp;#65289;&amp;#34892;&amp;#19994;&amp;#24066;&amp;#22330;&amp;#29366;&amp;#20917;&amp;#20998;&amp;#26512;&lt;/div&gt;  &lt;div&gt;&amp;#31532;&amp;#20108;&amp;#33410; &amp;#20013;&amp;#22269;&amp;#27773;&amp;#36710;&amp;#26234;&amp;#33021;&amp;#21049;&amp;#36710;&amp;#31995;&amp;#32479;&amp;#65288;IBS&amp;#65289;&amp;#34892;&amp;#19994;&amp;#24066;&amp;#22330;&amp;#38656;&amp;#27714;&amp;#24773;&amp;#20917;&amp;#20998;&amp;#26512;&lt;/div&gt;  &lt;div&gt;&amp;nbsp; &amp;nbsp; &amp;nbsp; &amp;nbsp;&amp;nbsp;&amp;#27773;&amp;#36710;&amp;#26234;&amp;#33021;&amp;#21049;&amp;#36710;&amp;#31995;&amp;#32479;&amp;#26159;&amp;#26234;&amp;#33021;&amp;#27773;&amp;#36710;&amp;#21644;&amp;#26032;&amp;#33021;&amp;#28304;&amp;#27773;&amp;#36710;&amp;#30340;&amp;#24066;&amp;#22330;&amp;#38656;&amp;#27714;&amp;#12290;&amp;#23545;&amp;#20110;&amp;#26080;&amp;#20154;&amp;#39550;&amp;#39542;&amp;#27773;&amp;#36710;&amp;#21644;&amp;#20027;&amp;#21160;&amp;#23433;&amp;#20840;&amp;#31995;&amp;#32479;&amp;#65292;IBS&amp;#20316;&amp;#20026;&amp;#25191;&amp;#34892;&amp;#23618;&amp;#30340;&amp;#20851;&amp;#38190;&amp;#27169;&amp;#22359;&amp;#65292;&amp;#21457;&amp;#25381;&amp;#26497;&amp;#20854;&amp;#37325;&amp;#35201;&amp;#30340;&amp;#20316;&amp;#29992;&amp;#12290;&amp;#21516;&amp;#26102;&amp;#65292;&amp;#23545;&amp;#20110;&amp;#26032;&amp;#33021;&amp;#28304;&amp;#27773;&amp;#36710;&amp;#32780;&amp;#35328;&amp;#65292;&amp;#24120;&amp;#35268;&amp;#30340;&amp;#30495;&amp;#31354;&amp;#21161;&amp;#21147;&amp;#21049;&amp;#36710;&amp;#31995;&amp;#32479;&amp;#26080;&amp;#27861;&amp;#20351;&amp;#29992;&amp;#65292;&amp;#38656;&amp;#35201;&amp;#26032;&amp;#32467;&amp;#26500;&amp;#30340;&amp;#21049;&amp;#36710;&amp;#31995;&amp;#32479;&amp;#26367;&amp;#20195;&amp;#12290;&amp;#27773;&amp;#36710;&amp;#26234;&amp;#33021;&amp;#21049;&amp;#36710;&amp;#31995;&amp;#32479;IBS&amp;#26159;&amp;#30001;&amp;#26426;&amp;#26800;&amp;#35013;&amp;#32622;&amp;#19982;&amp;#30005;&amp;#25511;&amp;#21333;&amp;#20803;&amp;#32452;&amp;#25104;&amp;#30340;&amp;#26426;&amp;#30005;&amp;#19968;&amp;#20307;&amp;#21270;&amp;#20135;&amp;#21697;&amp;#65292;&amp;#20855;&amp;#26377;&amp;#26356;&amp;#39640;&amp;#25928;&amp;#12289;&amp;#21709;&amp;#24212;&amp;#36895;&amp;#24230;&amp;#26356;&amp;#24555;&amp;#12289;&amp;#21487;&amp;#25299;&amp;#23637;&amp;#24615;&amp;#26356;&amp;#24378;&amp;#30340;&amp;#20248;&amp;#21183;&amp;#65292;&amp;#24182;&amp;#33021;&amp;#23454;&amp;#29616;&amp;#20027;&amp;#21160;&amp;#23433;&amp;#20840;&amp;#30340;&amp;#21151;&amp;#33021;&amp;#65292;&amp;#26159;&amp;#26032;&amp;#33021;&amp;#28304;&amp;#27773;&amp;#36710;&amp;#30340;&amp;#26368;&amp;#20339;&amp;#21046;&amp;#21160;&amp;#35299;&amp;#20915;&amp;#26041;&amp;#26696;&amp;#12290;&amp;#25105;&amp;#22269;&amp;#26032;&amp;#33021;&amp;#28304;&amp;#27773;&amp;#36710;&amp;#21457;&amp;#23637;&amp;#21183;&amp;#22836;&amp;#38750;&amp;#24120;&amp;#36805;&amp;#29467;&amp;#65292;&amp;#26681;&amp;#25454;2012&amp;#24180;&amp;#22269;&amp;#21153;&amp;#38498;&amp;#21150;&amp;#20844;&amp;#21381;&amp;#19979;&amp;#21457;&amp;#30340;&amp;#12298;&amp;#33410;&amp;#33021;&amp;#19982;&amp;#26032;&amp;#33021;&amp;#28304;&amp;#27773;&amp;#36710;&amp;#20135;&amp;#19994;&amp;#21457;&amp;#23637;&amp;#35268;&amp;#21010;&amp;#65288;2012-2020&amp;#24180;&amp;#65289;&amp;#12299;&amp;#65292;&amp;#21040;2020&amp;#24180;&amp;#65292;&amp;#32431;&amp;#30005;&amp;#21160;&amp;#27773;&amp;#36710;&amp;#21644;&amp;#25554;&amp;#30005;&amp;#24335;&amp;#28151;&amp;#21512;&amp;#21160;&amp;#21147;&amp;#27773;&amp;#36710;&amp;#29983;&amp;#20135;&amp;#33021;&amp;#21147;&amp;#36798;200&amp;#19975;&amp;#36742;&amp;#12289;&amp;#32047;&amp;#35745;&amp;#20135;&amp;#38144;&amp;#37327;&amp;#36229;&amp;#36807;500&amp;#19975;&amp;#36742;&amp;#12290;&amp;#26234;&amp;#33021;&amp;#27773;&amp;#36710;&amp;#20135;&amp;#19994;&amp;#38142;&amp;#30340;&amp;#24555;&amp;#36895;&amp;#22686;&amp;#38271;&amp;#21644;&amp;#26032;&amp;#33021;&amp;#28304;&amp;#36710;&amp;#24066;&amp;#22330;&amp;#35268;&amp;#27169;&amp;#30340;&amp;#24555;&amp;#36895;&amp;#22686;&amp;#38271;&amp;#65292;&amp;#23558;&amp;#32473;&amp;#26234;&amp;#33021;&amp;#21049;&amp;#36710;&amp;#31995;&amp;#32479;&amp;#21019;&amp;#36896;&amp;#21487;&amp;#35266;&amp;#30340;&amp;#24066;&amp;#22330;&amp;#31354;&amp;#38388;&amp;#12290;&lt;/div&gt;  &lt;div&gt;&amp;nbsp; &amp;nbsp; &amp;nbsp; &amp;nbsp;&amp;nbsp;&amp;#27773;&amp;#36710;&amp;#26234;&amp;#33021;&amp;#21049;&amp;#36710;&amp;#31995;&amp;#32479;&amp;#26159;&amp;#39550;&amp;#39542;&amp;#33298;&amp;#36866;&amp;#24615;&amp;#21644;&amp;#29615;&amp;#20445;&amp;#30340;&amp;#24066;&amp;#22330;&amp;#38656;&amp;#27714;&amp;#12290;&amp;#27773;&amp;#36710;&amp;#26234;&amp;#33021;&amp;#21049;&amp;#36710;&amp;#31995;&amp;#32479;IBS&amp;#30001;&amp;#26426;&amp;#26800;&amp;#35013;&amp;#32622;&amp;#19982;&amp;#30005;&amp;#25511;&amp;#21333;&amp;#20803;&amp;#32452;&amp;#25104;&amp;#65292;&amp;#36890;&amp;#36807;&amp;#20256;&amp;#24863;&amp;#22120;&amp;#24863;&amp;#30693;&amp;#39550;&amp;#39542;&amp;#32773;&amp;#36393;&amp;#19979;&amp;#21049;&amp;#36710;&amp;#30340;&amp;#21147;&amp;#24230;&amp;#21644;&amp;#36895;&amp;#24230;&amp;#65292;&amp;#20256;&amp;#36882;&amp;#32473;&amp;#30005;&amp;#25511;&amp;#21333;&amp;#20803;&amp;#65292;&amp;#30005;&amp;#25511;&amp;#21333;&amp;#20803;&amp;#23558;&amp;#20449;&amp;#21495;&amp;#22788;&amp;#29702;&amp;#20043;&amp;#21518;&amp;#20256;&amp;#32473;&amp;#21161;&amp;#21147;&amp;#26426;&amp;#26500;&amp;#20013;&amp;#30340;&amp;#20282;&amp;#26381;&amp;#30005;&amp;#26426;&amp;#65292;&amp;#22312;&amp;#26426;&amp;#26800;&amp;#20256;&amp;#21160;&amp;#30340;&amp;#25918;&amp;#22823;&amp;#26426;&amp;#26500;&amp;#39537;&amp;#21160;&amp;#19979;&amp;#65292;&amp;#25512;&amp;#21160;&amp;#21046;&amp;#21160;&amp;#20027;&amp;#27893;&amp;#24037;&amp;#20316;&amp;#65292;&amp;#20174;&amp;#32780;&amp;#23454;&amp;#29616;&amp;#30005;&amp;#25511;&amp;#21046;&amp;#21160;&amp;#12290;&amp;#30001;&amp;#20110;IBS&amp;#30340;&amp;#36367;&amp;#26495;&amp;#24863;&amp;#21644;&amp;#21161;&amp;#21147;&amp;#27604;&amp;#26159;&amp;#21487;&amp;#35774;&amp;#23450;&amp;#30340;&amp;#65292;&amp;#21487;&amp;#20197;&amp;#24456;&amp;#22909;&amp;#25913;&amp;#21892;&amp;#21049;&amp;#36710;&amp;#36807;&amp;#31243;&amp;#20013;&amp;#30340;&amp;#33298;&amp;#36866;&amp;#24615;&amp;#21450;&amp;#20934;&amp;#30830;&amp;#24615;&amp;#12290;&amp;#21478;&amp;#22806;&amp;#65292;&amp;#22312;&amp;#27773;&amp;#36710;&amp;#21046;&amp;#21160;&amp;#26102;&amp;#65292;IBS&amp;#21487;&amp;#20197;&amp;#37197;&amp;#21512;&amp;#39537;&amp;#21160;&amp;#30005;&amp;#26426;&amp;#23454;&amp;#29616;&amp;#27773;&amp;#36710;&amp;#21046;&amp;#21160;&amp;#20943;&amp;#36895;&amp;#30340;&amp;#21516;&amp;#26102;&amp;#65292;&amp;#23558;&amp;#21160;&amp;#33021;&amp;#36716;&amp;#21270;&amp;#20026;&amp;#30005;&amp;#33021;&amp;#65292;&amp;#23454;&amp;#29616;&amp;#21046;&amp;#21160;&amp;#33021;&amp;#37327;&amp;#30340;&amp;#22238;&amp;#25910;&amp;#65292;&amp;#21487;&amp;#25552;&amp;#39640;&amp;#29123;&amp;#27833;&amp;#32463;&amp;#27982;&amp;#24615;&amp;#24182;&amp;#36215;&amp;#21040;&amp;#33410;&lt;/div&gt;  &lt;div&gt;&amp;nbsp; &amp;nbsp; &amp;nbsp; &amp;nbsp;&amp;nbsp;IBS&amp;#22312;&amp;#20027;&amp;#21160;&amp;#23433;&amp;#20840;&amp;#12289;&amp;#26080;&amp;#20154;&amp;#39550;&amp;#39542;&amp;#21644;&amp;#26032;&amp;#33021;&amp;#28304;&amp;#27773;&amp;#36710;&amp;#26041;&amp;#38754;&amp;#24066;&amp;#22330;&amp;#38656;&amp;#27714;&amp;#21487;&amp;#35266;&amp;#12290;&amp;#39044;&amp;#35745;&amp;#21040;2020&amp;#24180;IBS&amp;#24066;&amp;#22330;&amp;#35268;&amp;#27169;&amp;#23558;&amp;#36798;&amp;#21040;25&amp;#20159;&amp;#12290;&amp;#38543;&amp;#30528;&amp;#23545;&amp;#20110;&amp;#23433;&amp;#20840;&amp;#35201;&amp;#27714;&amp;#30340;&amp;#19981;&amp;#26029;&amp;#25552;&amp;#39640;&amp;#65292;C-NCAP&amp;#23545;&amp;#20110;AEB&amp;#20351;&amp;#29992;&amp;#26222;&amp;#21450;&amp;#30340;&amp;#35201;&amp;#27714;&amp;#19981;&amp;#26029;&amp;#25552;&amp;#21319;&amp;#65292;AEB&amp;#28183;&amp;#36879;&amp;#29575;&amp;#26377;&amp;#26395;&amp;#23454;&amp;#29616;&amp;#39640;&amp;#22686;&amp;#38271;&amp;#12290;IBS&amp;#20316;&amp;#20026;&amp;#25191;&amp;#34892;&amp;#23618;&amp;#30340;&amp;#20851;&amp;#38190;&amp;#27169;&amp;#22359;&amp;#65292;&amp;#21457;&amp;#25381;&amp;#26497;&amp;#20854;&amp;#37325;&amp;#35201;&amp;#30340;&amp;#20316;&amp;#29992;&amp;#65292;&amp;#20854;&amp;#22312;AEB&amp;#31995;&amp;#32479;&amp;#20013;&amp;#30340;&amp;#28183;&amp;#36879;&amp;#29575;&amp;#20063;&amp;#26377;&amp;#26395;&amp;#19981;&amp;#26029;&amp;#25552;&amp;#39640;&amp;#12290;&amp;#20551;&amp;#35774;&amp;#65306;&amp;#31532;&amp;#19968;&amp;#65292;2020&amp;#24180;&amp;#20013;&amp;#22269;&amp;#20056;&amp;#29992;&amp;#36710;&amp;#20135;&amp;#37327;&amp;#20026;2900&amp;#19975;&amp;#36742;&amp;#65307;&amp;#31532;&amp;#20108;&amp;#65292;2020&amp;#24180;AEB&amp;#28183;&amp;#36879;&amp;#29575;&amp;#36798;&amp;#21040;10%&amp;#65307;&amp;#31532;&amp;#19977;&amp;#65292;2020&amp;#24180;IBS&amp;#22312;AEB&amp;#20013;&amp;#30340;&amp;#28183;&amp;#36879;&amp;#29575;&amp;#20026;35%&amp;#65307;&amp;#31532;&amp;#22235;&amp;#65292;IBS&amp;#20135;&amp;#21697;&amp;#21333;&amp;#20215;&amp;#20026;2500&amp;#20803;&amp;#12290;&amp;#27979;&amp;#31639;&amp;#24471;2020&amp;#24180;IBS&amp;#24066;&amp;#22330;&amp;#35268;&amp;#27169;&amp;#22312;25&amp;#20159;&amp;#20803;&amp;#24038;&amp;#21491;&amp;#12290;&lt;/div&gt;  &lt;div&gt;&lt;b&gt;&amp;nbsp;&lt;/b&gt;&lt;/div&gt;  &lt;div&gt;&lt;b&gt;&amp;#31532;&amp;#20845;&amp;#31456;&lt;/b&gt;&lt;b&gt;&amp;nbsp;&lt;/b&gt;&lt;b&gt;&amp;#27773;&amp;#36710;&amp;#26234;&amp;#33021;&amp;#21049;&amp;#36710;&amp;#31995;&amp;#32479;&amp;#65288;IBS&amp;#65289;&amp;#25152;&amp;#23646;&amp;#34892;&amp;#19994;&amp;#32463;&amp;#27982;&amp;#36816;&amp;#34892;&amp;#20998;&amp;#26512;&lt;/b&gt;&lt;/div&gt;  &lt;div&gt;&amp;#31532;&amp;#19968;&amp;#33410;&amp;nbsp;2017-2022&amp;#24180;&amp;#27773;&amp;#36710;&amp;#26234;&amp;#33021;&amp;#21049;&amp;#36710;&amp;#31995;&amp;#32479;&amp;#65288;IBS&amp;#65289;&amp;#25152;&amp;#23646;&amp;#34892;&amp;#19994;&amp;#20607;&amp;#20538;&amp;#33021;&amp;#21147;&amp;#20998;&amp;#26512;&lt;/div&gt;  &lt;div&gt;&amp;#31532;&amp;#20108;&amp;#33410;&amp;nbsp;2017-2022&amp;#24180;&amp;#27773;&amp;#36710;&amp;#26234;&amp;#33021;&amp;#21049;&amp;#36710;&amp;#31995;&amp;#32479;&amp;#65288;IBS&amp;#65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7773;&amp;#36710;&amp;#26234;&amp;#33021;&amp;#21049;&amp;#36710;&amp;#31995;&amp;#32479;&amp;#65288;IBS&amp;#65289;&amp;#25152;&amp;#23646;&amp;#34892;&amp;#19994;&amp;#21457;&amp;#23637;&amp;#33021;&amp;#21147;&amp;#20998;&amp;#26512;&lt;/div&gt;  &lt;div&gt;&amp;#31532;&amp;#22235;&amp;#33410;&amp;nbsp;2017-2022&amp;#24180;&amp;#27773;&amp;#36710;&amp;#26234;&amp;#33021;&amp;#21049;&amp;#36710;&amp;#31995;&amp;#32479;&amp;#65288;IBS&amp;#65289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&amp;nbsp;2017-2022&lt;/b&gt;&lt;b&gt;&amp;#24180;&amp;#20013;&amp;#22269;&amp;#27773;&amp;#36710;&amp;#26234;&amp;#33021;&amp;#21049;&amp;#36710;&amp;#31995;&amp;#32479;&amp;#65288;IBS&amp;#6528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773;&amp;#36710;&amp;#26234;&amp;#33021;&amp;#21049;&amp;#36710;&amp;#31995;&amp;#32479;&amp;#65288;IBS&amp;#65289;&amp;#34892;&amp;#19994;&amp;#20135;&amp;#21697;&amp;#20215;&amp;#26684;&amp;#30417;&amp;#27979;&lt;/b&gt;&lt;/div&gt;  &lt;div&gt;&amp;#31532;&amp;#19968;&amp;#33410; &amp;#27773;&amp;#36710;&amp;#26234;&amp;#33021;&amp;#21049;&amp;#36710;&amp;#31995;&amp;#32479;&amp;#65288;IBS&amp;#65289;&amp;#24066;&amp;#22330;&amp;#20215;&amp;#26684;&amp;#29305;&amp;#24449;&lt;/div&gt;  &lt;div&gt;&amp;#31532;&amp;#20108;&amp;#33410; &amp;#24433;&amp;#21709;&amp;#27773;&amp;#36710;&amp;#26234;&amp;#33021;&amp;#21049;&amp;#36710;&amp;#31995;&amp;#32479;&amp;#65288;IBS&amp;#65289;&amp;#24066;&amp;#22330;&amp;#20215;&amp;#26684;&amp;#22240;&amp;#32032;&amp;#20998;&amp;#26512;&lt;/div&gt;  &lt;div&gt;&amp;#31532;&amp;#19977;&amp;#33410; &amp;#26410;&amp;#26469;&amp;#27773;&amp;#36710;&amp;#26234;&amp;#33021;&amp;#21049;&amp;#36710;&amp;#31995;&amp;#32479;&amp;#65288;IBS&amp;#65289;&amp;#24066;&amp;#22330;&amp;#20215;&amp;#26684;&amp;#36208;&amp;#21183;&amp;#39044;&amp;#27979;&amp;#20998;&amp;#26512;&lt;/div&gt;  &lt;div&gt;&lt;b&gt;&amp;nbsp;&lt;/b&gt;&lt;/div&gt;  &lt;div&gt;&lt;b&gt;&amp;#31532;&amp;#20061;&amp;#31456;&lt;/b&gt;&lt;b&gt;&amp;nbsp;2017-2022&lt;/b&gt;&lt;b&gt;&amp;#24180;&amp;#27773;&amp;#36710;&amp;#26234;&amp;#33021;&amp;#21049;&amp;#36710;&amp;#31995;&amp;#32479;&amp;#65288;IBS&amp;#65289;&amp;#34892;&amp;#19994;&amp;#19978;&amp;#12289;&amp;#19979;&amp;#28216;&amp;#24066;&amp;#22330;&amp;#20998;&amp;#26512;&lt;/b&gt;&lt;/div&gt;  &lt;div&gt;&lt;b&gt;&amp;#31532;&amp;#19968;&amp;#33410;&amp;nbsp;&amp;#27773;&amp;#36710;&amp;#26234;&amp;#33021;&amp;#21049;&lt;/b&gt;&amp;#36710;&amp;#31995;&amp;#32479;&amp;#65288;IBS&amp;#65289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7773;&amp;#36710;&amp;#26234;&amp;#33021;&amp;#21049;&amp;#36710;&amp;#31995;&amp;#32479;&amp;#65288;IBS&amp;#65289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27773;&amp;#36710;&amp;#26234;&amp;#33021;&amp;#21049;&amp;#36710;&amp;#31995;&amp;#32479;&amp;#65288;IBS&amp;#65289;&amp;#34892;&amp;#19994;&amp;#37325;&amp;#28857;&amp;#20225;&amp;#19994;&amp;#35843;&amp;#30740;&amp;#20998;&amp;#26512;&lt;/b&gt;&lt;/div&gt;  &lt;div&gt;&amp;#31532;&amp;#19968;&amp;#33410; &amp;#21338;&amp;#1999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5299;&amp;#26222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7773;&amp;#36710;&amp;#26234;&amp;#33021;&amp;#21049;&amp;#36710;&amp;#31995;&amp;#32479;&amp;#65288;IBS&amp;#65289;&amp;#34892;&amp;#19994;&amp;#39118;&amp;#38505;&amp;#21450;&amp;#23545;&amp;#31574;&lt;/b&gt;&lt;/div&gt;  &lt;div&gt;&amp;#31532;&amp;#19968;&amp;#33410;&amp;nbsp;2024-2030&amp;#24180;&amp;#27773;&amp;#36710;&amp;#26234;&amp;#33021;&amp;#21049;&amp;#36710;&amp;#31995;&amp;#32479;&amp;#65288;IBS&amp;#65289;&amp;#34892;&amp;#19994;&amp;#21457;&amp;#23637;&amp;#29615;&amp;#22659;&amp;#20998;&amp;#26512;&lt;/div&gt;  &lt;div&gt;&amp;#31532;&amp;#20108;&amp;#33410;&amp;nbsp;2024-2030&amp;#24180;&amp;#27773;&amp;#36710;&amp;#26234;&amp;#33021;&amp;#21049;&amp;#36710;&amp;#31995;&amp;#32479;&amp;#65288;IBS&amp;#652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26234;&amp;#33021;&amp;#21049;&amp;#36710;&amp;#31995;&amp;#32479;&amp;#65288;IBS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4-2030&amp;#24180;&amp;#27773;&amp;#36710;&amp;#26234;&amp;#33021;&amp;#21049;&amp;#36710;&amp;#31995;&amp;#32479;&amp;#65288;IBS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7773;&amp;#36710;&amp;#26234;&amp;#33021;&amp;#21049;&amp;#36710;&amp;#31995;&amp;#32479;&amp;#65288;IBS&amp;#65289;&amp;#34892;&amp;#19994;&amp;#21457;&amp;#23637;&amp;#21450;&amp;#31454;&amp;#20105;&amp;#31574;&amp;#30053;&amp;#20998;&amp;#26512;&lt;/b&gt;&lt;/div&gt;  &lt;div&gt;&amp;#31532;&amp;#19968;&amp;#33410;&amp;nbsp;2024-2030&amp;#24180;&amp;#27773;&amp;#36710;&amp;#26234;&amp;#33021;&amp;#21049;&amp;#36710;&amp;#31995;&amp;#32479;&amp;#65288;IBS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4-2030&amp;#24180;&amp;#27773;&amp;#36710;&amp;#26234;&amp;#33021;&amp;#21049;&amp;#36710;&amp;#31995;&amp;#32479;&amp;#65288;IBS&amp;#65289;&amp;#20225;&amp;#19994;&amp;#31454;&amp;#20105;&amp;#31574;&amp;#30053;&amp;#20998;&amp;#26512;&lt;/div&gt;  &lt;div&gt;&amp;#19968;&amp;#12289;&amp;#25552;&amp;#39640;&amp;#25105;&amp;#22269;&amp;#27773;&amp;#36710;&amp;#26234;&amp;#33021;&amp;#21049;&amp;#36710;&amp;#31995;&amp;#32479;&amp;#65288;IBS&amp;#65289;&amp;#20225;&amp;#19994;&amp;#26680;&amp;#24515;&amp;#31454;&amp;#20105;&amp;#21147;&amp;#30340;&amp;#23545;&amp;#31574;&lt;/div&gt;  &lt;div&gt;&amp;#20108;&amp;#12289;&amp;#24433;&amp;#21709;&amp;#27773;&amp;#36710;&amp;#26234;&amp;#33021;&amp;#21049;&amp;#36710;&amp;#31995;&amp;#32479;&amp;#65288;IBS&amp;#65289;&amp;#20225;&amp;#19994;&amp;#26680;&amp;#24515;&amp;#31454;&amp;#20105;&amp;#21147;&amp;#30340;&amp;#22240;&amp;#32032;&lt;/div&gt;  &lt;div&gt;&amp;#19977;&amp;#12289;&amp;#25552;&amp;#39640;&amp;#27773;&amp;#36710;&amp;#26234;&amp;#33021;&amp;#21049;&amp;#36710;&amp;#31995;&amp;#32479;&amp;#65288;IBS&amp;#65289;&amp;#20225;&amp;#19994;&amp;#31454;&amp;#20105;&amp;#21147;&amp;#30340;&amp;#31574;&amp;#30053;&lt;/div&gt;  &lt;div&gt;&amp;#31532;&amp;#19977;&amp;#33410;&amp;#23545;&amp;#25105;&amp;#22269;&amp;#27773;&amp;#36710;&amp;#26234;&amp;#33021;&amp;#21049;&amp;#36710;&amp;#31995;&amp;#32479;&amp;#65288;IBS&amp;#65289;&amp;#21697;&amp;#29260;&amp;#30340;&amp;#25112;&amp;#30053;&amp;#24605;&amp;#32771;&lt;/div&gt;  &lt;div&gt;&amp;#19968;&amp;#12289;&amp;#27773;&amp;#36710;&amp;#26234;&amp;#33021;&amp;#21049;&amp;#36710;&amp;#31995;&amp;#32479;&amp;#65288;IBS&amp;#65289;&amp;#23454;&amp;#26045;&amp;#21697;&amp;#29260;&amp;#25112;&amp;#30053;&amp;#30340;&amp;#24847;&amp;#20041;&lt;/div&gt;  &lt;div&gt;&amp;#20108;&amp;#12289;&amp;#25105;&amp;#22269;&amp;#27773;&amp;#36710;&amp;#26234;&amp;#33021;&amp;#21049;&amp;#36710;&amp;#31995;&amp;#32479;&amp;#65288;IBS&amp;#65289;&amp;#20225;&amp;#19994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8.html"&gt;http://www.cction.com/report/202402/44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