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1160;&amp;#29123;&amp;#27833;&amp;#2789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1160;&amp;#29123;&amp;#27833;&amp;#2789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1160;&amp;#29123;&amp;#27833;&amp;#2789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40.html"&gt;http://www.cction.com/report/202408/465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30005;&amp;#21160;&amp;#29123;&amp;#27833;&amp;#27893;&amp;#20316;&amp;#20026;&amp;#27773;&amp;#36710;&amp;#30005;&amp;#23376;&amp;#25511;&amp;#21046;&amp;#29123;&amp;#27833;&amp;#31995;&amp;#32479;&amp;#30340;&amp;#25191;&amp;#34892;&amp;#22120;&amp;#65292;&amp;#26159;&amp;#20026;&amp;#30005;&amp;#21943;&amp;#21457;&amp;#21160;&amp;#26426;&amp;#24037;&amp;#20316;&amp;#25345;&amp;#32493;&amp;#25552;&amp;#20379;&amp;#24658;&amp;#23450;&amp;#21387;&amp;#21147;&amp;#29123;&amp;#27833;&amp;#30340;&amp;#20851;&amp;#38190;&amp;#37096;&amp;#20214;&amp;#65292;&amp;#20854;&amp;#24037;&amp;#20316;&amp;#30340;&amp;#21487;&amp;#38752;&amp;#24615;&amp;#30452;&amp;#25509;&amp;#20851;&amp;#31995;&amp;#21457;&amp;#21160;&amp;#26426;&amp;#30340;&amp;#36816;&amp;#34892;&amp;#24773;&amp;#20917;&amp;#65292;&amp;#36827;&amp;#32780;&amp;#24433;&amp;#21709;&amp;#27773;&amp;#36710;&amp;#30340;&amp;#25972;&amp;#20307;&amp;#24615;&amp;#33021;&amp;#12290;&amp;#30005;&amp;#21160;&amp;#29123;&amp;#27833;&amp;#27893;&amp;#20316;&amp;#20026;&amp;#19968;&amp;#31181;&amp;#39640;&amp;#25928;&amp;#12289;&amp;#33410;&amp;#33021;&amp;#12289;&amp;#29615;&amp;#20445;&amp;#22411;&amp;#30340;&amp;#39640;&amp;#26032;&amp;#25216;&amp;#26415;&amp;#20135;&amp;#21697;&amp;#65292;&amp;#22312;&amp;#20170;&amp;#21518;&amp;#30340;&amp;#24066;&amp;#22330;&amp;#20013;&amp;#21344;&amp;#26377;&amp;#36234;&amp;#26469;&amp;#36234;&amp;#37325;&amp;#35201;&amp;#30340;&amp;#20301;&amp;#32622;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30005;&amp;#21160;&amp;#29123;&amp;#27833;&amp;#27893;&amp;#34892;&amp;#19994;&amp;#20998;&amp;#26512;&amp;#19982;&amp;#25237;&amp;#36164;&amp;#28508;&amp;#21147;&amp;#20998;&amp;#26512;&amp;#25253;&amp;#21578;&amp;#12299;&amp;#20849;&amp;#20116;&amp;#31456;&amp;#12290;&amp;#39318;&amp;#20808;&amp;#20171;&amp;#32461;&amp;#20102;&amp;#27773;&amp;#36710;&amp;#30005;&amp;#21160;&amp;#29123;&amp;#27833;&amp;#27893;&amp;#30456;&amp;#20851;&amp;#27010;&amp;#24565;&amp;#21450;&amp;#21457;&amp;#23637;&amp;#29615;&amp;#22659;&amp;#65292;&amp;#25509;&amp;#30528;&amp;#20998;&amp;#26512;&amp;#20102;&amp;#20013;&amp;#22269;&amp;#27773;&amp;#36710;&amp;#30005;&amp;#21160;&amp;#29123;&amp;#27833;&amp;#27893;&amp;#35268;&amp;#27169;&amp;#21450;&amp;#28040;&amp;#36153;&amp;#38656;&amp;#27714;&amp;#65292;&amp;#28982;&amp;#21518;&amp;#23545;&amp;#20013;&amp;#22269;&amp;#27773;&amp;#36710;&amp;#30005;&amp;#21160;&amp;#29123;&amp;#27833;&amp;#2789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0005;&amp;#21160;&amp;#29123;&amp;#27833;&amp;#27893;&amp;#38754;&amp;#20020;&amp;#30340;&amp;#26426;&amp;#36935;&amp;#21450;&amp;#21457;&amp;#23637;&amp;#21069;&amp;#26223;&amp;#12290;&amp;#24744;&amp;#33509;&amp;#24819;&amp;#23545;&amp;#20013;&amp;#22269;&amp;#27773;&amp;#36710;&amp;#30005;&amp;#21160;&amp;#29123;&amp;#27833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&amp;#22269;&amp;#22806;&amp;#30005;&amp;#21160;&amp;#29123;&amp;#27833;&amp;#27893;&amp;#34892;&amp;#19994;&amp;#21457;&amp;#23637;&amp;#27010;&amp;#20917;&lt;/div&gt;  &lt;div&gt;1.1&amp;#22269;&amp;#22806;&amp;#30005;&amp;#21160;&amp;#29123;&amp;#27833;&amp;#27893;&amp;#21457;&amp;#23637;&amp;#21382;&amp;#21490;&lt;/div&gt;  &lt;div&gt;1.2&amp;#22269;&amp;#22806;&amp;#30005;&amp;#21160;&amp;#29123;&amp;#27833;&amp;#27893;&amp;#24066;&amp;#22330;&amp;#21457;&amp;#23637;&amp;#29616;&amp;#29366;&lt;/div&gt;  &lt;div&gt;1.3&amp;#22269;&amp;#22806;&amp;#30005;&amp;#21160;&amp;#29123;&amp;#27833;&amp;#27893;&amp;#25216;&amp;#26415;&amp;#21457;&amp;#23637;&amp;#29616;&amp;#29366;&amp;#21450;&amp;#36235;&amp;#21183;&lt;/div&gt;  &lt;div&gt;1.4&amp;#22269;&amp;#22806;&amp;#30005;&amp;#21160;&amp;#29123;&amp;#27833;&amp;#27893;&amp;#20027;&amp;#35201;&amp;#31454;&amp;#20105;&amp;#20225;&amp;#19994;&amp;#21450;&amp;#20854;&amp;#31454;&amp;#20105;&amp;#29305;&amp;#28857;&lt;/div&gt;  &lt;div&gt;&amp;nbsp;&lt;/div&gt;  &lt;div&gt;&amp;#31532;2&amp;#31456;&amp;#25105;&amp;#22269;&amp;#30005;&amp;#21160;&amp;#29123;&amp;#27833;&amp;#27893;&amp;#34892;&amp;#19994;&amp;#21457;&amp;#23637;&amp;#29616;&amp;#29366;&amp;#20998;&amp;#26512;&lt;/div&gt;  &lt;div&gt;2.1&amp;#25105;&amp;#22269;&amp;#30005;&amp;#21160;&amp;#29123;&amp;#27833;&amp;#27893;&amp;#21457;&amp;#23637;&amp;#21382;&amp;#21490;&lt;/div&gt;  &lt;div&gt;2.2&amp;#36807;&amp;#21435;&amp;#20116;&amp;#24180;&amp;#25105;&amp;#22269;&amp;#30005;&amp;#21160;&amp;#29123;&amp;#27833;&amp;#27893;&amp;#34892;&amp;#19994;&amp;#21457;&amp;#23637;&amp;#24066;&amp;#22330;&amp;#35268;&amp;#27169;&amp;#20998;&amp;#26512;&lt;/div&gt;  &lt;div&gt;2.2.1&amp;#25105;&amp;#22269;&amp;#30005;&amp;#21160;&amp;#29123;&amp;#27833;&amp;#27893;&amp;#34892;&amp;#19994;&amp;#35268;&amp;#27169;&amp;#21457;&amp;#23637;&amp;#20998;&amp;#26512;&lt;/div&gt;  &lt;div&gt;2.2.2&amp;#25105;&amp;#22269;&amp;#20027;&amp;#35201;&amp;#30005;&amp;#21160;&amp;#29123;&amp;#27833;&amp;#27893;&amp;#20225;&amp;#19994;&amp;#20135;&amp;#37327;&amp;#35268;&amp;#27169;&amp;#21450;&amp;#24066;&amp;#22330;&amp;#20221;&amp;#39069;&amp;#20998;&amp;#26512;&lt;/div&gt;  &lt;div&gt;2.3&amp;#25105;&amp;#22269;&amp;#30005;&amp;#21160;&amp;#29123;&amp;#27833;&amp;#27893;&amp;#34892;&amp;#19994;&amp;#24066;&amp;#22330;&amp;#29305;&amp;#28857;&amp;#20998;&amp;#26512;&lt;/div&gt;  &lt;div&gt;2.3.1&amp;#25105;&amp;#22269;&amp;#30005;&amp;#21160;&amp;#29123;&amp;#27833;&amp;#27893;&amp;#34892;&amp;#19994;&amp;#37197;&amp;#22871;&amp;#24066;&amp;#22330;&amp;#29305;&amp;#28857;&amp;#20998;&amp;#26512;&lt;/div&gt;  &lt;div&gt;2.3.2&amp;#25105;&amp;#22269;&amp;#30005;&amp;#21160;&amp;#29123;&amp;#27833;&amp;#27893;&amp;#34892;&amp;#19994;&amp;#32500;&amp;#20462;&amp;#24066;&amp;#22330;&amp;#29305;&amp;#28857;&amp;#20998;&amp;#26512;&lt;/div&gt;  &lt;div&gt;2.3.3&amp;#25105;&amp;#22269;&amp;#30005;&amp;#21160;&amp;#29123;&amp;#27833;&amp;#27893;&amp;#34892;&amp;#19994;&amp;#20986;&amp;#21475;&amp;#24066;&amp;#22330;&amp;#29305;&amp;#28857;&amp;#20998;&amp;#26512;&lt;/div&gt;  &lt;div&gt;2.4&amp;#25105;&amp;#22269;&amp;#30005;&amp;#21160;&amp;#29123;&amp;#27833;&amp;#27893;&amp;#34892;&amp;#19994;&amp;#20215;&amp;#26684;&amp;#12289;&amp;#25216;&amp;#26415;&amp;#20998;&amp;#26512;&lt;/div&gt;  &lt;div&gt;2.4.1&amp;#25105;&amp;#22269;&amp;#30005;&amp;#21160;&amp;#29123;&amp;#27833;&amp;#27893;&amp;#34892;&amp;#19994;&amp;#20215;&amp;#26684;&amp;#27700;&amp;#24179;&amp;#21464;&amp;#21160;&amp;#20998;&amp;#26512;&lt;/div&gt;  &lt;div&gt;2.4.2&amp;#25105;&amp;#22269;&amp;#30005;&amp;#21160;&amp;#29123;&amp;#27833;&amp;#27893;&amp;#34892;&amp;#19994;&amp;#25216;&amp;#26415;&amp;#27700;&amp;#24179;&amp;#21450;&amp;#25216;&amp;#26415;&amp;#29305;&amp;#28857;&amp;#20998;&amp;#26512;&lt;/div&gt;  &lt;div&gt;&amp;nbsp;&lt;/div&gt;  &lt;div&gt;&amp;#31532;3&amp;#31456;&amp;#25105;&amp;#22269;&amp;#20027;&amp;#35201;&amp;#30005;&amp;#21160;&amp;#29123;&amp;#27833;&amp;#27893;&amp;#34892;&amp;#19994;&amp;#20027;&amp;#35201;&amp;#20225;&amp;#19994;&amp;#20998;&amp;#26512;&lt;/div&gt;  &lt;div&gt;3.1&amp;#25105;&amp;#22269;&amp;#30005;&amp;#21160;&amp;#29123;&amp;#27833;&amp;#27893;&amp;#34892;&amp;#19994;&amp;#20027;&amp;#35201;&amp;#37197;&amp;#22871;&amp;#20225;&amp;#19994;&amp;#20998;&amp;#26512;&lt;/div&gt;  &lt;div&gt;3.1.1&amp;#32852;&amp;#21512;&amp;#27773;&amp;#36710;&amp;#30005;&amp;#23376;.&lt;/div&gt;  &lt;div&gt;3.1.2&amp;#35199;&amp;#38376;&amp;#23376;&amp;#23041;&amp;#36842;&amp;#27431;.&lt;/div&gt;  &lt;div&gt;3.1.3&amp;#27784;&amp;#38451;&amp;#29572;&amp;#28525;&amp;#27773;&amp;#36710;&amp;#37096;&amp;#20214;&amp;#26377;&amp;#38480;&amp;#20844;&amp;#21496;&lt;/div&gt;  &lt;div&gt;3.2&amp;#25105;&amp;#22269;&amp;#30005;&amp;#21160;&amp;#29123;&amp;#27833;&amp;#27893;&amp;#34892;&amp;#19994;&amp;#20027;&amp;#35201;&amp;#22806;&amp;#36152;&amp;#20986;&amp;#21475;&amp;#20225;&amp;#19994;&amp;#20998;&amp;#26512;&lt;/div&gt;  &lt;div&gt;3.2.1&amp;#21326;&amp;#28070;&amp;#30005;&amp;#26426;&lt;/div&gt;  &lt;div&gt;3.2.2&amp;#28201;&amp;#24030;&amp;#20013;&amp;#24658;&lt;/div&gt;  &lt;div&gt;3.2.3&amp;#27993;&amp;#27743;&amp;#38182;&amp;#20339;&lt;/div&gt;  &lt;div&gt;3.2.4&amp;#22825;&amp;#27941;&amp;#30005;&amp;#35013;&amp;#30005;&amp;#23376;&amp;#26377;&amp;#38480;&amp;#20844;&amp;#21496;&lt;/div&gt;  &lt;div&gt;3.2.5&amp;#27931;&amp;#21345;&amp;#29305;&amp;#20844;&amp;#21496;&lt;/div&gt;  &lt;div&gt;3.2.6&amp;#29233;&amp;#19977;&amp;#65288;&amp;#22825;&amp;#27941;&amp;#65289;&amp;#27773;&amp;#36710;&amp;#37096;&amp;#20214;&amp;#26377;&amp;#38480;&amp;#20844;&amp;#21496;&lt;/div&gt;  &lt;div&gt;3.2.7&amp;#24503;&amp;#23572;&amp;#31119;&amp;#27773;&amp;#36710;&amp;#31995;&amp;#32479;&lt;/div&gt;  &lt;div&gt;3.2.8&amp;#27993;&amp;#27743;&amp;#30465;&amp;#29790;&amp;#23433;&amp;#24066;&amp;#37329;&amp;#26143;&amp;#26426;&amp;#26800;&amp;#26377;&amp;#38480;&amp;#20844;&amp;#21496;&lt;/div&gt;  &lt;div&gt;3.2.9&amp;#28201;&amp;#24030;&amp;#20161;&amp;#35878;&amp;#27833;&amp;#27893;&amp;#26377;&amp;#38480;&amp;#20844;&amp;#21496;&lt;/div&gt;  &lt;div&gt;3.2.10&amp;#38271;&amp;#26149;&amp;#23500;&amp;#22885;&lt;/div&gt;  &lt;div&gt;&amp;nbsp;&lt;/div&gt;  &lt;div&gt;&amp;#31532;4&amp;#31456;2024-2030&amp;#24180;&amp;#25105;&amp;#22269;&amp;#30005;&amp;#21160;&amp;#29123;&amp;#27833;&amp;#27893;&amp;#34892;&amp;#19994;&amp;#24066;&amp;#22330;&amp;#35268;&amp;#27169;&amp;#21457;&amp;#23637;&amp;#39044;&amp;#27979;&lt;/div&gt;  &lt;div&gt;4.12024-2030&amp;#24180;&amp;#25105;&amp;#22269;&amp;#30005;&amp;#21160;&amp;#29123;&amp;#27833;&amp;#27893;OEM&amp;#24066;&amp;#22330;&amp;#35268;&amp;#27169;&amp;#39044;&amp;#27979;&lt;/div&gt;  &lt;div&gt;4.22024-2030&amp;#24180;&amp;#25105;&amp;#22269;&amp;#30005;&amp;#21160;&amp;#29123;&amp;#27833;&amp;#27893;&amp;#32500;&amp;#20462;&amp;#24066;&amp;#22330;&amp;#35268;&amp;#27169;&amp;#39044;&amp;#27979;&lt;/div&gt;  &lt;div&gt;4.32024-2030&amp;#24180;&amp;#25105;&amp;#22269;&amp;#30005;&amp;#21160;&amp;#29123;&amp;#27833;&amp;#27893;&amp;#20986;&amp;#21475;&amp;#24066;&amp;#22330;&amp;#35268;&amp;#27169;&amp;#39044;&amp;#27979;&lt;/div&gt;  &lt;div&gt;&amp;nbsp;&lt;/div&gt;  &lt;div&gt;&amp;#31532;5&amp;#31456;&amp;#30740;&amp;#31350;&amp;#35266;&amp;#28857;&lt;/div&gt;  &lt;div&gt;5.1&amp;#25105;&amp;#22269;&amp;#20013;&amp;#20302;&amp;#31471;&amp;#20056;&amp;#29992;&amp;#36710;&amp;#37197;&amp;#22871;&amp;#24066;&amp;#22330;&amp;#23558;&amp;#25104;&amp;#24066;&amp;#22330;&amp;#31454;&amp;#20105;&amp;#28966;&amp;#28857;&lt;/div&gt;  &lt;div&gt;5.2&amp;#36152;&amp;#26131;&amp;#25112;&amp;#23545;&amp;#25105;&amp;#22269;&amp;#30005;&amp;#21160;&amp;#29123;&amp;#27833;&amp;#27893;&amp;#34892;&amp;#19994;&amp;#36896;&amp;#25104;&amp;#24378;&amp;#28872;&amp;#20914;&amp;#20987;&lt;/div&gt;  &lt;div&gt;5.3&amp;#25105;&amp;#22269;&amp;#30005;&amp;#21160;&amp;#29123;&amp;#27833;&amp;#27893;&amp;#34892;&amp;#19994;&amp;#38271;&amp;#26399;&amp;#21457;&amp;#23637;&amp;#38754;&amp;#20020;&amp;#20005;&amp;#23803;&amp;#25361;&amp;#25112;&lt;/div&gt;  &lt;div&gt;&amp;nbsp;&lt;/div&gt;  &lt;div&gt;&amp;#22270;&amp;#34920;&amp;#30446;&amp;#24405;&amp;#65306;&lt;/div&gt;  &lt;div&gt;&amp;#22270;&amp;#34920; 1 &amp;#28378;&amp;#26609;&amp;#24335;&amp;#30005;&amp;#21160;&amp;#29123;&amp;#27833;&amp;#27893;&lt;/div&gt;  &lt;div&gt;&amp;#22270;&amp;#34920; 2 &amp;#40831;&amp;#36718;&amp;#24335;&amp;#30005;&amp;#21160;&amp;#23273;&amp;#27833;&amp;#27893;&amp;#30340;&amp;#26500;&amp;#36896;&lt;/div&gt;  &lt;div&gt;&amp;#22270;&amp;#34920; 3 &amp;#28065;&amp;#36718;&amp;#36716;&amp;#23376;&amp;#30005;&amp;#21160;&amp;#29123;&amp;#27833;&amp;#27893;&amp;#30340;&amp;#32467;&amp;#26500;&lt;/div&gt;  &lt;div&gt;&amp;#22270;&amp;#34920; 4 &amp;#21452;&amp;#32423;&amp;#30005;&amp;#21160;&amp;#29123;&amp;#27833;&amp;#27893;&amp;#32467;&amp;#26500;&lt;/div&gt;  &lt;div&gt;&amp;#22270;&amp;#34920; 5 2024-2030&amp;#24180;&amp;#25105;&amp;#22269;&amp;#27773;&amp;#27833;&amp;#27773;&amp;#36710;&amp;#20135;&amp;#37327;&amp;#22686;&amp;#38271;&amp;#21450;&amp;#20854;&amp;#27604;&amp;#37325;&amp;#21464;&amp;#21270;&lt;/div&gt;  &lt;div&gt;&amp;#22270;&amp;#34920; 6 2024-2030&amp;#24180;&amp;#25105;&amp;#22269;&amp;#30005;&amp;#21160;&amp;#29123;&amp;#27833;&amp;#27893;&amp;#3034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7 2024-2030&amp;#24180;&amp;#25105;&amp;#22269;&amp;#30005;&amp;#21160;&amp;#29123;&amp;#27833;&amp;#27893;&amp;#34892;&amp;#19994;&amp;#32500;&amp;#20462;&amp;#24066;&amp;#22330;&amp;#38656;&amp;#27714;&amp;#37327;&amp;#20998;&amp;#26512;&lt;/div&gt;  &lt;div&gt;&amp;#22270;&amp;#34920; 8 2024-2030&amp;#24180;&amp;#25105;&amp;#22269;&amp;#30005;&amp;#21160;&amp;#29123;&amp;#27833;&amp;#27893;&amp;#34892;&amp;#19994;&amp;#20986;&amp;#21475;&amp;#25968;&amp;#37327;&amp;#20998;&amp;#26512;&lt;/div&gt;  &lt;div&gt;&amp;#22270;&amp;#34920; 9 2022&amp;#24180;&amp;#25105;&amp;#22269;&amp;#20056;&amp;#29992;&amp;#36710;&amp;#30005;&amp;#21160;&amp;#29123;&amp;#27833;&amp;#27893;OEM&amp;#24066;&amp;#22330;&amp;#21697;&amp;#29260;&amp;#20221;&amp;#39069;&amp;#24773;&amp;#20917;&lt;/div&gt;  &lt;div&gt;&amp;#22270;&amp;#34920; 10 2024-2030&amp;#24180;&amp;#25105;&amp;#22269;&amp;#30005;&amp;#21160;&amp;#29123;&amp;#27833;&amp;#27893;&amp;#24066;&amp;#22330;&amp;#35268;&amp;#27169;&amp;#39044;&amp;#27979;&lt;/div&gt;  &lt;div&gt;&amp;#22270;&amp;#34920; 11 2024-2030&amp;#24180;&amp;#25105;&amp;#22269;&amp;#30005;&amp;#21160;&amp;#29123;&amp;#27833;&amp;#27893;&amp;#32500;&amp;#20462;&amp;#24066;&amp;#22330;&amp;#35268;&amp;#27169;&amp;#39044;&amp;#27979;&lt;/div&gt;  &lt;div&gt;&amp;#22270;&amp;#34920; 12 2024-2030&amp;#24180;&amp;#25105;&amp;#22269;&amp;#30005;&amp;#21160;&amp;#29123;&amp;#27833;&amp;#27893;&amp;#20986;&amp;#21475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40.html"&gt;http://www.cction.com/report/202408/465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