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322;&amp;#23548;&amp;#2030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322;&amp;#23548;&amp;#2030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322;&amp;#23548;&amp;#2030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28.html"&gt;http://www.cction.com/report/202401/43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1322;&amp;#23548;&amp;#20307;&amp;#24066;&amp;#22330;&amp;#23558;&amp;#26159;&amp;#36817;&amp;#24180;&amp;#26469;&amp;#21457;&amp;#23637;&amp;#26368;&amp;#24555;&amp;#30340;IC&amp;#33455;&amp;#29255;&amp;#24212;&amp;#29992;&amp;#24066;&amp;#22330;&amp;#20043;&amp;#19968;&amp;#12290;&amp;#32780;&amp;#20854;&amp;#20013;&amp;#21463;&amp;#30410;&amp;#20110;&amp;#26032;&amp;#33021;&amp;#28304;&amp;#27773;&amp;#36710;&amp;#30340;&amp;#28183;&amp;#36879;&amp;#29575;&amp;#25552;&amp;#21319;&amp;#65292;&amp;#20215;&amp;#20540;&amp;#37327;&amp;#21644;&amp;#20986;&amp;#36135;&amp;#37327;&amp;#30340;&amp;#21452;&amp;#37325;&amp;#21472;&amp;#21152;&amp;#22686;&amp;#38271;&amp;#39537;&amp;#21160;&amp;#23558;&amp;#26684;&amp;#22806;&amp;#26174;&amp;#33879;&amp;#12290;&lt;/p&gt;&lt;div&gt;&amp;nbsp; &amp;nbsp; &amp;nbsp; &amp;nbsp;&amp;nbsp;&amp;#36710;&amp;#29992;&amp;#21322;&amp;#23548;&amp;#20307;&amp;#23545;&amp;#20135;&amp;#21697;&amp;#24615;&amp;#33021;&amp;#21644;&amp;#21487;&amp;#38752;&amp;#24615;&amp;#35201;&amp;#27714;&amp;#24456;&amp;#39640;&amp;#65292;&amp;#27773;&amp;#36710;&amp;#30340;&amp;#20351;&amp;#29992;&amp;#29615;&amp;#22659;&amp;#26356;&amp;#25509;&amp;#36817;&amp;#20110;&amp;#24037;&amp;#19994;&amp;#20135;&amp;#21697;&amp;#65292;&amp;#27773;&amp;#36710;&amp;#21322;&amp;#23548;&amp;#20307;&amp;#36890;&amp;#24120;&amp;#24037;&amp;#20316;&amp;#22312;&amp;#39640;&amp;#28201;&amp;#12289;&amp;#39640;&amp;#28287;&amp;#12289;&amp;#20005;&amp;#23506;&amp;#31561;&amp;#24694;&amp;#21155;&amp;#26497;&amp;#31471;&amp;#29615;&amp;#22659;&amp;#19979;&amp;#65292;&amp;#21152;&amp;#19978;&amp;#27773;&amp;#36710;&amp;#23545;&amp;#23433;&amp;#20840;&amp;#20107;&amp;#25925;&amp;#30340;&amp;#38646;&amp;#23481;&amp;#24525;&amp;#65292;&amp;#23545;&amp;#21322;&amp;#23548;&amp;#20307;&amp;#20135;&amp;#21697;&amp;#30340;&amp;#25239;&amp;#24178;&amp;#25200;&amp;#33021;&amp;#21147;&amp;#12289;&amp;#21487;&amp;#38752;&amp;#24615;&amp;#21450;&amp;#31283;&amp;#23450;&amp;#24615;&amp;#35201;&amp;#27714;&amp;#26497;&amp;#39640;&amp;#65292;&amp;#36825;&amp;#19982;&amp;#19968;&amp;#20004;&amp;#24180;&amp;#23601;&amp;#26356;&amp;#26032;&amp;#25442;&amp;#20195;&amp;#30340;&amp;#26234;&amp;#33021;&amp;#25163;&amp;#26426;&amp;#19981;&amp;#21516;&amp;#65292;&amp;#27773;&amp;#36710;&amp;#20135;&amp;#21697;&amp;#26356;&amp;#26032;&amp;#39057;&amp;#29575;&amp;#36739;&amp;#20302;&amp;#65292;&amp;#27599;&amp;#24180;&amp;#30340;&amp;#21319;&amp;#32423;&amp;#24133;&amp;#24230;&amp;#24456;&amp;#23567;&amp;#65292;&amp;#22810;&amp;#38598;&amp;#20013;&amp;#20110;&amp;#22806;&amp;#35266;&amp;#25110;&amp;#21160;&amp;#21147;&amp;#32452;&amp;#20214;&amp;#65292;&amp;#19968;&amp;#25163;&amp;#27773;&amp;#36710;&amp;#21152;&amp;#19978;&amp;#20108;&amp;#25163;&amp;#20351;&amp;#29992;&amp;#24180;&amp;#38480;&amp;#36890;&amp;#24120;&amp;#33021;&amp;#36798;&amp;#21040;10&amp;#24180;&amp;#65292;&amp;#35828;&amp;#26126;&amp;#27773;&amp;#36710;&amp;#30005;&amp;#23376;&amp;#20379;&amp;#24212;&amp;#21830;&amp;#36739;&amp;#20026;&amp;#22266;&amp;#23450;&amp;#65292;&amp;#21516;&amp;#26102;IDM&amp;#21378;&amp;#23478;&amp;#23545;&amp;#27604;IC&amp;#35774;&amp;#35745;&amp;#20225;&amp;#19994;&amp;#26356;&amp;#26377;&amp;#20248;&amp;#21183;&amp;#12290;&lt;/div&gt;  &lt;div&gt;&amp;nbsp; &amp;nbsp; &amp;nbsp; &amp;nbsp;&amp;nbsp;&amp;#20551;&amp;#35774;2016-2020&amp;#24180;&amp;#20840;&amp;#29699;&amp;#29123;&amp;#27833;&amp;#36710;&amp;#24180;&amp;#20135;&amp;#37327;&amp;#30001;6963&amp;#19975;&amp;#36742;&amp;#22686;&amp;#38271;&amp;#33267;7478&amp;#19975;&amp;#36742;&amp;#65292;&amp;#24180;&amp;#22343;&amp;#22686;&amp;#36895;2%&amp;#65307;&amp;#26032;&amp;#33021;&amp;#28304;&amp;#27773;&amp;#36710;&amp;#65288;&amp;#21253;&amp;#25324;&amp;#32431;&amp;#30005;&amp;#21160;&amp;#21644;&amp;#28151;&amp;#21160;&amp;#65289;&amp;#30001;77&amp;#19975;&amp;#36742;&amp;#22686;&amp;#38271;&amp;#33267;299&amp;#19975;&amp;#36742;&amp;#65292;&amp;#24180;&amp;#22343;&amp;#22686;&amp;#36895;47%&amp;#65292;&amp;#32771;&amp;#34385;&amp;#20869;&amp;#37096;&amp;#38646;&amp;#37096;&amp;#20214;&amp;#30005;&amp;#23376;&amp;#21270;&amp;#24102;&amp;#26469;&amp;#30340;&amp;#20215;&amp;#20540;&amp;#22686;&amp;#37327;&amp;#65292;&amp;#21028;&amp;#26029;&amp;#36710;&amp;#29992;&amp;#21322;&amp;#23548;&amp;#20307;&amp;#12289;PCB&amp;#12289;&amp;#32487;&amp;#30005;&amp;#22120;&amp;#12289;&amp;#36830;&amp;#25509;&amp;#22120;&amp;#12289;&amp;#34987;&amp;#21160;&amp;#22120;&amp;#20214;&amp;#12289;LED&amp;#36710;&amp;#28783;&amp;#30340;&amp;#22797;&amp;#21512;&amp;#22686;&amp;#36895;&amp;#36828;&amp;#24555;&amp;#20110;2%&amp;#30340;&amp;#27773;&amp;#36710;&amp;#24066;&amp;#22330;&amp;#24179;&amp;#22343;&amp;#22686;&amp;#36895;&amp;#65288;&amp;#35265;&amp;#19979;&amp;#34920;&amp;#65289;&amp;#12290;&amp;#20854;&amp;#20013;&amp;#37325;&amp;#28857;&amp;#32771;&amp;#34385;&amp;#36710;&amp;#29992;&amp;#21322;&amp;#23548;&amp;#20307;&amp;#37096;&amp;#20998;&amp;#65292;&amp;#20197;&amp;#21151;&amp;#29575;&amp;#21322;&amp;#23548;&amp;#20307;&amp;#22686;&amp;#37327;&amp;#26368;&amp;#20026;&amp;#26174;&amp;#33879;&amp;#12290;&amp;#20256;&amp;#32479;&amp;#30005;&amp;#23376;&amp;#21046;&amp;#36896;&amp;#20225;&amp;#19994;&amp;#23558;&amp;#28145;&amp;#24230;&amp;#21463;&amp;#30410;&amp;#20110;&amp;#27773;&amp;#36710;&amp;#26032;&amp;#33021;&amp;#28304;&amp;#21270;&amp;#24102;&amp;#26469;&amp;#30340;&amp;#30005;&amp;#23376;&amp;#38646;&amp;#37096;&amp;#20214;&amp;#21319;&amp;#32423;&amp;#26426;&amp;#36935;&amp;#12290;&lt;/div&gt;  &lt;div&gt;&amp;nbsp; &amp;nbsp; &amp;nbsp; &amp;nbsp;&amp;nbsp;&amp;#20013;&amp;#20225;&amp;#39038;&amp;#38382;&amp;#32593;&amp;#21457;&amp;#24067;&amp;#30340;&amp;#12298;2024-2030&amp;#24180;&amp;#20013;&amp;#22269;&amp;#27773;&amp;#36710;&amp;#21322;&amp;#23548;&amp;#20307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27773;&amp;#36710;&amp;#21322;&amp;#23548;&amp;#20307;&amp;#34892;&amp;#19994;&amp;#24066;&amp;#22330;&amp;#21457;&amp;#23637;&amp;#29615;&amp;#22659;&amp;#12289;&amp;#27773;&amp;#36710;&amp;#21322;&amp;#23548;&amp;#20307;&amp;#25972;&amp;#20307;&amp;#36816;&amp;#34892;&amp;#24577;&amp;#21183;&amp;#31561;&amp;#65292;&amp;#25509;&amp;#30528;&amp;#20998;&amp;#26512;&amp;#20102;&amp;#20013;&amp;#22269;&amp;#27773;&amp;#36710;&amp;#21322;&amp;#23548;&amp;#20307;&amp;#34892;&amp;#19994;&amp;#24066;&amp;#22330;&amp;#36816;&amp;#34892;&amp;#30340;&amp;#29616;&amp;#29366;&amp;#65292;&amp;#28982;&amp;#21518;&amp;#20171;&amp;#32461;&amp;#20102;&amp;#27773;&amp;#36710;&amp;#21322;&amp;#23548;&amp;#20307;&amp;#24066;&amp;#22330;&amp;#31454;&amp;#20105;&amp;#26684;&amp;#23616;&amp;#12290;&amp;#38543;&amp;#21518;&amp;#65292;&amp;#25253;&amp;#21578;&amp;#23545;&amp;#27773;&amp;#36710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7773;&amp;#36710;&amp;#21322;&amp;#23548;&amp;#20307;&amp;#34892;&amp;#19994;&amp;#21457;&amp;#23637;&amp;#36235;&amp;#21183;&amp;#19982;&amp;#25237;&amp;#36164;&amp;#39044;&amp;#27979;&amp;#12290;&amp;#24744;&amp;#33509;&amp;#24819;&amp;#23545;&amp;#27773;&amp;#36710;&amp;#21322;&amp;#23548;&amp;#20307;&amp;#20135;&amp;#19994;&amp;#26377;&amp;#20010;&amp;#31995;&amp;#32479;&amp;#30340;&amp;#20102;&amp;#35299;&amp;#25110;&amp;#32773;&amp;#24819;&amp;#25237;&amp;#36164;&amp;#20013;&amp;#22269;&amp;#27773;&amp;#36710;&amp;#21322;&amp;#23548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53K0012020.html"&gt;&amp;#27773;&amp;#36710;&amp;#21322;&amp;#23548;&amp;#20307;&lt;/a&gt;&lt;/b&gt;&lt;b&gt;&amp;#34892;&amp;#19994;&amp;#24635;&amp;#20307;&amp;#27010;&amp;#36848;&lt;/b&gt;&lt;/div&gt;  &lt;div&gt;&amp;#31532;&amp;#19968;&amp;#33410; &amp;#27773;&amp;#36710;&amp;#21322;&amp;#23548;&amp;#20307;&amp;#27010;&amp;#24565;&lt;/div&gt;  &lt;div&gt;&amp;#31532;&amp;#20108;&amp;#33410; &amp;#27773;&amp;#36710;&amp;#21322;&amp;#23548;&amp;#20307;&amp;#20998;&amp;#31867;&lt;/div&gt;  &lt;div&gt;&lt;b&gt;&amp;nbsp;&lt;/b&gt;&lt;/div&gt;  &lt;div&gt;&lt;b&gt;&amp;#31532;&amp;#20108;&amp;#31456;&lt;/b&gt;&lt;b&gt;&amp;nbsp;2022&lt;/b&gt;&lt;b&gt;&amp;#24180;&amp;#19990;&amp;#30028;&amp;#27773;&amp;#36710;&amp;#21322;&amp;#23548;&amp;#20307;&amp;#34892;&amp;#19994;&amp;#24066;&amp;#22330;&amp;#20998;&amp;#26512;&lt;/b&gt;&lt;/div&gt;  &lt;div&gt;&amp;#31532;&amp;#19968;&amp;#33410;&amp;nbsp;2022&amp;#24180;&amp;#19990;&amp;#30028;&amp;#27773;&amp;#36710;&amp;#21322;&amp;#23548;&amp;#20307;&amp;#34892;&amp;#19994;&amp;#36816;&amp;#34892;&amp;#29615;&amp;#22659;&amp;#20998;&amp;#26512;&lt;/div&gt;  &lt;div&gt;&amp;#31532;&amp;#20108;&amp;#33410;&amp;nbsp;2022&amp;#24180;&amp;#19990;&amp;#30028;&amp;#27773;&amp;#36710;&amp;#21322;&amp;#23548;&amp;#20307;&amp;#24066;&amp;#22330;&amp;#31454;&amp;#20105;&amp;#29616;&amp;#29366;&amp;#20998;&amp;#26512;&lt;/div&gt;  &lt;div&gt;&amp;#31532;&amp;#19977;&amp;#33410;&amp;nbsp;2022&amp;#24180;&amp;#19990;&amp;#30028;&amp;#37096;&amp;#20998;&amp;#22269;&amp;#23478;&amp;#27773;&amp;#36710;&amp;#21322;&amp;#23548;&amp;#20307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&amp;nbsp;2024-2030&amp;#24180;&amp;#19990;&amp;#30028;&amp;#27773;&amp;#36710;&amp;#21322;&amp;#23548;&amp;#20307;&amp;#34892;&amp;#19994;&amp;#26032;&amp;#36235;&amp;#21183;&amp;#30740;&amp;#31350;&amp;#20998;&amp;#26512;&lt;/div&gt;  &lt;div&gt;&lt;b&gt;&amp;nbsp;&lt;/b&gt;&lt;/div&gt;  &lt;div&gt;&lt;b&gt;&amp;#31532;&amp;#19977;&amp;#31456;&lt;/b&gt;&lt;b&gt;&amp;nbsp;2022&lt;/b&gt;&lt;b&gt;&amp;#24180;&amp;#27773;&amp;#36710;&amp;#21322;&amp;#23548;&amp;#20307;&amp;#34892;&amp;#19994;&amp;#24403;&amp;#21069;&amp;#21457;&amp;#23637;&amp;#29615;&amp;#22659;&amp;#20998;&amp;#26512;&lt;/b&gt;&lt;/div&gt;  &lt;div&gt;&amp;#31532;&amp;#19968;&amp;#33410;&amp;nbsp;2022&amp;#24180;&amp;#20013;&amp;#22269;&amp;#27773;&amp;#36710;&amp;#21322;&amp;#23548;&amp;#20307;&amp;#34892;&amp;#19994;&amp;#32463;&amp;#27982;&amp;#29615;&amp;#22659;&amp;#20998;&amp;#26512;&lt;/div&gt;  &lt;div&gt;&amp;#31532;&amp;#20108;&amp;#33410;&amp;nbsp;&amp;#20013;&amp;#22269;&amp;#27773;&amp;#36710;&amp;#21322;&amp;#23548;&amp;#20307;&amp;#34892;&amp;#19994;&amp;#25919;&amp;#31574;&amp;#27861;&amp;#35268;&amp;#35299;&amp;#35835;&lt;/div&gt;  &lt;div&gt;&amp;#31532;&amp;#19977;&amp;#33410;&amp;nbsp;&amp;#20013;&amp;#22269;&amp;#27773;&amp;#36710;&amp;#21322;&amp;#23548;&amp;#20307;&amp;#34892;&amp;#19994;&amp;#24403;&amp;#21069;&amp;#31038;&amp;#20250;&amp;#29615;&amp;#22659;&amp;#21457;&amp;#23637;&amp;#20998;&amp;#26512;&lt;/div&gt;  &lt;div&gt;&lt;b&gt;&amp;nbsp;&lt;/b&gt;&lt;/div&gt;  &lt;div&gt;&lt;b&gt;&amp;#31532;&amp;#22235;&amp;#31456;&lt;/b&gt;&lt;b&gt;&amp;nbsp;2022&lt;/b&gt;&lt;b&gt;&amp;#24180;&amp;#20013;&amp;#22269;&amp;#27773;&amp;#36710;&amp;#21322;&amp;#23548;&amp;#20307;&amp;#34892;&amp;#19994;&amp;#36816;&amp;#34892;&amp;#24577;&amp;#21183;&amp;#20998;&amp;#26512;&lt;/b&gt;&lt;/div&gt;  &lt;div&gt;&amp;#31532;&amp;#19968;&amp;#33410;&amp;nbsp;2022&amp;#24180;&amp;#24180;&amp;#27773;&amp;#36710;&amp;#21322;&amp;#23548;&amp;#20307;&amp;#34892;&amp;#19994;&amp;#24066;&amp;#22330;&amp;#36816;&amp;#34892;&amp;#29366;&amp;#20917;&amp;#20998;&amp;#26512;&lt;/div&gt;  &lt;div&gt;&amp;nbsp; &amp;nbsp; &amp;nbsp; &amp;nbsp;&amp;nbsp;&amp;#22312;&amp;#30005;&amp;#21160;&amp;#26234;&amp;#33021;&amp;#22823;&amp;#21183;&amp;#25152;&amp;#36235;&amp;#32972;&amp;#26223;&amp;#19979;&amp;#65292;&amp;#20840;&amp;#29699;&amp;#27773;&amp;#36710;&amp;#21322;&amp;#23548;&amp;#20307;&amp;#38754;&amp;#20020;&amp;#26032;&amp;#19968;&amp;#36718;&amp;#22686;&amp;#38271;&amp;#26426;&amp;#36935;&amp;#12290;&amp;#21333;&amp;#36710;&amp;#20215;&amp;#20540;&amp;#23558;&amp;#20174;&amp;#30446;&amp;#21069;&amp;#32422; 400 &amp;#32654;&amp;#37329;&amp;#25552;&amp;#21319;&amp;#21040; 1700~1800 &amp;#32654;&amp;#37329;&amp;#24038;&amp;#21491;&amp;#65292;&amp;#31354;&amp;#38388;&amp;#24471;&amp;#21040;&amp;#26126;&amp;#26174;&amp;#25918;&amp;#22823;&amp;#12290;&amp;#36825;&amp;#37324;&amp;#38754;&amp;#30340;&amp;#22686;&amp;#37327;&amp;#32422; 300~400 &amp;#32654;&amp;#37329;&amp;#26469;&amp;#28304;&amp;#20110;&amp;#30005;&amp;#21160;&amp;#21270;&amp;#65292;&amp;#32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~1000 &amp;#32654;&amp;#37329;&amp;#26469;&amp;#28304;&amp;#20110;&amp;#26234;&amp;#33021;&amp;#21270;&amp;#12290;&amp;#24403;&amp;#28982;&amp;#65292;&amp;#23454;&amp;#38469;&amp;#19978;&amp;#24212;&amp;#35813;&amp;#39640;&amp;#20110;&amp;#35813;&amp;#25968;&amp;#25454;&amp;#65292;&amp;#22240;&amp;#20026; 5G &amp;#39537;&amp;#21160;&amp;#19979;&amp;#30340;&amp;#32852;&amp;#32593;&amp;#21270;&amp;#65288;v2x &amp;#31561;&amp;#65289;&amp;#23558;&amp;#24471;&amp;#21040;&amp;#26174;&amp;#33879;&amp;#21457;&amp;#23637;&amp;#65292;&amp;#36825;&amp;#20063;&amp;#26159;&amp;#37325;&amp;#35201;&amp;#22686;&amp;#37327;&amp;#12290;&lt;/div&gt;  &lt;div&gt;&amp;nbsp; &amp;nbsp; &amp;nbsp; &amp;nbsp;&amp;nbsp;&amp;#22312;&amp;#36825;&amp;#20010;&amp;#26102;&amp;#20195;&amp;#65292;&amp;#21322;&amp;#23548;&amp;#20307;&amp;#26159;&amp;#27773;&amp;#36710;&amp;#26032;&amp;ldquo;&amp;#20869;&amp;#37096;&amp;#35745;&amp;#31639;&amp;#24341;&amp;#25806;&amp;rdquo;ICE&amp;#30340;&amp;#20851;&amp;#38190;&amp;#26500;&amp;#20214;&amp;#12290;&lt;/div&gt;  &lt;div&gt;&amp;nbsp; &amp;nbsp; &amp;nbsp; &amp;nbsp;&amp;nbsp;&amp;#27773;&amp;#36710;&amp;#34892;&amp;#19994;&amp;#30340;&amp;#22235;&amp;#22823;&amp;ldquo;&amp;#22823;&amp;#36235;&amp;#21183;&amp;rdquo;&amp;mdash;&amp;mdash;&amp;#30005;&amp;#27668;&amp;#21270;&amp;#12289;&amp;#33258;&amp;#21160;&amp;#21270;&amp;#12289;&amp;#20114;&amp;#32852;&amp;#20114;&amp;#36890;&amp;#21644;&amp;#31227;&amp;#21160;&amp;#21363;&amp;#26381;&amp;#21153;(MaaS)&amp;mdash;&amp;mdash;&amp;#27491;&amp;#22312;&amp;#37325;&amp;#22609;&amp;#34892;&amp;#19994;&amp;#26684;&amp;#23616;&amp;#65292;&amp;#24182;&amp;#22823;&amp;#24133;&amp;#22686;&amp;#21152;&amp;#27773;&amp;#36710;&amp;#20013;&amp;#30340;&amp;#21322;&amp;#23548;&amp;#20307;&amp;#21547;&amp;#37327;&amp;#12290;&lt;/div&gt;  &lt;div&gt;&amp;nbsp; &amp;nbsp; &amp;nbsp; &amp;nbsp;&amp;nbsp;&amp;#27773;&amp;#36710;&amp;#27491;&amp;#22312;&amp;#25104;&amp;#20026;&amp;#24102;&amp;#36718;&amp;#23376;&amp;#30340;&amp;#36229;&amp;#32423;&amp;#35745;&amp;#31639;&amp;#26426;:&amp;#27773;&amp;#36710;&amp;#23558;&amp;#36234;&amp;#26469;&amp;#36234;&amp;#34987;&amp;#30005;&amp;#23376;&amp;#20135;&amp;#21697;&amp;#12289;&amp;#36719;&amp;#20214;&amp;#23450;&amp;#20041;&amp;#21151;&amp;#33021;&amp;#20197;&amp;#21450;&amp;#25972;&amp;#20010;&amp;#36710;&amp;#21040;&amp;#20113;&amp;#31995;&amp;#32479;&amp;#20013;&amp;#36719;&amp;#30828;&amp;#20214;&amp;#30340;&amp;#26368;&amp;#20339;&amp;#38598;&amp;#25104;&amp;#25152;&amp;#21306;&amp;#20998;&amp;#12290;&lt;/div&gt;  &lt;div&gt;&amp;nbsp; &amp;nbsp; &amp;nbsp; &amp;nbsp;&amp;nbsp;&amp;#36825;&amp;#23545;&amp;#27773;&amp;#36710;&amp;#21322;&amp;#23548;&amp;#20307;&amp;#24066;&amp;#22330;&amp;#26469;&amp;#35828;&amp;#26159;&amp;#19968;&amp;#20010;&amp;#24040;&amp;#22823;&amp;#30340;&amp;#26426;&amp;#20250;:&amp;#21040;2019&amp;#24180;&amp;#65292;&amp;#27773;&amp;#36710;&amp;#21322;&amp;#23548;&amp;#20307;&amp;#24066;&amp;#22330;&amp;#30340;&amp;#35268;&amp;#27169;&amp;#23558;&amp;#20174;400&amp;#20159;&amp;#32654;&amp;#20803;&amp;#22686;&amp;#38271;&amp;#21040;2000&amp;#20159;&amp;#32654;&amp;#20803;&amp;#65292;&amp;#32780;&amp;#19988;&amp;#36825;&amp;#20010;&amp;#25968;&amp;#23383;&amp;#36824;&amp;#19981;&amp;#21253;&amp;#25324;&amp;#29992;&amp;#20110;&amp;#27773;&amp;#36710;&amp;#30456;&amp;#20851;&amp;#38750;&amp;#36710;&amp;#36733;&amp;#24212;&amp;#29992;&amp;#30340;&amp;#21322;&amp;#23548;&amp;#20307;&amp;#65292;&amp;#22914;&amp;#30005;&amp;#21160;&amp;#27773;&amp;#36710;&amp;#20805;&amp;#30005;&amp;#22120;&amp;#25110;V2X&amp;#22522;&amp;#30784;&amp;#35774;&amp;#26045;&amp;#12290;&lt;/div&gt;  &lt;div&gt;&amp;nbsp; &amp;nbsp; &amp;nbsp; &amp;nbsp;&amp;nbsp;&amp;#36824;&amp;#26377;&amp;#21487;&amp;#33021;&amp;#21457;&amp;#29983;&amp;#26356;&amp;#22823;&amp;#30340;&amp;#21464;&amp;#21270;&amp;#65306;&amp;#27773;&amp;#36710;&amp;#24037;&amp;#19994;&amp;#21487;&amp;#20197;&amp;#25928;&amp;#20223;&amp;#20854;&amp;#20182;&amp;#25216;&amp;#26415;&amp;#39537;&amp;#21160;&amp;#21644;&amp;#36719;&amp;#20214;&amp;#23450;&amp;#20041;&amp;#34892;&amp;#19994;&amp;#30340;&amp;#27169;&amp;#24335;&amp;#65292;&amp;#22914;&amp;#20010;&amp;#20154;&amp;#30005;&amp;#33041;&amp;#21644;&amp;#26234;&amp;#33021;&amp;#20135;&amp;#21697;&amp;#12290;&amp;#21482;&amp;#26377;&amp;#23569;&amp;#25968;&amp;#23450;&amp;#20301;&amp;#22909;&amp;#30340;&amp;#29609;&amp;#23478;&amp;#25165;&amp;#33021;&amp;#25429;&amp;#25417;&amp;#21040;&amp;#20215;&amp;#20540;&amp;#12290;&lt;/div&gt;  &lt;div&gt;&amp;nbsp; &amp;nbsp; &amp;nbsp; &amp;nbsp;&amp;nbsp;&amp;#22797;&amp;#26434;&amp;#30340;&amp;#20915;&amp;#31574;&amp;#31561;&amp;#24453;&amp;#30528;&amp;#65306;&amp;#21322;&amp;#23548;&amp;#20307;&amp;#34892;&amp;#19994;&amp;#30340;&amp;#39046;&amp;#23548;&amp;#32773;&amp;#21644;&amp;#20840;&amp;#29699;&amp;#27773;&amp;#36710;&amp;#20379;&amp;#24212;&amp;#38142;&amp;#30340;&amp;#27773;&amp;#36710;&amp;#39640;&amp;#31649;&amp;#20204;&amp;#38754;&amp;#20020;&amp;#30528;&amp;#22914;&amp;#20309;&amp;#25237;&amp;#36164;&amp;#30340;&amp;#22797;&amp;#26434;&amp;#20915;&amp;#31574;(&amp;#30740;&amp;#21457;&amp;#19982;&amp;#24182;&amp;#36141;)&amp;#65292;&amp;#20197;&amp;#21450;&amp;#22312;&amp;#21738;&amp;#37324;&amp;#25237;&amp;#36164;&amp;#12290;&amp;#22914;&amp;#20309;&amp;#21560;&amp;#24341;&amp;#20154;&amp;#25165;&amp;#36194;&amp;#24471;&amp;#27604;&amp;#36187;&amp;#12290;&lt;/div&gt;  &lt;div&gt;&amp;#31532;&amp;#20108;&amp;#33410;&amp;nbsp;2022&amp;#24180;&amp;#20013;&amp;#22269;&amp;#27773;&amp;#36710;&amp;#21322;&amp;#23548;&amp;#20307;&amp;#34892;&amp;#19994;&amp;#24066;&amp;#22330;&amp;#28909;&amp;#28857;&amp;#20998;&amp;#26512;&lt;/div&gt;  &lt;div&gt;&amp;#31532;&amp;#19977;&amp;#33410;&amp;nbsp;2022&amp;#24180;&amp;#20013;&amp;#22269;&amp;#27773;&amp;#36710;&amp;#21322;&amp;#23548;&amp;#20307;&amp;#34892;&amp;#19994;&amp;#24066;&amp;#22330;&amp;#23384;&amp;#22312;&amp;#30340;&amp;#38382;&amp;#39064;&amp;#20998;&amp;#26512;&lt;/div&gt;  &lt;div&gt;&amp;#31532;&amp;#22235;&amp;#33410;&amp;nbsp;2022&amp;#24180;&amp;#20013;&amp;#22269;&amp;#27773;&amp;#36710;&amp;#21322;&amp;#23548;&amp;#20307;&amp;#34892;&amp;#19994;&amp;#21457;&amp;#23637;&amp;#38754;&amp;#20020;&amp;#30340;&amp;#26032;&amp;#25361;&amp;#25112;&amp;#20998;&amp;#26512;&lt;/div&gt;  &lt;div&gt;&lt;b&gt;&amp;nbsp;&lt;/b&gt;&lt;/div&gt;  &lt;div&gt;&lt;b&gt;&amp;#31532;&amp;#20116;&amp;#31456;&lt;/b&gt;&lt;b&gt;&amp;nbsp;&lt;/b&gt;&lt;b&gt;&amp;#20027;&amp;#35201;&amp;#32454;&amp;#20998;&amp;#20135;&amp;#21697;&amp;#24066;&amp;#22330;&amp;#20998;&amp;#26512;&lt;/b&gt;&lt;/div&gt;  &lt;div&gt;&amp;#31532;&amp;#19968;&amp;#33410;&amp;nbsp;&amp;#27773;&amp;#36710;&amp;#20256;&amp;#24863;&amp;#22120;&lt;/div&gt;  &lt;div&gt;&amp;#19968;&amp;#12289;&amp;#24066;&amp;#22330;&amp;#20379;&amp;#27714;&amp;#29366;&amp;#20917;&amp;#20998;&amp;#26512;&lt;/div&gt;  &lt;div&gt;&amp;#20108;&amp;#12289;&amp;#24433;&amp;#21709;&amp;#24066;&amp;#22330;&amp;#38656;&amp;#27714;&amp;#21464;&amp;#21270;&amp;#30340;&amp;#22240;&amp;#32032;&lt;/div&gt;  &lt;div&gt;&amp;#31532;&amp;#20108;&amp;#33410;&amp;nbsp;&amp;#27773;&amp;#36710;&amp;#22788;&amp;#29702;&amp;#22120;&lt;/div&gt;  &lt;div&gt;&amp;#19968;&amp;#12289;&amp;#24066;&amp;#22330;&amp;#20379;&amp;#27714;&amp;#29366;&amp;#20917;&amp;#20998;&amp;#26512;&lt;/div&gt;  &lt;div&gt;&amp;#20108;&amp;#12289;&amp;#24433;&amp;#21709;&amp;#24066;&amp;#22330;&amp;#38656;&amp;#27714;&amp;#21464;&amp;#21270;&amp;#30340;&amp;#22240;&amp;#32032;&lt;/div&gt;  &lt;div&gt;&amp;#31532;&amp;#19977;&amp;#33410;&amp;nbsp;&amp;#27773;&amp;#36710;&amp;#21151;&amp;#29575;&amp;#21322;&amp;#23548;&amp;#20307;&lt;/div&gt;  &lt;div&gt;&amp;#19968;&amp;#12289;&amp;#24066;&amp;#22330;&amp;#20379;&amp;#27714;&amp;#29366;&amp;#20917;&amp;#20998;&amp;#26512;&lt;/div&gt;  &lt;div&gt;&amp;#20108;&amp;#12289;&amp;#24433;&amp;#21709;&amp;#24066;&amp;#22330;&amp;#38656;&amp;#27714;&amp;#21464;&amp;#21270;&amp;#30340;&amp;#22240;&amp;#32032;&lt;/div&gt;  &lt;div&gt;&lt;b&gt;&amp;nbsp;&lt;/b&gt;&lt;/div&gt;  &lt;div&gt;&lt;b&gt;&amp;#31532;&amp;#20845;&amp;#31456;&lt;/b&gt;&lt;b&gt;&amp;nbsp;&lt;/b&gt;&lt;b&gt;2024-2030&lt;/b&gt;&lt;b&gt;&amp;#24180;&amp;#20013;&amp;#22269;&amp;#27773;&amp;#36710;&amp;#21322;&amp;#23548;&amp;#20307;&amp;#25152;&amp;#23646;&amp;#34892;&amp;#19994;&amp;#32463;&amp;#27982;&amp;#36816;&amp;#34892;&lt;/b&gt;&lt;/div&gt;  &lt;div&gt;&amp;#31532;&amp;#19968;&amp;#33410;&amp;nbsp;2024-2030&amp;#24180;&amp;#34892;&amp;#19994;&amp;#20607;&amp;#20538;&amp;#33021;&amp;#21147;&amp;#20998;&amp;#26512;&lt;/div&gt;  &lt;div&gt;&amp;#31532;&amp;#20108;&amp;#33410;&amp;nbsp;2024-2030&amp;#24180;&amp;#34892;&amp;#19994;&amp;#30408;&amp;#21033;&amp;#33021;&amp;#21147;&amp;#20998;&amp;#26512;&lt;/div&gt;  &lt;div&gt;&amp;#31532;&amp;#19977;&amp;#33410;&amp;nbsp;2024-2030&amp;#24180;&amp;#34892;&amp;#19994;&amp;#21457;&amp;#23637;&amp;#33021;&amp;#21147;&amp;#20998;&amp;#26512;&lt;/div&gt;  &lt;div&gt;&amp;#31532;&amp;#22235;&amp;#33410;&amp;nbsp;2024-2030&amp;#24180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19971;&amp;#31456;&lt;/b&gt;&lt;b&gt;&amp;nbsp;2022&lt;/b&gt;&lt;b&gt;&amp;#24180;&amp;#20013;&amp;#22269;&amp;#27773;&amp;#36710;&amp;#21322;&amp;#23548;&amp;#20307;&amp;#24066;&amp;#22330;&amp;#31454;&amp;#20105;&amp;#26684;&amp;#23616;&lt;/b&gt;&lt;/div&gt;  &lt;div&gt;&amp;#31532;&amp;#19968;&amp;#33410;&amp;nbsp;2022&amp;#24180;&amp;#20013;&amp;#22269;&amp;#27773;&amp;#36710;&amp;#21322;&amp;#23548;&amp;#20307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2&amp;#24180;&amp;#20013;&amp;#22269;&amp;#27773;&amp;#36710;&amp;#21322;&amp;#23548;&amp;#20307;&amp;#31454;&amp;#20105;&amp;#29616;&amp;#29366;&amp;#20998;&amp;#26512;&lt;/div&gt;  &lt;div&gt;&amp;#31532;&amp;#19977;&amp;#33410;&amp;nbsp;2022&amp;#24180;&amp;#20013;&amp;#22269;&amp;#27773;&amp;#36710;&amp;#21322;&amp;#23548;&amp;#20307;&amp;#24066;&amp;#22330;&amp;#31454;&amp;#20105;&amp;#20998;&amp;#26512;&lt;/div&gt;  &lt;div&gt;&amp;#31532;&amp;#22235;&amp;#33410;&amp;nbsp;2024-2030&amp;#24180;&amp;#20013;&amp;#22269;&amp;#27773;&amp;#36710;&amp;#21322;&amp;#23548;&amp;#20307;&amp;#20225;&amp;#19994;&amp;#25552;&amp;#21319;&amp;#31454;&amp;#20105;&amp;#21147;&amp;#31574;&amp;#30053;&amp;#20998;&amp;#26512;&lt;/div&gt;  &lt;div&gt;&lt;b&gt;&amp;nbsp;&lt;/b&gt;&lt;/div&gt;  &lt;div&gt;&lt;b&gt;&amp;#31532;&amp;#20843;&amp;#31456;&lt;/b&gt;&lt;b&gt;&amp;nbsp;&lt;/b&gt;&lt;b&gt;&amp;#27773;&amp;#36710;&amp;#21322;&amp;#23548;&amp;#20307;&amp;#34892;&amp;#19994;&amp;#37325;&amp;#28857;&amp;#20225;&amp;#19994;&amp;#35843;&amp;#30740;&amp;#20998;&amp;#26512;&lt;/b&gt;&lt;/div&gt;  &lt;div&gt;&amp;#31532;&amp;#19968;&amp;#33410;&amp;nbsp;&amp;#33521;&amp;#39134;&amp;#20940;&amp;#65288;Infineon&amp;#6528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nbsp;&amp;#21338;&amp;#19990;&amp;#21322;&amp;#23548;&amp;#20307;&amp;#65288;Bosch Semiconductor&amp;#6528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nbsp;&amp;#32599;&amp;#22982;&amp;#21322;&amp;#23548;&amp;#20307;&amp;#65288;Rohm&amp;#6528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nbsp;&amp;#23433;&amp;#26862;&amp;#32654;&amp;#65288;ON SEMI&amp;#6528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nbsp;&amp;#24503;&amp;#24030;&amp;#20202;&amp;#22120;&amp;#65288;TI&amp;#6528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&amp;nbsp;&amp;#24847;&amp;#27861;&amp;#21322;&amp;#23548;&amp;#20307;&amp;#65288;STMicroelectronics&amp;#65289;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0061;&amp;#31456;&lt;/b&gt;&lt;b&gt;&amp;nbsp;&lt;/b&gt;&lt;b&gt;2024-2030&lt;/b&gt;&lt;b&gt;&amp;#24180;&amp;#20013;&amp;#22269;&amp;#27773;&amp;#36710;&amp;#21322;&amp;#23548;&amp;#20307;&amp;#34892;&amp;#19994;&amp;#24066;&amp;#22330;&amp;#30408;&amp;#21033;&amp;#39044;&amp;#27979;&amp;#19982;&amp;#25237;&amp;#36164;&amp;#28508;&amp;#21147;&amp;#20998;&amp;#26512;&lt;/b&gt;&lt;/div&gt;  &lt;div&gt;&amp;#31532;&amp;#19968;&amp;#33410;&amp;nbsp;2024-2030&amp;#24180;&amp;#20013;&amp;#22269;&amp;#27773;&amp;#36710;&amp;#21322;&amp;#23548;&amp;#20307;&amp;#34892;&amp;#19994;&amp;#25237;&amp;#36164;&amp;#29615;&amp;#22659;&amp;#20998;&amp;#26512;&lt;/div&gt;  &lt;div&gt;&amp;#31532;&amp;#20108;&amp;#33410;&amp;nbsp;2024-2030&amp;#24180;&amp;#20013;&amp;#22269;&amp;#27773;&amp;#36710;&amp;#21322;&amp;#23548;&amp;#20307;&amp;#34892;&amp;#19994;&amp;#24066;&amp;#22330;&amp;#35268;&amp;#27169;&amp;#39044;&amp;#27979;&amp;#20998;&amp;#26512;&lt;/div&gt;  &lt;div&gt;&amp;#31532;&amp;#19977;&amp;#33410;&amp;nbsp;2024-2030&amp;#24180;&amp;#20013;&amp;#22269;&amp;#27773;&amp;#36710;&amp;#21322;&amp;#23548;&amp;#20307;&amp;#34892;&amp;#19994;&amp;#30408;&amp;#21033;&amp;#27700;&amp;#24179;&amp;#20998;&amp;#26512;&lt;/div&gt;  &lt;div&gt;&amp;#31532;&amp;#22235;&amp;#33410;&amp;nbsp;2024-2030&amp;#24180;&amp;#20013;&amp;#22269;&amp;#27773;&amp;#36710;&amp;#21322;&amp;#23548;&amp;#20307;&amp;#25237;&amp;#36164;&amp;#26426;&amp;#20250;&amp;#20998;&amp;#26512;&lt;/div&gt;  &lt;div&gt;&amp;#19968;&amp;#12289;&amp;#34892;&amp;#19994;&amp;#21560;&amp;#24341;&amp;#21147;&amp;#20998;&amp;#26512;&lt;/div&gt;  &lt;div&gt;&amp;#20108;&amp;#12289;&amp;#34892;&amp;#19994;&amp;#21306;&amp;#22495;&amp;#25237;&amp;#36164;&amp;#28508;&amp;#21147;&amp;#20998;&amp;#26512;&lt;/div&gt;  &lt;div&gt;&lt;b&gt;&amp;nbsp;&lt;/b&gt;&lt;/div&gt;  &lt;div&gt;&lt;b&gt;&amp;#31532;&amp;#21313;&amp;#31456;&lt;/b&gt;&lt;b&gt;&amp;nbsp;&lt;/b&gt;&lt;b&gt;2024-2030&lt;/b&gt;&lt;b&gt;&amp;#24180;&amp;#20013;&amp;#22269;&amp;#27773;&amp;#36710;&amp;#21322;&amp;#23548;&amp;#20307;&amp;#34892;&amp;#19994;&amp;#21069;&amp;#26223;&amp;#23637;&amp;#26395;&amp;#21450;&amp;#23545;&amp;#31574;&amp;#20998;&amp;#26512;&lt;/b&gt;&lt;/div&gt;  &lt;div&gt;&amp;#31532;&amp;#19968;&amp;#33410;&amp;nbsp;2024-2030&amp;#24180;&amp;#20013;&amp;#22269;&amp;#27773;&amp;#36710;&amp;#21322;&amp;#23548;&amp;#20307;&amp;#34892;&amp;#19994;&amp;#21457;&amp;#23637;&amp;#21069;&amp;#26223;&amp;#23637;&amp;#26395;&lt;/div&gt;  &lt;div&gt;&amp;#31532;&amp;#20108;&amp;#33410;&amp;nbsp;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lt;b&gt;&amp;nbsp;&lt;/b&gt;&lt;/div&gt;  &lt;div&gt;&lt;b&gt;&amp;#31532;&amp;#21313;&amp;#19968;&amp;#31456;&lt;/b&gt;&lt;b&gt;&amp;nbsp;&lt;/b&gt;&lt;b&gt;2024-2030&lt;/b&gt;&lt;b&gt;&amp;#24180;&amp;#20013;&amp;#22269;&amp;#27773;&amp;#36710;&amp;#21322;&amp;#23548;&amp;#20307;&amp;#20135;&amp;#19994;&amp;#26410;&amp;#26469;&amp;#21457;&amp;#23637;&amp;#39044;&amp;#27979;&amp;#21450;&amp;#25237;&amp;#36164;&amp;#20998;&amp;#26512;&amp;#65288;)&lt;/b&gt;&lt;/div&gt;  &lt;div&gt;&amp;#31532;&amp;#19968;&amp;#33410;&amp;nbsp;&amp;#27773;&amp;#36710;&amp;#21322;&amp;#23548;&amp;#20307;&amp;#34892;&amp;#19994;&amp;#23384;&amp;#22312;&amp;#30340;&amp;#20854;&amp;#20182;&amp;#38556;&amp;#30861;&amp;#20998;&amp;#26512;&lt;/div&gt;  &lt;div&gt;&amp;#31532;&amp;#20108;&amp;#33410;&amp;nbsp;2024-2030&amp;#24180;&amp;#20013;&amp;#22269;&amp;#27773;&amp;#36710;&amp;#21322;&amp;#23548;&amp;#20307;&amp;#34892;&amp;#19994;&amp;#24066;&amp;#22330;&amp;#20379;&amp;#38656;&amp;#24179;&amp;#34913;&amp;#20998;&amp;#26512;&lt;/div&gt;  &lt;div&gt;&amp;#31532;&amp;#19977;&amp;#33410;2024-2030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28.html"&gt;http://www.cction.com/report/202401/43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