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712;&amp;#23485;&amp;#24102;&amp;#36947;&amp;#36890;&amp;#20449;&amp;#21355;&amp;#26143;&amp;#31995;&amp;#324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712;&amp;#23485;&amp;#24102;&amp;#36947;&amp;#36890;&amp;#20449;&amp;#21355;&amp;#26143;&amp;#31995;&amp;#324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712;&amp;#23485;&amp;#24102;&amp;#36947;&amp;#36890;&amp;#20449;&amp;#21355;&amp;#26143;&amp;#31995;&amp;#324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5.html"&gt;http://www.cction.com/report/202401/43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6712;&amp;#23485;&amp;#24102;&amp;#36947;&amp;#36890;&amp;#20449;&amp;#21355;&amp;#26143;&amp;#31995;&amp;#32479;&amp;#30001;&amp;#22823;&amp;#37327;&amp;#65288;&amp;#36890;&amp;#24120;&amp;#20026;&amp;#25968;&amp;#30334;&amp;#25110;&amp;#25968;&amp;#21315;&amp;#39063;&amp;#65289;&amp;#20302;&amp;#36712;&amp;#36947;&amp;#23567;&amp;#22411;&amp;#36890;&amp;#20449;&amp;#21355;&amp;#26143;&amp;#32452;&amp;#25104;&amp;#21355;&amp;#26143;&amp;#31995;&amp;#32479;/&amp;#26143;&amp;#24231;&amp;#65292;&amp;#36890;&amp;#24120;&amp;#20351;&amp;#29992;Ku&amp;#12289;Ka&amp;#12289;Q/V&amp;#31561;&amp;#39640;&amp;#39057;&amp;#39057;&amp;#27573;&amp;#36827;&amp;#34892;&amp;#23485;&amp;#24102;&amp;#36890;&amp;#20449;&amp;#12290;&amp;#37096;&amp;#20998;&amp;#20302;&amp;#36712;&amp;#23485;&amp;#24102;&amp;#36947;&amp;#36890;&amp;#20449;&amp;#21355;&amp;#26143;&amp;#31995;&amp;#32479;&amp;#20013;&amp;#21253;&amp;#21547;&amp;#23569;&amp;#37327;&amp;#20013;&amp;#39640;&amp;#36712;&amp;#21355;&amp;#26143;&amp;#65292;&amp;#20854;&amp;#22810;&amp;#20316;&amp;#20026;&amp;#33410;&amp;#28857;/&amp;#20013;&amp;#36716;&amp;#26143;&amp;#65292;&amp;#22823;&amp;#37096;&amp;#20998;&amp;#36890;&amp;#20449;&amp;#25968;&amp;#25454;&amp;#38142;&amp;#20173;&amp;#22312;&amp;#20302;&amp;#36712;&amp;#21355;&amp;#26143;&amp;#21644;&amp;#22320;&amp;#38754;&amp;#20043;&amp;#38388;&amp;#23436;&amp;#25104;&amp;#12290;&lt;/p&gt;&lt;div&gt;&amp;nbsp; &amp;nbsp; &amp;nbsp; &amp;nbsp;&amp;nbsp;&amp;#20302;&amp;#36712;&amp;#23485;&amp;#24102;&amp;#36890;&amp;#20449;&amp;#21355;&amp;#26143;&amp;#20135;&amp;#19994;&amp;#38142;&amp;#20027;&amp;#35201;&amp;#30001;&amp;#21355;&amp;#26143;&amp;#21046;&amp;#36896;&amp;#12289;&amp;#28779;&amp;#31661;&amp;#21457;&amp;#23556;&amp;#26381;&amp;#21153;&amp;#65288;&amp;#21253;&amp;#25324;&amp;#28779;&amp;#31661;&amp;#30740;&amp;#21046;&amp;#65289;&amp;#12289;&amp;#22320;&amp;#38754;&amp;#35774;&amp;#22791;&amp;#21046;&amp;#36896;&amp;#12289;&amp;#21355;&amp;#26143;&amp;#31995;&amp;#32479;&amp;#36816;&amp;#33829;&amp;#19982;&amp;#26381;&amp;#21153;&amp;#22235;&amp;#22823;&amp;#29615;&amp;#33410;&amp;#32452;&amp;#25104;&amp;#12290;&amp;#20854;&amp;#20013;&amp;#65292;&amp;#21355;&amp;#26143;&amp;#31995;&amp;#32479;&amp;#24314;&amp;#35774;&amp;#21021;&amp;#26399;&amp;#28041;&amp;#21450;&amp;#21355;&amp;#26143;&amp;#21046;&amp;#36896;&amp;#21644;&amp;#21457;&amp;#23556;&amp;#26381;&amp;#21153;&amp;#20004;&amp;#22823;&amp;#29615;&amp;#33410;&amp;#65292;&amp;#32780;&amp;#22320;&amp;#38754;&amp;#35774;&amp;#22791;&amp;#21046;&amp;#36896;&amp;#21644;&amp;#21355;&amp;#26143;&amp;#31995;&amp;#32479;&amp;#36816;&amp;#33829;&amp;#29615;&amp;#33410;&amp;#22788;&amp;#20110;&amp;#20135;&amp;#19994;&amp;#38142;&amp;#19979;&amp;#28216;&amp;#65292;&amp;#38656;&amp;#27714;&amp;#21464;&amp;#21270;&amp;#28382;&amp;#21518;&amp;#20110;&amp;#21355;&amp;#26143;&amp;#21046;&amp;#36896;&amp;#21644;&amp;#21457;&amp;#23556;&amp;#12290;&lt;/div&gt;  &lt;div&gt;&amp;nbsp; &amp;nbsp; &amp;nbsp; &amp;nbsp;&amp;nbsp;&amp;#33258;20&amp;#19990;&amp;#32426;90&amp;#24180;&amp;#20195;&amp;#20197;&amp;#26469;&amp;#65292;&amp;#20302;&amp;#36712;&amp;#23485;&amp;#24102;&amp;#36890;&amp;#20449;&amp;#21355;&amp;#26143;&amp;#31995;&amp;#32479;&amp;#24320;&amp;#22987;&amp;#21463;&amp;#21040;&amp;#21508;&amp;#22269;&amp;#24191;&amp;#27867;&amp;#20851;&amp;#27880;&amp;#65292;&amp;#20294;&amp;#30001;&amp;#20110;&amp;#21457;&amp;#23556;&amp;#25104;&amp;#26412;&amp;#12289;&amp;#24314;&amp;#35774;&amp;#25104;&amp;#26412;&amp;#39640;&amp;#65292;&amp;#25512;&amp;#36827;&amp;#32531;&amp;#24930;&amp;#12290;&amp;#36817;&amp;#24180;&amp;#26469;&amp;#65292;&amp;#38543;&amp;#30528;&amp;#21355;&amp;#26143;&amp;#23567;&amp;#22411;&amp;#21270;&amp;#12289;&amp;#36731;&amp;#37327;&amp;#21270;&amp;#12289;&amp;#20302;&amp;#36712;&amp;#36947;&amp;#21457;&amp;#23556;&amp;#25104;&amp;#26412;&amp;#30340;&amp;#22823;&amp;#24133;&amp;#19979;&amp;#38477;&amp;#65292;&amp;#20197;&amp;#21450;&amp;#29289;&amp;#32852;&amp;#32593;&amp;#12289;&amp;#31227;&amp;#21160;&amp;#20114;&amp;#32852;&amp;#32593;&amp;#30340;&amp;#21457;&amp;#23637;&amp;#65292;&amp;#20302;&amp;#36712;&amp;#36890;&amp;#20449;&amp;#26143;&amp;#24231;&amp;#36814;&amp;#26469;&amp;#20102;&amp;#26032;&amp;#30340;&amp;#21457;&amp;#23637;&amp;#39640;&amp;#28526;&amp;#12290;&amp;#20197;L&amp;#12289;S&amp;#12289;VHF&amp;#31561;&amp;#20302;&amp;#39057;&amp;#27573;&amp;#20026;&amp;#20027;&amp;#30340;Iridrum&amp;#12289;&amp;ldquo;&amp;#20840;&amp;#29699;&amp;#26143;&amp;rdquo;&amp;#65288;Globalstar&amp;#65289;&amp;#12289;&amp;ldquo;&amp;#36712;&amp;#36947;&amp;#36890;&amp;#20449;&amp;rdquo;&amp;#65288;Orbcomm&amp;#65289;&amp;#31995;&amp;#32479;&amp;#31561;&amp;#20256;&amp;#32479;&amp;#20302;&amp;#36712;&amp;#31227;&amp;#21160;&amp;#36890;&amp;#20449;&amp;#26143;&amp;#24231;&amp;#24050;&amp;#32463;&amp;#23436;&amp;#25104;&amp;#21319;&amp;#32423;&amp;#25442;&amp;#20195;&amp;#65292;&amp;#24182;&amp;#21521;&amp;#39640;&amp;#39057;&amp;#39640;&amp;#36895;&amp;#12289;&amp;#22810;&amp;#21151;&amp;#33021;&amp;#32508;&amp;#21512;&amp;#12289;&amp;#29289;&amp;#32852;&amp;#32593;&amp;#26041;&amp;#21521;&amp;#21457;&amp;#23637;&amp;#65307;&amp;#20197;Ku&amp;#12289;Ka&amp;#39057;&amp;#27573;&amp;#29978;&amp;#33267;Q/V&amp;#31561;&amp;#26356;&amp;#39640;&amp;#39057;&amp;#27573;&amp;#30340;&amp;#23485;&amp;#24102;&amp;#20114;&amp;#32852;&amp;#32593;&amp;#26143;&amp;#24231;&amp;#35745;&amp;#21010;&amp;#21576;&amp;#29616;&amp;#29190;&amp;#21457;&amp;#24335;&amp;#22686;&amp;#38271;&amp;#65292;&amp;#22914;OneWeb&amp;#20844;&amp;#21496;&amp;#12289;SpaceX&amp;#20844;&amp;#21496;&amp;#12289;&amp;#20302;&amp;#36712;&amp;#21355;&amp;#26143;&amp;#20844;&amp;#21496;&amp;#65288;LEOSat&amp;#65289;&amp;#12289;&amp;#21152;&amp;#25343;&amp;#22823;&amp;#30005;&amp;#20449;&amp;#21355;&amp;#26143;&amp;#20844;&amp;#21496;&amp;#65288;TeleSat&amp;#65289;&amp;#30456;&amp;#20851;&amp;#35745;&amp;#21010;&amp;#12290;&amp;#39640;&amp;#39057;&amp;#39640;&amp;#36895;&amp;#24050;&amp;#25104;&amp;#20026;&amp;#20302;&amp;#36712;&amp;#36947;&amp;#36890;&amp;#20449;&amp;#21355;&amp;#26143;&amp;#26410;&amp;#26469;&amp;#20027;&amp;#27969;&amp;#21457;&amp;#23637;&amp;#26041;&amp;#21521;&amp;#12290;&lt;/div&gt;  &lt;div&gt;&amp;nbsp; &amp;nbsp; &amp;nbsp; &amp;nbsp;&amp;nbsp;&amp;#20013;&amp;#20225;&amp;#39038;&amp;#38382;&amp;#32593;&amp;#21457;&amp;#24067;&amp;#30340;&amp;#12298;2024-2030&amp;#24180;&amp;#20013;&amp;#22269;&amp;#20302;&amp;#36712;&amp;#23485;&amp;#24102;&amp;#36947;&amp;#36890;&amp;#20449;&amp;#21355;&amp;#26143;&amp;#31995;&amp;#3247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20302;&amp;#36712;&amp;#23485;&amp;#24102;&amp;#36947;&amp;#36890;&amp;#20449;&amp;#21355;&amp;#26143;&amp;#31995;&amp;#32479;&amp;#34892;&amp;#19994;&amp;#24066;&amp;#22330;&amp;#21457;&amp;#23637;&amp;#29615;&amp;#22659;&amp;#12289;&amp;#20302;&amp;#36712;&amp;#23485;&amp;#24102;&amp;#36947;&amp;#36890;&amp;#20449;&amp;#21355;&amp;#26143;&amp;#31995;&amp;#32479;&amp;#25972;&amp;#20307;&amp;#36816;&amp;#34892;&amp;#24577;&amp;#21183;&amp;#31561;&amp;#65292;&amp;#25509;&amp;#30528;&amp;#20998;&amp;#26512;&amp;#20102;&amp;#20013;&amp;#22269;&amp;#20302;&amp;#36712;&amp;#23485;&amp;#24102;&amp;#36947;&amp;#36890;&amp;#20449;&amp;#21355;&amp;#26143;&amp;#31995;&amp;#32479;&amp;#34892;&amp;#19994;&amp;#24066;&amp;#22330;&amp;#36816;&amp;#34892;&amp;#30340;&amp;#29616;&amp;#29366;&amp;#65292;&amp;#28982;&amp;#21518;&amp;#20171;&amp;#32461;&amp;#20102;&amp;#20302;&amp;#36712;&amp;#23485;&amp;#24102;&amp;#36947;&amp;#36890;&amp;#20449;&amp;#21355;&amp;#26143;&amp;#31995;&amp;#32479;&amp;#24066;&amp;#22330;&amp;#31454;&amp;#20105;&amp;#26684;&amp;#23616;&amp;#12290;&amp;#38543;&amp;#21518;&amp;#65292;&amp;#25253;&amp;#21578;&amp;#23545;&amp;#20302;&amp;#36712;&amp;#23485;&amp;#24102;&amp;#36947;&amp;#36890;&amp;#20449;&amp;#21355;&amp;#26143;&amp;#31995;&amp;#32479;&amp;#20570;&amp;#20102;&amp;#37325;&amp;#28857;&amp;#20225;&amp;#19994;&amp;#32463;&amp;#33829;&amp;#29366;&amp;#20917;&amp;#20998;&amp;#26512;&amp;#65292;&amp;#26368;&amp;#21518;&amp;#20998;&amp;#26512;&amp;#20102;&amp;#20013;&amp;#22269;&amp;#20302;&amp;#36712;&amp;#23485;&amp;#24102;&amp;#36947;&amp;#36890;&amp;#20449;&amp;#21355;&amp;#26143;&amp;#31995;&amp;#32479;&amp;#34892;&amp;#19994;&amp;#21457;&amp;#23637;&amp;#36235;&amp;#21183;&amp;#19982;&amp;#25237;&amp;#36164;&amp;#39044;&amp;#27979;&amp;#12290;&amp;#24744;&amp;#33509;&amp;#24819;&amp;#23545;&amp;#20302;&amp;#36712;&amp;#23485;&amp;#24102;&amp;#36947;&amp;#36890;&amp;#20449;&amp;#21355;&amp;#26143;&amp;#31995;&amp;#32479;&amp;#20135;&amp;#19994;&amp;#26377;&amp;#20010;&amp;#31995;&amp;#32479;&amp;#30340;&amp;#20102;&amp;#35299;&amp;#25110;&amp;#32773;&amp;#24819;&amp;#25237;&amp;#36164;&amp;#20013;&amp;#22269;&amp;#20302;&amp;#36712;&amp;#23485;&amp;#24102;&amp;#36947;&amp;#36890;&amp;#20449;&amp;#21355;&amp;#26143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302;&amp;#36712;&amp;#23485;&amp;#24102;&amp;#36947;&lt;/b&gt;&lt;b&gt;&lt;a href="http://www.ibaogao.com/baogao/10153621002020.html"&gt;&amp;#36890;&amp;#20449;&amp;#21355;&amp;#26143;&lt;/a&gt;&lt;/b&gt;&lt;b&gt;&amp;#31995;&amp;#32479;&amp;#34892;&amp;#19994;&amp;#30456;&amp;#20851;&amp;#27010;&amp;#36848;&lt;/b&gt;&lt;/div&gt;  &lt;div&gt;&amp;#31532;&amp;#19968;&amp;#33410; &amp;#20302;&amp;#36712;&amp;#23485;&amp;#24102;&amp;#36947;&amp;#36890;&amp;#20449;&amp;#21355;&amp;#26143;&amp;#31995;&amp;#32479;&amp;#34892;&amp;#19994;&amp;#23450;&amp;#20041;&amp;#21450;&amp;#29305;&amp;#24449;&lt;/div&gt;  &lt;div&gt;&amp;#19968;&amp;#12289;&amp;#20302;&amp;#36712;&amp;#23485;&amp;#24102;&amp;#36947;&amp;#36890;&amp;#20449;&amp;#21355;&amp;#26143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20302;&amp;#36712;&amp;#23485;&amp;#24102;&amp;#36947;&amp;#36890;&amp;#20449;&amp;#21355;&amp;#26143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302;&amp;#36712;&amp;#23485;&amp;#24102;&amp;#36947;&amp;#36890;&amp;#20449;&amp;#21355;&amp;#26143;&amp;#31995;&amp;#32479;&amp;#34892;&amp;#19994;&amp;#32463;&amp;#33829;&amp;#27169;&amp;#24335;&amp;#24433;&amp;#21709;&amp;#22240;&amp;#32032;&amp;#20998;&amp;#26512;&lt;/div&gt;  &lt;div&gt;&amp;#31532;&amp;#19977;&amp;#33410; &amp;#20302;&amp;#36712;&amp;#23485;&amp;#24102;&amp;#36947;&amp;#36890;&amp;#20449;&amp;#21355;&amp;#26143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302;&amp;#36712;&amp;#23485;&amp;#24102;&amp;#36947;&amp;#36890;&amp;#20449;&amp;#21355;&amp;#26143;&amp;#31995;&amp;#3247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302;&amp;#36712;&amp;#23485;&amp;#24102;&amp;#36947;&amp;#36890;&amp;#20449;&amp;#21355;&amp;#26143;&amp;#31995;&amp;#32479;&amp;#34892;&amp;#19994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02;&amp;#36712;&amp;#23485;&amp;#24102;&amp;#36947;&amp;#36890;&amp;#20449;&amp;#21355;&amp;#26143;&amp;#31995;&amp;#32479;&amp;#34892;&amp;#19994;&amp;#30740;&amp;#31350;&amp;#30446;&amp;#30340;&lt;/div&gt;  &lt;div&gt;&amp;#20108;&amp;#12289;&amp;#20302;&amp;#36712;&amp;#23485;&amp;#24102;&amp;#36947;&amp;#36890;&amp;#20449;&amp;#21355;&amp;#26143;&amp;#31995;&amp;#32479;&amp;#34892;&amp;#19994;&amp;#30740;&amp;#31350;&amp;#21407;&amp;#21017;&lt;/div&gt;  &lt;div&gt;&amp;#19977;&amp;#12289;&amp;#20302;&amp;#36712;&amp;#23485;&amp;#24102;&amp;#36947;&amp;#36890;&amp;#20449;&amp;#21355;&amp;#26143;&amp;#31995;&amp;#32479;&amp;#34892;&amp;#19994;&amp;#30740;&amp;#31350;&amp;#26041;&amp;#27861;&lt;/div&gt;  &lt;div&gt;&amp;#22235;&amp;#12289;&amp;#20302;&amp;#36712;&amp;#23485;&amp;#24102;&amp;#36947;&amp;#36890;&amp;#20449;&amp;#21355;&amp;#26143;&amp;#31995;&amp;#32479;&amp;#34892;&amp;#19994;&amp;#30740;&amp;#31350;&amp;#20869;&amp;#23481;&lt;/div&gt;  &lt;div&gt;&amp;#31532;&amp;#20845;&amp;#33410; &amp;#20302;&amp;#36712;&amp;#23485;&amp;#24102;&amp;#36947;&amp;#36890;&amp;#20449;&amp;#21355;&amp;#26143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0302;&amp;#36712;&amp;#23485;&amp;#24102;&amp;#36947;&amp;#36890;&amp;#20449;&amp;#21355;&amp;#26143;&amp;#31995;&amp;#32479;&amp;#34892;&amp;#19994;&amp;#32463;&amp;#27982;&amp;#21450;&amp;#25216;&amp;#26415;&amp;#29615;&amp;#22659;&amp;#20998;&amp;#26512;&lt;/b&gt;&lt;/div&gt;  &lt;div&gt;&lt;b&gt;&amp;#31532;&amp;#19968;&amp;#33410;2022&amp;#24180;&amp;#23439;&amp;#35266;&amp;#32463;&amp;#27982;&amp;#29615;&amp;#22659;&lt;/b&gt;&lt;/div&gt;  &lt;div&gt;&lt;b&gt;&amp;#19968;&amp;#12289;&amp;#24403;&amp;#21069;&amp;#19990;&amp;#30028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 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20302;&amp;#36712;&amp;#23485;&amp;#24102;&amp;#36947;&amp;#36890;&amp;#20449;&amp;#21355;&amp;#26143;&amp;#31995;&amp;#32479;&amp;#34892;&amp;#19994;&amp;#24433;&amp;#21709;&amp;#20998;&amp;#26512;&lt;/b&gt;&lt;/div&gt;  &lt;div&gt;&lt;b&gt;&amp;#31532;&amp;#19977;&amp;#33410; 2022&amp;#24180;&amp;#20302;&amp;#36712;&amp;#23485;&amp;#24102;&amp;#36947;&amp;#36890;&amp;#20449;&amp;#21355;&amp;#26143;&amp;#31995;&amp;#32479;&amp;#34892;&amp;#19994;&amp;#31038;&amp;#20250;&amp;#29615;&amp;#22659;&amp;#20998;&amp;#26512;&lt;/b&gt;&lt;/div&gt;  &lt;div&gt;&lt;b&gt;&amp;#31532;&amp;#22235;&amp;#33410; 2022&amp;#24180;&amp;#20302;&amp;#36712;&amp;#23485;&amp;#24102;&amp;#36947;&amp;#36890;&amp;#20449;&amp;#21355;&amp;#26143;&amp;#31995;&amp;#32479;&amp;#34892;&amp;#19994;&amp;#25216;&amp;#26415;&amp;#29615;&amp;#22659;&lt;/b&gt;&lt;/div&gt;  &lt;div&gt;&lt;b&gt;&amp;#19968;&amp;#12289;&amp;#20302;&amp;#36712;&amp;#23485;&amp;#24102;&amp;#36947;&amp;#36890;&amp;#20449;&amp;#21355;&amp;#26143;&amp;#31995;&amp;#32479;&amp;#34892;&amp;#19994;&amp;#19987;&amp;#21033;&amp;#30003;&amp;#35831;&amp;#25968;&amp;#20998;&amp;#26512;&lt;/b&gt;&lt;/div&gt;  &lt;div&gt;&lt;b&gt;&amp;#20108;&amp;#12289;&amp;#20302;&amp;#36712;&amp;#23485;&amp;#24102;&amp;#36947;&amp;#36890;&amp;#20449;&amp;#21355;&amp;#26143;&amp;#31995;&amp;#32479;&amp;#34892;&amp;#19994;&amp;#19987;&amp;#21033;&amp;#30003;&amp;#35831;&amp;#20154;&amp;#20998;&amp;#26512;&lt;/b&gt;&lt;/div&gt;  &lt;div&gt;&lt;b&gt;&amp;#19977;&amp;#12289;&amp;#20302;&amp;#36712;&amp;#23485;&amp;#24102;&amp;#36947;&amp;#36890;&amp;#20449;&amp;#21355;&amp;#26143;&amp;#31995;&amp;#32479;&amp;#34892;&amp;#19994;&amp;#28909;&amp;#38376;&amp;#19987;&amp;#21033;&amp;#25216;&amp;#26415;&amp;#20998;&amp;#26512;&lt;/b&gt;&lt;/div&gt;  &lt;div&gt;&lt;b&gt;&amp;#31532;&amp;#20116;&amp;#33410; &amp;#20302;&amp;#36712;&amp;#23485;&amp;#24102;&amp;#36947;&amp;#36890;&amp;#20449;&amp;#21355;&amp;#26143;&amp;#31995;&amp;#32479;&amp;#34892;&amp;#19994;&amp;#25216;&amp;#26415;&amp;#21160;&amp;#24577;&lt;/b&gt;&lt;/div&gt;  &lt;div&gt;&lt;b&gt;&amp;#31532;&amp;#20845;&amp;#33410; &amp;#20302;&amp;#36712;&amp;#23485;&amp;#24102;&amp;#36947;&amp;#36890;&amp;#20449;&amp;#21355;&amp;#26143;&amp;#31995;&amp;#32479;&amp;#34892;&amp;#19994;&amp;#21457;&amp;#23637;&amp;#36235;&amp;#21183;&lt;/b&gt;&lt;/div&gt;  &lt;div&gt;&lt;b&gt;&amp;nbsp;&lt;/b&gt;&lt;/div&gt;  &lt;div&gt;&lt;b&gt;&amp;#31532;&amp;#19977;&amp;#31456;&lt;/b&gt;&lt;b&gt; &amp;#20302;&amp;#36712;&amp;#23485;&amp;#24102;&amp;#36947;&amp;#36890;&amp;#20449;&amp;#21355;&amp;#26143;&amp;#31995;&amp;#32479;&amp;#25152;&amp;#23646;&amp;#34892;&amp;#19994;&amp;#36816;&amp;#33829;&amp;#24577;&amp;#21183;&lt;/b&gt;&lt;/div&gt;  &lt;div&gt;&lt;b&gt;&amp;#31532;&amp;#19968;&amp;#33410; &amp;#20302;&amp;#36712;&amp;#23485;&amp;#24102;&amp;#36947;&amp;#36890;&amp;#20449;&amp;#21355;&amp;#26143;&amp;#31995;&amp;#32479;&amp;#25152;&amp;#23646;&amp;#34892;&amp;#19994;&amp;#21457;&amp;#23637;&amp;#27010;&amp;#20917;&lt;/b&gt;&lt;/div&gt;  &lt;div&gt;&amp;#19968;&amp;#12289;&amp;#20302;&amp;#36712;&amp;#23485;&amp;#24102;&amp;#36947;&amp;#36890;&amp;#20449;&amp;#21355;&amp;#26143;&amp;#31995;&amp;#32479;&amp;#34892;&amp;#19994;&amp;#36816;&amp;#33829;&amp;#24577;&amp;#21183;&lt;/div&gt;  &lt;div&gt;&amp;#20108;&amp;#12289;&amp;#20302;&amp;#36712;&amp;#23485;&amp;#24102;&amp;#36947;&amp;#36890;&amp;#20449;&amp;#21355;&amp;#26143;&amp;#31995;&amp;#32479;&amp;#34892;&amp;#19994;&amp;#31454;&amp;#20105;&amp;#26684;&amp;#23616;&lt;/div&gt;  &lt;div&gt;&amp;#19977;&amp;#12289;&amp;nbsp;&amp;#20302;&amp;#36712;&amp;#23485;&amp;#24102;&amp;#36947;&amp;#36890;&amp;#20449;&amp;#21355;&amp;#26143;&amp;#31995;&amp;#32479;&amp;#34892;&amp;#19994;&amp;#35268;&amp;#27169;&amp;#39044;&amp;#27979;&lt;/div&gt;  &lt;div&gt;&amp;#31532;&amp;#20108;&amp;#33410;&amp;nbsp;&amp;#20027;&amp;#35201;&amp;#21306;&amp;#22495;&amp;#20302;&amp;#36712;&amp;#23485;&amp;#24102;&amp;#36947;&amp;#36890;&amp;#20449;&amp;#21355;&amp;#26143;&amp;#31995;&amp;#32479;&amp;#25152;&amp;#23646;&amp;#34892;&amp;#19994;&amp;#21457;&amp;#23637;&amp;#24577;&amp;#21183;&amp;#21450;&amp;#36235;&amp;#21183;&amp;#39044;&amp;#27979;&lt;/div&gt;  &lt;div&gt;&amp;#19968;&amp;#12289;&amp;#21271;&amp;#32654;&amp;#20302;&amp;#36712;&amp;#23485;&amp;#24102;&amp;#36947;&amp;#36890;&amp;#20449;&amp;#21355;&amp;#26143;&amp;#31995;&amp;#32479;&amp;#34892;&amp;#19994;&amp;#24066;&amp;#22330;&amp;#27010;&amp;#20917;&amp;#21450;&amp;#36235;&amp;#21183;&lt;/div&gt;  &lt;div&gt;&amp;#20108;&amp;#12289;&amp;#20122;&amp;#22826;&amp;#20302;&amp;#36712;&amp;#23485;&amp;#24102;&amp;#36947;&amp;#36890;&amp;#20449;&amp;#21355;&amp;#26143;&amp;#31995;&amp;#32479;&amp;#34892;&amp;#19994;&amp;#24066;&amp;#22330;&amp;#27010;&amp;#20917;&amp;#21450;&amp;#36235;&amp;#21183;&lt;/div&gt;  &lt;div&gt;&amp;#19977;&amp;#12289;&amp;#27431;&amp;#30431;&amp;#20302;&amp;#36712;&amp;#23485;&amp;#24102;&amp;#36947;&amp;#36890;&amp;#20449;&amp;#21355;&amp;#26143;&amp;#31995;&amp;#3247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0302;&amp;#36712;&amp;#23485;&amp;#24102;&amp;#36947;&amp;#36890;&amp;#20449;&amp;#21355;&amp;#26143;&amp;#31995;&amp;#32479;&amp;#25152;&amp;#23646;&amp;#34892;&amp;#19994;&amp;#32463;&amp;#33829;&amp;#24773;&amp;#20917;&amp;#20998;&amp;#26512;&lt;/b&gt;&lt;/div&gt;  &lt;div&gt;&amp;#31532;&amp;#19968;&amp;#33410;&amp;nbsp;&amp;#20302;&amp;#36712;&amp;#23485;&amp;#24102;&amp;#36947;&amp;#36890;&amp;#20449;&amp;#21355;&amp;#26143;&amp;#31995;&amp;#32479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0302;&amp;#36712;&amp;#23485;&amp;#24102;&amp;#36947;&amp;#36890;&amp;#20449;&amp;#21355;&amp;#26143;&amp;#31995;&amp;#32479;&amp;#25152;&amp;#23646;&amp;#34892;&amp;#19994;&amp;#29983;&amp;#20135;&amp;#24577;&amp;#21183;&amp;#20998;&amp;#26512;&lt;/div&gt;  &lt;div&gt;&amp;#19968;&amp;#12289;2024-2030&amp;#24180;&amp;#20013;&amp;#22269;&amp;#20302;&amp;#36712;&amp;#23485;&amp;#24102;&amp;#36947;&amp;#36890;&amp;#20449;&amp;#21355;&amp;#26143;&amp;#31995;&amp;#32479;&amp;#34892;&amp;#19994;&amp;#20135;&amp;#33021;&amp;#32479;&amp;#35745;&lt;/div&gt;  &lt;div&gt;&amp;#20108;&amp;#12289;2024-2030&amp;#24180;&amp;#20013;&amp;#22269;&amp;#20302;&amp;#36712;&amp;#23485;&amp;#24102;&amp;#36947;&amp;#36890;&amp;#20449;&amp;#21355;&amp;#26143;&amp;#31995;&amp;#32479;&amp;#34892;&amp;#19994;&amp;#20135;&amp;#37327;&amp;#20998;&amp;#26512;&lt;/div&gt;  &lt;div&gt;&amp;#19977;&amp;#12289;2024-2030&amp;#24180;&amp;#20013;&amp;#22269;&amp;#20302;&amp;#36712;&amp;#23485;&amp;#24102;&amp;#36947;&amp;#36890;&amp;#20449;&amp;#21355;&amp;#26143;&amp;#31995;&amp;#32479;&amp;#34892;&amp;#19994;&amp;#20135;&amp;#37327;&amp;#39044;&amp;#27979;&amp;#22270;&lt;/div&gt;  &lt;div&gt;&amp;#31532;&amp;#19977;&amp;#33410;&amp;nbsp;&amp;#20302;&amp;#36712;&amp;#23485;&amp;#24102;&amp;#36947;&amp;#36890;&amp;#20449;&amp;#21355;&amp;#26143;&amp;#31995;&amp;#32479;&amp;#25152;&amp;#23646;&amp;#34892;&amp;#19994;&amp;#38144;&amp;#21806;&amp;#24577;&amp;#21183;&amp;#20998;&amp;#26512;&lt;/div&gt;  &lt;div&gt;&amp;#19968;&amp;#12289;2024-2030&amp;#24180;&amp;#20013;&amp;#22269;&amp;#20302;&amp;#36712;&amp;#23485;&amp;#24102;&amp;#36947;&amp;#36890;&amp;#20449;&amp;#21355;&amp;#26143;&amp;#31995;&amp;#32479;&amp;#34892;&amp;#19994;&amp;#38656;&amp;#27714;&amp;#32479;&amp;#35745;&lt;/div&gt;  &lt;div&gt;&amp;#20108;&amp;#12289;2024-2030&amp;#24180;&amp;#20013;&amp;#22269;&amp;#20302;&amp;#36712;&amp;#23485;&amp;#24102;&amp;#36947;&amp;#36890;&amp;#20449;&amp;#21355;&amp;#26143;&amp;#31995;&amp;#32479;&amp;#34892;&amp;#19994;&amp;#38656;&amp;#27714;&amp;#21306;&amp;#22495;&amp;#20998;&amp;#26512;&lt;/div&gt;  &lt;div&gt;&amp;#19977;&amp;#12289;2024-2030&amp;#24180;&amp;#20013;&amp;#22269;&amp;#20302;&amp;#36712;&amp;#23485;&amp;#24102;&amp;#36947;&amp;#36890;&amp;#20449;&amp;#21355;&amp;#26143;&amp;#31995;&amp;#32479;&amp;#34892;&amp;#19994;&amp;#38656;&amp;#27714;&amp;#39044;&amp;#27979;&amp;#22270;&lt;/div&gt;  &lt;div&gt;&amp;#31532;&amp;#22235;&amp;#33410;&amp;nbsp;&amp;#20302;&amp;#36712;&amp;#23485;&amp;#24102;&amp;#36947;&amp;#36890;&amp;#20449;&amp;#21355;&amp;#26143;&amp;#31995;&amp;#32479;&amp;#25152;&amp;#23646;&amp;#34892;&amp;#19994;&amp;#24066;&amp;#22330;&amp;#35268;&amp;#27169;&amp;#20998;&amp;#26512;&lt;/div&gt;  &lt;div&gt;&amp;#19968;&amp;#12289;2024-2030&amp;#24180;&amp;#20013;&amp;#22269;&amp;#20302;&amp;#36712;&amp;#23485;&amp;#24102;&amp;#36947;&amp;#36890;&amp;#20449;&amp;#21355;&amp;#26143;&amp;#31995;&amp;#32479;&amp;#34892;&amp;#19994;&amp;#24066;&amp;#22330;&amp;#35268;&amp;#27169;&amp;#32479;&amp;#35745;&lt;/div&gt;  &lt;div&gt;&amp;#20108;&amp;#12289;2024-2030&amp;#24180;&amp;#20013;&amp;#22269;&amp;#20302;&amp;#36712;&amp;#23485;&amp;#24102;&amp;#36947;&amp;#36890;&amp;#20449;&amp;#21355;&amp;#26143;&amp;#31995;&amp;#32479;&amp;#34892;&amp;#19994;&amp;#38656;&amp;#27714;&amp;#35268;&amp;#27169;&amp;#21306;&amp;#22495;&amp;#20998;&amp;#24067;&lt;/div&gt;  &lt;div&gt;&amp;#19977;&amp;#12289;2024-2030&amp;#24180;&amp;#20013;&amp;#22269;&amp;#20302;&amp;#36712;&amp;#23485;&amp;#24102;&amp;#36947;&amp;#36890;&amp;#20449;&amp;#21355;&amp;#26143;&amp;#31995;&amp;#32479;&amp;#34892;&amp;#19994;&amp;#24066;&amp;#22330;&amp;#35268;&amp;#27169;&amp;#39044;&amp;#27979;&amp;#22270;&lt;/div&gt;  &lt;div&gt;&amp;#31532;&amp;#20116;&amp;#33410;&amp;nbsp;&amp;#20302;&amp;#36712;&amp;#23485;&amp;#24102;&amp;#36947;&amp;#36890;&amp;#20449;&amp;#21355;&amp;#26143;&amp;#31995;&amp;#32479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302;&amp;#36712;&amp;#23485;&amp;#24102;&amp;#36947;&amp;#36890;&amp;#20449;&amp;#21355;&amp;#26143;&amp;#31995;&amp;#32479;&amp;#34892;&amp;#19994;&amp;#20215;&amp;#26684;&amp;#22238;&amp;#39038;&lt;/div&gt;  &lt;div&gt;&amp;#20108;&amp;#12289;&amp;#20013;&amp;#22269;&amp;#20302;&amp;#36712;&amp;#23485;&amp;#24102;&amp;#36947;&amp;#36890;&amp;#20449;&amp;#21355;&amp;#26143;&amp;#31995;&amp;#32479;&amp;#34892;&amp;#19994;&amp;#20215;&amp;#26684;&amp;#24433;&amp;#21709;&amp;#22240;&amp;#32032;&amp;#20998;&amp;#26512;&lt;/div&gt;  &lt;div&gt;&amp;#19977;&amp;#12289;2024-2030&amp;#24180;&amp;#20013;&amp;#22269;&amp;#20302;&amp;#36712;&amp;#23485;&amp;#24102;&amp;#36947;&amp;#36890;&amp;#20449;&amp;#21355;&amp;#26143;&amp;#31995;&amp;#32479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20302;&amp;#36712;&amp;#23485;&amp;#24102;&amp;#36947;&amp;#36890;&amp;#20449;&amp;#21355;&amp;#26143;&amp;#31995;&amp;#32479;&amp;#25152;&amp;#23646;&amp;#34892;&amp;#19994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0998;&amp;#26512;&lt;/b&gt;&lt;/div&gt;  &lt;div&gt;&amp;#31532;&amp;#19968;&amp;#33410;&amp;nbsp; 2024-2030&amp;#24180;&amp;#20302;&amp;#36712;&amp;#23485;&amp;#24102;&amp;#36947;&amp;#36890;&amp;#20449;&amp;#21355;&amp;#26143;&amp;#31995;&amp;#32479;&amp;#25152;&amp;#23646;&amp;#34892;&amp;#19994;&amp;#36827;&amp;#21475;&amp;#20998;&amp;#26512;&lt;/div&gt;  &lt;div&gt;&amp;#19968;&amp;#12289;2024-2030&amp;#24180;&amp;#20302;&amp;#36712;&amp;#23485;&amp;#24102;&amp;#36947;&amp;#36890;&amp;#20449;&amp;#21355;&amp;#26143;&amp;#31995;&amp;#32479;&amp;#25152;&amp;#23646;&amp;#34892;&amp;#19994;&amp;#36827;&amp;#21475;&amp;#24635;&amp;#37327;&amp;#20998;&amp;#26512;&lt;/div&gt;  &lt;div&gt;&amp;#20108;&amp;#12289;2024-2030&amp;#24180;&amp;#20302;&amp;#36712;&amp;#23485;&amp;#24102;&amp;#36947;&amp;#36890;&amp;#20449;&amp;#21355;&amp;#26143;&amp;#31995;&amp;#32479;&amp;#25152;&amp;#23646;&amp;#34892;&amp;#19994;&amp;#36827;&amp;#21475;&amp;#24635;&amp;#37329;&amp;#39069;&amp;#20998;&amp;#26512;&lt;/div&gt;  &lt;div&gt;&amp;#19977;&amp;#12289;2024-2030&amp;#24180;&amp;#20302;&amp;#36712;&amp;#23485;&amp;#24102;&amp;#36947;&amp;#36890;&amp;#20449;&amp;#21355;&amp;#26143;&amp;#31995;&amp;#32479;&amp;#25152;&amp;#23646;&amp;#34892;&amp;#19994;&amp;#36827;&amp;#21475;&amp;#22343;&amp;#20215;&amp;#36208;&amp;#21183;&amp;#22270;&lt;/div&gt;  &lt;div&gt;&amp;#22235;&amp;#12289;&amp;#20302;&amp;#36712;&amp;#23485;&amp;#24102;&amp;#36947;&amp;#36890;&amp;#20449;&amp;#21355;&amp;#26143;&amp;#31995;&amp;#32479;&amp;#25152;&amp;#23646;&amp;#34892;&amp;#19994;&amp;#36827;&amp;#21475;&amp;#20998;&amp;#22269;&amp;#23478;&amp;#24773;&amp;#20917;&lt;/div&gt;  &lt;div&gt;&amp;#20116;&amp;#12289;&amp;#20302;&amp;#36712;&amp;#23485;&amp;#24102;&amp;#36947;&amp;#36890;&amp;#20449;&amp;#21355;&amp;#26143;&amp;#31995;&amp;#32479;&amp;#25152;&amp;#23646;&amp;#34892;&amp;#19994;&amp;#36827;&amp;#21475;&amp;#22343;&amp;#20215;&amp;#20998;&amp;#22269;&amp;#23478;&amp;#23545;&amp;#27604;&lt;/div&gt;  &lt;div&gt;&amp;#31532;&amp;#20108;&amp;#33410;&amp;nbsp; 2024-2030&amp;#24180;&amp;#20302;&amp;#36712;&amp;#23485;&amp;#24102;&amp;#36947;&amp;#36890;&amp;#20449;&amp;#21355;&amp;#26143;&amp;#31995;&amp;#32479;&amp;#25152;&amp;#23646;&amp;#34892;&amp;#19994;&amp;#20986;&amp;#21475;&amp;#20998;&amp;#26512;&lt;/div&gt;  &lt;div&gt;&amp;#19968;&amp;#12289;2024-2030&amp;#24180;&amp;#20302;&amp;#36712;&amp;#23485;&amp;#24102;&amp;#36947;&amp;#36890;&amp;#20449;&amp;#21355;&amp;#26143;&amp;#31995;&amp;#32479;&amp;#25152;&amp;#23646;&amp;#34892;&amp;#19994;&amp;#20986;&amp;#21475;&amp;#24635;&amp;#37327;&amp;#20998;&amp;#26512;&lt;/div&gt;  &lt;div&gt;&amp;#20108;&amp;#12289;2024-2030&amp;#24180;&amp;#20302;&amp;#36712;&amp;#23485;&amp;#24102;&amp;#36947;&amp;#36890;&amp;#20449;&amp;#21355;&amp;#26143;&amp;#31995;&amp;#32479;&amp;#25152;&amp;#23646;&amp;#34892;&amp;#19994;&amp;#20986;&amp;#21475;&amp;#24635;&amp;#37329;&amp;#39069;&amp;#20998;&amp;#26512;&lt;/div&gt;  &lt;div&gt;&amp;#19977;&amp;#12289;2024-2030&amp;#24180;&amp;#20302;&amp;#36712;&amp;#23485;&amp;#24102;&amp;#36947;&amp;#36890;&amp;#20449;&amp;#21355;&amp;#26143;&amp;#31995;&amp;#32479;&amp;#25152;&amp;#23646;&amp;#34892;&amp;#19994;&amp;#20986;&amp;#21475;&amp;#22343;&amp;#20215;&amp;#36208;&amp;#21183;&amp;#22270;&lt;/div&gt;  &lt;div&gt;&amp;#22235;&amp;#12289;&amp;#20302;&amp;#36712;&amp;#23485;&amp;#24102;&amp;#36947;&amp;#36890;&amp;#20449;&amp;#21355;&amp;#26143;&amp;#31995;&amp;#32479;&amp;#25152;&amp;#23646;&amp;#34892;&amp;#19994;&amp;#20986;&amp;#21475;&amp;#20998;&amp;#22269;&amp;#23478;&amp;#24773;&amp;#20917;&lt;/div&gt;  &lt;div&gt;&amp;#20116;&amp;#12289;&amp;#20302;&amp;#36712;&amp;#23485;&amp;#24102;&amp;#36947;&amp;#36890;&amp;#20449;&amp;#21355;&amp;#26143;&amp;#31995;&amp;#3247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0302;&amp;#36712;&amp;#23485;&amp;#24102;&amp;#36947;&amp;#36890;&amp;#20449;&amp;#21355;&amp;#26143;&amp;#31995;&amp;#32479;&amp;#25152;&amp;#23646;&amp;#34892;&amp;#19994;&amp;#32463;&amp;#27982;&amp;#25351;&amp;#26631;&amp;#20998;&amp;#26512;&lt;/b&gt;&lt;/div&gt;  &lt;div&gt;&amp;#31532;&amp;#19968;&amp;#33410;&amp;nbsp;2024-2030&amp;#24180;&amp;#20013;&amp;#22269;&amp;#20302;&amp;#36712;&amp;#23485;&amp;#24102;&amp;#36947;&amp;#36890;&amp;#20449;&amp;#21355;&amp;#26143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20302;&amp;#36712;&amp;#23485;&amp;#24102;&amp;#36947;&amp;#36890;&amp;#20449;&amp;#21355;&amp;#26143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0302;&amp;#36712;&amp;#23485;&amp;#24102;&amp;#36947;&amp;#36890;&amp;#20449;&amp;#21355;&amp;#26143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0302;&amp;#36712;&amp;#23485;&amp;#24102;&amp;#36947;&amp;#36890;&amp;#20449;&amp;#21355;&amp;#26143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0302;&amp;#36712;&amp;#23485;&amp;#24102;&amp;#36947;&amp;#36890;&amp;#20449;&amp;#21355;&amp;#26143;&amp;#31995;&amp;#32479;&amp;#34892;&amp;#19994;&amp;#31454;&amp;#20105;&amp;#26684;&amp;#23616;&amp;#20998;&amp;#26512;&lt;/b&gt;&lt;/div&gt;  &lt;div&gt;&amp;#31532;&amp;#19968;&amp;#33410;&amp;nbsp;&amp;#20302;&amp;#36712;&amp;#23485;&amp;#24102;&amp;#36947;&amp;#36890;&amp;#20449;&amp;#21355;&amp;#26143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302;&amp;#36712;&amp;#23485;&amp;#24102;&amp;#36947;&amp;#36890;&amp;#20449;&amp;#21355;&amp;#26143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302;&amp;#36712;&amp;#23485;&amp;#24102;&amp;#36947;&amp;#36890;&amp;#20449;&amp;#21355;&amp;#26143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0302;&amp;#36712;&amp;#23485;&amp;#24102;&amp;#36947;&amp;#36890;&amp;#20449;&amp;#21355;&amp;#26143;&amp;#31995;&amp;#32479;&amp;#34892;&amp;#19994;&amp;#31454;&amp;#20105;&amp;#26684;&amp;#23616;&amp;#23637;&amp;#26395;&lt;/div&gt;  &lt;div&gt;&amp;#31532;&amp;#20116;&amp;#33410;&amp;nbsp;2024-2030&amp;#24180;&amp;#20302;&amp;#36712;&amp;#23485;&amp;#24102;&amp;#36947;&amp;#36890;&amp;#20449;&amp;#21355;&amp;#26143;&amp;#31995;&amp;#3247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0302;&amp;#36712;&amp;#23485;&amp;#24102;&amp;#36947;&amp;#36890;&amp;#20449;&amp;#21355;&amp;#26143;&amp;#31995;&amp;#32479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0302;&amp;#36712;&amp;#23485;&amp;#24102;&amp;#36947;&amp;#36890;&amp;#20449;&amp;#21355;&amp;#26143;&amp;#31995;&amp;#32479;&amp;#34892;&amp;#19994;&amp;#24433;&amp;#21709;&amp;#20998;&amp;#26512;&lt;/div&gt;  &lt;div&gt;&lt;b&gt;&amp;nbsp;&lt;/b&gt;&lt;/div&gt;  &lt;div&gt;&lt;b&gt;&amp;#31532;&amp;#20061;&amp;#31456;&lt;/b&gt;&lt;b&gt;&amp;nbsp;&lt;/b&gt;&lt;b&gt;&amp;#20302;&amp;#36712;&amp;#23485;&amp;#24102;&amp;#36947;&amp;#36890;&amp;#20449;&amp;#21355;&amp;#26143;&amp;#31995;&amp;#32479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0302;&amp;#36712;&amp;#23485;&amp;#24102;&amp;#36947;&amp;#36890;&amp;#20449;&amp;#21355;&amp;#26143;&amp;#31995;&amp;#32479;&amp;#34892;&amp;#19994;&amp;#24433;&amp;#21709;&amp;#20998;&amp;#26512;&lt;/div&gt;  &lt;div&gt;&lt;b&gt;&amp;nbsp;&lt;/b&gt;&lt;/div&gt;  &lt;div&gt;&lt;b&gt;&amp;#31532;&amp;#21313;&amp;#31456;&lt;/b&gt;&lt;b&gt;&amp;nbsp;2024-2030&lt;/b&gt;&lt;b&gt;&amp;#24180;&amp;#20302;&amp;#36712;&amp;#23485;&amp;#24102;&amp;#36947;&amp;#36890;&amp;#20449;&amp;#21355;&amp;#26143;&amp;#31995;&amp;#324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21306;&amp;#22495;&amp;#24066;&amp;#22330;&amp;#27010;&amp;#20917;&lt;/b&gt;&lt;/div&gt;  &lt;div&gt;&amp;#31532;&amp;#19968;&amp;#33410;&amp;nbsp;&amp;#21326;&amp;#21271;&amp;#22320;&amp;#21306;&amp;#20302;&amp;#36712;&amp;#23485;&amp;#24102;&amp;#36947;&amp;#36890;&amp;#20449;&amp;#21355;&amp;#26143;&amp;#31995;&amp;#324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&amp;nbsp;&amp;#19996;&amp;#21271;&amp;#22320;&amp;#21306;&amp;#20302;&amp;#36712;&amp;#23485;&amp;#24102;&amp;#36947;&amp;#36890;&amp;#20449;&amp;#21355;&amp;#26143;&amp;#31995;&amp;#324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&amp;nbsp;&amp;#21326;&amp;#19996;&amp;#22320;&amp;#21306;&amp;#20302;&amp;#36712;&amp;#23485;&amp;#24102;&amp;#36947;&amp;#36890;&amp;#20449;&amp;#21355;&amp;#26143;&amp;#31995;&amp;#324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&amp;nbsp;&amp;#21326;&amp;#20013;&amp;#22320;&amp;#21306;&amp;#20302;&amp;#36712;&amp;#23485;&amp;#24102;&amp;#36947;&amp;#36890;&amp;#20449;&amp;#21355;&amp;#26143;&amp;#31995;&amp;#324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&amp;nbsp;&amp;#21326;&amp;#21335;&amp;#22320;&amp;#21306;&amp;#20302;&amp;#36712;&amp;#23485;&amp;#24102;&amp;#36947;&amp;#36890;&amp;#20449;&amp;#21355;&amp;#26143;&amp;#31995;&amp;#324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&amp;nbsp;&amp;#35199;&amp;#37096;&amp;#22320;&amp;#21306;&amp;#20302;&amp;#36712;&amp;#23485;&amp;#24102;&amp;#36947;&amp;#36890;&amp;#20449;&amp;#21355;&amp;#26143;&amp;#31995;&amp;#324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0302;&amp;#36712;&amp;#23485;&amp;#24102;&amp;#36947;&amp;#36890;&amp;#20449;&amp;#21355;&amp;#26143;&amp;#31995;&amp;#32479;&amp;#34892;&amp;#19994;&amp;#20027;&amp;#35201;&amp;#20248;&amp;#21183;&amp;#20225;&amp;#19994;&amp;#20998;&amp;#26512;&lt;/b&gt;&lt;/div&gt;  &lt;div&gt;&amp;#31532;&amp;#19968;&amp;#33410;&amp;nbsp;&amp;#21335;&amp;#20140;&amp;#20013;&amp;#32593;&amp;#21355;&amp;#26143;&amp;#36890;&amp;#2044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4013;&amp;#38155;&amp;#21355;&amp;#26143;&amp;#36890;&amp;#2044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3487;&amp;#24030;&amp;#27605;&amp;#27605;&amp;#35199;&amp;#36890;&amp;#35759;&amp;#31995;&amp;#3247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1414;&amp;#38376;&amp;#21355;&amp;#26143;&amp;#23450;&amp;#20301;&amp;#24212;&amp;#2999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145;&amp;#22323;&amp;#24066;&amp;#22825;&amp;#20305;&amp;#21355;&amp;#26143;&amp;#24212;&amp;#29992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20302;&amp;#36712;&amp;#23485;&amp;#24102;&amp;#36947;&amp;#36890;&amp;#20449;&amp;#21355;&amp;#26143;&amp;#31995;&amp;#32479;&amp;#34892;&amp;#19994;&amp;#21457;&amp;#23637;&amp;#21069;&amp;#26223;&amp;#39044;&amp;#27979;&lt;/b&gt;&lt;/div&gt;  &lt;div&gt;&amp;#31532;&amp;#19968;&amp;#33410;&amp;nbsp;&amp;#20302;&amp;#36712;&amp;#23485;&amp;#24102;&amp;#36947;&amp;#36890;&amp;#20449;&amp;#21355;&amp;#26143;&amp;#31995;&amp;#32479;&amp;#34892;&amp;#19994;&amp;#25237;&amp;#36164;&amp;#22238;&amp;#39038;&lt;/div&gt;  &lt;div&gt;&amp;#19968;&amp;#12289;&amp;#20302;&amp;#36712;&amp;#23485;&amp;#24102;&amp;#36947;&amp;#36890;&amp;#20449;&amp;#21355;&amp;#26143;&amp;#31995;&amp;#32479;&amp;#34892;&amp;#19994;&amp;#25237;&amp;#36164;&amp;#35268;&amp;#27169;&amp;#21450;&amp;#22686;&amp;#36895;&amp;#32479;&amp;#35745;&lt;/div&gt;  &lt;div&gt;&amp;#20108;&amp;#12289;&amp;#20302;&amp;#36712;&amp;#23485;&amp;#24102;&amp;#36947;&amp;#36890;&amp;#20449;&amp;#21355;&amp;#26143;&amp;#31995;&amp;#32479;&amp;#34892;&amp;#19994;&amp;#25237;&amp;#36164;&amp;#32467;&amp;#26500;&amp;#20998;&amp;#26512;&lt;/div&gt;  &lt;div&gt;&amp;#31532;&amp;#20108;&amp;#33410;&amp;nbsp;2024-2030&amp;#24180;&amp;#20013;&amp;#22269;&amp;#20302;&amp;#36712;&amp;#23485;&amp;#24102;&amp;#36947;&amp;#36890;&amp;#20449;&amp;#21355;&amp;#26143;&amp;#31995;&amp;#32479;&amp;#34892;&amp;#19994;&amp;#25237;&amp;#36164;&amp;#35268;&amp;#27169;&amp;#21450;&amp;#22686;&amp;#36895;&amp;#39044;&amp;#27979;&lt;/div&gt;  &lt;div&gt;&amp;#31532;&amp;#19977;&amp;#33410;&amp;nbsp;2024-2030&amp;#24180;&amp;#20013;&amp;#22269;&amp;#20302;&amp;#36712;&amp;#23485;&amp;#24102;&amp;#36947;&amp;#36890;&amp;#20449;&amp;#21355;&amp;#26143;&amp;#31995;&amp;#32479;&amp;#34892;&amp;#19994;&amp;#21457;&amp;#23637;&amp;#36235;&amp;#21183;&amp;#39044;&amp;#27979;&lt;/div&gt;  &lt;div&gt;&amp;#19968;&amp;#12289;&amp;#20302;&amp;#36712;&amp;#23485;&amp;#24102;&amp;#36947;&amp;#36890;&amp;#20449;&amp;#21355;&amp;#26143;&amp;#31995;&amp;#32479;&amp;#34892;&amp;#19994;&amp;#21457;&amp;#23637;&amp;#39537;&amp;#21160;&amp;#22240;&amp;#32032;&amp;#20998;&amp;#26512;&lt;/div&gt;  &lt;div&gt;&amp;#20108;&amp;#12289;&amp;#20302;&amp;#36712;&amp;#23485;&amp;#24102;&amp;#36947;&amp;#36890;&amp;#20449;&amp;#21355;&amp;#26143;&amp;#31995;&amp;#32479;&amp;#34892;&amp;#19994;&amp;#21457;&amp;#23637;&amp;#36235;&amp;#21183;&amp;#39044;&amp;#27979;&lt;/div&gt;  &lt;div&gt;&amp;#19977;&amp;#12289;&amp;#20302;&amp;#36712;&amp;#23485;&amp;#24102;&amp;#36947;&amp;#36890;&amp;#20449;&amp;#21355;&amp;#26143;&amp;#31995;&amp;#32479;&amp;#34892;&amp;#19994;&amp;#20135;&amp;#38144;&amp;#21450;&amp;#24066;&amp;#22330;&amp;#35268;&amp;#27169;&amp;#39044;&amp;#27979;&lt;/div&gt;  &lt;div&gt;&amp;#22235;&amp;#12289;2024-2030&amp;#24180;&amp;#20013;&amp;#22269;&amp;#20302;&amp;#36712;&amp;#23485;&amp;#24102;&amp;#36947;&amp;#36890;&amp;#20449;&amp;#21355;&amp;#26143;&amp;#31995;&amp;#32479;&amp;#34892;&amp;#19994;&amp;#24066;&amp;#22330;&amp;#20221;&amp;#39069;&amp;#39044;&amp;#27979;&lt;/div&gt;  &lt;div&gt;&amp;#31532;&amp;#22235;&amp;#33410;&amp;nbsp;&amp;#20302;&amp;#36712;&amp;#23485;&amp;#24102;&amp;#36947;&amp;#36890;&amp;#20449;&amp;#21355;&amp;#26143;&amp;#31995;&amp;#32479;&amp;#34892;&amp;#19994;&amp;#25237;&amp;#36164;&amp;#29616;&amp;#29366;&amp;#21450;&amp;#24314;&amp;#35758;&lt;/div&gt;  &lt;div&gt;&amp;#19968;&amp;#12289;&amp;nbsp;&amp;#20302;&amp;#36712;&amp;#23485;&amp;#24102;&amp;#36947;&amp;#36890;&amp;#20449;&amp;#21355;&amp;#26143;&amp;#31995;&amp;#32479;&amp;#34892;&amp;#19994;&amp;#25237;&amp;#36164;&amp;#39033;&amp;#30446;&amp;#20998;&amp;#26512;&lt;/div&gt;  &lt;div&gt;&amp;#20108;&amp;#12289;&amp;nbsp;&amp;#20302;&amp;#36712;&amp;#23485;&amp;#24102;&amp;#36947;&amp;#36890;&amp;#20449;&amp;#21355;&amp;#26143;&amp;#31995;&amp;#32479;&amp;#34892;&amp;#19994;&amp;#25237;&amp;#36164;&amp;#26426;&amp;#36935;&amp;#20998;&amp;#26512;&lt;/div&gt;  &lt;div&gt;&amp;#19977;&amp;#12289;&amp;nbsp;&amp;#20302;&amp;#36712;&amp;#23485;&amp;#24102;&amp;#36947;&amp;#36890;&amp;#20449;&amp;#21355;&amp;#26143;&amp;#31995;&amp;#32479;&amp;#34892;&amp;#19994;&amp;#25237;&amp;#36164;&amp;#39118;&amp;#38505;&amp;#35686;&amp;#31034;&lt;/div&gt;  &lt;div&gt;&amp;#22235;&amp;#12289;&amp;nbsp;&amp;#20302;&amp;#36712;&amp;#23485;&amp;#24102;&amp;#36947;&amp;#36890;&amp;#20449;&amp;#21355;&amp;#26143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5.html"&gt;http://www.cction.com/report/202401/43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