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36712;&amp;#36947;&amp;#20132;&amp;#368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36712;&amp;#36947;&amp;#20132;&amp;#368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36712;&amp;#36947;&amp;#20132;&amp;#368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1.html"&gt;http://www.cction.com/report/202405/45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5;&amp;#27941;&amp;#24066;&amp;#36712;&amp;#36947;&amp;#20132;&amp;#3689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2825;&amp;#27941;&amp;#24066;&amp;#36712;&amp;#36947;&amp;#20132;&amp;#36890;&amp;#34892;&amp;#19994;&amp;#24066;&amp;#22330;&amp;#21457;&amp;#23637;&amp;#29615;&amp;#22659;&amp;#12289;&amp;#22825;&amp;#27941;&amp;#24066;&amp;#36712;&amp;#36947;&amp;#20132;&amp;#36890;&amp;#25972;&amp;#20307;&amp;#36816;&amp;#34892;&amp;#24577;&amp;#21183;&amp;#31561;&amp;#65292;&amp;#25509;&amp;#30528;&amp;#20998;&amp;#26512;&amp;#20102;&amp;#22825;&amp;#27941;&amp;#24066;&amp;#36712;&amp;#36947;&amp;#20132;&amp;#36890;&amp;#34892;&amp;#19994;&amp;#24066;&amp;#22330;&amp;#36816;&amp;#34892;&amp;#30340;&amp;#29616;&amp;#29366;&amp;#65292;&amp;#28982;&amp;#21518;&amp;#20171;&amp;#32461;&amp;#20102;&amp;#22825;&amp;#27941;&amp;#24066;&amp;#36712;&amp;#36947;&amp;#20132;&amp;#36890;&amp;#24066;&amp;#22330;&amp;#31454;&amp;#20105;&amp;#26684;&amp;#23616;&amp;#12290;&amp;#38543;&amp;#21518;&amp;#65292;&amp;#25253;&amp;#21578;&amp;#23545;&amp;#22825;&amp;#2794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5;&amp;#27941;&amp;#24066;&amp;#36712;&amp;#36947;&amp;#20132;&amp;#36890;&amp;#34892;&amp;#19994;&amp;#21457;&amp;#23637;&amp;#36235;&amp;#21183;&amp;#19982;&amp;#25237;&amp;#36164;&amp;#39044;&amp;#27979;&amp;#12290;&amp;#24744;&amp;#33509;&amp;#24819;&amp;#23545;&amp;#22825;&amp;#27941;&amp;#24066;&amp;#36712;&amp;#36947;&amp;#20132;&amp;#36890;&amp;#20135;&amp;#19994;&amp;#26377;&amp;#20010;&amp;#31995;&amp;#32479;&amp;#30340;&amp;#20102;&amp;#35299;&amp;#25110;&amp;#32773;&amp;#24819;&amp;#25237;&amp;#36164;&amp;#22825;&amp;#2794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42b412021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2825;&amp;#27941;&amp;#24066;&amp;#36712;&amp;#36947;&amp;#20132;&amp;#36890;&amp;#34892;&amp;#19994;&amp;#21457;&amp;#23637;&amp;#29615;&amp;#22659;&amp;#20998;&amp;#26512;&lt;/b&gt;&lt;/div&gt;  &lt;div&gt;&amp;#31532;&amp;#19968;&amp;#33410; &amp;#22825;&amp;#27941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2825;&amp;#27941;&amp;#24066;&amp;#36712;&amp;#36947;&amp;#20132;&amp;#36890;&amp;#34892;&amp;#19994;&amp;#32463;&amp;#27982;&amp;#29615;&amp;#22659;&lt;/div&gt;  &lt;div&gt;&amp;#19968;&amp;#12289;&amp;#22825;&amp;#27941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2825;&amp;#27941;&amp;#24066;&amp;#36712;&amp;#36947;&amp;#20132;&amp;#36890;&amp;#34892;&amp;#19994;&amp;#31038;&amp;#20250;&amp;#29615;&amp;#22659;&lt;/div&gt;  &lt;div&gt;&amp;#19968;&amp;#12289;&amp;#22825;&amp;#27941;&amp;#24066;&amp;#20154;&amp;#21475;&amp;#20998;&amp;#26512;&lt;/div&gt;  &lt;div&gt;&amp;#20108;&amp;#12289;&amp;#22825;&amp;#27941;&amp;#24066;&amp;#22478;&amp;#38215;&amp;#21270;&amp;#29575;&lt;/div&gt;  &lt;div&gt;&amp;#31532;&amp;#22235;&amp;#33410; &amp;#22825;&amp;#27941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2825;&amp;#27941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2825;&amp;#27941;&amp;#24066;&amp;#36712;&amp;#36947;&amp;#20132;&amp;#36890;&amp;#35774;&amp;#22791;&amp;#34892;&amp;#19994;&amp;#36816;&amp;#33829;&amp;#20998;&amp;#26512;&lt;/b&gt;&lt;/div&gt;  &lt;div&gt;&amp;#31532;&amp;#19968;&amp;#33410; &amp;#22825;&amp;#27941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2825;&amp;#27941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2825;&amp;#27941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2825;&amp;#27941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2825;&amp;#27941;&amp;#24066;&amp;#22478;&amp;#24066;&amp;#36712;&amp;#36947;&amp;#20132;&amp;#36890;&amp;#34892;&amp;#19994;&amp;#21457;&amp;#23637;&amp;#20998;&amp;#26512;&lt;/b&gt;&lt;/div&gt;  &lt;div&gt;&amp;#31532;&amp;#19968;&amp;#33410; 2022&amp;#24180;&amp;#22825;&amp;#27941;&amp;#24066;&amp;#36712;&amp;#36947;&amp;#20132;&amp;#36890;&amp;#36816;&amp;#33829;&amp;#32447;&amp;#36335;&amp;#21046;&amp;#24335;&amp;#32467;&amp;#26500;&lt;/div&gt;  &lt;div&gt;&amp;#31532;&amp;#20108;&amp;#33410; 2024-2030&amp;#24180;&amp;#22825;&amp;#27941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2825;&amp;#27941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2825;&amp;#27941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2825;&amp;#27941;&amp;#24066;&amp;#36712;&amp;#36947;&amp;#20132;&amp;#36890;&amp;#23458;&amp;#36816;&amp;#37327;&amp;#32479;&amp;#35745;&lt;/div&gt;  &lt;div&gt;&amp;#31532;&amp;#20845;&amp;#33410; 2024-2030&amp;#24180;&amp;#22825;&amp;#27941;&amp;#24066;&amp;#36712;&amp;#36947;&amp;#20132;&amp;#36890;&amp;#22312;&amp;#24314;&amp;#32447;&amp;#36335;&amp;#35268;&amp;#27169;&lt;/div&gt;  &lt;div&gt;&amp;#31532;&amp;#19971;&amp;#33410; 2024-2030&amp;#24180;&amp;#22825;&amp;#27941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2825;&amp;#27941;&amp;#24066;&amp;#36712;&amp;#36947;&amp;#20132;&amp;#36890;&amp;#34892;&amp;#19994;&amp;#37325;&amp;#28857;&amp;#20225;&amp;#19994;&amp;#20998;&amp;#26512;&lt;/b&gt;&lt;/div&gt;  &lt;div&gt;&amp;#31532;&amp;#19968;&amp;#33410; &amp;#22825;&amp;#27941;&amp;#36712;&amp;#36947;&amp;#20132;&amp;#3689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0013;&amp;#38081;&amp;#65288;&amp;#22825;&amp;#27941;&amp;#65289;&amp;#36712;&amp;#36947;&amp;#20132;&amp;#36890;&amp;#25237;&amp;#36164;&amp;#24314;&amp;#3577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2825;&amp;#27941;&amp;#28392;&amp;#28023;&amp;#26032;&amp;#21306;&amp;#36712;&amp;#36947;&amp;#20132;&amp;#36890;&amp;#25237;&amp;#3616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2825;&amp;#27941;&amp;#19977;&amp;#21495;&amp;#32447;&amp;#36712;&amp;#36947;&amp;#20132;&amp;#36890;&amp;#36816;&amp;#338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2825;&amp;#27941;&amp;#27888;&amp;#36798;&amp;#22478;&amp;#24066;&amp;#36712;&amp;#36947;&amp;#25237;&amp;#3616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2825;&amp;#27941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2825;&amp;#27941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2825;&amp;#27941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2825;&amp;#27941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2825;&amp;#27941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2825;&amp;#27941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2825;&amp;#27941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2825;&amp;#27941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2825;&amp;#27941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2825;&amp;#27941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25;&amp;#27941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825;&amp;#27941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1.html"&gt;http://www.cction.com/report/202405/45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