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2;&amp;#2651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2;&amp;#2651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2;&amp;#2651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64.html"&gt;http://www.cction.com/report/202310/418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712;&amp;#26517;&amp;#26159;&amp;#37325;&amp;#35201;&amp;#30340;&amp;#38081;&amp;#36335;&amp;#36712;&amp;#36947;&amp;#32452;&amp;#20214;&amp;#65292;&amp;#20197;&amp;#28151;&amp;#20957;&amp;#22303;&amp;#26517;&amp;#20026;&amp;#20027;&amp;#12290;&amp;#20256;&amp;#32479;&amp;#38081;&amp;#36335;&amp;#36712;&amp;#36947;&amp;#30001;&amp;#38050;&amp;#36712;&amp;#12289;&amp;#36712;&amp;#26517;&amp;#12289;&amp;#36712;&amp;#36947;&amp;#25187;&amp;#20214;&amp;#12289;&amp;#36947;&amp;#24202;&amp;#12289;&amp;#38450;&amp;#29228;&amp;#35774;&amp;#22791;&amp;#12289;&amp;#36947;&amp;#23700;&amp;#31561;&amp;#37096;&amp;#20998;&amp;#32452;&amp;#25104;&amp;#65292;&amp;#38050;&amp;#36712;&amp;#19982;&amp;#36712;&amp;#26517;&amp;#20043;&amp;#38388;&amp;#30001;&amp;#36712;&amp;#36947;&amp;#25187;&amp;#20214;&amp;#12289;&amp;#36947;&amp;#38025;&amp;#31561;&amp;#38646;&amp;#20214;&amp;#22266;&amp;#23450;&amp;#65292;&amp;#20849;&amp;#21516;&amp;#38138;&amp;#35774;&amp;#22312;&amp;#32463;&amp;#24179;&amp;#25972;&amp;#21518;&amp;#30340;&amp;#36947;&amp;#24202;&amp;#19978;&amp;#65292;&amp;#36712;&amp;#26517;&amp;#20043;&amp;#38388;&amp;#20197;&amp;#40517;&amp;#21365;&amp;#30707;&amp;#12289;&amp;#30862;&amp;#30707;&amp;#31561;&amp;#20316;&amp;#20026;&amp;#36947;&amp;#30751;&amp;#22635;&amp;#20805;&amp;#12290;&amp;#20026;&amp;#36866;&amp;#24212;&amp;#29616;&amp;#20195;&amp;#38081;&amp;#36335;&amp;#25216;&amp;#26415;&amp;#22312;&amp;#36816;&amp;#36733;&amp;#33021;&amp;#21147;&amp;#12289;&amp;#34892;&amp;#39542;&amp;#36895;&amp;#24230;&amp;#19978;&amp;#30340;&amp;#25552;&amp;#21319;&amp;#65292;&amp;#36880;&amp;#28176;&amp;#30740;&amp;#21457;&amp;#20986;&amp;#20102;&amp;#22914;&amp;#39640;&amp;#36895;&amp;#26080;&amp;#30751;&amp;#38081;&amp;#36335;&amp;#36712;&amp;#36947;&amp;#31561;&amp;#19968;&amp;#31995;&amp;#21015;&amp;#26032;&amp;#22411;&amp;#38081;&amp;#36335;&amp;#36712;&amp;#36947;&amp;#25216;&amp;#26415;&amp;#65292;&amp;#36712;&amp;#26517;&amp;#26448;&amp;#36136;&amp;#20063;&amp;#30001;&amp;#20256;&amp;#32479;&amp;#38081;&amp;#36335;&amp;#36712;&amp;#36947;&amp;#20013;&amp;#30340;&amp;#26408;&amp;#26517;&amp;#28436;&amp;#21464;&amp;#20026;&amp;#20102;&amp;#31283;&amp;#23450;&amp;#24615;&amp;#12289;&amp;#25239;&amp;#33104;&amp;#34432;&amp;#24615;&amp;#26356;&amp;#39640;&amp;#30340;&amp;#28151;&amp;#20957;&amp;#22303;&amp;#26517;&amp;#12290;&lt;/div&gt;  &lt;div align="left"&gt;&amp;#20013;&amp;#20225;&amp;#39038;&amp;#38382;&amp;#32593;&amp;#21457;&amp;#24067;&amp;#30340;&amp;#12298;2024-2030&amp;#24180;&amp;#20013;&amp;#22269;&amp;#36712;&amp;#26517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2;&amp;#26517;&amp;#34892;&amp;#19994;&amp;#21457;&amp;#23637;&amp;#27010;&amp;#20917;&lt;/div&gt;  &lt;div align="left"&gt;&amp;#31532;&amp;#19968;&amp;#33410; &amp;#36712;&amp;#2651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6712;&amp;#2651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6712;&amp;#26517;&amp;#34892;&amp;#19994;&amp;#20013;&amp;#22269;&amp;#24066;&amp;#22330;&amp;#21457;&amp;#23637;&amp;#20998;&amp;#26512;&lt;/div&gt;  &lt;div align="left"&gt;&amp;#31532;&amp;#19968;&amp;#33410; &amp;#36712;&amp;#2651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6712;&amp;#2651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6712;&amp;#26517;&amp;#34892;&amp;#19994;&amp;#21457;&amp;#23637;&amp;#29615;&amp;#22659;&amp;#20998;&amp;#26512;&lt;/div&gt;  &lt;div align="left"&gt;&amp;#31532;&amp;#19968;&amp;#33410; &amp;#36712;&amp;#2651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6712;&amp;#2651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6712;&amp;#2651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6712;&amp;#2651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6712;&amp;#26517;&amp;#34892;&amp;#19994;&amp;#20135;&amp;#19994;&amp;#38142;&amp;#20998;&amp;#26512;&lt;/div&gt;  &lt;div align="left"&gt;&amp;#31532;&amp;#19968;&amp;#33410; &amp;#36712;&amp;#26517;&amp;#34892;&amp;#19994;&amp;#20135;&amp;#19994;&amp;#38142;&lt;/div&gt;  &lt;div align="left"&gt;&amp;#31532;&amp;#20108;&amp;#33410; &amp;#36712;&amp;#26517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6712;&amp;#26517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6712;&amp;#26517;&amp;#34892;&amp;#19994;&amp;#21457;&amp;#23637;&amp;#29616;&amp;#29366;&amp;#21450;&amp;#24066;&amp;#22330;&amp;#20379;&amp;#38656;&amp;#20998;&amp;#26512;&lt;/div&gt;  &lt;div align="left"&gt;&amp;#31532;&amp;#19968;&amp;#33410; &amp;#36712;&amp;#2651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6712;&amp;#2651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6712;&amp;#26517;&amp;#34892;&amp;#19994;&amp;#20379;&amp;#32473;&amp;#33021;&amp;#2114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6712;&amp;#2651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6712;&amp;#2651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6712;&amp;#26517;&amp;#34892;&amp;#19994;&amp;#20379;&amp;#38656;&amp;#24179;&amp;#34913;&amp;#20998;&amp;#26512;&lt;/div&gt;  &lt;div align="left"&gt;&amp;nbsp;&lt;/div&gt;  &lt;div align="left"&gt;&amp;#31532;&amp;#20845;&amp;#31456; &amp;#36712;&amp;#26517;&amp;#34892;&amp;#19994;&amp;#32463;&amp;#27982;&amp;#36816;&amp;#34892;&amp;#25351;&amp;#26631;&amp;#20998;&amp;#26512;&lt;/div&gt;  &lt;div align="left"&gt;&amp;#31532;&amp;#19968;&amp;#33410; &amp;#36712;&amp;#2651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6712;&amp;#2651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6712;&amp;#2651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6712;&amp;#2651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6712;&amp;#26517;&amp;#34892;&amp;#19994;&amp;#24066;&amp;#22330;&amp;#31454;&amp;#20105;&amp;#26684;&amp;#23616;&amp;#20998;&amp;#26512;&lt;/div&gt;  &lt;div align="left"&gt;&amp;#31532;&amp;#19968;&amp;#33410; &amp;#36712;&amp;#2651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6712;&amp;#2651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6712;&amp;#26517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6712;&amp;#2651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6712;&amp;#26517;&amp;#34892;&amp;#19994;&amp;#36235;&amp;#21183;&amp;#39044;&amp;#27979;&amp;#20998;&amp;#26512;&lt;/div&gt;  &lt;div align="left"&gt;&amp;#31532;&amp;#19968;&amp;#33410; &amp;#36712;&amp;#2651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6712;&amp;#2651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6712;&amp;#26517;&amp;#34892;&amp;#19994;&amp;#25237;&amp;#36164;&amp;#21069;&amp;#26223;&amp;#19982;&amp;#39118;&amp;#38505;&amp;#20998;&amp;#26512;&lt;/div&gt;  &lt;div align="left"&gt;&amp;#31532;&amp;#19968;&amp;#33410; &amp;#36712;&amp;#2651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2454;&amp;#20998;&amp;#34892;&amp;#19994;&amp;#25237;&amp;#36164;&amp;#26426;&amp;#20250;&lt;/div&gt;  &lt;div align="left"&gt;&amp;#31532;&amp;#20108;&amp;#33410; &amp;#36712;&amp;#2651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64.html"&gt;http://www.cction.com/report/202310/418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