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62;&amp;#26500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62;&amp;#26500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62;&amp;#26500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4.html"&gt;http://www.cction.com/report/202310/413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62;&amp;#26500;&amp;#26426;&amp;#65292;&amp;#20840;&amp;#21517;&amp;#21483;&amp;#30462;&amp;#26500;&amp;#38567;&amp;#36947;&amp;#25496;&amp;#36827;&amp;#26426;&amp;#65292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12290;&amp;#30462;&amp;#26500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lt;/p&gt;&lt;div&gt;&amp;#22312;&amp;#20013;&amp;#22269;&amp;#65292;&amp;#30462;&amp;#26500;&amp;#26426;&amp;#22312;&amp;#21271;&amp;#20140;&amp;#12289;&amp;#24191;&amp;#24030;&amp;#12289;&amp;#19978;&amp;#28023;&amp;#31561;&amp;#22810;&amp;#20010;&amp;#22478;&amp;#24066;&amp;#22320;&amp;#38081;&amp;#21644;&amp;#31359;&amp;#27743;&amp;#36234;&amp;#27915;&amp;#38567;&amp;#36947;&amp;#26045;&amp;#24037;&amp;#39046;&amp;#22495;&amp;#21457;&amp;#25381;&amp;#30528;&amp;#24040;&amp;#22823;&amp;#30340;&amp;#25928;&amp;#29992;&amp;#12290;&amp;#22312;&amp;#22269;&amp;#23478;&amp;#20135;&amp;#19994;&amp;#25919;&amp;#31574;&amp;#30340;&amp;#22823;&amp;#21147;&amp;#25903;&amp;#25345;&amp;#19979;&amp;#65292;&amp;#30001;&amp;#25105;&amp;#22269;&amp;#30462;&amp;#26500;&amp;#26426;&amp;#20225;&amp;#19994;&amp;#33258;&amp;#20027;&amp;#21019;&amp;#26032;&amp;#30340;&amp;#22269;&amp;#20135;&amp;#30462;&amp;#26500;&amp;#26426;&amp;#24050;&amp;#32463;&amp;#25104;&amp;#21151;&amp;#25171;&amp;#30772;&amp;#22269;&amp;#22806;&amp;#30340;&amp;#22404;&amp;#26029;&amp;#22320;&amp;#20301;&amp;#65292;&amp;#24182;&amp;#22312;&amp;#25216;&amp;#26415;&amp;#12289;&amp;#36136;&amp;#37327;&amp;#31561;&amp;#26041;&amp;#38754;&amp;#32039;&amp;#32039;&amp;#36861;&amp;#36214;&amp;#19990;&amp;#30028;&amp;#12290;&lt;/div&gt;  &lt;div&gt;&amp;#36817;&amp;#20960;&amp;#24180;&amp;#26469;&amp;#38543;&amp;#30528;&amp;#22269;&amp;#23478;&amp;#31185;&amp;#25216;&amp;#27700;&amp;#24179;&amp;#12289;&amp;#21046;&amp;#36896;&amp;#19994;&amp;#19981;&amp;#26029;&amp;#39134;&amp;#36895;&amp;#23835;&amp;#36215;&amp;#21450;&amp;#30456;&amp;#20851;&amp;#25216;&amp;#26415;&amp;#30340;&amp;#31361;&amp;#30772;&amp;#65292;&amp;#25105;&amp;#22269;&amp;#30462;&amp;#26500;&amp;#26426;&amp;#22312;&amp;#22269;&amp;#38469;&amp;#24066;&amp;#22330;&amp;#19978;&amp;#19981;&amp;#26029;&amp;#25552;&amp;#39640;&amp;#30340;&amp;#31454;&amp;#20105;&amp;#21147;&amp;#12290;2015&amp;#24180;&amp;#65292;&amp;#22269;&amp;#20135;&amp;#39318;&amp;#21488;&amp;#38081;&amp;#36335;&amp;#22823;&amp;#30452;&amp;#24452;&amp;#30462;&amp;#26500;&amp;#26426;&amp;#19979;&amp;#32447;&amp;#65292;&amp;#25317;&amp;#26377;&amp;#23436;&amp;#20840;&amp;#33258;&amp;#20027;&amp;#30693;&amp;#35782;&amp;#20135;&amp;#26435;&amp;#65292;&amp;#25171;&amp;#30772;&amp;#20102;&amp;#22269;&amp;#22806;&amp;#36817;&amp;#19968;&amp;#20010;&amp;#19990;&amp;#32426;&amp;#30340;&amp;#25216;&amp;#26415;&amp;#22404;&amp;#26029;&amp;#12290;&amp;#21040;2021&amp;#24180;&amp;#25105;&amp;#22269;&amp;#30462;&amp;#26500;&amp;#26426;&amp;#34892;&amp;#19994;&amp;#24050;&amp;#22788;&amp;#20110;&amp;#19990;&amp;#30028;&amp;#39046;&amp;#20808;&amp;#22320;&amp;#20301;&amp;#65292;&amp;#20854;&amp;#24066;&amp;#22330;&amp;#20221;&amp;#39069;&amp;#24050;&amp;#32463;&amp;#25509;&amp;#36817;70%&amp;#65292;&amp;#32780;&amp;#19988;&amp;#20013;&amp;#22269;&amp;#38567;&amp;#36947;&amp;#24037;&amp;#31243;&amp;#20013;&amp;#30340;&amp;#30462;&amp;#26500;&amp;#26426;&amp;#36229;&amp;#36807;90%&amp;#37117;&amp;#26159;&amp;ldquo;&amp;#20013;&amp;#22269;&amp;#21046;&amp;#36896;&amp;rdquo;&amp;#12290;&amp;#38543;&amp;#30528;&amp;#22269;&amp;#20135;&amp;#30462;&amp;#26500;&amp;#26426;&amp;#25216;&amp;#26415;&amp;#30340;&amp;#25552;&amp;#21319;&amp;#65292;&amp;#25105;&amp;#22269;&amp;#24050;&amp;#32463;&amp;#25104;&amp;#20026;&amp;#30462;&amp;#26500;&amp;#26426;&amp;#20027;&amp;#35201;&amp;#20135;&amp;#38144;&amp;#22269;&amp;#65292;2021&amp;#24180;&amp;#20135;&amp;#37327;&amp;#24050;&amp;#32463;&amp;#36798;&amp;#21040;850&amp;#21488;&amp;#65292;2021&amp;#24180;&amp;#25105;&amp;#22269;&amp;#30462;&amp;#26500;&amp;#26426;&amp;#38144;&amp;#37327;&amp;#20026;659&amp;#21488;&amp;#12290;&lt;/div&gt;  &lt;div&gt;&amp;#20013;&amp;#22269;&amp;#26159;&amp;#19990;&amp;#30028;&amp;#19978;&amp;#38567;&amp;#36947;&amp;#21450;&amp;#22320;&amp;#19979;&amp;#24037;&amp;#31243;&amp;#35268;&amp;#27169;&amp;#26368;&amp;#22823;&amp;#12289;&amp;#25968;&amp;#37327;&amp;#26368;&amp;#22810;&amp;#12289;&amp;#22320;&amp;#36136;&amp;#26465;&amp;#20214;&amp;#21644;&amp;#32467;&amp;#26500;&amp;#24418;&amp;#24335;&amp;#26368;&amp;#22797;&amp;#26434;&amp;#12289;&amp;#20462;&amp;#24314;&amp;#25216;&amp;#26415;&amp;#21457;&amp;#23637;&amp;#36895;&amp;#24230;&amp;#26368;&amp;#24555;&amp;#30340;&amp;#22269;&amp;#23478;&amp;#65292;&amp;#28044;&amp;#29616;&amp;#20986;&amp;#20102;&amp;#20197;&amp;#20013;&amp;#38081;&amp;#35013;&amp;#22791;&amp;#20026;&amp;#20195;&amp;#34920;&amp;#30340;&amp;#20013;&amp;#22269;&amp;#38567;&amp;#36947;&amp;#25496;&amp;#36827;&amp;#26426;&amp;#20225;&amp;#19994;&amp;#30340;&amp;#20348;&amp;#20348;&amp;#32773;&amp;#65292;&amp;#35806;&amp;#29983;&amp;#20102;&amp;#20013;&amp;#22269;&amp;#26368;&amp;#22823;&amp;#30452;&amp;#24452;&amp;#27877;&amp;#27700;&amp;#24179;&amp;#34913;&amp;#30462;&amp;#26500;&amp;#26426;&amp;#12289;&amp;#19990;&amp;#30028;&amp;#39318;&amp;#21488;&amp;#39532;&amp;#36420;&amp;#24418;&amp;#30462;&amp;#26500;&amp;#26426;&amp;#12289;&amp;#19990;&amp;#30028;&amp;#26368;&amp;#22823;&amp;#30452;&amp;#24452;&amp;#30828;&amp;#23721;&amp;#25496;&amp;#36827;&amp;#26426;&amp;#31561;&amp;#19968;&amp;#31995;&amp;#21015;&amp;#26631;&amp;#24535;&amp;#24615;&amp;#12289;&amp;#21019;&amp;#26032;&amp;#24615;&amp;#20135;&amp;#21697;&amp;#65292;&amp;#24182;&amp;#19981;&amp;#26029;&amp;#21521;&amp;#19990;&amp;#30028;&amp;#26368;&amp;#22823;&amp;#12289;&amp;#19990;&amp;#30028;&amp;#26368;&amp;#23567;&amp;#12289;&amp;#19990;&amp;#30028;&amp;#39318;&amp;#21488;&amp;#21457;&amp;#36215;&amp;#20914;&amp;#38155;&amp;#65292;&amp;#22312;&amp;#19990;&amp;#30028;&amp;#38567;&amp;#36947;&amp;#25496;&amp;#36827;&amp;#26426;&amp;#39046;&amp;#22495;&amp;#21047;&amp;#26032;&amp;#20013;&amp;#22269;&amp;#39640;&amp;#24230;&amp;#12290;&lt;/div&gt;  &lt;div&gt;&amp;#20013;&amp;#20225;&amp;#39038;&amp;#38382;&amp;#32593;&amp;#21457;&amp;#24067;&amp;#30340;&amp;#12298;2024-2030&amp;#24180;&amp;#20013;&amp;#22269;&amp;#30462;&amp;#26500;&amp;#26426;&amp;#20135;&amp;#19994;&amp;#21457;&amp;#23637;&amp;#29616;&amp;#29366;&amp;#19982;&amp;#21457;&amp;#23637;&amp;#36235;&amp;#21183;&amp;#30740;&amp;#31350;&amp;#25253;&amp;#21578;&amp;#12299;&amp;#20027;&amp;#35201;&amp;#20174;&amp;#30462;&amp;#26500;&amp;#26426;&amp;#20998;&amp;#31867;&amp;#21450;&amp;#29305;&amp;#28857;&amp;#12289;&amp;#34892;&amp;#19994;&amp;#29616;&amp;#29366;&amp;#12289;&amp;#24066;&amp;#22330;&amp;#20379;&amp;#38656;&amp;#12289;&amp;#30740;&amp;#21457;&amp;#21160;&amp;#24577;&amp;#12289;&amp;#25216;&amp;#26415;&amp;#27700;&amp;#24179;&amp;#12289;&amp;#36873;&amp;#22411;&amp;#12289;&amp;#21046;&amp;#36896;&amp;#20225;&amp;#19994;&amp;#31561;&amp;#22810;&amp;#26041;&amp;#38754;&amp;#25551;&amp;#36848;&amp;#20102;&amp;#30462;&amp;#26500;&amp;#26426;&amp;#24066;&amp;#22330;&amp;#29366;&amp;#20917;&amp;#65292;&amp;#24182;&amp;#22312;&amp;#27492;&amp;#22522;&amp;#30784;&amp;#19978;&amp;#23545;&amp;#30462;&amp;#26500;&amp;#26426;&amp;#24066;&amp;#22330;&amp;#21457;&amp;#23637;&amp;#21069;&amp;#26223;&amp;#20570;&amp;#20102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4037;&amp;#31243;&amp;#26426;&amp;#2680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462;&amp;#26500;&amp;#26426;&amp;#20135;&amp;#19994;&amp;#26377;&amp;#20010;&amp;#31995;&amp;#32479;&amp;#28145;&amp;#20837;&amp;#30340;&amp;#20102;&amp;#35299;&amp;#12289;&amp;#25110;&amp;#32773;&amp;#24819;&amp;#25237;&amp;#36164;&amp;#30462;&amp;#26500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0462;&amp;#26500;&amp;#26426;&amp;#30456;&amp;#20851;&amp;#27010;&amp;#36848;&lt;/div&gt;  &lt;div&gt;1.1&amp;#12288;&amp;#30462;&amp;#26500;&amp;#26426;&amp;#23450;&amp;#20041;&lt;/div&gt;  &lt;div&gt;1.2&amp;#12288;&amp;#30462;&amp;#26500;&amp;#26426;&amp;#30340;&amp;#21457;&amp;#23637;&amp;#21382;&amp;#31243;&lt;/div&gt;  &lt;div&gt;1.3&amp;#12288;&amp;#30462;&amp;#26500;&amp;#26426;&amp;#30340;&amp;#24037;&amp;#20316;&amp;#21407;&amp;#29702;&lt;/div&gt;  &lt;div&gt;1.4&amp;#12288;&amp;#30462;&amp;#26500;&amp;#26426;&amp;#30340;&amp;#31181;&amp;#31867;&amp;#20998;&amp;#26512;&lt;/div&gt;  &lt;div&gt;1.5&amp;#12288;&amp;#19982;&amp;#21516;&amp;#31867;&amp;#20135;&amp;#21697;&amp;#30340;&amp;#21306;&amp;#21035;&lt;/div&gt;  &lt;div&gt;&amp;nbsp;&lt;/div&gt;  &lt;div&gt;&amp;#31532;&amp;#20108;&amp;#31456;&amp;#12288;2021-2023&amp;#24180;&amp;#20013;&amp;#22269;&amp;#30462;&amp;#26500;&amp;#26426;&amp;#34892;&amp;#19994;&amp;#21457;&amp;#23637;&amp;#20998;&amp;#26512;&lt;/div&gt;  &lt;div&gt;2.1&amp;#12288;&amp;#30462;&amp;#26500;&amp;#26426;&amp;#34892;&amp;#19994;&amp;#30340;&amp;#25919;&amp;#31574;&amp;#20998;&amp;#26512;&lt;/div&gt;  &lt;div&gt;2.2&amp;#12288;&amp;#30462;&amp;#26500;&amp;#26426;&amp;#34892;&amp;#19994;&amp;#30340;&amp;#21457;&amp;#23637;&amp;#29616;&amp;#29366;&lt;/div&gt;  &lt;div&gt;2.3&amp;#12288;&amp;#30462;&amp;#26500;&amp;#26426;&amp;#22312;&amp;#24314;&amp;#35774;&amp;#20013;&amp;#30340;&amp;#24212;&amp;#29992;&lt;/div&gt;  &lt;div&gt;2.4&amp;#12288;&amp;#30462;&amp;#26500;&amp;#26426;&amp;#29366;&amp;#24577;&amp;#30417;&amp;#27979;&amp;#35780;&amp;#20272;&amp;#20013;&amp;#24515;&lt;/div&gt;  &lt;div&gt;2.5&amp;#12288;&amp;#30462;&amp;#26500;&amp;#26426;&amp;#34892;&amp;#19994;&amp;#21457;&amp;#23637;&amp;#30340;&amp;#38382;&amp;#39064;&lt;/div&gt;  &lt;div&gt;2.6&amp;#12288;&amp;#30462;&amp;#26500;&amp;#26426;&amp;#34892;&amp;#19994;&amp;#21457;&amp;#23637;&amp;#30340;&amp;#24314;&amp;#35758;&lt;/div&gt;  &lt;div&gt;&amp;nbsp;&lt;/div&gt;  &lt;div&gt;&amp;#31532;&amp;#19977;&amp;#31456;&amp;#12288;2021-2023&amp;#24180;&amp;#20013;&amp;#22269;&amp;#30462;&amp;#26500;&amp;#26426;&amp;#24066;&amp;#22330;&amp;#20998;&amp;#26512;&lt;/div&gt;  &lt;div&gt;3.1&amp;#12288;&amp;#24066;&amp;#22330;&amp;#25171;&amp;#30772;&amp;#22269;&amp;#22806;&amp;#22404;&amp;#26029;&amp;#23616;&amp;#38754;&lt;/div&gt;  &lt;div&gt;3.2&amp;#12288;&amp;#30462;&amp;#26500;&amp;#26426;&amp;#20225;&amp;#19994;&amp;#30340;&amp;#29983;&amp;#20135;&amp;#26684;&amp;#23616;&lt;/div&gt;  &lt;div&gt;3.3&amp;#12288;&amp;#21271;&amp;#26041;&amp;#37325;&amp;#24037;&amp;#30462;&amp;#26500;&amp;#19994;&amp;#21153;&amp;#20998;&amp;#26512;&lt;/div&gt;  &lt;div&gt;3.4&amp;#12288;&amp;#19978;&amp;#28023;&amp;#22478;&amp;#24314;&amp;#30462;&amp;#26500;&amp;#19994;&amp;#21153;&amp;#20998;&amp;#26512;&lt;/div&gt;  &lt;div&gt;3.5&amp;#12288;&amp;#20013;&amp;#38081;&amp;#21313;&amp;#22235;&amp;#23616;&amp;#30462;&amp;#26500;&amp;#19994;&amp;#21153;&amp;#20998;&amp;#26512;&lt;/div&gt;  &lt;div&gt;3.6&amp;#12288;&amp;#29305;&amp;#33394;&amp;#30462;&amp;#26500;&amp;#26426;&amp;#24066;&amp;#22330;&amp;#38656;&amp;#27714;&amp;#20998;&amp;#26512;&lt;/div&gt;  &lt;div&gt;&amp;nbsp;&lt;/div&gt;  &lt;div&gt;&amp;#31532;&amp;#22235;&amp;#31456;&amp;#12288;2021-2023&amp;#24180;&amp;#20013;&amp;#22269;&amp;#30462;&amp;#26500;&amp;#26426;&amp;#30740;&amp;#21457;&amp;#21160;&amp;#24577;&amp;#21450;&amp;#25216;&amp;#26415;&amp;#27700;&amp;#24179;&amp;#20998;&amp;#26512;&lt;/div&gt;  &lt;div&gt;4.1&amp;#12288;&amp;#20013;&amp;#22269;&amp;#22303;&amp;#21387;&amp;#24179;&amp;#34913;&amp;#24335;&amp;#30462;&amp;#26500;&amp;#26426;&amp;#25216;&amp;#26415;&amp;#27700;&amp;#24179;&amp;#21450;&amp;#30740;&amp;#21457;&amp;#29616;&amp;#29366;&lt;/div&gt;  &lt;div&gt;4.1.1&amp;#12288;&amp;#22303;&amp;#21387;&amp;#24179;&amp;#34913;&amp;#24335;&amp;#30462;&amp;#26500;&amp;#26045;&amp;#24037;&amp;#30340;&amp;#25216;&amp;#26415;&amp;#25514;&amp;#26045;&lt;/div&gt;  &lt;div&gt;4.1.2&amp;#12288;&amp;#38081;&amp;#24314;&amp;#37325;&amp;#24037;ZTE&amp;#31995;&amp;#21015;&amp;#22303;&amp;#21387;&amp;#24179;&amp;#34913;&amp;#30462;&amp;#26500;&amp;#26426;&lt;/div&gt;  &lt;div&gt;4.1.3&amp;#12288;&amp;#20122;&amp;#27954;&amp;#26368;&amp;#22823;&amp;#22303;&amp;#21387;&amp;#24179;&amp;#34913;&amp;#30462;&amp;#26500;&amp;#26426;&amp;#35797;&amp;#36710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1151;&lt;/div&gt;  &lt;div&gt;4.2&amp;#12288;&amp;#20013;&amp;#22269;&amp;#22797;&amp;#21512;&amp;#24335;&amp;#30462;&amp;#26500;&amp;#26426;&amp;#25216;&amp;#26415;&amp;#27700;&amp;#24179;&amp;#21450;&amp;#30740;&amp;#21457;&amp;#29616;&amp;#29366;&lt;/div&gt;  &lt;div&gt;4.2.1&amp;#12288;&amp;#20840;&amp;#29699;&amp;#26368;&amp;#22823;&amp;#27877;&amp;#27700;&amp;#27668;&amp;#21387;&amp;#24179;&amp;#34913;&amp;#22797;&amp;#21512;&amp;#24335;&amp;#30462;&amp;#26500;&amp;#26426;&lt;/div&gt;  &lt;div&gt;4.2.2&amp;#12288;&amp;#38081;&amp;#24314;&amp;#37325;&amp;#24037;&amp;#39640;&amp;#31471;&amp;#22797;&amp;#21512;&amp;#24335;&amp;#24179;&amp;#34913;&amp;#30462;&amp;#26500;&amp;#26426;&amp;#22269;&amp;#20135;&amp;#21270;&lt;/div&gt;  &lt;div&gt;4.2.3&amp;#12288;&amp;#38081;&amp;#24314;&amp;#37325;&amp;#24037;&amp;#22797;&amp;#21512;&amp;#24335;&amp;#22303;&amp;#21387;&amp;#24179;&amp;#34913;&amp;#30462;&amp;#26500;&amp;#20135;&amp;#19994;&amp;#21270;&lt;/div&gt;  &lt;div&gt;4.2.4&amp;#12288;&amp;#19978;&amp;#28023;&amp;#38567;&amp;#36947;&amp;#32929;&amp;#20221;&amp;#22797;&amp;#21512;&amp;#22411;&amp;#22303;&amp;#21387;&amp;#24179;&amp;#34913;&amp;#30462;&amp;#26500;&amp;#26426;&lt;/div&gt;  &lt;div&gt;4.3&amp;#12288;&amp;#30462;&amp;#26500;&amp;#26426;&amp;#25216;&amp;#26415;&amp;#20998;&amp;#26512;&lt;/div&gt;  &lt;div&gt;4.3.1&amp;#12288;&amp;#22269;&amp;#20869;&amp;#22806;&amp;#30462;&amp;#26500;&amp;#26426;&amp;#25216;&amp;#26415;&amp;#24046;&amp;#36317;&amp;#20998;&amp;#26512;&lt;/div&gt;  &lt;div&gt;4.3.2&amp;#12288;&amp;#30462;&amp;#26500;&amp;#26426;&amp;#25216;&amp;#26415;&amp;#30740;&amp;#21457;&amp;#29305;&amp;#28857;&amp;#20998;&amp;#26512;&lt;/div&gt;  &lt;div&gt;4.3.3&amp;#12288;&amp;#30462;&amp;#26500;&amp;#26426;&amp;#33258;&amp;#21160;&amp;#25511;&amp;#21046;&amp;#25216;&amp;#26415;&amp;#20998;&amp;#26512;&lt;/div&gt;  &lt;div&gt;4.3.4&amp;#12288;&amp;#22269;&amp;#20869;&amp;#30462;&amp;#26500;&amp;#26426;&amp;#25216;&amp;#26415;&amp;#30740;&amp;#21457;&amp;#21462;&amp;#24471;&amp;#31361;&amp;#30772;&lt;/div&gt;  &lt;div&gt;4.3.5&amp;#12288;&amp;#38081;&amp;#24314;&amp;#37325;&amp;#24037;&amp;#25104;&amp;#21151;&amp;#30740;&amp;#21046;&amp;#22823;&amp;#30452;&amp;#24452;&amp;#30462;&amp;#26500;&amp;#26426;&lt;/div&gt;  &lt;div&gt;&amp;nbsp;&lt;/div&gt;  &lt;div&gt;&amp;#31532;&amp;#20116;&amp;#31456;&amp;#12288;2021-2023&amp;#24180;&amp;#19981;&amp;#21516;&amp;#22320;&amp;#21306;&amp;#30462;&amp;#26500;&amp;#26426;&amp;#36873;&amp;#22411;&amp;#20998;&amp;#26512;&lt;/div&gt;  &lt;div&gt;5.1&amp;#12288;&amp;#30462;&amp;#26500;&amp;#26426;&amp;#38656;&amp;#26681;&amp;#25454;&amp;#22320;&amp;#36136;&amp;#26465;&amp;#20214;&amp;#37327;&amp;#36523;&amp;#23450;&amp;#20570;&lt;/div&gt;  &lt;div&gt;5.2&amp;#12288;&amp;#21271;&amp;#20140;&amp;#22320;&amp;#38081;&amp;#38567;&amp;#36947;&amp;#26045;&amp;#24037;&amp;#29992;&amp;#30462;&amp;#26500;&amp;#26426;&amp;#36873;&amp;#22411;&amp;#30740;&amp;#31350;&lt;/div&gt;  &lt;div&gt;5.2.1&amp;#12288;&amp;#21271;&amp;#20140;&amp;#22320;&amp;#36136;&amp;#21450;&amp;#22320;&amp;#38081;&amp;#38567;&amp;#36947;&amp;#32467;&amp;#26500;&amp;#24418;&amp;#24335;&lt;/div&gt;  &lt;div&gt;5.2.2&amp;#12288;&amp;#21271;&amp;#20140;&amp;#22320;&amp;#21306;&amp;#30462;&amp;#26500;&amp;#26426;&amp;#36873;&amp;#22411;&amp;#38656;&amp;#32771;&amp;#34385;&amp;#30340;&amp;#22240;&amp;#32032;&lt;/div&gt;  &lt;div&gt;5.2.3&amp;#12288;&amp;#21271;&amp;#20140;&amp;#22320;&amp;#38081;&amp;#38567;&amp;#36947;&amp;#29992;&amp;#30462;&amp;#26500;&amp;#26426;&amp;#25216;&amp;#26415;&amp;#36873;&amp;#25321;&amp;#21450;&amp;#35201;&amp;#27714;&lt;/div&gt;  &lt;div&gt;5.2.4&amp;#12288;&amp;#21271;&amp;#20140;&amp;#22320;&amp;#38081;&amp;#38567;&amp;#36947;&amp;#26045;&amp;#24037;&amp;#29992;&amp;#30462;&amp;#26500;&amp;#26426;&amp;#20960;&amp;#20010;&amp;#20851;&amp;#38190;&amp;#38382;&amp;#39064;&lt;/div&gt;  &lt;div&gt;5.3&amp;#12288;&amp;#24191;&amp;#24030;&amp;#22320;&amp;#38081;&amp;#26045;&amp;#24037;&amp;#29992;&amp;#30462;&amp;#26500;&amp;#26426;&amp;#36873;&amp;#22411;&amp;#20998;&amp;#26512;&lt;/div&gt;  &lt;div&gt;5.3.1&amp;#12288;&amp;#24191;&amp;#24030;&amp;#22320;&amp;#21306;&amp;#22320;&amp;#36136;&amp;#31616;&amp;#20171;&lt;/div&gt;  &lt;div&gt;5.3.2&amp;#12288;&amp;#24191;&amp;#24030;&amp;#22320;&amp;#38081;&amp;#26045;&amp;#24037;&amp;#29992;&amp;#30462;&amp;#26500;&amp;#26426;&amp;#38656;&amp;#32771;&amp;#34385;&amp;#30340;&amp;#22320;&amp;#36136;&amp;#22240;&amp;#32032;&lt;/div&gt;  &lt;div&gt;5.3.3&amp;#12288;&amp;#24191;&amp;#24030;&amp;#22320;&amp;#36136;&amp;#23545;&amp;#30462;&amp;#26500;&amp;#26426;&amp;#24615;&amp;#33021;&amp;#30340;&amp;#29305;&amp;#27530;&amp;#35201;&amp;#27714;&lt;/div&gt;  &lt;div&gt;5.3.4&amp;#12288;&amp;#24191;&amp;#24030;&amp;#22320;&amp;#38081;&amp;#26045;&amp;#24037;&amp;#36873;&amp;#29992;&amp;#30462;&amp;#26500;&amp;#26426;&amp;#20856;&amp;#22411;&amp;#26696;&amp;#20363;&lt;/div&gt;  &lt;div&gt;5.4&amp;#12288;&amp;#19978;&amp;#28023;&amp;#24066;&amp;#31359;&amp;#36234;&amp;#19981;&amp;#21516;&amp;#24314;&amp;#31569;&amp;#29289;&amp;#30340;&amp;#22320;&amp;#38081;&amp;#30462;&amp;#26500;&amp;#26426;&amp;#36873;&amp;#22411;&amp;#21450;&amp;#25511;&amp;#21046;&lt;/div&gt;  &lt;div&gt;5.4.1&amp;#12288;&amp;#31359;&amp;#36234;&amp;#36816;&amp;#33829;&amp;#22320;&amp;#38081;&amp;#38567;&amp;#36947;&amp;#30340;&amp;#36873;&amp;#22411;&amp;#21450;&amp;#25511;&amp;#21046;&lt;/div&gt;  &lt;div&gt;5.4.2&amp;#12288;&amp;#31359;&amp;#36234;&amp;#21361;&amp;#26087;&amp;#25935;&amp;#24863;&amp;#24314;&amp;#31569;&amp;#29289;&amp;#30340;&amp;#25511;&amp;#21046;&lt;/div&gt;  &lt;div&gt;5.4.3&amp;#12288;&amp;#31359;&amp;#36234;&amp;#24314;&amp;#31569;&amp;#26729;&amp;#22522;&amp;#30784;&amp;#30340;&amp;#25511;&amp;#21046;&lt;/div&gt;  &lt;div&gt;5.5&amp;#12288;&amp;#26477;&amp;#24030;&amp;#22320;&amp;#38081;1&amp;#21495;&amp;#32447;&amp;#30462;&amp;#26500;&amp;#26426;&amp;#36873;&amp;#22411;&amp;#20998;&amp;#26512;&lt;/div&gt;  &lt;div&gt;5.5.1&amp;#12288;&amp;#26477;&amp;#24030;&amp;#22320;&amp;#38081;1&amp;#21495;&amp;#32447;&amp;#24037;&amp;#31243;&amp;#21450;&amp;#27700;&amp;#25991;&amp;#22320;&amp;#36136;&amp;#29366;&amp;#20917;&lt;/div&gt;  &lt;div&gt;5.5.2&amp;#12288;&amp;#26477;&amp;#24030;&amp;#22320;&amp;#38081;&amp;#30462;&amp;#26500;&amp;#26426;&amp;#36873;&amp;#22411;&amp;#21407;&amp;#21017;&lt;/div&gt;  &lt;div&gt;5.5.3&amp;#12288;&amp;#24433;&amp;#21709;&amp;#26477;&amp;#24030;&amp;#22320;&amp;#38081;1&amp;#21495;&amp;#32447;&amp;#30462;&amp;#26500;&amp;#26426;&amp;#36873;&amp;#22411;&amp;#30340;&amp;#19981;&amp;#21033;&amp;#22240;&amp;#32032;&lt;/div&gt;  &lt;div&gt;5.5.4&amp;#12288;&amp;#26477;&amp;#24030;&amp;#22320;&amp;#38081;&amp;#30462;&amp;#26500;&amp;#26426;&amp;#36873;&amp;#22411;&amp;#30340;&amp;#20851;&amp;#38190;&lt;/div&gt;  &lt;div&gt;5.6&amp;#12288;&amp;#26118;&amp;#26126;&amp;#22320;&amp;#38081;&amp;#30462;&amp;#26500;&amp;#26426;&amp;#36873;&amp;#22411;&amp;#20998;&amp;#26512;&lt;/div&gt;  &lt;div&gt;5.6.1&amp;#12288;&amp;#26118;&amp;#26126;&amp;#22320;&amp;#38081;&amp;#24314;&amp;#35774;&amp;#27010;&amp;#36848;&lt;/div&gt;  &lt;div&gt;5.6.2&amp;#12288;&amp;#26118;&amp;#26126;&amp;#22320;&amp;#38081;&amp;#26045;&amp;#24037;&amp;#29615;&amp;#22659;&lt;/div&gt;  &lt;div&gt;5.6.3&amp;#12288;&amp;#26118;&amp;#26126;&amp;#22320;&amp;#38081;&amp;#30462;&amp;#26500;&amp;#20027;&amp;#35201;&amp;#31995;&amp;#32479;&amp;#36873;&amp;#22411;&amp;#35774;&amp;#35745;&lt;/div&gt;  &lt;div&gt;&amp;nbsp;&lt;/div&gt;  &lt;div&gt;&amp;#31532;&amp;#20845;&amp;#31456;&amp;#12288;2021-2023&amp;#24180;&amp;#22269;&amp;#22806;&amp;#20027;&amp;#35201;&amp;#30462;&amp;#26500;&amp;#26426;&amp;#21046;&amp;#36896;&amp;#20225;&amp;#19994;&amp;#20998;&amp;#26512;&lt;/div&gt;  &lt;div&gt;6.1&amp;#12288;&amp;#22269;&amp;#22806;&amp;#30462;&amp;#26500;&amp;#26426;&amp;#20225;&amp;#19994;&amp;#20998;&amp;#24067;&amp;#27010;&amp;#20917;&lt;/div&gt;  &lt;div&gt;6.2&amp;#12288;&amp;#26085;&amp;#26412;&amp;#20225;&amp;#19994;&lt;/div&gt;  &lt;div&gt;6.2.1&amp;#12288;&amp;#26085;&amp;#26412;&amp;#19977;&amp;#33777;&amp;#37325;&amp;#24037;&amp;#65288;Mitsubishi Heavy Industries&amp;#65289;&lt;/div&gt;  &lt;div&gt;6.2.2&amp;#12288;&amp;#26085;&amp;#26412;&amp;#24029;&amp;#23822;&amp;#37325;&amp;#24037;&amp;#65288;Kawasaki Heavy Industries&amp;#65289;&lt;/div&gt;  &lt;div&gt;6.2.3&amp;#12288;&amp;#30707;&amp;#24029;&amp;#23707;&amp;#25773;&amp;#30952;&amp;#37325;&amp;#24037;&amp;#19994;&amp;#26666;&amp;#24335;&amp;#20250;&amp;#31038;&amp;#65288;IHI&amp;#65289;&lt;/div&gt;  &lt;div&gt;6.2.4&amp;#12288;&amp;#26085;&amp;#26412;&amp;#23567;&amp;#26494;&amp;#21046;&amp;#20316;&amp;#25152;&amp;#65288;Komatsu&amp;#65289;&lt;/div&gt;  &lt;div&gt;6.3&amp;#12288;&amp;#24503;&amp;#22269;&amp;#20225;&amp;#19994;&lt;/div&gt;  &lt;div&gt;6.3.1&amp;#12288;&amp;#24503;&amp;#22269;&amp;#28023;&amp;#29790;&amp;#20811;&amp;#20844;&amp;#21496;&amp;#65288;Herrenknecht AG&amp;#65289;&lt;/div&gt;  &lt;div&gt;6.3.2&amp;#12288;&amp;#24503;&amp;#22269;&amp;#32500;&amp;#23572;&amp;#29305;&amp;#20844;&amp;#21496;&amp;#65288;Wirth&amp;#65289;&lt;/div&gt;  &lt;div&gt;6.4&amp;#12288;&amp;#21271;&amp;#32654;&amp;#20225;&amp;#19994;&lt;/div&gt;  &lt;div&gt;6.4.1&amp;#12288;&amp;#32654;&amp;#22269;&amp;#32599;&amp;#23486;&amp;#26031;&amp;#20844;&amp;#21496;&amp;#65288;Robbins&amp;#65289;&lt;/div&gt;  &lt;div&gt;6.4.2&amp;#12288;&amp;#21152;&amp;#25343;&amp;#22823;&amp;#32599;&amp;#28014;&amp;#29305;&amp;#20844;&amp;#21496;&amp;#65288;Lovat&amp;#65289;&lt;/div&gt;  &lt;div&gt;&amp;nbsp;&lt;/div&gt;  &lt;div&gt;&amp;#31532;&amp;#19971;&amp;#31456;&amp;#12288;2020-2023&amp;#24180;&amp;#20013;&amp;#22269;&amp;#30462;&amp;#26500;&amp;#26426;&amp;#21046;&amp;#36896;&amp;#20225;&amp;#19994;&amp;#20998;&amp;#26512;&lt;/div&gt;  &lt;div&gt;7.1&amp;#12288;&amp;#19978;&amp;#28023;&amp;#38567;&amp;#36947;&amp;#24037;&amp;#31243;&amp;#32929;&amp;#20221;&amp;#26377;&amp;#38480;&amp;#20844;&amp;#21496;&lt;/div&gt;  &lt;div&gt;7.1.1&amp;#12288;&amp;#20844;&amp;#21496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0013;&amp;#22269;&amp;#20013;&amp;#38081;&amp;#38567;&amp;#36947;&amp;#32929;&amp;#20221;&amp;#26377;&amp;#38480;&amp;#20844;&amp;#21496;&lt;/div&gt;  &lt;div&gt;7.2.1&amp;#12288;&amp;#20844;&amp;#21496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0854;&amp;#20182;&amp;#20225;&amp;#19994;&lt;/div&gt;  &lt;div&gt;7.3.1&amp;#12288;&amp;#21271;&amp;#26041;&amp;#37325;&amp;#24037;&amp;#38598;&amp;#22242;&amp;#26377;&amp;#38480;&amp;#20844;&amp;#21496;&lt;/div&gt;  &lt;div&gt;7.3.2&amp;#12288;&amp;#20013;&amp;#22269;&amp;#38081;&amp;#24314;&amp;#37325;&amp;#24037;&amp;#38598;&amp;#22242;&amp;#26377;&amp;#38480;&amp;#20844;&amp;#21496;&lt;/div&gt;  &lt;div&gt;7.3.3&amp;#12288;&amp;#20013;&amp;#20132;&amp;#22825;&amp;#21644;&amp;#26426;&amp;#26800;&amp;#35774;&amp;#22791;&amp;#21046;&amp;#36896;&amp;#26377;&amp;#38480;&amp;#20844;&amp;#21496;&lt;/div&gt;  &lt;div&gt;7.3.4&amp;#12288;&amp;#30462;&amp;#24314;&amp;#37325;&amp;#24037;&amp;#21046;&amp;#36896;&amp;#26377;&amp;#38480;&amp;#20844;&amp;#21496;&lt;/div&gt;  &lt;div&gt;7.3.5&amp;#12288;&amp;#21271;&amp;#20140;&amp;#21326;&amp;#38567;&amp;#36890;&amp;#25496;&amp;#36827;&amp;#35013;&amp;#22791;&amp;#26377;&amp;#38480;&amp;#20844;&amp;#21496;&lt;/div&gt;  &lt;div&gt;7.3.6&amp;#12288;&amp;#31206;&amp;#30343;&amp;#23707;&amp;#31206;&amp;#20918;&amp;#37325;&amp;#24037;&amp;#26377;&amp;#38480;&amp;#20844;&amp;#21496;&lt;/div&gt;  &lt;div&gt;&amp;nbsp;&lt;/div&gt;  &lt;div&gt;&amp;#31532;&amp;#20843;&amp;#31456;&amp;#12288;&amp;#30462;&amp;#26500;&amp;#26426;&amp;#34892;&amp;#19994;&amp;#21457;&amp;#23637;&amp;#21069;&amp;#26223;&amp;#21450;&amp;#39044;&amp;#27979;&amp;#20998;&amp;#26512;&lt;/div&gt;  &lt;div&gt;8.1&amp;#12288;&amp;#20013;&amp;#22269;&amp;#30462;&amp;#26500;&amp;#26426;&amp;#24066;&amp;#22330;&amp;#21069;&amp;#26223;&amp;#24191;&amp;#38420;&lt;/div&gt;  &lt;div&gt;8.2&amp;#12288;&amp;#30462;&amp;#26500;&amp;#26426;&amp;#25216;&amp;#26415;&amp;#21457;&amp;#23637;&amp;#36235;&amp;#21183;&amp;#20998;&amp;#26512;&lt;/div&gt;  &lt;div&gt;8.3&amp;#12288;2023-2027&amp;#24180;&amp;#20013;&amp;#22269;&amp;#30462;&amp;#26500;&amp;#24066;&amp;#22330;&amp;#39044;&amp;#27979;&amp;#20998;&amp;#26512;&lt;/div&gt;  &lt;div&gt;&amp;nbsp;&lt;/div&gt;  &lt;div&gt;&amp;#22270;&amp;#34920;&amp;#30446;&amp;#24405;&lt;/div&gt;  &lt;div&gt;&amp;#22270;&amp;#34920;&amp;#12288;&amp;#30462;&amp;#26500;&amp;#26426;&amp;#30340;&amp;#31867;&amp;#22411;&lt;/div&gt;  &lt;div&gt;&amp;#22270;&amp;#34920;&amp;#12288;&amp;#22303;&amp;#21387;&amp;#24179;&amp;#34913;&amp;#24335;&amp;#30462;&amp;#26500;&amp;#26426;&amp;#26045;&amp;#24037;&amp;#21407;&amp;#29702;&lt;/div&gt;  &lt;div&gt;&amp;#22270;&amp;#34920;&amp;#12288;&amp;#27877;&amp;#27700;&amp;#24335;&amp;#30462;&amp;#26500;&amp;#26426;&amp;#26045;&amp;#24037;&amp;#21407;&amp;#29702;&amp;#22270;&lt;/div&gt;  &lt;div&gt;&amp;#22270;&amp;#34920;&amp;#12288;ZTE&amp;#31995;&amp;#21015;&amp;#22303;&amp;#21387;&amp;#24179;&amp;#34913;&amp;#30462;&amp;#26500;&amp;#26426;&lt;/div&gt;  &lt;div&gt;&amp;#22270;&amp;#34920;&amp;#12288;&amp;#38081;&amp;#24314;&amp;#37325;&amp;#24037;ZTE&amp;#31995;&amp;#21015;&amp;#22303;&amp;#21387;&amp;#24179;&amp;#34913;&amp;#30462;&amp;#26500;&amp;#26426;&amp;#20869;&amp;#37096;&amp;#32467;&amp;#26500;&amp;#22270;&lt;/div&gt;  &lt;div&gt;&amp;#22270;&amp;#34920;&amp;#12288;&amp;#36817;&amp;#24180;&amp;#26469;&amp;#36229;&amp;#22823;&amp;#26029;&amp;#38754;&amp;#30462;&amp;#26500;&amp;#2642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303;&amp;#21387;&amp;#24179;&amp;#34913;&amp;#30462;&amp;#26500;&amp;#25496;&amp;#36827;&amp;#30340;&amp;#25968;&amp;#23398;&amp;#27169;&amp;#22411;&lt;/div&gt;  &lt;div&gt;&amp;#22270;&amp;#34920;&amp;#12288;&amp;#25551;&amp;#36848;&amp;#30462;&amp;#26500;&amp;#36816;&amp;#21160;&amp;#30340;&amp;#32447;&amp;#24615;&amp;#25968;&amp;#23398;&amp;#27169;&amp;#22411;&lt;/div&gt;  &lt;div&gt;&amp;#22270;&amp;#34920;&amp;#12288;&amp;#30462;&amp;#26500;&amp;#26426;&amp;#25512;&amp;#36827;&amp;#36807;&amp;#31243;&amp;#20013;&amp;#21160;&amp;#24577;&amp;#36733;&amp;#33655;&amp;#30340;&amp;#29702;&amp;#35770;&amp;#27169;&amp;#22411;&lt;/div&gt;  &lt;div&gt;&amp;#22270;&amp;#34920;&amp;#12288;&amp;#38567;&amp;#36947;&amp;#32467;&amp;#26500;&amp;#26222;&amp;#36890;&amp;#29615;&amp;#24418;&amp;#24335;&lt;/div&gt;  &lt;div&gt;&amp;#22270;&amp;#34920;&amp;#12288;&amp;#38567;&amp;#36947;&amp;#32467;&amp;#26500;&amp;#36890;&amp;#29992;&amp;#29615;&amp;#24418;&amp;#24335;&lt;/div&gt;  &lt;div&gt;&amp;#22270;&amp;#34920;&amp;#12288;&amp;#30462;&amp;#26500;&amp;#26426;&amp;#20992;&amp;#30424;&amp;#25903;&amp;#25745;&amp;#26041;&amp;#24335;&amp;#31034;&amp;#24847;&amp;#22270;&lt;/div&gt;  &lt;div&gt;&amp;#22270;&amp;#34920;&amp;#12288;&amp;#37319;&amp;#29992;&amp;#20013;&amp;#38388;&amp;#25903;&amp;#25745;&amp;#26041;&amp;#24335;&amp;#30340;&amp;#30462;&amp;#26500;&amp;#26426;&amp;#23494;&amp;#23553;&amp;#33329;&amp;#27491;&amp;#38754;&amp;#31034;&amp;#24847;&amp;#22270;&lt;/div&gt;  &lt;div&gt;&amp;#22270;&amp;#34920;&amp;#12288;&amp;#37319;&amp;#29992;&amp;#20013;&amp;#24515;&amp;#25903;&amp;#25745;&amp;#26041;&amp;#24335;&amp;#30340;&amp;#30462;&amp;#26500;&amp;#26426;&amp;#23494;&amp;#23553;&amp;#33329;&amp;#27491;&amp;#38754;&amp;#31034;&amp;#24847;&amp;#22270;&lt;/div&gt;  &lt;div&gt;&amp;#22270;&amp;#34920;&amp;#12288;&amp;#30462;&amp;#26500;&amp;#26426;&amp;#20992;&amp;#30424;&amp;#20004;&amp;#31181;&amp;#25903;&amp;#25745;&amp;#26041;&amp;#24335;&amp;#31034;&amp;#24847;&amp;#22270;&lt;/div&gt;  &lt;div&gt;&amp;#22270;&amp;#34920;&amp;#12288;&amp;#30462;&amp;#26500;&amp;#26426;&amp;#20027;&amp;#36724;&amp;#36716;&amp;#21160;&amp;#22280;&amp;#22806;&amp;#21608;&amp;#38271;&amp;#35745;&amp;#31639;&amp;#20844;&amp;#24335;&lt;/div&gt;  &lt;div&gt;&amp;#22270;&amp;#34920;&amp;#12288;&amp;#19978;&amp;#19979;&amp;#25903;&amp;#25745;&amp;#24335;&amp;#27491;&amp;#22278;&amp;#22120;&amp;#31034;&amp;#24847;&amp;#22270;&lt;/div&gt;  &lt;div&gt;&amp;#22270;&amp;#34920;&amp;#12288;&amp;#30462;&amp;#23614;&amp;#38388;&amp;#38553;&amp;#33258;&amp;#21160;&amp;#27979;&amp;#37327;&amp;#31034;&amp;#24847;&amp;#22270;&lt;/div&gt;  &lt;div&gt;&amp;#22270;&amp;#34920;&amp;#12288;&amp;#29699;&amp;#38754;&amp;#21387;&amp;#21147;&amp;#20256;&amp;#24863;&amp;#22120;&amp;#26356;&amp;#25442;&amp;#31034;&amp;#24847;&amp;#22270;&lt;/div&gt;  &lt;div&gt;&amp;#22270;&amp;#34920;&amp;#12288;&amp;#30462;&amp;#26500;&amp;#26426;&amp;#20992;&amp;#30424;&amp;#35013;&amp;#37197;&amp;#25197;&amp;#30697;&amp;#35745;&amp;#31639;&amp;#20844;&amp;#24335;&lt;/div&gt;  &lt;div&gt;&amp;#22270;&amp;#34920;&amp;#12288;&amp;#20004;&amp;#31181;&amp;#20992;&amp;#20855;&amp;#24067;&amp;#32622;&amp;#26041;&amp;#24335;&amp;#31034;&amp;#24847;&amp;#22270;&lt;/div&gt;  &lt;div&gt;&amp;#22270;&amp;#34920;&amp;#12288;&amp;#20992;&amp;#20855;&amp;#24067;&amp;#32622;&amp;#31034;&amp;#24847;&amp;#22270;&lt;/div&gt;  &lt;div&gt;&amp;#22270;&amp;#34920;&amp;#12288;&amp;#20999;&amp;#21066;&amp;#20992;&amp;#19968;&amp;#33324;&amp;#24418;&amp;#29366;&amp;#31034;&amp;#24847;&amp;#22270;&lt;/div&gt;  &lt;div&gt;&amp;#22270;&amp;#34920;&amp;#12288;&amp;#20999;&amp;#21066;&amp;#20992;&amp;#20999;&amp;#21066;&amp;#22303;&amp;#20307;&amp;#31034;&amp;#24847;&amp;#22270;&lt;/div&gt;  &lt;div&gt;&amp;#22270;&amp;#34920;&amp;#12288;&amp;#20999;&amp;#21066;&amp;#20992;&amp;#19982;&amp;#36229;&amp;#21069;&amp;#20992;&amp;#21327;&amp;#21516;&amp;#20999;&amp;#21066;&amp;#22303;&amp;#20307;&amp;#31034;&amp;#24847;&amp;#22270;&lt;/div&gt;  &lt;div&gt;&amp;#22270;&amp;#34920;&amp;#12288;&amp;#30424;&amp;#22280;&amp;#36125;&amp;#22411;&amp;#20992;&amp;#31034;&amp;#24847;&amp;#22270;&lt;/div&gt;  &lt;div&gt;&amp;#22270;&amp;#34920;&amp;#12288;&amp;#40060;&amp;#23614;&amp;#20992;&amp;#20999;&amp;#21066;&amp;#22303;&amp;#20307;&amp;#31034;&amp;#24847;&amp;#22270;&lt;/div&gt;  &lt;div&gt;&amp;#22270;&amp;#34920;&amp;#12288;&amp;#30462;&amp;#26500;&amp;#26426;&amp;#20869;&amp;#36229;&amp;#21069;&amp;#27880;&amp;#27974;&amp;#21152;&amp;#22266;&amp;#22303;&amp;#20307;&amp;#31034;&amp;#24847;&amp;#22270;&lt;/div&gt;  &lt;div&gt;&amp;#22270;&amp;#34920;&amp;#12288;&amp;#20027;&amp;#21103;&amp;#20999;&amp;#21066;&amp;#20992;&amp;#24067;&amp;#32622;&amp;#31034;&amp;#24847;&amp;#22270;&lt;/div&gt;  &lt;div&gt;&amp;#22270;&amp;#34920;&amp;#12288;&amp;#20992;&amp;#20855;&amp;#20999;&amp;#20837;&amp;#22303;&amp;#20307;&amp;#28145;&amp;#24230;&lt;/div&gt;  &lt;div&gt;&amp;#22270;&amp;#34920;&amp;#12288;&amp;#19981;&amp;#21516;&amp;#22320;&amp;#36136;&amp;#35201;&amp;#27714;&amp;#30340;&amp;#30462;&amp;#26500;&amp;#37197;&amp;#32622;&amp;#29366;&amp;#20917;&lt;/div&gt;  &lt;div&gt;&amp;#22270;&amp;#34920;&amp;#12288;&amp;#22303;&amp;#20179;&amp;#21387;&amp;#21147;&amp;#20998;&amp;#27493;&amp;#21488;&amp;#38454;&amp;#25511;&amp;#21046;&amp;#26041;&amp;#26696;&lt;/div&gt;  &lt;div&gt;&amp;#22270;&amp;#34920;&amp;#12288;&amp;#30462;&amp;#26500;&amp;#26426;n&amp;#27425;&amp;#32416;&amp;#20559;&amp;#30340;&amp;#22320;&amp;#23618;&amp;#25439;&amp;#22833;&lt;/div&gt;  &lt;div&gt;&amp;#22270;&amp;#34920;&amp;#12288;&amp;#30462;&amp;#26500;&amp;#22312;&amp;#26354;&amp;#32447;&amp;#27573;&amp;#25496;&amp;#37329;&amp;#31034;&amp;#24847;&amp;#22270;&lt;/div&gt;  &lt;div&gt;&amp;#22270;&amp;#34920;&amp;#12288;&amp;#22320;&amp;#20013;&amp;#38567;&amp;#36947;&amp;#36793;&amp;#30028;&amp;#27169;&amp;#25311;&amp;#31034;&amp;#24847;&amp;#22270;&lt;/div&gt;  &lt;div&gt;&amp;#22270;&amp;#34920;&amp;#12288;&amp;#25151;&amp;#23627;&amp;#27785;&amp;#38477;&amp;#21442;&amp;#25968;&amp;#31034;&amp;#24847;&amp;#22270;&lt;/div&gt;  &lt;div&gt;&amp;#22270;&amp;#34920;&amp;#12288;&amp;#26368;&amp;#22823;&amp;#20027;&amp;#25289;&amp;#24212;&amp;#21147;&amp;#38543;&amp;#27785;&amp;#38477;&amp;#26354;&amp;#29575;&amp;#21464;&amp;#21270;&amp;#30340;&amp;#24773;&amp;#20917;&lt;/div&gt;  &lt;div&gt;&amp;#22270;&amp;#34920;&amp;#12288;&amp;#31359;&amp;#36234;&amp;#20043;&amp;#21069;&amp;#30462;&amp;#26500;&amp;#21069;&amp;#26041;&amp;#30340;&amp;#21464;&amp;#24418;&amp;#24773;&amp;#20917;&lt;/div&gt;  &lt;div&gt;&amp;#22270;&amp;#34920;&amp;#12288;&amp;#31359;&amp;#36234;&amp;#20043;&amp;#21518;&amp;#30462;&amp;#23614;&amp;#21518;&amp;#26041;&amp;#30340;&amp;#21464;&amp;#24418;&amp;#24773;&amp;#20917;&lt;/div&gt;  &lt;div&gt;&amp;#22270;&amp;#34920;&amp;#12288;&amp;#38567;&amp;#36947;&amp;#26012;&amp;#21521;&amp;#31359;&amp;#36234;&amp;#24314;&amp;#31569;&amp;#32676;&amp;#26102;&amp;#22303;&amp;#21387;&amp;#21147;&amp;#21464;&amp;#21270;&amp;#24773;&amp;#20917;&lt;/div&gt;  &lt;div&gt;&amp;#22270;&amp;#34920;&amp;#12288;&amp;#38567;&amp;#36947;&amp;#19982;&amp;#26729;&amp;#22522;&amp;#30784;&amp;#30456;&amp;#23545;&amp;#20301;&amp;#32622;&amp;#20851;&amp;#31995;&lt;/div&gt;  &lt;div&gt;&amp;#22270;&amp;#34920;&amp;#12288;&amp;#26729;&amp;#22522;&amp;#19979;&amp;#26041;&amp;#21508;&amp;#21078;&amp;#38754;&amp;#30340;&amp;#24212;&amp;#21147;&amp;#20998;&amp;#24067;&amp;#24773;&amp;#20917;&lt;/div&gt;  &lt;div&gt;&amp;#22270;&amp;#34920;&amp;#12288;&amp;#21306;&amp;#22320;&amp;#35980;&amp;#21333;&amp;#20803;&amp;#30340;&amp;#22320;&amp;#22522;&amp;#22303;&amp;#23618;&amp;#21450;&amp;#20854;&amp;#20027;&amp;#35201;&amp;#29305;&amp;#24449;&lt;/div&gt;  &lt;div&gt;&amp;#22270;&amp;#34920;&amp;#12288;&amp;#26118;&amp;#26126;&amp;#22478;&amp;#21306;&amp;#20856;&amp;#22411;&amp;#22320;&amp;#23618;&amp;#20027;&amp;#35201;&amp;#29289;&amp;#29702;&amp;#21147;&amp;#23398;&amp;#24615;&amp;#33021;&amp;#34920;&lt;/div&gt;  &lt;div&gt;&amp;#22270;&amp;#34920;&amp;#12288;&amp;#30462;&amp;#26500;&amp;#30452;&amp;#24452;&amp;#35745;&amp;#31639;&amp;#31034;&amp;#24847;&amp;#22270;&lt;/div&gt;  &lt;div&gt;&amp;#22270;&amp;#34920;&amp;#12288;&amp;#19981;&amp;#21516;&amp;#24418;&amp;#24335;&amp;#30340;&amp;#21516;&amp;#27493;&amp;#27880;&amp;#27974;&amp;#31649;&amp;#36335;&amp;#35774;&amp;#35745;&lt;/div&gt;  &lt;div&gt;&amp;#22270;&amp;#34920;&amp;#12288;&amp;#38128;&amp;#25509;&amp;#30462;&amp;#26500;&amp;#22522;&amp;#26412;&amp;#21407;&amp;#29702;&amp;#31034;&amp;#24847;&amp;#22270;&lt;/div&gt;  &lt;div&gt;&amp;#22270;&amp;#34920;&amp;#12288;&amp;#38128;&amp;#25509;&amp;#30462;&amp;#23614;&amp;#33258;&amp;#36866;&amp;#24212;&amp;#21407;&amp;#29702;&amp;#31034;&amp;#24847;&amp;#22270;&lt;/div&gt;  &lt;div&gt;&amp;#22270;&amp;#34920;&amp;#12288;&amp;#19981;&amp;#21516;&amp;#24773;&amp;#20917;&amp;#19979;&amp;#22303;&amp;#20307;&amp;#27969;&amp;#21160;&amp;#26426;&amp;#21046;&amp;#31034;&amp;#24847;&amp;#22270;&lt;/div&gt;  &lt;div&gt;&amp;#22270;&amp;#34920;&amp;#12288;&amp;#30462;&amp;#26500;&amp;#26426;&amp;#25512;&amp;#36827;&amp;#21315;&amp;#26020;&amp;#39030;&amp;#24067;&amp;#32622;&amp;#21450;&amp;#20998;&amp;#21306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84.html"&gt;http://www.cction.com/report/202310/413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