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26059;&amp;#28938;&amp;#31649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26059;&amp;#28938;&amp;#31649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26059;&amp;#28938;&amp;#31649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47.html"&gt;http://www.cction.com/report/202408/46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4746;&amp;#26059;&amp;#38050;&amp;#31649;&amp;#26426;&amp;#29992;&amp;#20110;&amp;#21046;&amp;#36896;&amp;#34746;&amp;#26059;&amp;#32541;&amp;#28938;&amp;#31649;,&amp;#33021;&amp;#29992;&amp;#30456;&amp;#21516;&amp;#23485;&amp;#24230;&amp;#30340;&amp;#24102;&amp;#38050;&amp;#29983;&amp;#20135;&amp;#19981;&amp;#21516;&amp;#30452;&amp;#24452;&amp;#30340;&amp;#38050;&amp;#31649;&amp;#65292;&amp;#29992;&amp;#19981;&amp;#21516;&amp;#23485;&amp;#24230;&amp;#30340;&amp;#24102;&amp;#38050;&amp;#29983;&amp;#20135;&amp;#30456;&amp;#21516;&amp;#30452;&amp;#24452;&amp;#30340;&amp;#38050;&amp;#31649;&amp;#12290;&amp;#34746;&amp;#26059;&amp;#28938;&amp;#31649;&amp;#26426;&amp;#65288;&amp;#34746;&amp;#26059;&amp;#38050;&amp;#31649;&amp;#26426;&amp;#65289;&amp;#20027;&amp;#35201;&amp;#20026;&amp;#21069;&amp;#25670;&amp;#24335;&amp;#12289;&amp;#21518;&amp;#25670;&amp;#24335;&amp;#12290;&lt;br /&gt;       &amp;#34746;&amp;#26059;&amp;#28938;&amp;#31649;&amp;#20027;&amp;#35201;&amp;#29992;&amp;#20110;&amp;#30707;&amp;#27833;&amp;#12289;&amp;#21270;&amp;#24037;&amp;#21450;&amp;#20132;&amp;#36890;&amp;#36816;&amp;#36755;&amp;#31561;&amp;#34892;&amp;#19994;&amp;#12290;&amp;#20854;&amp;#20135;&amp;#21697;&amp;#29305;&amp;#28857;&amp;#26159;&amp;#24452;&amp;#22721;&amp;#27604;&amp;#39640;&amp;#36798;775&amp;#65292;&amp;#25104;&amp;#22278;&amp;#24615;&amp;#26497;&amp;#24046;&amp;#12290;&amp;#22312;&amp;#27809;&amp;#26377;&amp;#20391;&amp;#25903;&amp;#25215;&amp;#26102;&amp;#65292;&amp;#21363;&amp;#22833;&amp;#31283;&amp;#65292;&amp;#25104;&amp;#20026;&amp;#26925;&amp;#22278;&amp;#24418;&amp;#65292;&amp;#32473;&amp;#25104;&amp;#22411;&amp;#12289;&amp;#28938;&amp;#25509;&amp;#12289;&amp;#20999;&amp;#26029;&amp;#21644;&amp;#36816;&amp;#36755;&amp;#31561;&amp;#22343;&amp;#24102;&amp;#26469;&amp;#36739;&amp;#22823;&amp;#22256;&amp;#38590;&amp;#12290;&lt;br /&gt;       &amp;#20013;&amp;#20225;&amp;#39038;&amp;#38382;&amp;#32593;&amp;#21457;&amp;#24067;&amp;#30340;&amp;#12298;2024-2030&amp;#24180;&amp;#20013;&amp;#22269;&amp;#34746;&amp;#26059;&amp;#28938;&amp;#31649;&amp;#26426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4746;&amp;#26059;&amp;#28938;&amp;#31649;&amp;#26426;&amp;#34892;&amp;#19994;&amp;#24066;&amp;#22330;&amp;#21457;&amp;#23637;&amp;#29615;&amp;#22659;&amp;#12289;&amp;#34746;&amp;#26059;&amp;#28938;&amp;#31649;&amp;#26426;&amp;#25972;&amp;#20307;&amp;#36816;&amp;#34892;&amp;#24577;&amp;#21183;&amp;#31561;&amp;#65292;&amp;#25509;&amp;#30528;&amp;#20998;&amp;#26512;&amp;#20102;&amp;#34746;&amp;#26059;&amp;#28938;&amp;#31649;&amp;#26426;&amp;#34892;&amp;#19994;&amp;#24066;&amp;#22330;&amp;#36816;&amp;#34892;&amp;#30340;&amp;#29616;&amp;#29366;&amp;#65292;&amp;#28982;&amp;#21518;&amp;#20171;&amp;#32461;&amp;#20102;&amp;#34746;&amp;#26059;&amp;#28938;&amp;#31649;&amp;#26426;&amp;#24066;&amp;#22330;&amp;#31454;&amp;#20105;&amp;#26684;&amp;#23616;&amp;#12290;&amp;#38543;&amp;#21518;&amp;#65292;&amp;#25253;&amp;#21578;&amp;#23545;&amp;#34746;&amp;#26059;&amp;#28938;&amp;#31649;&amp;#26426;&amp;#20570;&amp;#20102;&amp;#37325;&amp;#28857;&amp;#20225;&amp;#19994;&amp;#32463;&amp;#33829;&amp;#29366;&amp;#20917;&amp;#20998;&amp;#26512;&amp;#65292;&amp;#26368;&amp;#21518;&amp;#20998;&amp;#26512;&amp;#20102;&amp;#34746;&amp;#26059;&amp;#28938;&amp;#31649;&amp;#26426;&amp;#34892;&amp;#19994;&amp;#21457;&amp;#23637;&amp;#36235;&amp;#21183;&amp;#19982;&amp;#25237;&amp;#36164;&amp;#39044;&amp;#27979;&amp;#12290;&amp;#24744;&amp;#33509;&amp;#24819;&amp;#23545;&amp;#34746;&amp;#26059;&amp;#28938;&amp;#31649;&amp;#26426;&amp;#20135;&amp;#19994;&amp;#26377;&amp;#20010;&amp;#31995;&amp;#32479;&amp;#30340;&amp;#20102;&amp;#35299;&amp;#25110;&amp;#32773;&amp;#24819;&amp;#25237;&amp;#36164;&amp;#34746;&amp;#26059;&amp;#28938;&amp;#31649;&amp;#2642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4746;&amp;#26059;&amp;#28938;&amp;#31649;&amp;#26426;&amp;#34892;&amp;#19994;&amp;#30456;&amp;#20851;&amp;#30028;&amp;#23450;&lt;br /&gt;&amp;#31532;&amp;#19968;&amp;#33410;&amp;#34892;&amp;#19994;&amp;#30456;&amp;#20851;&amp;#23450;&amp;#20041;&lt;br /&gt;&amp;#19968;&amp;#12289;&amp;#34746;&amp;#26059;&amp;#28938;&amp;#31649;&amp;#26426;&amp;#30340;&amp;#23450;&amp;#20041;&lt;br /&gt;&amp;#20108;&amp;#12289;&amp;#34746;&amp;#26059;&amp;#28938;&amp;#31649;&amp;#26426;&amp;#30340;&amp;#24615;&amp;#36136;&amp;#21450;&amp;#29305;&amp;#28857;&lt;br /&gt;&amp;#31532;&amp;#20108;&amp;#33410;&amp;#34746;&amp;#26059;&amp;#28938;&amp;#31649;&amp;#26426;&amp;#34892;&amp;#19994;&amp;#21457;&amp;#23637;&amp;#21382;&amp;#31243;&amp;#21450;&amp;#20135;&amp;#19994;&amp;#38142;&lt;br /&gt;&amp;#19968;&amp;#12289;&amp;#34892;&amp;#19994;&amp;#21457;&amp;#23637;&amp;#21382;&amp;#31243;&amp;#22238;&amp;#39038;&lt;br /&gt;&amp;#20108;&amp;#12289;&amp;#34892;&amp;#19994;&amp;#20135;&amp;#19994;&amp;#38142;&amp;#20998;&amp;#26512;&lt;br /&gt;&amp;#31532;&amp;#19977;&amp;#33410;&amp;#34746;&amp;#26059;&amp;#28938;&amp;#31649;&amp;#26426;&amp;#34892;&amp;#19994;&amp;#30340;&amp;#22320;&amp;#20301;&amp;#20998;&amp;#26512;&lt;/p&gt;&lt;p&gt;&amp;#31532;&amp;#20108;&amp;#31456;&amp;#20013;&amp;#22269;&amp;#34746;&amp;#26059;&amp;#28938;&amp;#31649;&amp;#26426;&amp;#34892;&amp;#19994;&amp;#21457;&amp;#23637;&amp;#27010;&amp;#20917;&amp;#20998;&amp;#26512;&lt;br /&gt;&amp;#31532;&amp;#19968;&amp;#33410;&amp;#20013;&amp;#22269;&amp;#34746;&amp;#26059;&amp;#28938;&amp;#31649;&amp;#26426;&amp;#34892;&amp;#19994;&amp;#21457;&amp;#23637;&amp;#24635;&amp;#20307;&amp;#27010;&amp;#20917;&lt;br /&gt;&amp;#31532;&amp;#20108;&amp;#33410;&amp;#20013;&amp;#22269;&amp;#34746;&amp;#26059;&amp;#28938;&amp;#31649;&amp;#26426;&amp;#20135;&amp;#19994;&amp;#21457;&amp;#23637;&amp;#25104;&amp;#23601;&lt;br /&gt;&amp;#31532;&amp;#19977;&amp;#33410;&amp;#20013;&amp;#22269;&amp;#34746;&amp;#26059;&amp;#28938;&amp;#31649;&amp;#26426;&amp;#34892;&amp;#19994;&amp;#21457;&amp;#23637;&amp;#21069;&amp;#26223;&amp;#31616;&amp;#26512;&lt;/p&gt;&lt;p&gt;&amp;#31532;&amp;#19977;&amp;#31456;&amp;#36152;&amp;#26131;&amp;#25112;&amp;#19979;&amp;#34746;&amp;#26059;&amp;#28938;&amp;#31649;&amp;#26426;&amp;#34892;&amp;#19994;&amp;#23439;&amp;#35266;&amp;#32463;&amp;#27982;&amp;#29615;&amp;#22659;&amp;#20998;&amp;#26512;&lt;br /&gt;&amp;#31532;&amp;#19968;&amp;#33410;2024-2030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4-2030&amp;#24180;&amp;#20840;&amp;#29699;&amp;#32463;&amp;#27982;&amp;#24418;&amp;#21183;&amp;#39044;&amp;#27979;&lt;br /&gt;&amp;#31532;&amp;#20108;&amp;#33410;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2024-2030&amp;#24180;&amp;#20013;&amp;#22269;&amp;#23439;&amp;#35266;&amp;#32463;&amp;#27982;&amp;#29615;&amp;#22659;&amp;#20998;&amp;#26512;&lt;br /&gt;&amp;#19968;&amp;#12289;2022&amp;#24180;&amp;#20013;&amp;#22269;&amp;#23439;&amp;#35266;&amp;#32463;&amp;#27982;&amp;#36816;&amp;#34892;&amp;#27010;&amp;#20917;&lt;br /&gt;&amp;#20108;&amp;#12289;2024-2030&amp;#24180;&amp;#20013;&amp;#22269;&amp;#23439;&amp;#35266;&amp;#32463;&amp;#27982;&amp;#36235;&amp;#21183;&amp;#39044;&amp;#27979;&lt;/p&gt;&lt;p&gt;&amp;#31532;&amp;#22235;&amp;#31456;2022&amp;#24180;&amp;#34746;&amp;#26059;&amp;#28938;&amp;#31649;&amp;#26426;&amp;#20135;&amp;#19994;&amp;#30456;&amp;#20851;&amp;#34892;&amp;#19994;&amp;#21457;&amp;#23637;&amp;#27010;&amp;#20917;&lt;br /&gt;&amp;#31532;&amp;#19968;&amp;#33410;&amp;#19978;&amp;#28216;&amp;#34892;&amp;#19994;&amp;#24066;&amp;#22330;&amp;#21457;&amp;#23637;&amp;#20998;&amp;#26512;&lt;br /&gt;&amp;#31532;&amp;#20108;&amp;#33410;&amp;#19979;&amp;#28216;&amp;#34892;&amp;#19994;&amp;#24066;&amp;#22330;&amp;#21457;&amp;#23637;&amp;#20998;&amp;#26512;&lt;/p&gt;&lt;p&gt;&amp;#31532;&amp;#20116;&amp;#31456;2022&amp;#24180;&amp;#20013;&amp;#22269;&amp;#34746;&amp;#26059;&amp;#28938;&amp;#31649;&amp;#26426;&amp;#34892;&amp;#19994;&amp;#21457;&amp;#23637;&amp;#27010;&amp;#20917;&lt;br /&gt;&amp;#31532;&amp;#19968;&amp;#33410;2022&amp;#24180;&amp;#20013;&amp;#22269;&amp;#34746;&amp;#26059;&amp;#28938;&amp;#31649;&amp;#26426;&amp;#34892;&amp;#19994;&amp;#21457;&amp;#23637;&amp;#24577;&amp;#21183;&amp;#20998;&amp;#26512;&lt;br /&gt;&amp;#31532;&amp;#20108;&amp;#33410;2022&amp;#24180;&amp;#20013;&amp;#22269;&amp;#34746;&amp;#26059;&amp;#28938;&amp;#31649;&amp;#26426;&amp;#34892;&amp;#19994;&amp;#21457;&amp;#23637;&amp;#29305;&amp;#28857;&amp;#20998;&amp;#26512;&lt;br /&gt;&amp;#31532;&amp;#19977;&amp;#33410;2022&amp;#24180;&amp;#20013;&amp;#22269;&amp;#34746;&amp;#26059;&amp;#28938;&amp;#31649;&amp;#26426;&amp;#25152;&amp;#23646;&amp;#34892;&amp;#19994;&amp;#24066;&amp;#22330;&amp;#20379;&amp;#38656;&amp;#20998;&amp;#26512;&lt;br /&gt;&amp;#31532;&amp;#22235;&amp;#33410;2022&amp;#24180;&amp;#20013;&amp;#22269;&amp;#34746;&amp;#26059;&amp;#28938;&amp;#31649;&amp;#26426;&amp;#34892;&amp;#19994;&amp;#20215;&amp;#26684;&amp;#20998;&amp;#26512;&lt;/p&gt;&lt;p&gt;&amp;#31532;&amp;#20845;&amp;#31456;2022&amp;#24180;&amp;#20013;&amp;#22269;&amp;#34746;&amp;#26059;&amp;#28938;&amp;#31649;&amp;#26426;&amp;#25152;&amp;#23646;&amp;#34892;&amp;#19994;&amp;#25972;&amp;#20307;&amp;#36816;&amp;#34892;&amp;#29366;&amp;#20917;&lt;br /&gt;&amp;#31532;&amp;#19968;&amp;#33410;2022&amp;#24180;&amp;#34746;&amp;#26059;&amp;#28938;&amp;#31649;&amp;#26426;&amp;#25152;&amp;#23646;&amp;#34892;&amp;#19994;&amp;#20135;&amp;#38144;&amp;#20998;&amp;#26512;&lt;br /&gt;&amp;#31532;&amp;#20108;&amp;#33410;2022&amp;#24180;&amp;#34746;&amp;#26059;&amp;#28938;&amp;#31649;&amp;#26426;&amp;#25152;&amp;#23646;&amp;#34892;&amp;#19994;&amp;#30408;&amp;#21033;&amp;#33021;&amp;#21147;&amp;#20998;&amp;#26512;&lt;br /&gt;&amp;#31532;&amp;#19977;&amp;#33410;2022&amp;#24180;&amp;#34746;&amp;#26059;&amp;#28938;&amp;#31649;&amp;#26426;&amp;#25152;&amp;#23646;&amp;#34892;&amp;#19994;&amp;#20607;&amp;#20538;&amp;#33021;&amp;#21147;&amp;#20998;&amp;#26512;&lt;br /&gt;&amp;#31532;&amp;#22235;&amp;#33410;2022&amp;#24180;&amp;#34746;&amp;#26059;&amp;#28938;&amp;#31649;&amp;#26426;&amp;#25152;&amp;#23646;&amp;#34892;&amp;#19994;&amp;#33829;&amp;#36816;&amp;#33021;&amp;#21147;&amp;#20998;&amp;#26512;&lt;/p&gt;&lt;p&gt;&amp;#31532;&amp;#19971;&amp;#31456;2022&amp;#24180;&amp;#20013;&amp;#22269;&amp;#34746;&amp;#26059;&amp;#28938;&amp;#31649;&amp;#26426;&amp;#20135;&amp;#19994;&amp;#25919;&amp;#31574;&amp;#29615;&amp;#22659;&amp;#20998;&amp;#26512;&lt;br /&gt;&amp;#31532;&amp;#19968;&amp;#33410;&amp;#22269;&amp;#38469;&amp;#34746;&amp;#26059;&amp;#28938;&amp;#31649;&amp;#26426;&amp;#34892;&amp;#19994;&amp;#30456;&amp;#20851;&amp;#25919;&amp;#31574;&amp;#27861;&amp;#35268;&lt;br /&gt;&amp;#31532;&amp;#20108;&amp;#33410;&amp;#22269;&amp;#38469;&amp;#34746;&amp;#26059;&amp;#28938;&amp;#31649;&amp;#26426;&amp;#34892;&amp;#19994;&amp;#30456;&amp;#20851;&amp;#25919;&amp;#31574;&amp;#35299;&amp;#35835;&lt;br /&gt;&amp;#31532;&amp;#19977;&amp;#33410;&amp;#20013;&amp;#22269;&amp;#34746;&amp;#26059;&amp;#28938;&amp;#31649;&amp;#26426;&amp;#34892;&amp;#19994;&amp;#30456;&amp;#20851;&amp;#25919;&amp;#31574;&amp;#27861;&amp;#35268;&lt;br /&gt;&amp;#31532;&amp;#22235;&amp;#33410;&amp;#20013;&amp;#22269;&amp;#34746;&amp;#26059;&amp;#28938;&amp;#31649;&amp;#26426;&amp;#34892;&amp;#19994;&amp;#30456;&amp;#20851;&amp;#25919;&amp;#31574;&amp;#35299;&amp;#35835;&lt;/p&gt;&lt;p&gt;&amp;#31532;&amp;#20843;&amp;#31456;2022&amp;#24180;&amp;#20840;&amp;#29699;&amp;#34746;&amp;#26059;&amp;#28938;&amp;#31649;&amp;#2642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25972;&amp;#20307;&amp;#36816;&amp;#34892;&amp;#29366;&amp;#20917;&lt;br /&gt;&amp;#31532;&amp;#19968;&amp;#33410;&amp;#20840;&amp;#29699;&amp;#34746;&amp;#26059;&amp;#28938;&amp;#31649;&amp;#26426;&amp;#24066;&amp;#22330;&amp;#21457;&amp;#23637;&amp;#29616;&amp;#29366;&lt;br /&gt;&amp;#19968;&amp;#12289;&amp;#38470;&amp;#19978;&amp;#22825;&amp;#28982;&amp;#27668;&amp;#38271;&amp;#36755;&amp;#31649;&amp;#36947;&amp;#38050;&amp;#32423;&amp;#30340;&amp;#25552;&amp;#21319;&lt;br /&gt;&amp;#20108;&amp;#12289;&amp;#28023;&amp;#24213;&amp;#22825;&amp;#28982;&amp;#27668;&amp;#31649;&amp;#36947;&amp;#30340;&amp;#21457;&amp;#23637;&lt;br /&gt;&amp;#19977;&amp;#12289;APP&amp;#31649;&amp;#36947;&amp;#39033;&amp;#30446;&amp;#30340;&amp;#26032;&amp;#25361;&amp;#25112;&lt;br /&gt;&amp;#31532;&amp;#20108;&amp;#33410;&amp;#20840;&amp;#29699;&amp;#34746;&amp;#26059;&amp;#28938;&amp;#31649;&amp;#26426;&amp;#25152;&amp;#23646;&amp;#34892;&amp;#19994;&amp;#24066;&amp;#22330;&amp;#20379;&amp;#38656;&amp;#20998;&amp;#26512;&lt;br /&gt;&amp;#31532;&amp;#19977;&amp;#33410;&amp;#36152;&amp;#26131;&amp;#25112;&amp;#23545;&amp;#20840;&amp;#29699;&amp;#34746;&amp;#26059;&amp;#28938;&amp;#31649;&amp;#26426;&amp;#34892;&amp;#19994;&amp;#24066;&amp;#22330;&amp;#25972;&amp;#20307;&amp;#36816;&amp;#34892;&amp;#30340;&amp;#24433;&amp;#21709;&lt;/p&gt;&lt;p&gt;&amp;#31532;&amp;#20061;&amp;#31456;2022&amp;#24180;&amp;#20013;&amp;#22269;&amp;#34746;&amp;#26059;&amp;#28938;&amp;#31649;&amp;#25152;&amp;#23646;&amp;#34892;&amp;#19994;&amp;#36827;&amp;#20986;&amp;#21475;&amp;#29616;&amp;#29366;&amp;#19982;&amp;#39044;&amp;#27979;&lt;br /&gt;&amp;#31532;&amp;#19968;&amp;#33410;&amp;#34746;&amp;#26059;&amp;#28938;&amp;#31649;&amp;#21382;&amp;#21490;&amp;#36827;&amp;#21475;&amp;#24635;&amp;#20307;&amp;#20998;&amp;#26512;&lt;br /&gt;&amp;#19968;&amp;#12289;&amp;#34746;&amp;#26059;&amp;#28938;&amp;#31649;&amp;#34892;&amp;#19994;&amp;#36827;&amp;#21475;&amp;#24635;&amp;#37327;&amp;#21382;&amp;#21490;&amp;#27719;&amp;#24635;&lt;br /&gt;&amp;#20108;&amp;#12289;&amp;#34746;&amp;#26059;&amp;#28938;&amp;#31649;&amp;#36827;&amp;#21475;&amp;#20215;&amp;#26684;&amp;#21382;&amp;#21490;&amp;#27719;&amp;#24635;&lt;br /&gt;&amp;#31532;&amp;#20108;&amp;#33410;&amp;#34746;&amp;#26059;&amp;#28938;&amp;#31649;&amp;#21382;&amp;#21490;&amp;#20986;&amp;#21475;&amp;#26376;&amp;#24230;&amp;#20998;&amp;#26512;&lt;br /&gt;&amp;#19968;&amp;#12289;&amp;#34746;&amp;#26059;&amp;#28938;&amp;#31649;&amp;#20986;&amp;#21475;&amp;#24635;&amp;#37327;&amp;#26376;&amp;#24230;&amp;#36208;&amp;#21183;&lt;br /&gt;&amp;#20108;&amp;#12289;&amp;#34746;&amp;#26059;&amp;#28938;&amp;#31649;&amp;#20986;&amp;#21475;&amp;#20215;&amp;#26684;&amp;#26376;&amp;#24230;&amp;#36208;&amp;#21183;&lt;br /&gt;&amp;#31532;&amp;#19977;&amp;#33410;&amp;#34746;&amp;#26059;&amp;#28938;&amp;#31649;&amp;#36827;&amp;#20986;&amp;#21475;&amp;#37327;&amp;#39044;&amp;#27979;&lt;br /&gt;&amp;#19968;&amp;#12289;&amp;#34746;&amp;#26059;&amp;#28938;&amp;#31649;&amp;#36827;&amp;#21475;&amp;#37327;&amp;#39044;&amp;#27979;&lt;br /&gt;&amp;#20108;&amp;#12289;&amp;#34746;&amp;#26059;&amp;#28938;&amp;#31649;&amp;#20986;&amp;#21475;&amp;#39044;&amp;#27979;&lt;br /&gt;&amp;#31532;&amp;#22235;&amp;#33410;&amp;#34746;&amp;#26059;&amp;#28938;&amp;#31649;&amp;#26426;&amp;#20986;&amp;#21475;&amp;#20215;&amp;#26684;&amp;#39044;&amp;#27979;&lt;/p&gt;&lt;p&gt;&amp;#31532;&amp;#21313;&amp;#31456;2024-2030&amp;#24180;&amp;#20013;&amp;#22269;&amp;#34746;&amp;#26059;&amp;#28938;&amp;#31649;&amp;#26426;&amp;#34892;&amp;#19994;&amp;#24066;&amp;#22330;&amp;#31454;&amp;#20105;&amp;#20998;&amp;#26512;&lt;br /&gt;&amp;#31532;&amp;#19968;&amp;#33410;&amp;#34746;&amp;#26059;&amp;#28938;&amp;#31649;&amp;#26426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&amp;#34746;&amp;#26059;&amp;#28938;&amp;#31649;&amp;#26426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&amp;#34746;&amp;#26059;&amp;#28938;&amp;#31649;&amp;#26426;&amp;#34892;&amp;#19994;&amp;#31454;&amp;#20105;&amp;#20998;&amp;#26512;&lt;br /&gt;&amp;#19968;&amp;#12289;&amp;#34746;&amp;#26059;&amp;#28938;&amp;#31649;&amp;#26426;&amp;#34892;&amp;#19994;&amp;#38598;&amp;#20013;&amp;#24230;&amp;#20998;&amp;#26512;&lt;br /&gt;&amp;#20108;&amp;#12289;&amp;#34746;&amp;#26059;&amp;#28938;&amp;#31649;&amp;#26426;&amp;#34892;&amp;#19994;&amp;#31454;&amp;#20105;&amp;#31243;&amp;#24230;&amp;#20998;&amp;#26512;&lt;br /&gt;&amp;#31532;&amp;#22235;&amp;#33410;&amp;#34746;&amp;#26059;&amp;#28938;&amp;#31649;&amp;#26426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2&amp;#24180;&amp;#34746;&amp;#26059;&amp;#28938;&amp;#31649;&amp;#26426;&amp;#34892;&amp;#19994;&amp;#31454;&amp;#20105;&amp;#31574;&amp;#30053;&amp;#20998;&amp;#26512;&lt;br /&gt;&amp;#19977;&amp;#12289;2024-2030&amp;#24180;&amp;#34746;&amp;#26059;&amp;#28938;&amp;#31649;&amp;#26426;&amp;#34892;&amp;#19994;&amp;#31454;&amp;#20105;&amp;#26684;&amp;#23616;&amp;#23637;&amp;#26395;&lt;/p&gt;&lt;p&gt;&amp;#31532;&amp;#21313;&amp;#19968;&amp;#31456; &amp;#20013;&amp;#22269;&amp;#34746;&amp;#26059;&amp;#28938;&amp;#31649;&amp;#26426;&amp;#34892;&amp;#19994;&amp;#37325;&amp;#28857;&amp;#20225;&amp;#19994;&amp;#31454;&amp;#20105;&amp;#21147;&amp;#20998;&amp;#26512;&lt;br /&gt;&amp;#31532;&amp;#19968;&amp;#33410;&amp;#22826;&amp;#37325;&amp;#38598;&amp;#22242;&lt;br /&gt;&amp;#19968;&amp;#12289;&amp;#20225;&amp;#19994;&amp;#21457;&amp;#23637;&amp;#31616;&amp;#20917;&amp;#20998;&amp;#26512; 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2826;&amp;#21407;&amp;#21326;&amp;#20918;&amp;#35774;&amp;#22791;&amp;#30740;&amp;#31350;&amp;#25152;(&amp;#26377;&amp;#38480;&amp;#20844;&amp;#21496;)&lt;br /&gt;&amp;#19968;&amp;#12289;&amp;#20225;&amp;#19994;&amp;#21457;&amp;#23637;&amp;#31616;&amp;#20917;&amp;#20998;&amp;#26512; 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2826;&amp;#21407;&amp;#21326;&amp;#31185;&amp;#20449;&amp;#20918;&amp;#37329;&amp;#25104;&amp;#22871;&amp;#35774;&amp;#22791;&amp;#26377;&amp;#38480;&amp;#20844;&amp;#21496;&lt;br /&gt;&amp;#19968;&amp;#12289;&amp;#20225;&amp;#19994;&amp;#21457;&amp;#23637;&amp;#31616;&amp;#20917;&amp;#20998;&amp;#26512; 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3665;&amp;#35199;&amp;#21326;&amp;#26207;&amp;#37325;&amp;#22411;&amp;#26426;&amp;#26800;&amp;#35774;&amp;#22791;&amp;#26377;&amp;#38480;&amp;#20844;&amp;#21496;&lt;br /&gt;&amp;#19968;&amp;#12289;&amp;#20225;&amp;#19994;&amp;#21457;&amp;#23637;&amp;#31616;&amp;#20917;&amp;#20998;&amp;#26512; 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3665;&amp;#35199;&amp;#20975;&amp;#23792;&amp;#26426;&amp;#26800;&amp;#35774;&amp;#22791;&amp;#26377;&amp;#38480;&amp;#20844;&amp;#21496;&lt;br /&gt;&amp;#19968;&amp;#12289;&amp;#20225;&amp;#19994;&amp;#21457;&amp;#23637;&amp;#31616;&amp;#20917;&amp;#20998;&amp;#26512; 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20108;&amp;#31456;&amp;#36152;&amp;#26131;&amp;#25112;&amp;#19979;&amp;#20013;&amp;#22269;&amp;#34746;&amp;#26059;&amp;#28938;&amp;#31649;&amp;#26426;&amp;#34892;&amp;#19994;&amp;#25237;&amp;#36164;&amp;#20998;&amp;#26512;&amp;#21450;&amp;#24314;&amp;#35758;&lt;br /&gt;&amp;#31532;&amp;#19968;&amp;#33410;&amp;#25237;&amp;#36164;&amp;#26426;&amp;#36935;&amp;#20998;&amp;#26512;&lt;br /&gt;&amp;#19968;&amp;#12289;&amp;#20013;&amp;#22269;&amp;#32463;&amp;#27982;&amp;#30340;&amp;#29575;&amp;#20808;&amp;#22797;&amp;#33487;&amp;#23545;&amp;#34892;&amp;#19994;&amp;#30340;&amp;#25903;&amp;#25745;&lt;br /&gt;&amp;#20108;&amp;#12289;&amp;#34746;&amp;#26059;&amp;#28938;&amp;#31649;&amp;#26426;&amp;#34892;&amp;#19994;&amp;#20225;&amp;#19994;&amp;#22312;&amp;#21361;&amp;#26426;&amp;#20013;&amp;#30340;&amp;#31454;&amp;#20105;&amp;#20248;&amp;#21183;&lt;br /&gt;&amp;#19977;&amp;#12289;&amp;#36152;&amp;#26131;&amp;#25112;&amp;#20419;&amp;#20351;&amp;#34892;&amp;#19994;&amp;#20869;&amp;#20248;&amp;#32988;&amp;#21155;&amp;#27760;&amp;#36895;&amp;#24230;&amp;#21152;&amp;#24555;&lt;br /&gt;&amp;#31532;&amp;#20108;&amp;#33410;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(&amp;#19968;)&amp;#21152;&amp;#24378;&amp;#24066;&amp;#22330;&amp;#12289;&amp;#30740;&amp;#21457;&amp;#19982;&amp;#29983;&amp;#20135;&amp;#21508;&amp;#29615;&amp;#33410;&amp;#30340;&amp;#32039;&amp;#23494;&amp;#21327;&amp;#35843;&lt;br /&gt;(&amp;#20108;)&amp;#21152;&amp;#24378;&amp;#21697;&amp;#29260;&amp;#24314;&amp;#35774;&lt;br /&gt;&amp;#31532;&amp;#19977;&amp;#33410;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/p&gt;&lt;p&gt;&amp;#31532;&amp;#21313;&amp;#19977;&amp;#31456;2024-2030&amp;#24180;&amp;#20013;&amp;#22269;&amp;#34746;&amp;#26059;&amp;#28938;&amp;#31649;&amp;#26426;&amp;#34892;&amp;#19994;&amp;#21457;&amp;#23637;&amp;#21069;&amp;#26223;&amp;#21450;&amp;#36235;&amp;#21183;&amp;#20998;&amp;#26512;&lt;br /&gt;&amp;#31532;&amp;#19968;&amp;#33410;2024-2030&amp;#24180;&amp;#20013;&amp;#22269;&amp;#34746;&amp;#26059;&amp;#28938;&amp;#31649;&amp;#26426;&amp;#34892;&amp;#19994;&amp;#21457;&amp;#23637;&amp;#21069;&amp;#26223;&amp;#21450;&amp;#36235;&amp;#21183;&lt;br /&gt;&amp;#31532;&amp;#20108;&amp;#33410;2024-2030&amp;#24180;&amp;#20013;&amp;#22269;&amp;#34746;&amp;#26059;&amp;#28938;&amp;#31649;&amp;#26426;&amp;#34892;&amp;#19994;&amp;#24066;&amp;#22330;&amp;#39044;&amp;#27979;&amp;#20998;&amp;#26512;&lt;br /&gt;&amp;#31532;&amp;#19977;&amp;#33410;2024-2030&amp;#24180;&amp;#20013;&amp;#22269;&amp;#34746;&amp;#26059;&amp;#28938;&amp;#31649;&amp;#26426;&amp;#34892;&amp;#19994;&amp;#36827;&amp;#20986;&amp;#21475;&amp;#39044;&amp;#27979;&amp;#20998;&amp;#26512;&lt;br /&gt;&amp;#31532;&amp;#22235;&amp;#33410;2024-2030&amp;#24180;&amp;#20013;&amp;#22269;&amp;#34746;&amp;#26059;&amp;#28938;&amp;#31649;&amp;#26426;&amp;#34892;&amp;#19994;&amp;#25216;&amp;#26415;&amp;#21457;&amp;#23637;&amp;#26041;&amp;#21521;&amp;#20998;&amp;#26512;&lt;br /&gt;&amp;#31532;&amp;#20116;&amp;#33410;2024-2030&amp;#24180;&amp;#20013;&amp;#22269;&amp;#34746;&amp;#26059;&amp;#28938;&amp;#31649;&amp;#26426;&amp;#34892;&amp;#19994;&amp;#24066;&amp;#22330;&amp;#30408;&amp;#21033;&amp;#39044;&amp;#27979;&amp;#20998;&amp;#26512;&lt;br /&gt;&amp;#31532;&amp;#20845;&amp;#33410;&amp;#30740;&amp;#31350;&amp;#32467;&amp;#35770;&lt;/p&gt;&lt;p&gt;&amp;#22270;&amp;#34920;&amp;#30446;&amp;#24405;&amp;#65306;&lt;br /&gt;&amp;#22270;&amp;#34920;1&amp;#34746;&amp;#26059;&amp;#28938;&amp;#31649;&amp;#26426;&amp;#20135;&amp;#19994;&amp;#38142;&amp;#22270;&lt;br /&gt;&amp;#22270;&amp;#34920;22024-2030&amp;#24180;&amp;#25105;&amp;#22269;&amp;#34746;&amp;#26059;&amp;#28938;&amp;#31649;&amp;#34892;&amp;#19994;&amp;#20135;&amp;#37327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2024-2030&amp;#24180;&amp;#25105;&amp;#22269;&amp;#34746;&amp;#26059;&amp;#28938;&amp;#31649;&amp;#34892;&amp;#19994;&amp;#20135;&amp;#37327;&amp;#21450;&amp;#22686;&amp;#38271;&amp;#23545;&amp;#27604;&lt;br /&gt;&amp;#22270;&amp;#34920;42022&amp;#24180;&amp;#23384;&amp;#27454;&amp;#20934;&amp;#22791;&amp;#37329;&amp;#29575;&amp;#21464;&amp;#21160;&amp;#19968;&amp;#35272;&amp;#34920;&lt;br /&gt;&amp;#22270;&amp;#34920;52024-2030&amp;#24180;&amp;#25105;&amp;#22269;&amp;#23395;&amp;#24230;GDP&amp;#22686;&amp;#38271;&amp;#29575;&amp;#21333;&amp;#20301;&amp;#65306;%&lt;br /&gt;&amp;#22270;&amp;#34920;62024-2030&amp;#24180;&amp;#25105;&amp;#22269;&amp;#19977;&amp;#20135;&amp;#19994;&amp;#22686;&amp;#21152;&amp;#20540;&amp;#23395;&amp;#24230;&amp;#22686;&amp;#38271;&amp;#29575;&amp;#21333;&amp;#20301;&amp;#65306;%&lt;br /&gt;&amp;#22270;&amp;#34920;72022&amp;#24180;&amp;#20197;&amp;#26469;&amp;#37096;&amp;#20998;&amp;#21697;&amp;#31181;&amp;#20840;&amp;#22269;&amp;#22343;&amp;#20215;&amp;#36208;&amp;#21183;&amp;#23545;&amp;#27604;&lt;br /&gt;&amp;#22270;&amp;#34920;82024-2030&amp;#24180;&amp;#25105;&amp;#22269;&amp;#34746;&amp;#26059;&amp;#28938;&amp;#31649;&amp;#26426;&amp;#34892;&amp;#19994;&amp;#25317;&amp;#26377;&amp;#37327;&amp;#21450;&amp;#22686;&amp;#38271;&amp;#24773;&amp;#20917;&lt;br /&gt;&amp;#22270;&amp;#34920;92024-2030&amp;#24180;&amp;#25105;&amp;#22269;&amp;#34746;&amp;#26059;&amp;#28938;&amp;#31649;&amp;#26426;&amp;#34892;&amp;#19994;&amp;#25317;&amp;#26377;&amp;#37327;&amp;#21450;&amp;#22686;&amp;#38271;&amp;#23545;&amp;#27604;&lt;br /&gt;&amp;#22270;&amp;#34920;102024-2030&amp;#24180;&amp;#25105;&amp;#22269;&amp;#34746;&amp;#26059;&amp;#28938;&amp;#31649;&amp;#26426;&amp;#25152;&amp;#23646;&amp;#34892;&amp;#19994;&amp;#20135;&amp;#38144;&amp;#29575;&amp;#21450;&amp;#22686;&amp;#38271;&amp;#24773;&amp;#20917;2&lt;br /&gt;&amp;#22270;&amp;#34920;112024-2030&amp;#24180;&amp;#25105;&amp;#22269;&amp;#34746;&amp;#26059;&amp;#28938;&amp;#31649;&amp;#26426;&amp;#25152;&amp;#23646;&amp;#34892;&amp;#19994;&amp;#20135;&amp;#38144;&amp;#29575;&amp;#21450;&amp;#22686;&amp;#38271;&amp;#23545;&amp;#27604;&amp;#22270;&lt;br /&gt;&amp;#22270;&amp;#34920;122024-2030&amp;#24180;&amp;#25105;&amp;#22269;&amp;#34746;&amp;#26059;&amp;#28938;&amp;#31649;&amp;#26426;&amp;#34892;&amp;#19994;&amp;#38144;&amp;#21806;&amp;#27611;&amp;#21033;&amp;#29575;&amp;#21450;&amp;#22686;&amp;#38271;&amp;#24773;&amp;#20917;&lt;br /&gt;&amp;#22270;&amp;#34920;132024-2030&amp;#24180;&amp;#25105;&amp;#22269;&amp;#34746;&amp;#26059;&amp;#28938;&amp;#31649;&amp;#26426;&amp;#34892;&amp;#19994;&amp;#38144;&amp;#21806;&amp;#27611;&amp;#21033;&amp;#29575;&amp;#21450;&amp;#22686;&amp;#38271;&amp;#23545;&amp;#27604;&amp;#22270;&lt;br /&gt;&amp;#22270;&amp;#34920;142024-2030&amp;#24180;&amp;#25105;&amp;#22269;&amp;#34746;&amp;#26059;&amp;#28938;&amp;#31649;&amp;#26426;&amp;#34892;&amp;#19994;&amp;#36164;&amp;#20135;&amp;#36127;&amp;#20538;&amp;#29575;&amp;#21450;&amp;#22686;&amp;#38271;&amp;#24773;&amp;#20917;&lt;br /&gt;&amp;#22270;&amp;#34920;152024-2030&amp;#24180;&amp;#25105;&amp;#22269;&amp;#34746;&amp;#26059;&amp;#28938;&amp;#31649;&amp;#26426;&amp;#34892;&amp;#19994;&amp;#36164;&amp;#20135;&amp;#36127;&amp;#20538;&amp;#29575;&amp;#21450;&amp;#22686;&amp;#38271;&amp;#23545;&amp;#27604;&amp;#22270;&lt;br /&gt;&amp;#22270;&amp;#34920;162024-2030&amp;#24180;&amp;#25105;&amp;#22269;&amp;#34746;&amp;#26059;&amp;#28938;&amp;#31649;&amp;#26426;&amp;#34892;&amp;#19994;&amp;#36164;&amp;#20135;&amp;#21608;&amp;#36716;&amp;#29575;&amp;#21450;&amp;#22686;&amp;#38271;&amp;#24773;&amp;#20917;&lt;br /&gt;&amp;#22270;&amp;#34920;172024-2030&amp;#24180;&amp;#25105;&amp;#22269;&amp;#34746;&amp;#26059;&amp;#28938;&amp;#31649;&amp;#26426;&amp;#34892;&amp;#19994;&amp;#36164;&amp;#20135;&amp;#21608;&amp;#36716;&amp;#29575;&amp;#21450;&amp;#22686;&amp;#38271;&amp;#23545;&amp;#27604;&amp;#22270;&lt;br /&gt;&amp;#22270;&amp;#34920;18&amp;#22269;&amp;#22806;&amp;#12298;&amp;#22871;&amp;#31649;&amp;#21450;&amp;#27833;&amp;#31649;&amp;#35268;&amp;#33539;&amp;#12299;&lt;br /&gt;&amp;#22270;&amp;#34920;19&amp;#32654;&amp;#22269;&amp;#38050;&amp;#31649;&amp;#25216;&amp;#26415;&amp;#26631;&amp;#20934;&lt;br /&gt;&amp;#22270;&amp;#34920;20&amp;#22269;&amp;#38469;&amp;#31649;&amp;#32447;&amp;#38050;&amp;#31649;&amp;#24320;&amp;#21457;&amp;#30340;&amp;#26032;&amp;#36827;&amp;#23637;&lt;br /&gt;&amp;#22270;&amp;#34920;21&amp;#19990;&amp;#30028;&amp;#19978;&amp;#20960;&amp;#26465;X80&amp;#22825;&amp;#28982;&amp;#27668;&amp;#31649;&amp;#36947;&amp;#27604;&amp;#36739;&lt;br /&gt;&amp;#22270;&amp;#34920;22&amp;#19990;&amp;#30028;&amp;#19978;&amp;#24050;&amp;#24314;X100/X120&amp;#35797;&amp;#39564;&amp;#27573;&amp;#30340;&amp;#24773;&amp;#20917;&lt;br /&gt;&amp;#22270;&amp;#34920;232024-2030&amp;#24180;&amp;#25105;&amp;#22269;&amp;#34746;&amp;#26059;&amp;#28938;&amp;#31649;&amp;#34892;&amp;#19994;&amp;#36827;&amp;#21475;&amp;#21450;&amp;#22686;&amp;#38271;&amp;#23545;&amp;#27604;&lt;br /&gt;&amp;#22270;&amp;#34920;242024-2030&amp;#24180;&amp;#25105;&amp;#22269;&amp;#34746;&amp;#26059;&amp;#28938;&amp;#31649;&amp;#34892;&amp;#19994;&amp;#36827;&amp;#21475;&amp;#21450;&amp;#22686;&amp;#38271;&amp;#24773;&amp;#20917;&lt;br /&gt;&amp;#22270;&amp;#34920;252024-2030&amp;#24180;&amp;#25105;&amp;#22269;&amp;#34746;&amp;#26059;&amp;#28938;&amp;#31649;&amp;#34892;&amp;#19994;&amp;#20986;&amp;#21475;&amp;#21450;&amp;#22686;&amp;#38271;&amp;#23545;&amp;#27604;&lt;br /&gt;&amp;#22270;&amp;#34920;262024-2030&amp;#24180;&amp;#25105;&amp;#22269;&amp;#34746;&amp;#26059;&amp;#28938;&amp;#31649;&amp;#34892;&amp;#19994;&amp;#20986;&amp;#21475;&amp;#21450;&amp;#22686;&amp;#38271;&amp;#24773;&amp;#20917;&lt;br /&gt;&amp;#22270;&amp;#34920;272024-2030&amp;#24180;&amp;#25105;&amp;#22269;&amp;#34746;&amp;#26059;&amp;#28938;&amp;#31649;&amp;#34892;&amp;#19994;&amp;#36827;&amp;#21475;&amp;#39044;&amp;#27979;&amp;#22270;&lt;br /&gt;&amp;#22270;&amp;#34920;282024-2030&amp;#24180;&amp;#25105;&amp;#22269;&amp;#34746;&amp;#26059;&amp;#28938;&amp;#31649;&amp;#34892;&amp;#19994;&amp;#20986;&amp;#21475;&amp;#39044;&amp;#27979;&amp;#22270;&lt;br /&gt;&amp;#22270;&amp;#34920;292024-2030&amp;#24180;&amp;#21326;&amp;#19996;&amp;#22320;&amp;#21306;&amp;#34746;&amp;#26059;&amp;#28938;&amp;#31649;&amp;#26426;&amp;#34892;&amp;#19994;&amp;#30408;&amp;#21033;&amp;#33021;&amp;#21147;&amp;#23545;&amp;#27604;&amp;#22270;&lt;br /&gt;&amp;#22270;&amp;#34920;302024-2030&amp;#24180;&amp;#21326;&amp;#19996;&amp;#22320;&amp;#21306;&amp;#34746;&amp;#26059;&amp;#28938;&amp;#31649;&amp;#26426;&amp;#34892;&amp;#19994;&amp;#36164;&amp;#20135;&amp;#36127;&amp;#20538;&amp;#29575;&amp;#23545;&amp;#27604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47.html"&gt;http://www.cction.com/report/202408/46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