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61;&amp;#22609;&amp;#26426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61;&amp;#22609;&amp;#26426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61;&amp;#22609;&amp;#26426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02.html"&gt;http://www.cction.com/report/202404/455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1561;&amp;#22609;&amp;#26426;&amp;#26159;&amp;#19968;&amp;#31181;&amp;#22609;&amp;#26009;&amp;#21152;&amp;#24037;&amp;#26426;&amp;#22120;&amp;#12290;&amp;#23558;&amp;#28082;&amp;#20307;&amp;#22609;&amp;#33014;&amp;#21943;&amp;#20986;&amp;#26469;&amp;#20043;&amp;#21518;&amp;#65292;&amp;#21033;&amp;#29992;&amp;#26426;&amp;#22120;&amp;#21561;&amp;#20986;&amp;#26469;&amp;#30340;&amp;#39118;&amp;#21147;&amp;#65292;&amp;#23558;&amp;#22609;&amp;#20307;&amp;#21561;&amp;#38468;&amp;#21040;&amp;#19968;&amp;#23450;&amp;#24418;&amp;#29366;&amp;#30340;&amp;#27169;&amp;#33108;&amp;#65292;&amp;#20174;&amp;#32780;&amp;#21046;&amp;#25104;&amp;#20135;&amp;#21697;&amp;#65292;&amp;#36825;&amp;#31181;&amp;#26426;&amp;#22120;&amp;#23601;&amp;#21483;&amp;#20570;&amp;#21561;&amp;#22609;&amp;#26426;&amp;#12290; &amp;#22609;&amp;#26009;&amp;#22312;&amp;#34746;&amp;#26438;&amp;#25380;&amp;#20986;&amp;#26426;&amp;#20013;&amp;#34987;&amp;#29076;&amp;#21270;&amp;#24182;&amp;#23450;&amp;#37327;&amp;#25380;&amp;#20986;&amp;#65292;&amp;#28982;&amp;#21518;&amp;#36890;&amp;#36807;&amp;#21475;&amp;#33180;&amp;#25104;&amp;#22411;&amp;#65292;&amp;#20877;&amp;#26377;&amp;#39118;&amp;#29615;&amp;#21561;&amp;#39118;&amp;#20919;&amp;#21364;&amp;#65292;&amp;#28982;&amp;#21518;&amp;#26377;&amp;#29301;&amp;#24341;&amp;#26426;&amp;#25353;&amp;#19968;&amp;#23450;&amp;#36895;&amp;#24230;&amp;#29301;&amp;#24341;&amp;#65292;&amp;#21367;&amp;#32469;&amp;#26426;&amp;#23558;&amp;#20854;&amp;#21367;&amp;#32469;&amp;#25104;&amp;#21367;&amp;#12290;&lt;/p&gt;&lt;div&gt;&amp;nbsp; &amp;nbsp; &amp;nbsp; &amp;nbsp;&amp;nbsp;&amp;#20013;&amp;#20225;&amp;#39038;&amp;#38382;&amp;#32593;&amp;#21457;&amp;#24067;&amp;#30340;&amp;#12298;2024-2030&amp;#24180;&amp;#20013;&amp;#22269;&amp;#21561;&amp;#22609;&amp;#26426;&lt;a name="_Hlk146485884"&gt;&amp;#34892;&amp;#19994;&amp;#21069;&amp;#26223;&amp;#23637;&amp;#26395;&amp;#19982;&lt;/a&gt;&amp;#34892;&amp;#19994;&amp;#21069;&amp;#26223;&amp;#39044;&amp;#27979;&amp;#25253;&amp;#21578;&amp;#12299;&amp;#20849;&amp;#21313;&amp;#20108;&amp;#31456;&amp;#12290;&amp;#39318;&amp;#20808;&amp;#20171;&amp;#32461;&amp;#20102;&amp;#21561;&amp;#22609;&amp;#26426;&amp;#34892;&amp;#19994;&amp;#24066;&amp;#22330;&amp;#21457;&amp;#23637;&amp;#29615;&amp;#22659;&amp;#12289;&amp;#21561;&amp;#22609;&amp;#26426;&amp;#25972;&amp;#20307;&amp;#36816;&amp;#34892;&amp;#24577;&amp;#21183;&amp;#31561;&amp;#65292;&amp;#25509;&amp;#30528;&amp;#20998;&amp;#26512;&amp;#20102;&amp;#21561;&amp;#22609;&amp;#26426;&amp;#34892;&amp;#19994;&amp;#24066;&amp;#22330;&amp;#36816;&amp;#34892;&amp;#30340;&amp;#29616;&amp;#29366;&amp;#65292;&amp;#28982;&amp;#21518;&amp;#20171;&amp;#32461;&amp;#20102;&amp;#21561;&amp;#22609;&amp;#26426;&amp;#24066;&amp;#22330;&amp;#31454;&amp;#20105;&amp;#26684;&amp;#23616;&amp;#12290;&amp;#38543;&amp;#21518;&amp;#65292;&amp;#25253;&amp;#21578;&amp;#23545;&amp;#21561;&amp;#22609;&amp;#26426;&amp;#20570;&amp;#20102;&amp;#37325;&amp;#28857;&amp;#20225;&amp;#19994;&amp;#32463;&amp;#33829;&amp;#29366;&amp;#20917;&amp;#20998;&amp;#26512;&amp;#65292;&amp;#26368;&amp;#21518;&amp;#20998;&amp;#26512;&amp;#20102;&amp;#21561;&amp;#22609;&amp;#26426;&amp;#34892;&amp;#19994;&amp;#21457;&amp;#23637;&amp;#36235;&amp;#21183;&amp;#19982;&amp;#25237;&amp;#36164;&amp;#39044;&amp;#27979;&amp;#12290;&amp;#24744;&amp;#33509;&amp;#24819;&amp;#23545;&amp;#21561;&amp;#22609;&amp;#26426;&amp;#20135;&amp;#19994;&amp;#26377;&amp;#20010;&amp;#31995;&amp;#32479;&amp;#30340;&amp;#20102;&amp;#35299;&amp;#25110;&amp;#32773;&amp;#24819;&amp;#25237;&amp;#36164;&amp;#21561;&amp;#22609;&amp;#264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lt;a href="http://www.chinairr.org/report/R05/R0502/202105/08-404673.html"&gt;&amp;#21561;&amp;#22609;&amp;#26426;&lt;/a&gt;&lt;/b&gt;&lt;b&gt;&amp;#34892;&amp;#19994;&amp;#27010;&amp;#36848;&lt;/b&gt;&lt;/div&gt;  &lt;div&gt;&amp;#31532;&amp;#19968;&amp;#33410; &amp;#21561;&amp;#22609;&amp;#26426;&amp;#27010;&amp;#36848;&lt;/div&gt;  &lt;div&gt;&amp;#31532;&amp;#20108;&amp;#33410; &amp;#21561;&amp;#22609;&amp;#26426;&amp;#34892;&amp;#19994;&amp;#29305;&amp;#28857;&lt;/div&gt;  &lt;div&gt;&lt;b&gt;&amp;nbsp;&lt;/b&gt;&lt;/div&gt;  &lt;div&gt;&lt;b&gt;&amp;#31532;&amp;#20108;&amp;#31456;&lt;/b&gt;&lt;b&gt;&amp;nbsp;&lt;/b&gt;&lt;b&gt;&amp;#22269;&amp;#22806;&amp;#21561;&amp;#22609;&amp;#26426;&amp;#24066;&amp;#22330;&amp;#21457;&amp;#23637;&amp;#27010;&amp;#20917;&lt;/b&gt;&lt;/div&gt;  &lt;div&gt;&amp;#31532;&amp;#19968;&amp;#33410; &amp;#20840;&amp;#29699;&amp;#21561;&amp;#22609;&amp;#26426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lt;b&gt;&amp;nbsp;&lt;/b&gt;&lt;/div&gt;  &lt;div&gt;&lt;b&gt;&amp;#31532;&amp;#19977;&amp;#31456;&lt;/b&gt;&lt;b&gt;&amp;nbsp;&lt;/b&gt;&lt;b&gt;&amp;#20013;&amp;#22269;&amp;#21561;&amp;#22609;&amp;#26426;&amp;#29615;&amp;#22659;&amp;#20998;&amp;#26512;&lt;/b&gt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lt;b&gt;&amp;nbsp;&lt;/b&gt;&lt;/div&gt;  &lt;div&gt;&lt;b&gt;&amp;#31532;&amp;#22235;&amp;#31456;&lt;/b&gt;&lt;b&gt;&amp;nbsp;&lt;/b&gt;&lt;b&gt;&amp;#20013;&amp;#22269;&amp;#21561;&amp;#22609;&amp;#26426;&amp;#25216;&amp;#26415;&amp;#21457;&amp;#23637;&amp;#20998;&amp;#26512;&lt;/b&gt;&lt;/div&gt;  &lt;div&gt;&amp;#31532;&amp;#19968;&amp;#33410; &amp;#24403;&amp;#21069;&amp;#20013;&amp;#22269;&amp;#21561;&amp;#22609;&amp;#26426;&amp;#25216;&amp;#26415;&amp;#21457;&amp;#23637;&amp;#29616;&amp;#20917;&amp;#20998;&amp;#26512;&lt;/div&gt;  &lt;div&gt;&amp;#31532;&amp;#20108;&amp;#33410; &amp;#20013;&amp;#22269;&amp;#21561;&amp;#22609;&amp;#26426;&amp;#25216;&amp;#26415;&amp;#25104;&amp;#29087;&amp;#24230;&amp;#20998;&amp;#26512;&lt;/div&gt;  &lt;div&gt;&amp;#31532;&amp;#19977;&amp;#33410; &amp;#20013;&amp;#22806;&amp;#21561;&amp;#22609;&amp;#26426;&amp;#25216;&amp;#26415;&amp;#24046;&amp;#36317;&amp;#21450;&amp;#20854;&amp;#20027;&amp;#35201;&amp;#22240;&amp;#32032;&amp;#20998;&amp;#26512;&lt;/div&gt;  &lt;div&gt;&amp;#31532;&amp;#22235;&amp;#33410; &amp;#25552;&amp;#39640;&amp;#20013;&amp;#22269;&amp;#21561;&amp;#22609;&amp;#26426;&amp;#25216;&amp;#26415;&amp;#30340;&amp;#31574;&amp;#30053;&lt;/div&gt;  &lt;div&gt;&lt;b&gt;&amp;nbsp;&lt;/b&gt;&lt;/div&gt;  &lt;div&gt;&lt;b&gt;&amp;#31532;&amp;#20116;&amp;#31456;&lt;/b&gt;&lt;b&gt;&amp;nbsp;&lt;/b&gt;&lt;b&gt;&amp;#20027;&amp;#35201;&amp;#32454;&amp;#20998;&amp;#20135;&amp;#21697;&amp;#24066;&amp;#22330;&amp;#20998;&amp;#26512;&lt;/b&gt;&lt;/div&gt;  &lt;div&gt;&amp;#31532;&amp;#19968;&amp;#33410; &amp;#25380;&amp;#21561;&amp;#35774;&amp;#22791;&lt;/div&gt;  &lt;div&gt;&amp;#19968;&amp;#12289;&amp;#24066;&amp;#22330;&amp;#20379;&amp;#27714;&amp;#24773;&amp;#20917;&lt;/div&gt;  &lt;div&gt;&amp;#20108;&amp;#12289;&amp;#24433;&amp;#21709;&amp;#24066;&amp;#22330;&amp;#38656;&amp;#27714;&amp;#21464;&amp;#21270;&amp;#30340;&amp;#22240;&amp;#32032;&lt;/div&gt;  &lt;div&gt;&amp;#31532;&amp;#20108;&amp;#33410; &amp;#27880;&amp;#21561;&amp;#26426;&lt;/div&gt;  &lt;div&gt;&amp;#19968;&amp;#12289;&amp;#24066;&amp;#22330;&amp;#20379;&amp;#27714;&amp;#24773;&amp;#20917;&lt;/div&gt;  &lt;div&gt;&amp;#20108;&amp;#12289;&amp;#24433;&amp;#21709;&amp;#24066;&amp;#22330;&amp;#38656;&amp;#27714;&amp;#21464;&amp;#21270;&amp;#30340;&amp;#22240;&amp;#32032;&lt;/div&gt;  &lt;div&gt;&amp;#31532;&amp;#19977;&amp;#33410; &amp;#25289;&amp;#21561;&amp;#26426;&lt;/div&gt;  &lt;div&gt;&amp;#19968;&amp;#12289;&amp;#24066;&amp;#22330;&amp;#20379;&amp;#27714;&amp;#24773;&amp;#20917;&lt;/div&gt;  &lt;div&gt;&amp;#20108;&amp;#12289;&amp;#24433;&amp;#21709;&amp;#24066;&amp;#22330;&amp;#38656;&amp;#27714;&amp;#21464;&amp;#21270;&amp;#30340;&amp;#22240;&amp;#32032;&lt;/div&gt;  &lt;div&gt;&amp;#31532;&amp;#22235;&amp;#33410; &amp;#27880;&amp;#25289;&amp;#21561;&amp;#26426;&lt;/div&gt;  &lt;div&gt;&amp;#19968;&amp;#12289;&amp;#24066;&amp;#22330;&amp;#20379;&amp;#27714;&amp;#24773;&amp;#20917;&lt;/div&gt;  &lt;div&gt;&amp;#20108;&amp;#12289;&amp;#24433;&amp;#21709;&amp;#24066;&amp;#22330;&amp;#38656;&amp;#27714;&amp;#21464;&amp;#21270;&amp;#30340;&amp;#22240;&amp;#32032;&lt;/div&gt;  &lt;div&gt;&lt;b&gt;&amp;nbsp;&lt;/b&gt;&lt;/div&gt;  &lt;div&gt;&lt;b&gt;&amp;#31532;&amp;#20845;&amp;#31456;&lt;/b&gt;&lt;b&gt;&amp;nbsp;&lt;/b&gt;&lt;b&gt;&amp;#20013;&amp;#22269;&amp;#21561;&amp;#22609;&amp;#26426;&amp;#21457;&amp;#23637;&amp;#29616;&amp;#29366;&lt;/b&gt;&lt;/div&gt;  &lt;div&gt;&amp;#31532;&amp;#19968;&amp;#33410; &amp;#20013;&amp;#22269;&amp;#21561;&amp;#22609;&amp;#26426;&amp;#24066;&amp;#22330;&amp;#29616;&amp;#29366;&amp;#20998;&amp;#26512;&amp;#21450;&amp;#39044;&amp;#27979;&lt;/div&gt;  &lt;div&gt;&amp;#31532;&amp;#20108;&amp;#33410; &amp;#20013;&amp;#22269;&amp;#21561;&amp;#22609;&amp;#26426;&amp;#20135;&amp;#37327;&amp;#20998;&amp;#26512;&amp;#21450;&amp;#39044;&amp;#27979;&lt;/div&gt;  &lt;div&gt;&amp;#19968;&amp;#12289;&amp;#21561;&amp;#22609;&amp;#26426;&amp;#24635;&amp;#20307;&amp;#20135;&amp;#33021;&amp;#35268;&amp;#27169;&lt;/div&gt;  &lt;div&gt;&amp;#20108;&amp;#12289;&amp;#21561;&amp;#22609;&amp;#26426;&amp;#29983;&amp;#20135;&amp;#21306;&amp;#22495;&amp;#20998;&amp;#24067;&lt;/div&gt;  &lt;div&gt;&amp;#19977;&amp;#12289;2024-2030&amp;#24180;&amp;#20135;&amp;#37327;&lt;/div&gt;  &lt;div&gt;&amp;#31532;&amp;#19977;&amp;#33410; &amp;#20013;&amp;#22269;&amp;#21561;&amp;#22609;&amp;#26426;&amp;#24066;&amp;#22330;&amp;#38656;&amp;#27714;&amp;#20998;&amp;#26512;&amp;#21450;&amp;#39044;&amp;#27979;&lt;/div&gt;  &lt;div&gt;&amp;#19968;&amp;#12289;&amp;#20013;&amp;#22269;&amp;#21561;&amp;#22609;&amp;#26426;&amp;#38656;&amp;#27714;&amp;#29305;&amp;#28857;&lt;/div&gt;  &lt;div&gt;&amp;#20108;&amp;#12289;&amp;#20027;&amp;#35201;&amp;#22320;&amp;#22495;&amp;#20998;&amp;#24067;&lt;/div&gt;  &lt;div&gt;&amp;#31532;&amp;#22235;&amp;#33410; &amp;#20013;&amp;#22269;&amp;#21561;&amp;#22609;&amp;#26426;&amp;#20215;&amp;#26684;&amp;#36235;&amp;#21183;&amp;#20998;&amp;#26512;&lt;/div&gt;  &lt;div&gt;&amp;#19968;&amp;#12289;&amp;#20013;&amp;#22269;&amp;#21561;&amp;#22609;&amp;#26426;2024-2030&amp;#24180;&amp;#20215;&amp;#26684;&amp;#36235;&amp;#21183;&lt;/div&gt;  &lt;div&gt;&amp;#20108;&amp;#12289;&amp;#20013;&amp;#22269;&amp;#21561;&amp;#22609;&amp;#26426;&amp;#24403;&amp;#21069;&amp;#24066;&amp;#22330;&amp;#20215;&amp;#26684;&amp;#21450;&amp;#20998;&amp;#26512;&lt;/div&gt;  &lt;div&gt;&amp;#19977;&amp;#12289;&amp;#24433;&amp;#21709;&amp;#21561;&amp;#22609;&amp;#26426;&amp;#20215;&amp;#26684;&amp;#22240;&amp;#32032;&amp;#20998;&amp;#26512;&lt;/div&gt;  &lt;div&gt;&amp;#22235;&amp;#12289;2024-2030&amp;#24180;&amp;#20013;&amp;#22269;&amp;#21561;&amp;#22609;&amp;#26426;&amp;#20215;&amp;#26684;&amp;#36208;&amp;#21183;&amp;#39044;&amp;#27979;&lt;/div&gt;  &lt;div&gt;&lt;b&gt;&amp;nbsp;&lt;/b&gt;&lt;/div&gt;  &lt;div&gt;&lt;b&gt;&amp;#31532;&amp;#19971;&amp;#31456;&lt;/b&gt;&lt;b&gt; 2024-2030&lt;/b&gt;&lt;b&gt;&amp;#24180;&amp;#20013;&amp;#22269;&amp;#21561;&amp;#22609;&amp;#26426;&amp;#25152;&amp;#23646;&amp;#34892;&amp;#19994;&amp;#32463;&amp;#27982;&amp;#36816;&amp;#34892;&lt;/b&gt;&lt;/div&gt;  &lt;div&gt;&amp;#31532;&amp;#19968;&amp;#33410; 2024-2030&amp;#24180;&amp;#21561;&amp;#22609;&amp;#26426;&amp;#25152;&amp;#23646;&amp;#34892;&amp;#19994;&amp;#20607;&amp;#20538;&amp;#33021;&amp;#21147;&amp;#20998;&amp;#26512;&lt;/div&gt;  &lt;div&gt;&amp;#31532;&amp;#20108;&amp;#33410; 2024-2030&amp;#24180;&amp;#21561;&amp;#22609;&amp;#26426;&amp;#25152;&amp;#23646;&amp;#34892;&amp;#19994;&amp;#30408;&amp;#21033;&amp;#33021;&amp;#21147;&amp;#20998;&amp;#26512;&lt;/div&gt;  &lt;div&gt;&amp;#31532;&amp;#19977;&amp;#33410; 2024-2030&amp;#24180;&amp;#21561;&amp;#22609;&amp;#26426;&amp;#25152;&amp;#23646;&amp;#34892;&amp;#19994;&amp;#21457;&amp;#23637;&amp;#33021;&amp;#21147;&amp;#20998;&amp;#26512;&lt;/div&gt;  &lt;div&gt;&amp;#31532;&amp;#22235;&amp;#33410; 2024-2030&amp;#24180;&amp;#34892;&amp;#19994;&amp;#20225;&amp;#19994;&amp;#25968;&amp;#37327;&amp;#21450;&amp;#21464;&amp;#21270;&amp;#36235;&amp;#21183;&lt;/div&gt;  &lt;div&gt;&lt;b&gt;&amp;nbsp;&lt;/b&gt;&lt;/div&gt;  &lt;div&gt;&lt;b&gt;&amp;#31532;&amp;#20843;&amp;#31456;&lt;/b&gt;&lt;b&gt; 2024-2030&lt;/b&gt;&lt;b&gt;&amp;#24180;&amp;#20013;&amp;#22269;&amp;#21561;&amp;#22609;&amp;#26426;&amp;#25152;&amp;#23646;&amp;#34892;&amp;#19994;&amp;#36827;&amp;#12289;&amp;#20986;&amp;#21475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1561;&amp;#22609;&amp;#26426;&amp;#25152;&amp;#23646;&amp;#34892;&amp;#19994;&amp;#36827;&amp;#12289;&amp;#20986;&amp;#21475;&amp;#29305;&amp;#28857;&lt;/div&gt;  &lt;div&gt;&amp;#31532;&amp;#20108;&amp;#33410; &amp;#21561;&amp;#22609;&amp;#26426;&amp;#25152;&amp;#23646;&amp;#34892;&amp;#19994;&amp;#36827;&amp;#21475;&amp;#20998;&amp;#26512;&lt;/div&gt;  &lt;div&gt;&amp;#31532;&amp;#19977;&amp;#33410; &amp;#21561;&amp;#22609;&amp;#26426;&amp;#25152;&amp;#23646;&amp;#34892;&amp;#19994;&amp;#20986;&amp;#21475;&amp;#20998;&amp;#26512;&lt;/div&gt;  &lt;div&gt;&lt;b&gt;&amp;nbsp;&lt;/b&gt;&lt;/div&gt;  &lt;div&gt;&lt;b&gt;&amp;#31532;&amp;#20061;&amp;#31456;&lt;/b&gt;&lt;b&gt;&amp;nbsp;&lt;/b&gt;&lt;b&gt;&amp;#20027;&amp;#35201;&amp;#21561;&amp;#22609;&amp;#26426;&amp;#20225;&amp;#19994;&amp;#21450;&amp;#31454;&amp;#20105;&amp;#26684;&amp;#23616;&lt;/b&gt;&lt;/div&gt;  &lt;div&gt;&amp;#31532;&amp;#19968;&amp;#33410; &amp;#20315;&amp;#23665;&amp;#22269;&amp;#29664;&amp;#21561;&amp;#29942;&amp;#35774;&amp;#2279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31454;&amp;#20105;&amp;#21147;&amp;#20998;&amp;#26512;&lt;/div&gt;  &lt;div&gt;&amp;#22235;&amp;#12289;&amp;#20225;&amp;#19994;&amp;#26410;&amp;#26469;&amp;#21457;&amp;#23637;&amp;#31574;&amp;#30053;&lt;/div&gt;  &lt;div&gt;&amp;#31532;&amp;#20108;&amp;#33410; &amp;#33713;&amp;#33452;&amp;#35946;&amp;#33293;&amp;#22609;&amp;#26009;&amp;#26426;&amp;#26800;&amp;#65288;&amp;#33487;&amp;#24030;&amp;#65289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31454;&amp;#20105;&amp;#21147;&amp;#20998;&amp;#26512;&lt;/div&gt;  &lt;div&gt;&amp;#22235;&amp;#12289;&amp;#20225;&amp;#19994;&amp;#26410;&amp;#26469;&amp;#21457;&amp;#23637;&amp;#31574;&amp;#30053;&lt;/div&gt;  &lt;div&gt;&amp;#31532;&amp;#19977;&amp;#33410; &amp;#27993;&amp;#27743;&amp;#19996;&amp;#26041;&amp;#24030;&amp;#24378;&amp;#22609;&amp;#27169;&amp;#23454;&amp;#19994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31454;&amp;#20105;&amp;#21147;&amp;#20998;&amp;#26512;&lt;/div&gt;  &lt;div&gt;&amp;#22235;&amp;#12289;&amp;#20225;&amp;#19994;&amp;#26410;&amp;#26469;&amp;#21457;&amp;#23637;&amp;#31574;&amp;#30053;&lt;/div&gt;  &lt;div&gt;&amp;#31532;&amp;#22235;&amp;#33410; &amp;#33829;&amp;#21475;&amp;#40527;&amp;#36798;&amp;#22609;&amp;#26009;&amp;#26426;&amp;#26800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31454;&amp;#20105;&amp;#21147;&amp;#20998;&amp;#26512;&lt;/div&gt;  &lt;div&gt;&amp;#22235;&amp;#12289;&amp;#20225;&amp;#19994;&amp;#26410;&amp;#26469;&amp;#21457;&amp;#23637;&amp;#31574;&amp;#30053;&lt;/div&gt;  &lt;div&gt;&amp;#31532;&amp;#20116;&amp;#33410; &amp;#19996;&amp;#33694;&amp;#20339;&amp;#40511;&amp;#26426;&amp;#26800;&amp;#21046;&amp;#36896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31454;&amp;#20105;&amp;#21147;&amp;#20998;&amp;#26512;&lt;/div&gt;  &lt;div&gt;&amp;#22235;&amp;#12289;&amp;#20225;&amp;#19994;&amp;#26410;&amp;#26469;&amp;#21457;&amp;#23637;&amp;#31574;&amp;#30053;&lt;/div&gt;  &lt;div&gt;&lt;b&gt;&amp;nbsp;&lt;/b&gt;&lt;/div&gt;  &lt;div&gt;&lt;b&gt;&amp;#31532;&amp;#21313;&amp;#31456;&lt;/b&gt;&lt;b&gt; 2024-2030&lt;/b&gt;&lt;b&gt;&amp;#24180;&amp;#21561;&amp;#22609;&amp;#26426;&amp;#25237;&amp;#36164;&amp;#24314;&amp;#35758;&lt;/b&gt;&lt;/div&gt;  &lt;div&gt;&amp;#31532;&amp;#19968;&amp;#33410; &amp;#21561;&amp;#22609;&amp;#26426;&amp;#25237;&amp;#36164;&amp;#29615;&amp;#22659;&amp;#20998;&amp;#26512;&lt;/div&gt;  &lt;div&gt;&amp;#31532;&amp;#20108;&amp;#33410; &amp;#21561;&amp;#22609;&amp;#26426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21561;&amp;#22609;&amp;#26426;&amp;#25237;&amp;#36164;&amp;#24314;&amp;#35758;&lt;/div&gt;  &lt;div&gt;&lt;b&gt;&amp;nbsp;&lt;/b&gt;&lt;/div&gt;  &lt;div&gt;&lt;b&gt;&amp;#31532;&amp;#21313;&amp;#19968;&amp;#31456;&lt;/b&gt;&lt;b&gt; 2024-2030&lt;/b&gt;&lt;b&gt;&amp;#24180;&amp;#20013;&amp;#22269;&amp;#21561;&amp;#22609;&amp;#26426;&amp;#26410;&amp;#26469;&amp;#21457;&amp;#23637;&amp;#39044;&amp;#27979;&amp;#21450;&amp;#25237;&amp;#36164;&amp;#21069;&amp;#26223;&amp;#20998;&amp;#26512;&lt;/b&gt;&lt;/div&gt;  &lt;div&gt;&amp;#31532;&amp;#19968;&amp;#33410; &amp;#26410;&amp;#26469;&amp;#21561;&amp;#22609;&amp;#26426;&amp;#34892;&amp;#19994;&amp;#21457;&amp;#23637;&amp;#36235;&amp;#21183;&amp;#20998;&amp;#26512;&lt;/div&gt;  &lt;div&gt;&amp;#19968;&amp;#12289;&amp;#26410;&amp;#26469;&amp;#21561;&amp;#22609;&amp;#26426;&amp;#34892;&amp;#19994;&amp;#21457;&amp;#23637;&amp;#20998;&amp;#26512;&lt;/div&gt;  &lt;div&gt;&amp;#20108;&amp;#12289;&amp;#26410;&amp;#26469;&amp;#21561;&amp;#22609;&amp;#26426;&amp;#34892;&amp;#19994;&amp;#25216;&amp;#26415;&amp;#24320;&amp;#21457;&amp;#26041;&amp;#21521;&lt;/div&gt;  &lt;div&gt;&amp;#31532;&amp;#20108;&amp;#33410; &amp;#21561;&amp;#22609;&amp;#26426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lt;b&gt;&amp;nbsp;&lt;/b&gt;&lt;/div&gt;  &lt;div&gt;&lt;b&gt;&amp;#31532;&amp;#21313;&amp;#20108;&amp;#31456;&lt;/b&gt;&lt;b&gt; 2024-2030&lt;/b&gt;&lt;b&gt;&amp;#24180;&amp;#20013;&amp;#22269;&amp;#21561;&amp;#22609;&amp;#26426;&amp;#34892;&amp;#19994;&amp;#25237;&amp;#36164;&amp;#25112;&amp;#30053;&amp;#20998;&amp;#26512;&lt;/b&gt;&lt;/div&gt;  &lt;div&gt;&amp;#31532;&amp;#19968;&amp;#33410; 2024-2030&amp;#24180;&amp;#20013;&amp;#22269;&amp;#21561;&amp;#22609;&amp;#2642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amp;#65288;&amp;#65289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2024-2030&amp;#24180;&amp;#23545;&amp;#20013;&amp;#22269;&amp;#21561;&amp;#22609;&amp;#26426;&amp;#34892;&amp;#19994;&amp;#21697;&amp;#29260;&amp;#30340;&amp;#25112;&amp;#30053;&amp;#24605;&amp;#32771;&lt;/div&gt;  &lt;div&gt;&amp;#31532;&amp;#19977;&amp;#33410; 2024-2030&amp;#24180;&amp;#20013;&amp;#22269;&amp;#21561;&amp;#22609;&amp;#26426;&amp;#34892;&amp;#19994;&amp;#25237;&amp;#36164;&amp;#25112;&amp;#3005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02.html"&gt;http://www.cction.com/report/202404/455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