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0914;&amp;#21387;&amp;#37329;&amp;#23646;&amp;#20803;&amp;#2021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0914;&amp;#21387;&amp;#37329;&amp;#23646;&amp;#20803;&amp;#2021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0914;&amp;#21387;&amp;#37329;&amp;#23646;&amp;#20803;&amp;#2021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7.html"&gt;http://www.cction.com/report/202311/42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23494;&amp;#20914;&amp;#21387;&amp;#37329;&amp;#23646;&amp;#20803;&amp;#20214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31934;&amp;#23494;&amp;#20914;&amp;#21387;&amp;#37329;&amp;#23646;&amp;#20803;&amp;#20214;&amp;#34892;&amp;#19994;&amp;#24066;&amp;#22330;&amp;#21457;&amp;#23637;&amp;#29615;&amp;#22659;&amp;#12289;&amp;#31934;&amp;#23494;&amp;#20914;&amp;#21387;&amp;#37329;&amp;#23646;&amp;#20803;&amp;#20214;&amp;#25972;&amp;#20307;&amp;#36816;&amp;#34892;&amp;#24577;&amp;#21183;&amp;#31561;&amp;#65292;&amp;#25509;&amp;#30528;&amp;#20998;&amp;#26512;&amp;#20102;&amp;#31934;&amp;#23494;&amp;#20914;&amp;#21387;&amp;#37329;&amp;#23646;&amp;#20803;&amp;#20214;&amp;#34892;&amp;#19994;&amp;#24066;&amp;#22330;&amp;#36816;&amp;#34892;&amp;#30340;&amp;#29616;&amp;#29366;&amp;#65292;&amp;#28982;&amp;#21518;&amp;#20171;&amp;#32461;&amp;#20102;&amp;#31934;&amp;#23494;&amp;#20914;&amp;#21387;&amp;#37329;&amp;#23646;&amp;#20803;&amp;#20214;&amp;#24066;&amp;#22330;&amp;#31454;&amp;#20105;&amp;#26684;&amp;#23616;&amp;#12290;&amp;#38543;&amp;#21518;&amp;#65292;&amp;#25253;&amp;#21578;&amp;#23545;&amp;#31934;&amp;#23494;&amp;#20914;&amp;#21387;&amp;#37329;&amp;#23646;&amp;#20803;&amp;#20214;&amp;#20570;&amp;#20102;&amp;#37325;&amp;#28857;&amp;#20225;&amp;#19994;&amp;#32463;&amp;#33829;&amp;#29366;&amp;#20917;&amp;#20998;&amp;#26512;&amp;#65292;&amp;#26368;&amp;#21518;&amp;#20998;&amp;#26512;&amp;#20102;&amp;#31934;&amp;#23494;&amp;#20914;&amp;#21387;&amp;#37329;&amp;#23646;&amp;#20803;&amp;#20214;&amp;#34892;&amp;#19994;&amp;#21457;&amp;#23637;&amp;#36235;&amp;#21183;&amp;#19982;&amp;#25237;&amp;#36164;&amp;#39044;&amp;#27979;&amp;#12290;&amp;#24744;&amp;#33509;&amp;#24819;&amp;#23545;&amp;#31934;&amp;#23494;&amp;#20914;&amp;#21387;&amp;#37329;&amp;#23646;&amp;#20803;&amp;#20214;&amp;#20135;&amp;#19994;&amp;#26377;&amp;#20010;&amp;#31995;&amp;#32479;&amp;#30340;&amp;#20102;&amp;#35299;&amp;#25110;&amp;#32773;&amp;#24819;&amp;#25237;&amp;#36164;&amp;#31934;&amp;#23494;&amp;#20914;&amp;#21387;&amp;#37329;&amp;#23646;&amp;#208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934;&amp;#23494;&amp;#20914;&amp;#21387;&amp;#37329;&amp;#23646;&amp;#20803;&amp;#20214;&amp;#34892;&amp;#19994;&amp;#27010;&amp;#36848;&lt;/div&gt;  &lt;div&gt;&amp;#19968;&amp;#12289;&amp;#31934;&amp;#23494;&amp;#20914;&amp;#21387;&amp;#37329;&amp;#23646;&amp;#20803;&amp;#20214;&amp;#23450;&amp;#20041;&lt;/div&gt;  &lt;div&gt;&amp;#20108;&amp;#12289;&amp;#31934;&amp;#23494;&amp;#20914;&amp;#21387;&amp;#37329;&amp;#23646;&amp;#20803;&amp;#20214;&amp;#20998;&amp;#31867;&lt;/div&gt;  &lt;div&gt;&amp;#19977;&amp;#12289;&amp;#31934;&amp;#23494;&amp;#20914;&amp;#21387;&amp;#37329;&amp;#23646;&amp;#20803;&amp;#20214;&amp;#29992;&amp;#36884;&lt;/div&gt;  &lt;div&gt;&amp;#22235;&amp;#12289;&amp;#31934;&amp;#23494;&amp;#20914;&amp;#21387;&amp;#37329;&amp;#23646;&amp;#20803;&amp;#20214;&amp;#32463;&amp;#33829;&amp;#27169;&amp;#24335;&lt;/div&gt;  &lt;div&gt;&amp;nbsp;&lt;/div&gt;  &lt;div&gt;&amp;#31532;&amp;#20108;&amp;#31456; &amp;#20840;&amp;#29699;&amp;#21450;&amp;#20013;&amp;#22269;&amp;#31934;&amp;#23494;&amp;#20914;&amp;#21387;&amp;#37329;&amp;#23646;&amp;#20803;&amp;#20214;&amp;#24066;&amp;#22330;&amp;#20998;&amp;#26512;&lt;/div&gt;  &lt;div&gt;&amp;#31532;&amp;#19968;&amp;#33410; &amp;#31934;&amp;#23494;&amp;#20914;&amp;#21387;&amp;#37329;&amp;#23646;&amp;#20803;&amp;#20214;&amp;#34892;&amp;#19994;&amp;#22269;&amp;#38469;&amp;#24066;&amp;#22330;&amp;#20998;&amp;#26512;&lt;/div&gt;  &lt;div&gt;&amp;#19968;&amp;#12289;&amp;#31934;&amp;#23494;&amp;#20914;&amp;#21387;&amp;#37329;&amp;#23646;&amp;#20803;&amp;#20214;&amp;#37325;&amp;#28857;&amp;#29983;&amp;#20135;&amp;#20225;&amp;#19994;&lt;/div&gt;  &lt;div&gt;&amp;#20108;&amp;#12289;&amp;#31934;&amp;#23494;&amp;#20914;&amp;#21387;&amp;#37329;&amp;#23646;&amp;#20803;&amp;#20214;&amp;#20135;&amp;#21697;&amp;#25216;&amp;#26415;&amp;#21160;&amp;#24577;&lt;/div&gt;  &lt;div&gt;&amp;#19977;&amp;#12289;&amp;#31934;&amp;#23494;&amp;#20914;&amp;#21387;&amp;#37329;&amp;#23646;&amp;#20803;&amp;#20214;&amp;#31454;&amp;#20105;&amp;#26684;&amp;#23616;&amp;#20998;&amp;#26512;&lt;/div&gt;  &lt;div&gt;&amp;#22235;&amp;#12289;&amp;#31934;&amp;#23494;&amp;#20914;&amp;#21387;&amp;#37329;&amp;#23646;&amp;#20803;&amp;#20214;&amp;#22269;&amp;#38469;&amp;#24066;&amp;#22330;&amp;#21069;&amp;#26223;&lt;/div&gt;  &lt;div&gt;&amp;#31532;&amp;#20108;&amp;#33410; &amp;#31934;&amp;#23494;&amp;#20914;&amp;#21387;&amp;#37329;&amp;#23646;&amp;#20803;&amp;#20214;&amp;#34892;&amp;#19994;&amp;#22269;&amp;#20869;&amp;#24066;&amp;#22330;&amp;#20998;&amp;#26512;&lt;/div&gt;  &lt;div&gt;&amp;#19968;&amp;#12289;&amp;#31934;&amp;#23494;&amp;#20914;&amp;#21387;&amp;#37329;&amp;#23646;&amp;#20803;&amp;#20214;&amp;#22269;&amp;#20869;&amp;#24066;&amp;#22330;&amp;#29616;&amp;#29366;&lt;/div&gt;  &lt;div&gt;&amp;#20108;&amp;#12289;&amp;#31934;&amp;#23494;&amp;#20914;&amp;#21387;&amp;#37329;&amp;#23646;&amp;#20803;&amp;#20214;&amp;#20135;&amp;#21697;&amp;#25216;&amp;#26415;&amp;#21160;&amp;#24577;&lt;/div&gt;  &lt;div&gt;&amp;#19977;&amp;#12289;&amp;#31934;&amp;#23494;&amp;#20914;&amp;#21387;&amp;#37329;&amp;#23646;&amp;#20803;&amp;#20214;&amp;#31454;&amp;#20105;&amp;#26684;&amp;#23616;&amp;#20998;&amp;#26512;&lt;/div&gt;  &lt;div&gt;&amp;#22235;&amp;#12289;&amp;#31934;&amp;#23494;&amp;#20914;&amp;#21387;&amp;#37329;&amp;#23646;&amp;#20803;&amp;#20214;&amp;#22269;&amp;#20869;&amp;#38656;&amp;#27714;&amp;#29616;&amp;#29366;&lt;/div&gt;  &lt;div&gt;&amp;#20116;&amp;#12289;&amp;#31934;&amp;#23494;&amp;#20914;&amp;#21387;&amp;#37329;&amp;#23646;&amp;#20803;&amp;#20214;&amp;#22269;&amp;#20869;&amp;#24066;&amp;#22330;&amp;#36235;&amp;#21183;&lt;/div&gt;  &lt;div&gt;&amp;nbsp;&lt;/div&gt;  &lt;div&gt;&amp;#31532;&amp;#19977;&amp;#31456; &amp;#31934;&amp;#23494;&amp;#20914;&amp;#21387;&amp;#37329;&amp;#23646;&amp;#20803;&amp;#20214;&amp;#34892;&amp;#19994;&amp;#30456;&amp;#20851;&amp;#25919;&amp;#31574;&amp;#20998;&amp;#26512;&lt;/div&gt;  &lt;div&gt;&amp;#19968;&amp;#12289;&amp;#31934;&amp;#23494;&amp;#20914;&amp;#21387;&amp;#37329;&amp;#23646;&amp;#20803;&amp;#20214;&amp;#34892;&amp;#19994;&amp;#30417;&amp;#31649;&amp;#20307;&amp;#21046;&lt;/div&gt;  &lt;div&gt;&amp;#20108;&amp;#12289;&amp;#31934;&amp;#23494;&amp;#20914;&amp;#21387;&amp;#37329;&amp;#23646;&amp;#20803;&amp;#20214;&amp;#34892;&amp;#19994;&amp;#25919;&amp;#31574;&amp;#20998;&amp;#26512;&lt;/div&gt;  &lt;div&gt;&amp;#19977;&amp;#12289;&amp;#31934;&amp;#23494;&amp;#20914;&amp;#21387;&amp;#37329;&amp;#23646;&amp;#20803;&amp;#20214;&amp;#30456;&amp;#20851;&amp;#26631;&amp;#20934;&amp;#20998;&amp;#26512;&lt;/div&gt;  &lt;div&gt;&amp;#22235;&amp;#12289;&amp;#31934;&amp;#23494;&amp;#20914;&amp;#21387;&amp;#37329;&amp;#23646;&amp;#20803;&amp;#20214;&amp;#20135;&amp;#19994;&amp;#25919;&amp;#31574;&amp;#36235;&amp;#21183;&lt;/div&gt;  &lt;div&gt;&amp;nbsp;&lt;/div&gt;  &lt;div&gt;&amp;#31532;&amp;#22235;&amp;#31456; &amp;#31934;&amp;#23494;&amp;#20914;&amp;#21387;&amp;#37329;&amp;#23646;&amp;#20803;&amp;#20214;&amp;#25216;&amp;#26415;&amp;#24037;&amp;#33402;&amp;#21450;&amp;#25104;&amp;#26412;&amp;#32467;&amp;#26500;&lt;/div&gt;  &lt;div&gt;&amp;#19968;&amp;#12289;&amp;#31934;&amp;#23494;&amp;#20914;&amp;#21387;&amp;#37329;&amp;#23646;&amp;#20803;&amp;#20214;&amp;#20135;&amp;#21697;&amp;#25216;&amp;#26415;&amp;#21442;&amp;#25968;&lt;/div&gt;  &lt;div&gt;&amp;#20108;&amp;#12289;&amp;#31934;&amp;#23494;&amp;#20914;&amp;#21387;&amp;#37329;&amp;#23646;&amp;#20803;&amp;#20214;&amp;#25216;&amp;#26415;&amp;#24037;&amp;#33402;&amp;#20998;&amp;#26512;&lt;/div&gt;  &lt;div&gt;&amp;#19977;&amp;#12289;&amp;#31934;&amp;#23494;&amp;#20914;&amp;#21387;&amp;#37329;&amp;#23646;&amp;#20803;&amp;#20214;&amp;#25104;&amp;#26412;&amp;#32467;&amp;#26500;&amp;#20998;&amp;#26512;&lt;/div&gt;  &lt;div&gt;&amp;#22235;&amp;#12289;&amp;#31934;&amp;#23494;&amp;#20914;&amp;#21387;&amp;#37329;&amp;#23646;&amp;#20803;&amp;#20214;&amp;#25216;&amp;#26415;&amp;#21457;&amp;#23637;&amp;#36235;&amp;#21183;&lt;/div&gt;  &lt;div&gt;&amp;nbsp;&lt;/div&gt;  &lt;div&gt;&amp;#31532;&amp;#20116;&amp;#31456; 2017-2022&amp;#24180;&amp;#31934;&amp;#23494;&amp;#20914;&amp;#21387;&amp;#37329;&amp;#23646;&amp;#20803;&amp;#20214;&amp;#24066;&amp;#22330;&amp;#20379;&amp;#38656;&amp;#20998;&amp;#26512;&lt;/div&gt;  &lt;div&gt;&amp;#19968;&amp;#12289;2017-2022&amp;#24180;&amp;#31934;&amp;#23494;&amp;#20914;&amp;#21387;&amp;#37329;&amp;#23646;&amp;#20803;&amp;#20214;&amp;#38144;&amp;#21806;&amp;#39069;&amp;#32479;&amp;#35745;&lt;/div&gt;  &lt;div&gt;&amp;#20108;&amp;#12289;2017-2022&amp;#24180;&amp;#31934;&amp;#23494;&amp;#20914;&amp;#21387;&amp;#37329;&amp;#23646;&amp;#20803;&amp;#20214;&amp;#38656;&amp;#27714;&amp;#24773;&amp;#20917;&amp;#20998;&amp;#26512;&lt;/div&gt;  &lt;div&gt;&amp;#19977;&amp;#12289;2017-2022&amp;#24180;&amp;#31934;&amp;#23494;&amp;#20914;&amp;#21387;&amp;#37329;&amp;#23646;&amp;#20803;&amp;#20214;&amp;#24179;&amp;#22343;&amp;#20215;&amp;#26684;&amp;#12289;&amp;#27611;&amp;#21033;&amp;#29575;&amp;#20998;&amp;#26512;&lt;/div&gt;  &lt;div&gt;&amp;nbsp;&lt;/div&gt;  &lt;div&gt;&amp;#31532;&amp;#20845;&amp;#31456; 2024-2030&amp;#24180;&amp;#31934;&amp;#23494;&amp;#20914;&amp;#21387;&amp;#37329;&amp;#23646;&amp;#20803;&amp;#20214;&amp;#24066;&amp;#22330;&amp;#20379;&amp;#38656;&amp;#21069;&amp;#26223;&amp;#39044;&amp;#27979;&lt;/div&gt;  &lt;div&gt;&amp;#19968;&amp;#12289;2024-2030&amp;#24180;&amp;#31934;&amp;#23494;&amp;#20914;&amp;#21387;&amp;#37329;&amp;#23646;&amp;#20803;&amp;#20214;&amp;#38144;&amp;#21806;&amp;#39069;&amp;#39044;&amp;#27979;&lt;/div&gt;  &lt;div&gt;&amp;#20108;&amp;#12289;2024-2030&amp;#24180;&amp;#31934;&amp;#23494;&amp;#20914;&amp;#21387;&amp;#37329;&amp;#23646;&amp;#20803;&amp;#20214;&amp;#38656;&amp;#27714;&amp;#39044;&amp;#27979;&lt;/div&gt;  &lt;div&gt;&amp;#19977;&amp;#12289;2024-2030&amp;#24180;&amp;#31934;&amp;#23494;&amp;#20914;&amp;#21387;&amp;#37329;&amp;#23646;&amp;#20803;&amp;#20214;&amp;#20215;&amp;#26684;&amp;#39044;&amp;#27979;&lt;/div&gt;  &lt;div&gt;&amp;#22235;&amp;#12289;2024-2030&amp;#24180;&amp;#31934;&amp;#23494;&amp;#20914;&amp;#21387;&amp;#37329;&amp;#23646;&amp;#20803;&amp;#20214;&amp;#24066;&amp;#22330;&amp;#21069;&amp;#26223;&lt;/div&gt;  &lt;div&gt;&amp;nbsp;&lt;/div&gt;  &lt;div&gt;&amp;#31532;&amp;#19971;&amp;#31456; &amp;#31934;&amp;#23494;&amp;#20914;&amp;#21387;&amp;#37329;&amp;#23646;&amp;#20803;&amp;#20214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843;&amp;#31456; &amp;#31934;&amp;#23494;&amp;#20914;&amp;#21387;&amp;#37329;&amp;#23646;&amp;#20803;&amp;#20214;&amp;#26631;&amp;#26438;&amp;#20225;&amp;#19994;&amp;#30740;&amp;#31350;&amp;#20998;&amp;#26512;&lt;/div&gt;  &lt;div&gt;&amp;#31532;&amp;#19968;&amp;#33410; &amp;#28145;&amp;#22323;&amp;#24066;&amp;#38271;&amp;#30408;&amp;#31934;&amp;#23494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 &amp;#39046;&amp;#30410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 &amp;#40251;&amp;#28023;&amp;#31934;&amp;#23494;&amp;#24037;&amp;#2698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 &amp;#28145;&amp;#22323;&amp;#24066;&amp;#20449;&amp;#32500;&amp;#36890;&amp;#2044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 &amp;#33713;&amp;#23572;&amp;#24503;LairdTechnologies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0061;&amp;#31456; &amp;#31934;&amp;#23494;&amp;#20914;&amp;#21387;&amp;#37329;&amp;#23646;&amp;#20803;&amp;#20214;&amp;#20135;&amp;#19994;&amp;#38142;&amp;#21450;&amp;#20379;&amp;#24212;&amp;#21830;&amp;#32852;&amp;#31995;&amp;#26041;&amp;#24335;&amp;#65288;&amp;#65289;&lt;/div&gt;  &lt;div&gt;&amp;#31532;&amp;#19968;&amp;#33410; &amp;#31934;&amp;#23494;&amp;#20914;&amp;#21387;&amp;#37329;&amp;#23646;&amp;#20803;&amp;#20214;&amp;#20135;&amp;#19994;&amp;#38142;&amp;#20998;&amp;#26512;&lt;/div&gt;  &lt;div&gt;&amp;#19968;&amp;#12289;&amp;#31934;&amp;#23494;&amp;#20914;&amp;#21387;&amp;#37329;&amp;#23646;&amp;#20803;&amp;#20214;&amp;#20379;&amp;#24212;&amp;#38142;&amp;#20851;&amp;#31995;&amp;#20998;&amp;#26512;&lt;/div&gt;  &lt;div&gt;&amp;#20108;&amp;#12289;&amp;#31934;&amp;#23494;&amp;#20914;&amp;#21387;&amp;#37329;&amp;#23646;&amp;#20803;&amp;#20214;&amp;#21407;&amp;#26009;&amp;#21450;&amp;#20215;&amp;#26684;&amp;#20998;&amp;#26512;&lt;/div&gt;  &lt;div&gt;&amp;#19977;&amp;#12289;&amp;#31934;&amp;#23494;&amp;#20914;&amp;#21387;&amp;#37329;&amp;#23646;&amp;#20803;&amp;#20214;&amp;#38656;&amp;#27714;&amp;#21450;&amp;#24212;&amp;#29992;&amp;#39046;&amp;#22495;&lt;/div&gt;  &lt;div&gt;&amp;#31532;&amp;#20108;&amp;#33410; &amp;#31934;&amp;#23494;&amp;#20914;&amp;#21387;&amp;#37329;&amp;#23646;&amp;#20803;&amp;#20214;&amp;#20135;&amp;#19994;&amp;#38142;&amp;#20379;&amp;#24212;&amp;#21830;&amp;#32852;&amp;#31995;&amp;#26041;&amp;#24335;&lt;/div&gt;  &lt;div&gt;&amp;#19968;&amp;#12289;&amp;#31934;&amp;#23494;&amp;#20914;&amp;#21387;&amp;#37329;&amp;#23646;&amp;#20803;&amp;#20214;&amp;#21407;&amp;#26009;&amp;#20379;&amp;#24212;&amp;#21830;&amp;#21450;&amp;#32852;&amp;#31995;&amp;#26041;&amp;#24335;&lt;/div&gt;  &lt;div&gt;&amp;#20108;&amp;#12289;&amp;#31934;&amp;#23494;&amp;#20914;&amp;#21387;&amp;#37329;&amp;#23646;&amp;#20803;&amp;#20214;&amp;#20027;&amp;#35201;&amp;#20379;&amp;#24212;&amp;#21830;&amp;#21450;&amp;#32852;&amp;#31995;&amp;#26041;&amp;#24335;&lt;/div&gt;  &lt;div&gt;&amp;#19977;&amp;#12289;&amp;#31934;&amp;#23494;&amp;#20914;&amp;#21387;&amp;#37329;&amp;#23646;&amp;#20803;&amp;#20214;&amp;#23458;&amp;#25143;&amp;#20080;&amp;#23478;&amp;#21450;&amp;#32852;&amp;#31995;&amp;#26041;&amp;#24335;&lt;/div&gt;  &lt;div&gt;&amp;nbsp;&lt;/div&gt;  &lt;div&gt;&amp;#31532;&amp;#21313;&amp;#31456; &amp;#31934;&amp;#23494;&amp;#20914;&amp;#21387;&amp;#37329;&amp;#23646;&amp;#20803;&amp;#20214;&amp;#34892;&amp;#19994;&amp;#25237;&amp;#36164;&amp;#31574;&amp;#30053;&amp;#21450;&amp;#24314;&amp;#35758;&amp;#65288;&amp;#65289;&lt;/div&gt;  &lt;div&gt;&amp;#19968;&amp;#12289;&amp;#31934;&amp;#23494;&amp;#20914;&amp;#21387;&amp;#37329;&amp;#23646;&amp;#20803;&amp;#20214;&amp;#34892;&amp;#19994;&amp;#25237;&amp;#36164;&amp;#29615;&amp;#22659;&lt;/div&gt;  &lt;div&gt;&amp;#20108;&amp;#12289;&amp;#31934;&amp;#23494;&amp;#20914;&amp;#21387;&amp;#37329;&amp;#23646;&amp;#20803;&amp;#20214;&amp;#34892;&amp;#19994;&amp;#25237;&amp;#36164;&amp;#22721;&amp;#22418;&lt;/div&gt;  &lt;div&gt;&amp;#19977;&amp;#12289;&amp;#31934;&amp;#23494;&amp;#20914;&amp;#21387;&amp;#37329;&amp;#23646;&amp;#20803;&amp;#20214;&amp;#34892;&amp;#19994;&amp;#25237;&amp;#36164;&amp;#39118;&amp;#38505;&lt;/div&gt;  &lt;div&gt;&amp;#22235;&amp;#12289;&amp;#31934;&amp;#23494;&amp;#20914;&amp;#21387;&amp;#37329;&amp;#23646;&amp;#20803;&amp;#20214;&amp;#39033;&amp;#30446;&amp;#25237;&amp;#36164;&amp;#31574;&amp;#30053;&lt;/div&gt;  &lt;div&gt;&amp;nbsp;&lt;/div&gt;  &lt;div&gt;&amp;#22270;&amp;#34920;&amp;#30446;&amp;#24405;&amp;#33410;&amp;#36873;&lt;/div&gt;  &lt;div&gt;&amp;#22270;&amp;#34920; &amp;#31934;&amp;#23494;&amp;#20914;&amp;#21387;&amp;#37329;&amp;#23646;&amp;#20803;&amp;#20214;&amp;#20135;&amp;#21697;&amp;#22270;&amp;#29255;&lt;/div&gt;  &lt;div&gt;&amp;#22270;&amp;#34920; &amp;#31934;&amp;#23494;&amp;#20914;&amp;#21387;&amp;#37329;&amp;#23646;&amp;#20803;&amp;#20214;&amp;#20135;&amp;#21697;&amp;#20998;&amp;#31867;&lt;/div&gt;  &lt;div&gt;&amp;#22270;&amp;#34920; &amp;#31934;&amp;#23494;&amp;#20914;&amp;#21387;&amp;#37329;&amp;#23646;&amp;#20803;&amp;#20214;&amp;#20135;&amp;#21697;&amp;#24212;&amp;#29992;&amp;#39046;&amp;#22495;&lt;/div&gt;  &lt;div&gt;&amp;#22270;&amp;#34920; &amp;#31934;&amp;#23494;&amp;#20914;&amp;#21387;&amp;#37329;&amp;#23646;&amp;#20803;&amp;#20214;&amp;#20135;&amp;#19994;&amp;#38142;&amp;#31034;&amp;#24847;&amp;#22270;&lt;/div&gt;  &lt;div&gt;&amp;#22270;&amp;#34920; 2017-2022&amp;#24180;&amp;#20013;&amp;#22269;&amp;#31934;&amp;#23494;&amp;#20914;&amp;#21387;&amp;#37329;&amp;#23646;&amp;#20803;&amp;#20214;&amp;#38144;&amp;#21806;&amp;#39069;&amp;#21464;&amp;#21270;&amp;#36235;&amp;#21183;&amp;#22270;&lt;/div&gt;  &lt;div&gt;&amp;#22270;&amp;#34920; 2022&amp;#24180;&amp;#20013;&amp;#22269;&amp;#31934;&amp;#23494;&amp;#20914;&amp;#21387;&amp;#37329;&amp;#23646;&amp;#20803;&amp;#20214;&amp;#20027;&amp;#35201;&amp;#20225;&amp;#19994;&amp;#38144;&amp;#21806;&amp;#39069;&amp;#32479;&amp;#35745;&lt;/div&gt;  &lt;div&gt;&amp;#22270;&amp;#34920; 2017-2022&amp;#24180;&amp;#20013;&amp;#22269;&amp;#31934;&amp;#23494;&amp;#20914;&amp;#21387;&amp;#37329;&amp;#23646;&amp;#20803;&amp;#20214;&amp;#38656;&amp;#27714;&amp;#21464;&amp;#21270;&amp;#36235;&amp;#21183;&amp;#22270;&lt;/div&gt;  &lt;div&gt;&amp;#22270;&amp;#34920; 2024-2030&amp;#24180;&amp;#20013;&amp;#22269;&amp;#31934;&amp;#23494;&amp;#20914;&amp;#21387;&amp;#37329;&amp;#23646;&amp;#20803;&amp;#20214;&amp;#38144;&amp;#21806;&amp;#39069;&amp;#39044;&amp;#27979;&amp;#36235;&amp;#21183;&amp;#22270;&lt;/div&gt;  &lt;div&gt;&amp;#22270;&amp;#34920; 2024-2030&amp;#24180;&amp;#20013;&amp;#22269;&amp;#31934;&amp;#23494;&amp;#20914;&amp;#21387;&amp;#37329;&amp;#23646;&amp;#20803;&amp;#20214;&amp;#38656;&amp;#27714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7.html"&gt;http://www.cction.com/report/202311/42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