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36719;&amp;#202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36719;&amp;#202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36719;&amp;#202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6.html"&gt;http://www.cction.com/report/202404/45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25;&amp;#19994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lt;/p&gt;&lt;div&gt;&amp;nbsp;&amp;nbsp;&amp;nbsp;&amp;nbsp;&amp;nbsp;&amp;nbsp;&amp;nbsp; &amp;#20013;&amp;#20225;&amp;#39038;&amp;#38382;&amp;#32593;&amp;#21457;&amp;#24067;&amp;#30340;&amp;#12298;2024-2030&amp;#24180;&amp;#20013;&amp;#22269;&amp;#31649;&amp;#29702;&amp;#36719;&amp;#20214;&lt;a name="_Hlk146486409"&gt;&amp;#34892;&amp;#19994;&amp;#20998;&amp;#26512;&amp;#19982;&lt;/a&gt;&amp;#25237;&amp;#36164;&amp;#26041;&amp;#21521;&amp;#30740;&amp;#31350;&amp;#25253;&amp;#21578;&amp;#12299;&amp;#20849;&amp;#20061;&amp;#31456;&amp;#12290;&amp;#39318;&amp;#20808;&amp;#20171;&amp;#32461;&amp;#20102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31649;&amp;#29702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649;&amp;#29702;&amp;#36719;&amp;#20214;&amp;#27010;&amp;#36848;&lt;/div&gt;  &lt;div&gt;&amp;#31532;&amp;#19968;&amp;#33410; &amp;#31649;&amp;#29702;&amp;#36719;&amp;#20214;&amp;#30340;&amp;#23450;&amp;#20041;&amp;#21450;&amp;#29305;&amp;#28857;&lt;/div&gt;  &lt;div&gt;&amp;#19968;&amp;#12289;&amp;#23450;&amp;#20041;&lt;/div&gt;  &lt;div&gt;&amp;#20108;&amp;#12289;&amp;#29305;&amp;#28857;&lt;/div&gt;  &lt;div&gt;&amp;#31532;&amp;#20108;&amp;#33410; &amp;#31649;&amp;#29702;&amp;#36719;&amp;#20214;&amp;#30340;&amp;#21457;&amp;#23637;&amp;#21382;&amp;#31243;&lt;/div&gt;  &lt;div&gt;&amp;#19968;&amp;#12289;&amp;#20845;&amp;#21313;&amp;#24180;&amp;#20195;&amp;#26102;&amp;#27573;&amp;#24335;MRP&amp;#31995;&amp;#32479;&lt;/div&gt;  &lt;div&gt;&amp;#20108;&amp;#12289;&amp;#19971;&amp;#21313;&amp;#24180;&amp;#20195;&amp;#38381;&amp;#29615;&amp;#24335;MRP&amp;#31995;&amp;#32479;&lt;/div&gt;  &lt;div&gt;&amp;#19977;&amp;#12289;&amp;#20843;&amp;#21313;&amp;#24180;&amp;#20195;&amp;#30340;MRP II&amp;#31995;&amp;#32479;&lt;/div&gt;  &lt;div&gt;&amp;#22235;&amp;#12289;&amp;#20061;&amp;#21313;&amp;#24180;&amp;#20195;&amp;#30340;ERP&amp;#31995;&amp;#32479;&lt;/div&gt;  &lt;div&gt;&amp;#20116;&amp;#12289;&amp;#20108;&amp;#21313;&amp;#19968;&amp;#19990;&amp;#32426;&amp;#20225;&amp;#19994;&amp;#31649;&amp;#29702;&amp;#36719;&amp;#20214;&amp;#30340;&amp;#21457;&amp;#23637;&amp;#20027;&amp;#32447;&lt;/div&gt;  &lt;div&gt;&amp;#31532;&amp;#19977;&amp;#33410; &amp;#26032;&amp;#22411;&amp;#31649;&amp;#29702;&amp;#36719;&amp;#20214;&amp;#30340;&amp;#20027;&amp;#35201;&amp;#25216;&amp;#26415;&amp;#29305;&amp;#28857;&lt;/div&gt;  &lt;div&gt;&amp;nbsp;&lt;/div&gt;  &lt;div&gt;&amp;#31532;&amp;#20108;&amp;#31456; &amp;#20013;&amp;#22269;&amp;#31649;&amp;#29702;&amp;#36719;&amp;#2021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&amp;#20013;&amp;#22269;&amp;#31649;&amp;#29702;&amp;#36719;&amp;#20214;&amp;#34892;&amp;#19994;&amp;#25919;&amp;#31574;&amp;#29615;&amp;#22659;&amp;#20998;&amp;#26512;&lt;/div&gt;  &lt;div&gt;&amp;nbsp;&lt;/div&gt;  &lt;div&gt;&amp;#31532;&amp;#19977;&amp;#31456; &amp;#20013;&amp;#22269;&amp;#31649;&amp;#29702;&amp;#36719;&amp;#20214;&amp;#24066;&amp;#22330;&amp;#20998;&amp;#26512;&lt;/div&gt;  &lt;div&gt;&amp;#31532;&amp;#19968;&amp;#33410; &amp;#25105;&amp;#22269;&amp;#36719;&amp;#20214;&amp;#20135;&amp;#19994;&amp;#21457;&amp;#23637;&amp;#29616;&amp;#29366;&amp;#20998;&amp;#26512;&lt;/div&gt;  &lt;div&gt;&amp;#19968;&amp;#12289;&amp;#25105;&amp;#22269;&amp;#36719;&amp;#20214;&amp;#20135;&amp;#19994;&amp;#30340;&amp;#21457;&amp;#23637;&amp;#24577;&amp;#21183;&lt;/div&gt;  &lt;div&gt;(&amp;#19968;)&amp;#36719;&amp;#20214;&amp;#25216;&amp;#26415;&amp;#21457;&amp;#23637;&amp;#24773;&amp;#20917;&lt;/div&gt;  &lt;div&gt;(&amp;#20108;)&amp;#36719;&amp;#20214;&amp;#20135;&amp;#19994;&amp;#30340;&amp;#29305;&amp;#28857;&lt;/div&gt;  &lt;div&gt;&amp;#20108;&amp;#12289;&amp;#36719;&amp;#20214;&amp;#20135;&amp;#19994;&amp;#32463;&amp;#27982;&amp;#36816;&amp;#34892;&amp;#20998;&amp;#26512;&lt;/div&gt;  &lt;div&gt;&amp;#31532;&amp;#20108;&amp;#33410; &amp;#25105;&amp;#22269;&amp;#36719;&amp;#20214;&amp;#20135;&amp;#19994;&amp;#38754;&amp;#20020;&amp;#30340;&amp;#26426;&amp;#36935;&amp;#21644;&amp;#25361;&amp;#25112;&lt;/div&gt;  &lt;div&gt;&amp;#19968;&amp;#12289;&amp;#20027;&amp;#35201;&amp;#25361;&amp;#25112;&lt;/div&gt;  &lt;div&gt;&amp;#20108;&amp;#12289;&amp;#26377;&amp;#21033;&amp;#24418;&amp;#21183;&lt;/div&gt;  &lt;div&gt;&amp;#31532;&amp;#19977;&amp;#33410; &amp;#20013;&amp;#22269;&amp;#31649;&amp;#29702;&amp;#36719;&amp;#20214;&amp;#34892;&amp;#19994;&amp;#24066;&amp;#22330;&amp;#36816;&amp;#34892;&amp;#20998;&amp;#26512;&lt;/div&gt;  &lt;div&gt;&amp;#19968;&amp;#12289;&amp;#24066;&amp;#22330;&amp;#35268;&amp;#27169;&amp;#19982;&amp;#22686;&amp;#38271;&lt;/div&gt;  &lt;div&gt;&amp;#20108;&amp;#12289;&amp;#20135;&amp;#21697;&amp;#32467;&amp;#26500;&lt;/div&gt;  &lt;div&gt;&amp;#19977;&amp;#12289;&amp;#24066;&amp;#22330;&amp;#29305;&amp;#28857;&lt;/div&gt;  &lt;div&gt;&amp;#31532;&amp;#22235;&amp;#33410; &amp;#20013;&amp;#22269;&amp;#31649;&amp;#29702;&amp;#36719;&amp;#20214;&amp;#19981;&amp;#21516;&amp;#24066;&amp;#22330;&amp;#20998;&amp;#26512;&lt;/div&gt;  &lt;div&gt;&amp;#19968;&amp;#12289;&amp;#20302;&amp;#31471;&amp;#24066;&amp;#22330;&lt;/div&gt;  &lt;div&gt;&amp;#20108;&amp;#12289;&amp;#20013;&amp;#31471;&amp;#24066;&amp;#22330;&lt;/div&gt;  &lt;div&gt;&amp;#19977;&amp;#12289;&amp;#39640;&amp;#31471;&amp;#24066;&amp;#22330;&lt;/div&gt;  &lt;div&gt;&amp;#31532;&amp;#20116;&amp;#33410; &amp;#20013;&amp;#22269;&amp;#31649;&amp;#29702;&amp;#36719;&amp;#20214;&amp;#20225;&amp;#19994;&amp;#30340;&amp;#36816;&amp;#33829;&amp;#27169;&amp;#24335;&amp;#20998;&amp;#26512;&lt;/div&gt;  &lt;div&gt;&amp;#19968;&amp;#12289;&amp;#20302;&amp;#39318;&amp;#20184;&amp;#20302;&amp;#26376;&amp;#31199;&lt;/div&gt;  &lt;div&gt;&amp;#20108;&amp;#12289;&amp;#39640;&amp;#26723;&amp;#27425;&amp;#39640;&amp;#21697;&amp;#29260;&amp;#24418;&amp;#35937;&lt;/div&gt;  &lt;div&gt;&amp;#19977;&amp;#12289;&amp;#32456;&amp;#31471;&amp;#23458;&amp;#25143;&amp;#22522;&amp;#25968;&amp;#36739;&amp;#22823;&lt;/div&gt;  &lt;div&gt;&amp;#22235;&amp;#12289;&amp;#33021;&amp;#35753;&amp;#23458;&amp;#25143;&amp;#20135;&amp;#29983;&amp;#20381;&amp;#36182;&lt;/div&gt;  &lt;div&gt;&amp;#20116;&amp;#12289;&amp;#36873;&amp;#25321;&amp;#21512;&amp;#36866;&amp;#30340;&amp;#28192;&amp;#36947;&amp;#27169;&amp;#24335;&lt;/div&gt;  &lt;div&gt;&amp;#20845;&amp;#12289;&amp;#20135;&amp;#21697;&amp;#21644;&amp;#36816;&amp;#33829;&amp;#30340;&amp;#21033;&amp;#28070;&amp;#20998;&amp;#37197;&lt;/div&gt;  &lt;div&gt;&amp;#31532;&amp;#20845;&amp;#33410; &amp;#20013;&amp;#22269;&amp;#31649;&amp;#29702;&amp;#36719;&amp;#20214;&amp;#30340;&amp;#33258;&amp;#20027;&amp;#21019;&amp;#26032;&amp;#27169;&amp;#24335;&amp;#20998;&amp;#26512;&lt;/div&gt;  &lt;div&gt;&amp;#19968;&amp;#12289;&amp;#20013;&amp;#22269;&amp;#36719;&amp;#20214;&amp;#20225;&amp;#19994;&amp;#35201;&amp;#36807;&amp;#19977;&amp;#20851;&lt;/div&gt;  &lt;div&gt;&amp;#20108;&amp;#12289;&amp;#25216;&amp;#26415;&amp;#21019;&amp;#26032;&amp;#19982;&amp;#20135;&amp;#21697;&amp;#24320;&amp;#21457;&amp;#26159;&amp;#20225;&amp;#19994;&amp;#29983;&amp;#21629;&amp;#32447;&lt;/div&gt;  &lt;div&gt;&amp;#19977;&amp;#12289;&amp;#20135;&amp;#21697;&amp;#19982;&amp;#25216;&amp;#26415;&amp;#21019;&amp;#26032;&amp;#24517;&amp;#39035;&amp;#19982;&amp;#21830;&amp;#19994;&amp;#27169;&amp;#24335;&amp;#34701;&amp;#21512;&lt;/div&gt;  &lt;div&gt;&amp;#22235;&amp;#12289;&amp;#25171;&amp;#36896;&amp;#20013;&amp;#22269;ERP&amp;#20135;&amp;#19994;&amp;#38142;&amp;#25104;&amp;#23601;&amp;#19990;&amp;#30028;&amp;#32423;&amp;#36719;&amp;#20214;&amp;#20225;&amp;#19994;&lt;/div&gt;  &lt;div&gt;&amp;nbsp;&lt;/div&gt;  &lt;div&gt;&amp;#31532;&amp;#22235;&amp;#31456; &amp;#25105;&amp;#22269;&amp;#31649;&amp;#29702;&amp;#36719;&amp;#20214;&amp;#32454;&amp;#20998;&amp;#24066;&amp;#22330;&amp;#20998;&amp;#26512;&lt;/div&gt;  &lt;div&gt;&amp;#31532;&amp;#19968;&amp;#33410; ERP&amp;#36719;&amp;#20214;&amp;#24066;&amp;#22330;&lt;/div&gt;  &lt;div&gt;&amp;#19968;&amp;#12289;ERP&amp;#36719;&amp;#20214;&amp;#27010;&amp;#24565;&lt;/div&gt;  &lt;div&gt;&amp;#20108;&amp;#12289;ERP&amp;#36719;&amp;#20214;&amp;#21457;&amp;#23637;&amp;#21382;&amp;#31243;&lt;/div&gt;  &lt;div&gt;&amp;#19977;&amp;#12289;ERP&amp;#24066;&amp;#22330;&amp;#26032;&amp;#38712;&amp;#20027;&amp;#20998;&amp;#26512;&lt;/div&gt;  &lt;div&gt;&amp;#22235;&amp;#12289;&amp;#23454;&amp;#26045;ERP&amp;#31995;&amp;#32479;&amp;#23384;&amp;#22312;&amp;#30340;&amp;#38382;&amp;#39064;&lt;/div&gt;  &lt;div&gt;&amp;#20116;&amp;#12289;&amp;#22810;&amp;#20803;&amp;#21270;&amp;#26159;ERP&amp;#24066;&amp;#22330;&amp;#26410;&amp;#26469;&amp;#21457;&amp;#23637;&amp;#36235;&amp;#21183;&lt;/div&gt;  &lt;div&gt;&amp;#31532;&amp;#20108;&amp;#33410; HRM&amp;#36719;&amp;#20214;&amp;#24066;&amp;#22330;&lt;/div&gt;  &lt;div&gt;&amp;#19968;&amp;#12289;HR&amp;#22312;&amp;#20225;&amp;#19994;&amp;#20013;&amp;#30340;&amp;#20027;&amp;#35201;&amp;#24212;&amp;#29992;&lt;/div&gt;  &lt;div&gt;&amp;#20108;&amp;#12289;2020&amp;#24180;&amp;#20154;&amp;#21147;&amp;#36164;&amp;#28304;&amp;#31995;&amp;#32479;&amp;#24066;&amp;#22330;&amp;#20998;&amp;#26512;&lt;/div&gt;  &lt;div&gt;&amp;#19977;&amp;#12289;HR&amp;#31995;&amp;#32479;&amp;#30340;&amp;#36873;&amp;#25321;&amp;#19982;&amp;#20351;&amp;#29992;&lt;/div&gt;  &lt;div&gt;&amp;#22235;&amp;#12289;&amp;#25104;&amp;#21151;&amp;#23454;&amp;#26045;HR&amp;#31995;&amp;#32479;&amp;#30340;&amp;#20843;&amp;#20010;&amp;#20851;&amp;#38190;&amp;#28857;&lt;/div&gt;  &lt;div&gt;&amp;#31532;&amp;#19977;&amp;#33410; CRM&amp;#36719;&amp;#20214;&amp;#24066;&amp;#22330;&lt;/div&gt;  &lt;div&gt;&amp;#19968;&amp;#12289;&amp;#20013;&amp;#22269;&amp;#20013;&amp;#23567;&amp;#20225;&amp;#19994;CRM&amp;#21457;&amp;#23637;&amp;#38454;&amp;#27573;&lt;/div&gt;  &lt;div&gt;&amp;#20108;&amp;#12289;2020&amp;#24180;CRM&amp;#31649;&amp;#29702;&amp;#36719;&amp;#20214;&amp;#24066;&amp;#22330;&amp;#20998;&amp;#26512;&lt;/div&gt;  &lt;div&gt;&amp;#19977;&amp;#12289;&amp;#21508;&amp;#25104;&amp;#38271;&amp;#38454;&amp;#27573;&amp;#23545;CRM&amp;#36873;&amp;#22411;&amp;#38656;&amp;#27714;&amp;#20998;&amp;#26512;&lt;/div&gt;  &lt;div&gt;&amp;#22235;&amp;#12289;&amp;#25104;&amp;#21151;&amp;#23454;&amp;#26045;CRM&amp;#30340;&amp;#21313;&amp;#22823;&amp;#20851;&amp;#38190;&amp;#22240;&amp;#32032;&amp;#20998;&amp;#26512;&lt;/div&gt;  &lt;div&gt;&amp;#31532;&amp;#22235;&amp;#33410; SCM&amp;#36719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5268;&amp;#27169;&amp;#20998;&amp;#26512;&lt;/div&gt;  &lt;div&gt;&amp;#20108;&amp;#12289;SCM&amp;#25104;&amp;#20026;&amp;#20013;&amp;#23567;&amp;#20225;&amp;#19994;&amp;#20449;&amp;#24687;&amp;#21270;&amp;#30340;&amp;#20986;&amp;#21457;&amp;#28857;&lt;/div&gt;  &lt;div&gt;&amp;#19977;&amp;#12289;SCM&amp;#31995;&amp;#32479;&amp;#36873;&amp;#22411;&amp;#20998;&amp;#26512;&lt;/div&gt;  &lt;div&gt;&amp;#22235;&amp;#12289;SCM&amp;#31995;&amp;#32479;&amp;#23454;&amp;#26045;&amp;#20998;&amp;#26512;&lt;/div&gt;  &lt;div&gt;&amp;#31532;&amp;#20116;&amp;#33410; EAM&amp;#36719;&amp;#20214;&amp;#24066;&amp;#22330;&lt;/div&gt;  &lt;div&gt;&amp;#19968;&amp;#12289;EAM&amp;#30340;&amp;#27010;&amp;#24565;&lt;/div&gt;  &lt;div&gt;&amp;#20108;&amp;#12289;EAM&amp;#30340;&amp;#37325;&amp;#35201;&amp;#21151;&amp;#33021;&amp;#65306;&amp;#39044;&amp;#27979;&lt;/div&gt;  &lt;div&gt;&amp;#19977;&amp;#12289;EAM&amp;#21644;ERP&amp;#26159;&amp;#20114;&amp;#34917;&amp;#20851;&amp;#31995;&lt;/div&gt;  &lt;div&gt;&amp;#22235;&amp;#12289;&amp;#24212;&amp;#29992;EAM&amp;#31995;&amp;#32479;&amp;#30340;&amp;#37325;&amp;#35201;&amp;#24615;&lt;/div&gt;  &lt;div&gt;&amp;#20116;&amp;#12289;&amp;#23454;&amp;#26045;EAM&amp;#30340;&amp;#19977;&amp;#22823;&amp;#27880;&amp;#24847;&amp;#20107;&amp;#39033;&lt;/div&gt;  &lt;div&gt;&amp;#31532;&amp;#20845;&amp;#33410; EKM&amp;#36719;&amp;#20214;&amp;#24066;&amp;#22330;&lt;/div&gt;  &lt;div&gt;&amp;#19968;&amp;#12289;&amp;#20225;&amp;#19994;&amp;#30693;&amp;#35782;&amp;#31649;&amp;#29702;&amp;#27010;&amp;#20917;&lt;/div&gt;  &lt;div&gt;&amp;#20108;&amp;#12289;EKM&amp;#23545;&amp;#20225;&amp;#19994;&amp;#30340;&amp;#20215;&amp;#20540;&lt;/div&gt;  &lt;div&gt;&amp;#19977;&amp;#12289;EKM&amp;#22312;&amp;#20225;&amp;#19994;&amp;#20013;&amp;#21457;&amp;#23637;&amp;#19981;&amp;#39034;&amp;#30340;&amp;#21407;&amp;#22240;&lt;/div&gt;  &lt;div&gt;&amp;#22235;&amp;#12289;EKM&amp;#30340;&amp;ldquo;&amp;#19977;&amp;#24230;&amp;rdquo;&amp;#21457;&amp;#23637;&amp;#27169;&amp;#24335;&lt;/div&gt;  &lt;div&gt;&amp;#31532;&amp;#19971;&amp;#33410; OA&amp;#36719;&amp;#20214;&amp;#24066;&amp;#22330;&lt;/div&gt;  &lt;div&gt;&amp;#19968;&amp;#12289;OA&amp;#27010;&amp;#36848;&lt;/div&gt;  &lt;div&gt;&amp;#20108;&amp;#12289;OA&amp;#21457;&amp;#23637;&amp;#21382;&amp;#31243;&lt;/div&gt;  &lt;div&gt;&amp;#19977;&amp;#12289;&amp;#20225;&amp;#19994;OA&amp;#39033;&amp;#30446;&amp;#23454;&amp;#26045;&amp;#20845;&amp;#22823;&amp;#27880;&amp;#24847;&amp;#20107;&amp;#39033;&lt;/div&gt;  &lt;div&gt;&amp;nbsp;&lt;/div&gt;  &lt;div&gt;&amp;#31532;&amp;#20116;&amp;#31456; &amp;#25105;&amp;#22269;&amp;#31649;&amp;#29702;&amp;#36719;&amp;#20214;&amp;#29992;&amp;#25143;&amp;#38656;&amp;#27714;&amp;#20998;&amp;#26512;&lt;/div&gt;  &lt;div&gt;&amp;#31532;&amp;#19968;&amp;#33410; &amp;#23458;&amp;#25143;&amp;#38656;&amp;#27714;&amp;#36873;&amp;#25321;&amp;#20998;&amp;#26512;&lt;/div&gt;  &lt;div&gt;&amp;#19968;&amp;#12289;&amp;#23454;&amp;#29992;&amp;#24615;&amp;#24378;&amp;#30340;&amp;#36719;&amp;#20214;&lt;/div&gt;  &lt;div&gt;&amp;#20108;&amp;#12289;&amp;#36866;&amp;#24212;&amp;#24615;&amp;#24378;&amp;#30340;&amp;#36719;&amp;#20214;&lt;/div&gt;  &lt;div&gt;&amp;#19977;&amp;#12289;&amp;#20146;&amp;#21644;&amp;#21147;&amp;#24378;&amp;#30340;&amp;#36719;&amp;#20214;&lt;/div&gt;  &lt;div&gt;&amp;#22235;&amp;#12289;&amp;#36719;&amp;#20214;&amp;#20043;&amp;#22806;&amp;#30340;&amp;#23454;&amp;#26045;&amp;#33021;&amp;#21147;&lt;/div&gt;  &lt;div&gt;&amp;#31532;&amp;#20108;&amp;#33410; &amp;#32321;&amp;#33635;&amp;#26102;&amp;#26399;&amp;#31649;&amp;#29702;&amp;#36719;&amp;#20214;&amp;#24066;&amp;#22330;&amp;#38656;&amp;#27714;&amp;#29305;&amp;#24449;&lt;/div&gt;  &lt;div&gt;&amp;#19968;&amp;#12289;&amp;#23458;&amp;#25143;&amp;#28040;&amp;#36153;&amp;#21644;&amp;#24066;&amp;#22330;&amp;#38656;&amp;#27714;&amp;#24320;&amp;#22987;&amp;#36235;&amp;#21521;&amp;#25104;&amp;#29087;&amp;#21644;&amp;#29702;&amp;#24615;&lt;/div&gt;  &lt;div&gt;&amp;#20108;&amp;#12289;&amp;#22312;&amp;#24212;&amp;#29992;&amp;#38656;&amp;#27714;&amp;#26041;&amp;#38754;&amp;#65292;&amp;#20225;&amp;#19994;&amp;#38656;&amp;#35201;&amp;#19968;&amp;#20307;&amp;#21270;&amp;#35299;&amp;#20915;&amp;#26041;&amp;#26696;&lt;/div&gt;  &lt;div&gt;&amp;#19977;&amp;#12289;&amp;#22312;&amp;#25216;&amp;#26415;&amp;#38656;&amp;#27714;&amp;#26041;&amp;#38754;&amp;#65292;&amp;#23458;&amp;#25143;&amp;#38656;&amp;#35201;&amp;#20840;&amp;#26041;&amp;#38754;&amp;#30340;IT&amp;#26550;&amp;#26500;&lt;/div&gt;  &lt;div&gt;&amp;#22235;&amp;#12289;&amp;#20854;&amp;#23427;&amp;#26041;&amp;#38754;&lt;/div&gt;  &lt;div&gt;&amp;#31532;&amp;#19977;&amp;#33410; &amp;#20013;&amp;#22411;&amp;#31649;&amp;#29702;&amp;#36719;&amp;#20214;&amp;#24066;&amp;#22330;&amp;#30340;&amp;#23458;&amp;#25143;&amp;#29305;&amp;#28857;&amp;#21450;&amp;#21151;&amp;#33021;&amp;#38656;&amp;#27714;&lt;/div&gt;  &lt;div&gt;&amp;#19968;&amp;#12289;&amp;#24066;&amp;#22330;&amp;#22320;&amp;#20301;&lt;/div&gt;  &lt;div&gt;&amp;#20108;&amp;#12289;&amp;#23458;&amp;#25143;&amp;#29305;&amp;#28857;&lt;/div&gt;  &lt;div&gt;&amp;#31532;&amp;#22235;&amp;#33410; &amp;#20010;&amp;#24615;&amp;#21270;&amp;#23450;&amp;#21046;&amp;#31649;&amp;#29702;&amp;#36719;&amp;#20214;&amp;#30340;&amp;#35774;&amp;#35745;&amp;#19982;&amp;#23454;&amp;#26045;&lt;/div&gt;  &lt;div&gt;&amp;#19968;&amp;#12289;&amp;#20542;&amp;#21548;&amp;#20225;&amp;#19994;&amp;#21508;&amp;#32423;&amp;#31649;&amp;#29702;&amp;#20154;&amp;#21592;&amp;#23545;&amp;#20449;&amp;#24687;&amp;#21270;&amp;#24314;&amp;#35774;&amp;#30340;&amp;#26399;&amp;#26395;&amp;#19982;&amp;#38656;&amp;#27714;&lt;/div&gt;  &lt;div&gt;&amp;#20108;&amp;#12289;&amp;#21046;&amp;#23450;&amp;#35814;&amp;#32454;&amp;#30340;&amp;#35843;&amp;#30740;&amp;#25552;&amp;#32434;&amp;#19982;&amp;#35843;&amp;#30740;&amp;#35745;&amp;#21010;&lt;/div&gt;  &lt;div&gt;&amp;#19977;&amp;#12289;&amp;#36827;&amp;#34892;&amp;#20225;&amp;#19994;&amp;#20013;&amp;#12289;&amp;#39640;&amp;#23618;&amp;#22521;&amp;#35757;&amp;#24182;&amp;#21551;&amp;#21160;&amp;#31995;&amp;#32479;&amp;#35843;&amp;#30740;&lt;/div&gt;  &lt;div&gt;&amp;#22235;&amp;#12289;&amp;#20225;&amp;#19994;&amp;#20449;&amp;#24687;&amp;#21270;&amp;#24314;&amp;#35774;&amp;#30340;&amp;#31995;&amp;#32479;&amp;#35843;&amp;#30740;&lt;/div&gt;  &lt;div&gt;&amp;#20116;&amp;#12289;&amp;#20225;&amp;#19994;&amp;#20449;&amp;#24687;&amp;#21270;&amp;#24314;&amp;#35774;&amp;#30340;&amp;#24635;&amp;#20307;&amp;#26041;&amp;#26696;&amp;#35774;&amp;#35745;&lt;/div&gt;  &lt;div&gt;&amp;#20845;&amp;#12289;&amp;#20225;&amp;#19994;&amp;#20449;&amp;#24687;&amp;#21270;&amp;#24314;&amp;#35774;&amp;#24635;&amp;#20307;&amp;#26041;&amp;#26696;&amp;#35770;&amp;#35777;&lt;/div&gt;  &lt;div&gt;&amp;nbsp;&lt;/div&gt;  &lt;div&gt;&amp;#31532;&amp;#20845;&amp;#31456; &amp;#25105;&amp;#22269;&amp;#31649;&amp;#29702;&amp;#36719;&amp;#20214;&amp;#24066;&amp;#22330;&amp;#33829;&amp;#38144;&amp;#20998;&amp;#26512;&lt;/div&gt;  &lt;div&gt;&amp;#31532;&amp;#19968;&amp;#33410; &amp;#31649;&amp;#29702;&amp;#36719;&amp;#20214;&amp;#33829;&amp;#38144;&amp;#29305;&amp;#28857;&amp;#20998;&amp;#26512;&lt;/div&gt;  &lt;div&gt;&amp;#19968;&amp;#12289;&amp;#20135;&amp;#21697;&amp;#21644;&amp;#26381;&amp;#21153;&amp;#36793;&amp;#30028;&amp;#27169;&amp;#31946;&lt;/div&gt;  &lt;div&gt;&amp;#20108;&amp;#12289;&amp;#20915;&amp;#31574;&amp;#22797;&amp;#26434;&amp;#21608;&amp;#26399;&amp;#38271;&lt;/div&gt;  &lt;div&gt;&amp;#19977;&amp;#12289;&amp;#37325;&amp;#22797;&amp;#36141;&amp;#20080;&amp;#34892;&amp;#20026;&amp;#23569;&lt;/div&gt;  &lt;div&gt;&amp;#22235;&amp;#12289;&amp;#20197;&amp;#21475;&amp;#30865;&amp;#33829;&amp;#38144;&amp;#20026;&amp;#20027;&lt;/div&gt;  &lt;div&gt;&amp;#31532;&amp;#20108;&amp;#33410; &amp;#31649;&amp;#29702;&amp;#36719;&amp;#20214;&amp;#27010;&amp;#24565;&amp;#33829;&amp;#38144;&amp;#20998;&amp;#26512;&lt;/div&gt;  &lt;div&gt;&amp;#19968;&amp;#12289;&amp;#25581;&amp;#24320;&amp;#36855;&amp;#38654;&amp;#30475;&amp;#27010;&amp;#24565;&amp;#33829;&amp;#38144;&lt;/div&gt;  &lt;div&gt;&amp;#20108;&amp;#12289;&amp;#36807;&amp;#24230;&amp;#30340;&amp;#27010;&amp;#24565;&amp;#33829;&amp;#38144;&amp;#24102;&amp;#26469;&amp;#30340;&amp;#26426;&amp;#20250;&lt;/div&gt;  &lt;div&gt;&amp;#19977;&amp;#12289;&amp;#27867;&amp;#24494;&amp;#20914;&amp;#30772;&amp;#27010;&amp;#24565;&amp;#33829;&amp;#38144;&amp;#30340;&amp;#36855;&amp;#38654;&lt;/div&gt;  &lt;div&gt;&amp;#31532;&amp;#19977;&amp;#33410; &amp;#31649;&amp;#29702;&amp;#36719;&amp;#20214;&amp;#20195;&amp;#29702;&amp;#21830;&amp;#21457;&amp;#23637;&amp;#20998;&amp;#26512;&lt;/div&gt;  &lt;div&gt;&amp;#19968;&amp;#12289;&amp;#31649;&amp;#29702;&amp;#36719;&amp;#20214;&amp;#20195;&amp;#29702;&amp;#21830;&amp;#30340;&amp;#29616;&amp;#29366;&lt;/div&gt;  &lt;div&gt;&amp;#20108;&amp;#12289;&amp;#20195;&amp;#29702;&amp;#21830;&amp;#30340;&amp;#21457;&amp;#23637;&amp;#29942;&amp;#39048;&amp;#20998;&amp;#26512;&lt;/div&gt;  &lt;div&gt;&amp;#19977;&amp;#12289;&amp;#20195;&amp;#29702;&amp;#21830;&amp;#30340;&amp;#29942;&amp;#39048;&amp;#31361;&amp;#30772;&amp;#26041;&amp;#27861;&lt;/div&gt;  &lt;div&gt;&amp;nbsp;&lt;/div&gt;  &lt;div&gt;&amp;#31532;&amp;#19971;&amp;#31456; &amp;#25105;&amp;#22269;&amp;#31649;&amp;#29702;&amp;#36719;&amp;#20214;&amp;#24066;&amp;#22330;&amp;#31454;&amp;#20105;&amp;#26684;&amp;#23616;&lt;/div&gt;  &lt;div&gt;&amp;#31532;&amp;#19968;&amp;#33410; &amp;#29983;&amp;#21629;&amp;#21608;&amp;#26399;&amp;#20998;&amp;#26512;&lt;/div&gt;  &lt;div&gt;&amp;#19968;&amp;#12289;&amp;#25216;&amp;#26415;&amp;#29983;&amp;#21629;&amp;#21608;&amp;#26399;&lt;/div&gt;  &lt;div&gt;&amp;#20108;&amp;#12289;&amp;#20215;&amp;#20540;&amp;#29983;&amp;#21629;&amp;#21608;&amp;#26399;&lt;/div&gt;  &lt;div&gt;&amp;#31532;&amp;#20108;&amp;#33410; &amp;#24066;&amp;#22330;&amp;#31454;&amp;#20105;&amp;#26684;&amp;#23616;&amp;#20998;&amp;#26512;&lt;/div&gt;  &lt;div&gt;&amp;#19968;&amp;#12289;&amp;#34892;&amp;#19994;&amp;#38598;&amp;#20013;&amp;#24230;&amp;#20998;&amp;#26512;&lt;/div&gt;  &lt;div&gt;&amp;#20108;&amp;#12289;&amp;#20013;&amp;#22269;&amp;#31649;&amp;#29702;&amp;#36719;&amp;#20214;&amp;#34892;&amp;#19994;&amp;#24066;&amp;#22330;&amp;#31454;&amp;#20105;&amp;#28608;&amp;#28872;&lt;/div&gt;  &lt;div&gt;&amp;#19977;&amp;#12289;&amp;#26412;&amp;#22303;&amp;#21378;&amp;#21830;&amp;#20855;&amp;#22791;&amp;#20248;&amp;#21183;&lt;/div&gt;  &lt;div&gt;&amp;#31532;&amp;#19977;&amp;#33410; &amp;#31454;&amp;#20105;&amp;#26684;&amp;#23616;&amp;#21464;&amp;#21270;&amp;#21407;&amp;#22240;&amp;#20998;&amp;#26512;&lt;/div&gt;  &lt;div&gt;&amp;#19968;&amp;#12289;&amp;#20013;&amp;#22269;&amp;#36719;&amp;#20214;&amp;#20225;&amp;#19994;&amp;#23454;&amp;#21147;&amp;#19981;&amp;#24378;&amp;#26159;&amp;#34892;&amp;#19994;&amp;#25972;&amp;#21512;&amp;#21160;&amp;#22240;&lt;/div&gt;  &lt;div&gt;&amp;#20108;&amp;#12289;&amp;#20013;&amp;#22269;&amp;#36719;&amp;#20214;&amp;#20225;&amp;#19994;&amp;#23454;&amp;#21147;&amp;#20998;&amp;#26512;&lt;/div&gt;  &lt;div&gt;&amp;nbsp;&lt;/div&gt;  &lt;div&gt;&amp;#31532;&amp;#20843;&amp;#31456; &amp;#25105;&amp;#22269;&amp;#37096;&amp;#20998;&amp;#37325;&amp;#28857;&amp;#20844;&amp;#21496;&amp;#20998;&amp;#26512;&lt;/div&gt;  &lt;div&gt;&amp;#31532;&amp;#19968;&amp;#33410; &amp;#21271;&amp;#20140;&amp;#29992;&amp;#21451;&amp;#36719;&amp;#20214;&amp;#32929;&amp;#20221;&amp;#26377;&amp;#38480;&amp;#20844;&amp;#21496;&lt;/div&gt;  &lt;div&gt;&amp;#19968;&amp;#12289;&amp;#20844;&amp;#21496;&amp;#31616;&amp;#20171;&lt;/div&gt;  &lt;div&gt;&amp;#20108;&amp;#12289;&amp;#36130;&amp;#21153;&amp;#20998;&amp;#26512;&lt;/div&gt;  &lt;div&gt;&amp;#19977;&amp;#12289;&amp;#20844;&amp;#21496;&amp;#26410;&amp;#26469;&amp;#21457;&amp;#23637;&amp;#23637;&amp;#26395;&lt;/div&gt;  &lt;div&gt;&amp;#31532;&amp;#20108;&amp;#33410; &amp;#37329;&amp;#34678;&amp;#22269;&amp;#38469;&amp;#36719;&amp;#20214;&amp;#38598;&amp;#22242;&amp;#26377;&amp;#38480;&amp;#20844;&amp;#21496;&lt;/div&gt;  &lt;div&gt;&amp;#19968;&amp;#12289;&amp;#20844;&amp;#21496;&amp;#31616;&amp;#20171;&lt;/div&gt;  &lt;div&gt;&amp;#20108;&amp;#12289;&amp;#36130;&amp;#21153;&amp;#20998;&amp;#26512;&lt;/div&gt;  &lt;div&gt;&amp;#19977;&amp;#12289;&amp;#20844;&amp;#21496;&amp;#26410;&amp;#26469;&amp;#21457;&amp;#23637;&amp;#23637;&amp;#26395;&lt;/div&gt;  &lt;div&gt;&amp;#31532;&amp;#19977;&amp;#33410; &amp;#28010;&amp;#28526;&amp;#38598;&amp;#22242;&amp;#26377;&amp;#38480;&amp;#20844;&amp;#21496;&lt;/div&gt;  &lt;div&gt;&amp;#19968;&amp;#12289;&amp;#20844;&amp;#21496;&amp;#31616;&amp;#20171;&lt;/div&gt;  &lt;div&gt;&amp;#20108;&amp;#12289;&amp;#36130;&amp;#21153;&amp;#20998;&amp;#26512;&lt;/div&gt;  &lt;div&gt;&amp;#19977;&amp;#12289;&amp;#20844;&amp;#21496;&amp;#26410;&amp;#26469;&amp;#21457;&amp;#23637;&amp;#23637;&amp;#26395;&lt;/div&gt;  &lt;div&gt;&amp;#31532;&amp;#22235;&amp;#33410; &amp;#31070;&amp;#24030;&amp;#25968;&amp;#30721;&amp;#25511;&amp;#32929;&amp;#26377;&amp;#38480;&amp;#20844;&amp;#21496;&lt;/div&gt;  &lt;div&gt;&amp;#19968;&amp;#12289;&amp;#20844;&amp;#21496;&amp;#31616;&amp;#20171;&lt;/div&gt;  &lt;div&gt;&amp;#20108;&amp;#12289;&amp;#36130;&amp;#21153;&amp;#20998;&amp;#26512;&lt;/div&gt;  &lt;div&gt;&amp;#19977;&amp;#12289;&amp;#20844;&amp;#21496;&amp;#26410;&amp;#26469;&amp;#21457;&amp;#23637;&amp;#23637;&amp;#26395;&lt;/div&gt;  &lt;div&gt;&amp;#31532;&amp;#20116;&amp;#33410; &amp;#19996;&amp;#36719;&amp;#38598;&amp;#22242;&amp;#32929;&amp;#20221;&amp;#26377;&amp;#38480;&amp;#20844;&amp;#21496;&lt;/div&gt;  &lt;div&gt;&amp;#19968;&amp;#12289;&amp;#20844;&amp;#21496;&amp;#31616;&amp;#20171;&lt;/div&gt;  &lt;div&gt;&amp;#20108;&amp;#12289;&amp;#36130;&amp;#21153;&amp;#20998;&amp;#26512;&lt;/div&gt;  &lt;div&gt;&amp;#19977;&amp;#12289;&amp;#20844;&amp;#21496;&amp;#26410;&amp;#26469;&amp;#21457;&amp;#23637;&amp;#23637;&amp;#26395;&lt;/div&gt;  &lt;div&gt;&amp;#31532;&amp;#20845;&amp;#33410; &amp;#19978;&amp;#28023;&amp;#23453;&amp;#20449;&amp;#36719;&amp;#20214;&amp;#32929;&amp;#20221;&amp;#26377;&amp;#38480;&amp;#20844;&amp;#21496;&lt;/div&gt;  &lt;div&gt;&amp;#19968;&amp;#12289;&amp;#20844;&amp;#21496;&amp;#31616;&amp;#20171;&lt;/div&gt;  &lt;div&gt;&amp;#20108;&amp;#12289;&amp;#36130;&amp;#21153;&amp;#20998;&amp;#26512;&lt;/div&gt;  &lt;div&gt;&amp;#19977;&amp;#12289;&amp;#20844;&amp;#21496;&amp;#26410;&amp;#26469;&amp;#21457;&amp;#23637;&amp;#23637;&amp;#26395;&lt;/div&gt;  &lt;div&gt;&amp;nbsp;&lt;/div&gt;  &lt;div&gt;&amp;#31532;&amp;#20061;&amp;#31456; &amp;#25105;&amp;#22269;&amp;#31649;&amp;#29702;&amp;#36719;&amp;#20214;&amp;#24066;&amp;#22330;&amp;#21457;&amp;#23637;&amp;#36235;&amp;#21183;&amp;#20998;&amp;#26512; ()&lt;/div&gt;  &lt;div&gt;&amp;#31532;&amp;#19968;&amp;#33410; &amp;#31649;&amp;#29702;&amp;#36719;&amp;#20214;&amp;#34892;&amp;#19994;&amp;#21457;&amp;#23637;&amp;#30340;&amp;#22522;&amp;#26412;&amp;#36235;&amp;#21183;&lt;/div&gt;  &lt;div&gt;&amp;#19968;&amp;#12289;SOA&amp;#27010;&amp;#24565;&amp;#34987;&amp;#24341;&amp;#20837;ERP&lt;/div&gt;  &lt;div&gt;&amp;#20108;&amp;#12289;&amp;#31649;&amp;#29702;&amp;#36719;&amp;#20214;&amp;#36880;&amp;#28176;&amp;#24179;&amp;#21488;&amp;#21270;&amp;#65292;&amp;#34892;&amp;#19994;&amp;#21270;&lt;/div&gt;  &lt;div&gt;&amp;#19977;&amp;#12289;ERP&amp;#24341;&amp;#20837;&amp;#24320;&amp;#28304;&amp;#25216;&amp;#26415;&lt;/div&gt;  &lt;div&gt;&amp;#22235;&amp;#12289;&amp;#32479;&amp;#19968;&amp;#27807;&amp;#36890;&amp;#25104;&amp;#20026;&amp;#26032;&amp;#30340;&amp;#28909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16;&amp;#12289;&amp;#36719;&amp;#20214;&amp;#20135;&amp;#19994;&amp;#24182;&amp;#36141;&amp;#21270;&lt;/div&gt;  &lt;div&gt;&amp;#20845;&amp;#12289;&amp;#31649;&amp;#29702;&amp;#36719;&amp;#20214;&amp;#32593;&amp;#32476;&amp;#21270;&lt;/div&gt;  &lt;div&gt;&amp;#19971;&amp;#12289;&amp;#24341;&amp;#20837;WEB2.0&amp;#27010;&amp;#24565;&amp;#65292;&amp;#24314;&amp;#31435;&amp;#29992;&amp;#25143;&amp;#31038;&amp;#21306;&lt;/div&gt;  &lt;div&gt;&amp;#31532;&amp;#20108;&amp;#33410; &amp;#26410;&amp;#26469;&amp;#31649;&amp;#29702;&amp;#36719;&amp;#20214;&amp;#21457;&amp;#23637;&amp;#36235;&amp;#21183;&lt;/div&gt;  &lt;div&gt;&amp;#19968;&amp;#12289;&amp;#31649;&amp;#29702;&amp;#36719;&amp;#20214;&amp;#30340;&amp;#19987;&amp;#19994;&amp;#21270;&lt;/div&gt;  &lt;div&gt;&amp;#20108;&amp;#12289;&amp;#31649;&amp;#29702;&amp;#36719;&amp;#20214;&amp;#30340;&amp;#20860;&amp;#23481;&amp;#24615;&lt;/div&gt;  &lt;div&gt;&amp;#19977;&amp;#12289;&amp;#31649;&amp;#29702;&amp;#36719;&amp;#20214;&amp;#30340;&amp;#28789;&amp;#27963;&amp;#24230;&lt;/div&gt;  &lt;div&gt;&amp;#22235;&amp;#12289;&amp;#31649;&amp;#29702;&amp;#36719;&amp;#20214;&amp;#30340;&amp;#24179;&amp;#21488;&amp;#21270;&lt;/div&gt;  &lt;div&gt;&amp;nbsp;&lt;/div&gt;  &lt;div&gt;&amp;#37096;&amp;#20998;&amp;#22270;&amp;#34920;&amp;#30446;&amp;#24405;&amp;#65306;&lt;/div&gt;  &lt;div&gt;&amp;#22270;&amp;#34920;&amp;#65306;2018-2023&amp;#24180;&amp;#22269;&amp;#20869;&amp;#29983;&amp;#20135;&amp;#24635;&amp;#20540;&lt;/div&gt;  &lt;div&gt;&amp;#22270;&amp;#34920;&amp;#65306;2018-2023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8-2023&amp;#24180;&amp;#22269;&amp;#23478;&amp;#22806;&amp;#27719;&amp;#20648;&amp;#22791;&lt;/div&gt;  &lt;div&gt;&amp;#22270;&amp;#34920;&amp;#65306;2018-2023&amp;#24180;&amp;#36130;&amp;#25919;&amp;#25910;&amp;#20837;&lt;/div&gt;  &lt;div&gt;&amp;#22270;&amp;#34920;&amp;#65306;2018-2023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18-2023&amp;#24180;&amp;#29992;&amp;#21451;&amp;#36719;&amp;#20214;&amp;#20027;&amp;#35201;&amp;#36130;&amp;#21153;&amp;#25351;&amp;#26631;&amp;#24773;&amp;#20917;&lt;/div&gt;  &lt;div&gt;&amp;#22270;&amp;#34920;&amp;#65306;2018-2023&amp;#24180;&amp;#29992;&amp;#21451;&amp;#36719;&amp;#20214;&amp;#25104;&amp;#38271;&amp;#24615;&amp;#20998;&amp;#26512;&lt;/div&gt;  &lt;div&gt;&amp;#22270;&amp;#34920;&amp;#65306;2018-2023&amp;#24180;&amp;#29992;&amp;#21451;&amp;#36719;&amp;#20214;&amp;#32463;&amp;#33829;&amp;#33021;&amp;#21147;&amp;#20998;&amp;#26512;&lt;/div&gt;  &lt;div&gt;&amp;#22270;&amp;#34920;&amp;#65306;2018-2023&amp;#24180;&amp;#29992;&amp;#21451;&amp;#36719;&amp;#20214;&amp;#30408;&amp;#21033;&amp;#33021;&amp;#21147;&amp;#20998;&amp;#26512;&lt;/div&gt;  &lt;div&gt;&amp;#22270;&amp;#34920;&amp;#65306;2018-2023&amp;#24180;&amp;#29992;&amp;#21451;&amp;#36719;&amp;#20214;&amp;#20607;&amp;#20538;&amp;#33021;&amp;#21147;&amp;#20998;&amp;#26512;&lt;/div&gt;  &lt;div&gt;&amp;#22270;&amp;#34920;&amp;#65306;2018-2023&amp;#24180;&amp;#29992;&amp;#21451;&amp;#36719;&amp;#20214;&amp;#29616;&amp;#37329;&amp;#27969;&amp;#20998;&amp;#26512;&lt;/div&gt;  &lt;div&gt;&amp;#22270;&amp;#34920;&amp;#65306;2018-2023&amp;#24180;&amp;#37329;&amp;#34678;&amp;#22269;&amp;#38469;&amp;#20027;&amp;#35201;&amp;#36130;&amp;#21153;&amp;#25351;&amp;#26631;&amp;#24773;&amp;#20917;&lt;/div&gt;  &lt;div&gt;&amp;#22270;&amp;#34920;&amp;#65306;2018-2023&amp;#24180;&amp;#37329;&amp;#34678;&amp;#22269;&amp;#38469;&amp;#25104;&amp;#38271;&amp;#24615;&amp;#20998;&amp;#26512;&lt;/div&gt;  &lt;div&gt;&amp;#22270;&amp;#34920;&amp;#65306;2018-2023&amp;#24180;&amp;#37329;&amp;#34678;&amp;#22269;&amp;#38469;&amp;#32463;&amp;#33829;&amp;#33021;&amp;#21147;&amp;#20998;&amp;#26512;&lt;/div&gt;  &lt;div&gt;&amp;#22270;&amp;#34920;&amp;#65306;2018-2023&amp;#24180;&amp;#37329;&amp;#34678;&amp;#22269;&amp;#38469;&amp;#30408;&amp;#21033;&amp;#33021;&amp;#21147;&amp;#20998;&amp;#26512;&lt;/div&gt;  &lt;div&gt;&amp;#22270;&amp;#34920;&amp;#65306;2018-2023&amp;#24180;&amp;#37329;&amp;#34678;&amp;#22269;&amp;#38469;&amp;#20607;&amp;#20538;&amp;#33021;&amp;#21147;&amp;#20998;&amp;#26512;&lt;/div&gt;  &lt;div&gt;&amp;#22270;&amp;#34920;&amp;#65306;2018-2023&amp;#24180;&amp;#37329;&amp;#34678;&amp;#22269;&amp;#38469;&amp;#29616;&amp;#37329;&amp;#27969;&amp;#20998;&amp;#26512;&lt;/div&gt;  &lt;div&gt;&amp;#22270;&amp;#34920;&amp;#65306;2018-2023&amp;#24180;&amp;#28010;&amp;#28526;&amp;#36719;&amp;#20214;&amp;#20027;&amp;#35201;&amp;#36130;&amp;#21153;&amp;#25351;&amp;#26631;&amp;#24773;&amp;#20917;&lt;/div&gt;  &lt;div&gt;&amp;#22270;&amp;#34920;&amp;#65306;2018-2023&amp;#24180;&amp;#28010;&amp;#28526;&amp;#36719;&amp;#20214;&amp;#25104;&amp;#38271;&amp;#24615;&amp;#20998;&amp;#26512;&lt;/div&gt;  &lt;div&gt;&amp;#22270;&amp;#34920;&amp;#65306;2018-2023&amp;#24180;&amp;#28010;&amp;#28526;&amp;#36719;&amp;#20214;&amp;#32463;&amp;#33829;&amp;#33021;&amp;#21147;&amp;#20998;&amp;#26512;&lt;/div&gt;  &lt;div&gt;&amp;#22270;&amp;#34920;&amp;#65306;2018-2023&amp;#24180;&amp;#28010;&amp;#28526;&amp;#36719;&amp;#20214;&amp;#30408;&amp;#21033;&amp;#33021;&amp;#21147;&amp;#20998;&amp;#26512;&lt;/div&gt;  &lt;div&gt;&amp;#22270;&amp;#34920;&amp;#65306;2018-2023&amp;#24180;&amp;#28010;&amp;#28526;&amp;#36719;&amp;#20214;&amp;#20607;&amp;#20538;&amp;#33021;&amp;#21147;&amp;#20998;&amp;#26512;&lt;/div&gt;  &lt;div&gt;&amp;#22270;&amp;#34920;&amp;#65306;2018-2023&amp;#24180;&amp;#28010;&amp;#28526;&amp;#36719;&amp;#20214;&amp;#29616;&amp;#37329;&amp;#27969;&amp;#20998;&amp;#26512;&lt;/div&gt;  &lt;div&gt;&amp;#22270;&amp;#34920;&amp;#65306;2018-2023&amp;#24180;&amp;#31070;&amp;#24030;&amp;#25968;&amp;#30721;&amp;#20027;&amp;#35201;&amp;#36130;&amp;#21153;&amp;#25351;&amp;#26631;&amp;#24773;&amp;#20917;&lt;/div&gt;  &lt;div&gt;&amp;#22270;&amp;#34920;&amp;#65306;2018-2023&amp;#24180;&amp;#31070;&amp;#24030;&amp;#25968;&amp;#30721;&amp;#25104;&amp;#38271;&amp;#24615;&amp;#20998;&amp;#26512;&lt;/div&gt;  &lt;div&gt;&amp;#22270;&amp;#34920;&amp;#65306;2018-2023&amp;#24180;&amp;#31070;&amp;#24030;&amp;#25968;&amp;#30721;&amp;#32463;&amp;#33829;&amp;#33021;&amp;#21147;&amp;#20998;&amp;#26512;&lt;/div&gt;  &lt;div&gt;&amp;#22270;&amp;#34920;&amp;#65306;2018-2023&amp;#24180;&amp;#31070;&amp;#24030;&amp;#25968;&amp;#30721;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6.html"&gt;http://www.cction.com/report/202404/45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