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9992;&amp;#36719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9992;&amp;#36719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9992;&amp;#36719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6.html"&gt;http://www.cction.com/report/202401/43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12;&amp;#29992;&amp;#36719;&amp;#2021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&amp;#20013;&amp;#22269;&amp;#24212;&amp;#29992;&amp;#36719;&amp;#20214;&amp;#34892;&amp;#19994;&amp;#21457;&amp;#23637;&amp;#32508;&amp;#36848;&lt;/div&gt;  &lt;div align="left"&gt;1.1 &amp;#24212;&amp;#29992;&amp;#36719;&amp;#20214;&amp;#34892;&amp;#19994;&amp;#21457;&amp;#23637;&amp;#27010;&amp;#36848;&lt;/div&gt;  &lt;div align="left"&gt;1.1.1 &amp;#24212;&amp;#29992;&amp;#36719;&amp;#20214;&amp;#30340;&amp;#23450;&amp;#20041;&lt;/div&gt;  &lt;div align="left"&gt;1.1.2 &amp;#24212;&amp;#29992;&amp;#36719;&amp;#20214;&amp;#30340;&amp;#29305;&amp;#24615;&amp;#20998;&amp;#26512;&lt;/div&gt;  &lt;div align="left"&gt;1.1.3 &amp;#24212;&amp;#29992;&amp;#36719;&amp;#20214;&amp;#30340;&amp;#20135;&amp;#21697;&amp;#20998;&amp;#31867;&lt;/div&gt;  &lt;div align="left"&gt;1.2 &amp;#20013;&amp;#22269;&amp;#24212;&amp;#29992;&amp;#36719;&amp;#20214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 &amp;#20013;&amp;#22269;&amp;#24212;&amp;#29992;&amp;#36719;&amp;#20214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4212;&amp;#29992;&amp;#36719;&amp;#20214;&amp;#34892;&amp;#19994;&amp;#21457;&amp;#23637;&amp;#29616;&amp;#29366;&amp;#19982;&amp;#21069;&amp;#26223;&amp;#20998;&amp;#26512;&lt;/div&gt;  &lt;div align="left"&gt;2.1 &amp;#20013;&amp;#22269;&amp;#36719;&amp;#20214;&amp;#34892;&amp;#19994;&amp;#25972;&amp;#20307;&amp;#21457;&amp;#23637;&amp;#29616;&amp;#29366;&amp;#20998;&amp;#26512;&lt;/div&gt;  &lt;div align="left"&gt;2.1.1 &amp;#20013;&amp;#22269;&amp;#36719;&amp;#20214;&amp;#34892;&amp;#19994;&amp;#21457;&amp;#23637;&amp;#21382;&amp;#31243;&amp;#20998;&amp;#26512;&lt;/div&gt;  &lt;div align="left"&gt;2.1.2 &amp;#20013;&amp;#22269;&amp;#36719;&amp;#20214;&amp;#34892;&amp;#19994;&amp;#21457;&amp;#23637;&amp;#29305;&amp;#28857;&amp;#20998;&amp;#26512;&lt;/div&gt;  &lt;div align="left"&gt;2.1.3 &amp;#20013;&amp;#22269;&amp;#36719;&amp;#20214;&amp;#34892;&amp;#19994;&amp;#21457;&amp;#23637;&amp;#35268;&amp;#27169;&amp;#19982;&amp;#25928;&amp;#30410;&lt;/div&gt;  &lt;div align="left"&gt;&amp;#65288;1&amp;#65289;&amp;#34892;&amp;#19994;&amp;#24635;&amp;#20307;&amp;#25910;&amp;#20837;&amp;#24773;&amp;#20917;&lt;/div&gt;  &lt;div align="left"&gt;&amp;#65288;2&amp;#65289;&amp;#34892;&amp;#19994;&amp;#24635;&amp;#20307;&amp;#25910;&amp;#20837;&amp;#26500;&amp;#25104;&lt;/div&gt;  &lt;div align="left"&gt;&amp;#65288;3&amp;#65289;&amp;#34892;&amp;#19994;&amp;#22320;&amp;#21306;&amp;#25910;&amp;#20837;&amp;#24773;&amp;#20917;&lt;/div&gt;  &lt;div align="left"&gt;&amp;#65288;4&amp;#65289;&amp;#34892;&amp;#19994;&amp;#20986;&amp;#21475;&amp;#24773;&amp;#20917;&amp;#20998;&amp;#26512;&lt;/div&gt;  &lt;div align="left"&gt;2.2 &amp;#20013;&amp;#22269;&amp;#24212;&amp;#29992;&amp;#36719;&amp;#20214;&amp;#34892;&amp;#19994;&amp;#21457;&amp;#23637;&amp;#29366;&amp;#20917;&amp;#20998;&amp;#26512;&lt;/div&gt;  &lt;div align="left"&gt;2.2.1 &amp;#20013;&amp;#22269;&amp;#24212;&amp;#29992;&amp;#36719;&amp;#20214;&amp;#24066;&amp;#22330;&amp;#21457;&amp;#23637;&amp;#38454;&amp;#27573;&amp;#20998;&amp;#26512;&lt;/div&gt;  &lt;div align="left"&gt;2.2.2 &amp;#20013;&amp;#22269;&amp;#24212;&amp;#29992;&amp;#36719;&amp;#20214;&amp;#24066;&amp;#22330;&amp;#21457;&amp;#23637;&amp;#29616;&amp;#29366;&amp;#20998;&amp;#26512;&lt;/div&gt;  &lt;div align="left"&gt;2.2.3 &amp;#20013;&amp;#22269;&amp;#24212;&amp;#29992;&amp;#36719;&amp;#20214;&amp;#24066;&amp;#22330;&amp;#31454;&amp;#20105;&amp;#26684;&amp;#23616;&amp;#20998;&amp;#26512;&lt;/div&gt;  &lt;div align="left"&gt;&amp;#65288;1&amp;#65289;&amp;#29616;&amp;#26377;&amp;#31454;&amp;#20105;&amp;#32773;&amp;#20998;&amp;#26512;&lt;/div&gt;  &lt;div align="left"&gt;&amp;#65288;2&amp;#65289;&amp;#28508;&amp;#22312;&amp;#36827;&amp;#20837;&amp;#32773;&amp;#23041;&amp;#32961;&lt;/div&gt;  &lt;div align="left"&gt;&amp;#65288;3&amp;#65289;&amp;#26367;&amp;#20195;&amp;#21697;&amp;#23041;&amp;#32961;&amp;#20998;&amp;#26512;&lt;/div&gt;  &lt;div align="left"&gt;2.2.4 &amp;#20013;&amp;#22269;&amp;#24212;&amp;#29992;&amp;#36719;&amp;#20214;&amp;#24066;&amp;#22330;&amp;#21457;&amp;#23637;&amp;#21160;&amp;#21521;&amp;#20998;&amp;#26512;&lt;/div&gt;  &lt;div align="left"&gt;2.3 &amp;#20013;&amp;#22269;&amp;#24212;&amp;#29992;&amp;#36719;&amp;#20214;&amp;#34892;&amp;#19994;&amp;#21457;&amp;#23637;&amp;#21069;&amp;#26223;&amp;#39044;&amp;#27979;&lt;/div&gt;  &lt;div align="left"&gt;2.3.1 &amp;#34892;&amp;#19994;&amp;#21457;&amp;#23637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2.3.2 &amp;#34892;&amp;#19994;&amp;#21457;&amp;#23637;&amp;#36235;&amp;#21183;&amp;#20998;&amp;#26512;&lt;/div&gt;  &lt;div align="left"&gt;2.3.3 &amp;#34892;&amp;#19994;&amp;#21457;&amp;#23637;&amp;#21069;&amp;#26223;&amp;#39044;&amp;#27979;&lt;/div&gt;  &lt;div align="left"&gt;&amp;nbsp;&lt;/div&gt;  &lt;div align="left"&gt;&amp;#31532;3&amp;#31456;&amp;#65306;&amp;#20013;&amp;#22269;&amp;#24212;&amp;#29992;&amp;#36719;&amp;#20214;&amp;#32454;&amp;#20998;&amp;#20135;&amp;#21697;&amp;#24066;&amp;#22330;&amp;#20998;&amp;#26512;&amp;#19982;&amp;#39044;&amp;#27979;&lt;/div&gt;  &lt;div align="left"&gt;3.1 &amp;#20013;&amp;#22269;&amp;#20114;&amp;#32852;&amp;#32593;&amp;#36719;&amp;#20214;&amp;#24066;&amp;#22330;&amp;#21457;&amp;#23637;&amp;#21069;&amp;#26223;&amp;#20998;&amp;#26512;&lt;/div&gt;  &lt;div align="left"&gt;3.1.1 &amp;#20114;&amp;#32852;&amp;#32593;&amp;#36719;&amp;#20214;&amp;#24066;&amp;#22330;&amp;#21457;&amp;#23637;&amp;#27010;&amp;#20917;&lt;/div&gt;  &lt;div align="left"&gt;3.1.2 &amp;#20114;&amp;#32852;&amp;#32593;&amp;#36719;&amp;#20214;&amp;#24066;&amp;#22330;&amp;#20379;&amp;#27714;&amp;#29616;&amp;#29366;&lt;/div&gt;  &lt;div align="left"&gt;3.1.3 &amp;#20114;&amp;#32852;&amp;#32593;&amp;#36719;&amp;#20214;&amp;#24066;&amp;#22330;&amp;#21069;&amp;#26223;&amp;#39044;&amp;#27979;&lt;/div&gt;  &lt;div align="left"&gt;3.2 &amp;#20013;&amp;#22269;&amp;#22810;&amp;#23186;&amp;#20307;&amp;#36719;&amp;#20214;&amp;#24066;&amp;#22330;&amp;#21457;&amp;#23637;&amp;#21069;&amp;#26223;&amp;#20998;&amp;#26512;&lt;/div&gt;  &lt;div align="left"&gt;3.2.1 &amp;#22810;&amp;#23186;&amp;#20307;&amp;#36719;&amp;#20214;&amp;#24066;&amp;#22330;&amp;#21457;&amp;#23637;&amp;#27010;&amp;#20917;&lt;/div&gt;  &lt;div align="left"&gt;3.2.2 &amp;#22810;&amp;#23186;&amp;#20307;&amp;#36719;&amp;#20214;&amp;#24066;&amp;#22330;&amp;#20379;&amp;#27714;&amp;#29616;&amp;#29366;&lt;/div&gt;  &lt;div align="left"&gt;3.2.3 &amp;#22810;&amp;#23186;&amp;#20307;&amp;#36719;&amp;#20214;&amp;#24066;&amp;#22330;&amp;#21069;&amp;#26223;&amp;#39044;&amp;#27979;&lt;/div&gt;  &lt;div align="left"&gt;3.3 &amp;#20013;&amp;#22269;&amp;#20998;&amp;#26512;&amp;#36719;&amp;#20214;&amp;#24066;&amp;#22330;&amp;#21457;&amp;#23637;&amp;#21069;&amp;#26223;&amp;#20998;&amp;#26512;&lt;/div&gt;  &lt;div align="left"&gt;3.3.1 &amp;#20998;&amp;#26512;&amp;#36719;&amp;#20214;&amp;#24066;&amp;#22330;&amp;#21457;&amp;#23637;&amp;#27010;&amp;#20917;&lt;/div&gt;  &lt;div align="left"&gt;3.3.2 &amp;#20998;&amp;#26512;&amp;#36719;&amp;#20214;&amp;#24066;&amp;#22330;&amp;#20379;&amp;#27714;&amp;#29616;&amp;#29366;&lt;/div&gt;  &lt;div align="left"&gt;3.3.3 &amp;#20998;&amp;#26512;&amp;#36719;&amp;#20214;&amp;#24066;&amp;#22330;&amp;#21069;&amp;#26223;&amp;#39044;&amp;#27979;&lt;/div&gt;  &lt;div align="left"&gt;3.4 &amp;#20013;&amp;#22269;&amp;#21830;&amp;#21153;&amp;#36719;&amp;#20214;&amp;#24066;&amp;#22330;&amp;#21457;&amp;#23637;&amp;#21069;&amp;#26223;&amp;#20998;&amp;#26512;&lt;/div&gt;  &lt;div align="left"&gt;3.4.1 &amp;#21830;&amp;#21153;&amp;#36719;&amp;#20214;&amp;#24066;&amp;#22330;&amp;#21457;&amp;#23637;&amp;#27010;&amp;#20917;&lt;/div&gt;  &lt;div align="left"&gt;3.4.2 &amp;#21830;&amp;#21153;&amp;#36719;&amp;#20214;&amp;#24066;&amp;#22330;&amp;#20379;&amp;#27714;&amp;#29616;&amp;#29366;&lt;/div&gt;  &lt;div align="left"&gt;3.4.3 &amp;#21830;&amp;#21153;&amp;#36719;&amp;#20214;&amp;#24066;&amp;#22330;&amp;#21069;&amp;#26223;&amp;#39044;&amp;#27979;&lt;/div&gt;  &lt;div align="left"&gt;&amp;nbsp;&lt;/div&gt;  &lt;div align="left"&gt;&amp;#31532;4&amp;#31456;&amp;#65306;&amp;#20013;&amp;#22269;&amp;#24212;&amp;#29992;&amp;#36719;&amp;#20214;&amp;#24212;&amp;#29992;&amp;#24066;&amp;#22330;&amp;#21457;&amp;#23637;&amp;#28508;&amp;#21147;&amp;#20998;&amp;#26512;&lt;/div&gt;  &lt;div align="left"&gt;4.1 &amp;#24212;&amp;#29992;&amp;#36719;&amp;#20214;&amp;#22312;&amp;#30005;&amp;#23376;&amp;#21830;&amp;#21153;&amp;#39046;&amp;#22495;&amp;#30340;&amp;#24212;&amp;#29992;&amp;#28508;&amp;#21147;&lt;/div&gt;  &lt;div align="left"&gt;4.1.1 &amp;#24212;&amp;#29992;&amp;#36719;&amp;#20214;&amp;#22312;&amp;#30005;&amp;#23376;&amp;#21830;&amp;#21153;&amp;#39046;&amp;#22495;&amp;#30340;&amp;#24212;&amp;#29992;&amp;#29616;&amp;#29366;&lt;/div&gt;  &lt;div align="left"&gt;4.1.2 &amp;#24212;&amp;#29992;&amp;#36719;&amp;#20214;&amp;#22312;&amp;#30005;&amp;#23376;&amp;#21830;&amp;#21153;&amp;#39046;&amp;#22495;&amp;#30340;&amp;#24212;&amp;#29992;&amp;#36235;&amp;#21183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36719;&amp;#20214;&amp;#22312;&amp;#30005;&amp;#23376;&amp;#21830;&amp;#21153;&amp;#39046;&amp;#22495;&amp;#30340;&amp;#24212;&amp;#29992;&amp;#28508;&amp;#21147;&lt;/div&gt;  &lt;div align="left"&gt;4.2 &amp;#24212;&amp;#29992;&amp;#36719;&amp;#20214;&amp;#22312;&amp;#25991;&amp;#21270;&amp;#25945;&amp;#32946;&amp;#39046;&amp;#22495;&amp;#30340;&amp;#24212;&amp;#29992;&amp;#28508;&amp;#21147;&lt;/div&gt;  &lt;div align="left"&gt;4.2.1 &amp;#24212;&amp;#29992;&amp;#36719;&amp;#20214;&amp;#22312;&amp;#25991;&amp;#21270;&amp;#25945;&amp;#32946;&amp;#39046;&amp;#22495;&amp;#30340;&amp;#24212;&amp;#29992;&amp;#29616;&amp;#29366;&lt;/div&gt;  &lt;div align="left"&gt;4.2.2 &amp;#24212;&amp;#29992;&amp;#36719;&amp;#20214;&amp;#22312;&amp;#25991;&amp;#21270;&amp;#25945;&amp;#32946;&amp;#39046;&amp;#22495;&amp;#30340;&amp;#24212;&amp;#29992;&amp;#36235;&amp;#21183;&lt;/div&gt;  &lt;div align="left"&gt;4.2.3 &amp;#24212;&amp;#29992;&amp;#36719;&amp;#20214;&amp;#22312;&amp;#25991;&amp;#21270;&amp;#25945;&amp;#32946;&amp;#39046;&amp;#22495;&amp;#30340;&amp;#24212;&amp;#29992;&amp;#28508;&amp;#21147;&lt;/div&gt;  &lt;div align="left"&gt;4.3 &amp;#24212;&amp;#29992;&amp;#36719;&amp;#20214;&amp;#22312;&amp;#37329;&amp;#34701;&amp;#39046;&amp;#22495;&amp;#30340;&amp;#24212;&amp;#29992;&amp;#28508;&amp;#21147;&lt;/div&gt;  &lt;div align="left"&gt;4.3.1 &amp;#24212;&amp;#29992;&amp;#36719;&amp;#20214;&amp;#22312;&amp;#37329;&amp;#34701;&amp;#39046;&amp;#22495;&amp;#30340;&amp;#24212;&amp;#29992;&amp;#29616;&amp;#29366;&lt;/div&gt;  &lt;div align="left"&gt;4.3.2 &amp;#24212;&amp;#29992;&amp;#36719;&amp;#20214;&amp;#22312;&amp;#37329;&amp;#34701;&amp;#39046;&amp;#22495;&amp;#30340;&amp;#24212;&amp;#29992;&amp;#36235;&amp;#21183;&lt;/div&gt;  &lt;div align="left"&gt;4.3.3 &amp;#24212;&amp;#29992;&amp;#36719;&amp;#20214;&amp;#22312;&amp;#37329;&amp;#34701;&amp;#39046;&amp;#22495;&amp;#30340;&amp;#24212;&amp;#29992;&amp;#28508;&amp;#21147;&lt;/div&gt;  &lt;div align="left"&gt;4.4 &amp;#24212;&amp;#29992;&amp;#36719;&amp;#20214;&amp;#22312;&amp;#26234;&amp;#24935;&amp;#22478;&amp;#24066;&amp;#39046;&amp;#22495;&amp;#30340;&amp;#24212;&amp;#29992;&amp;#28508;&amp;#21147;&lt;/div&gt;  &lt;div align="left"&gt;4.4.1 &amp;#24212;&amp;#29992;&amp;#36719;&amp;#20214;&amp;#22312;&amp;#26234;&amp;#24935;&amp;#22478;&amp;#24066;&amp;#39046;&amp;#22495;&amp;#30340;&amp;#24212;&amp;#29992;&amp;#29616;&amp;#29366;&lt;/div&gt;  &lt;div align="left"&gt;4.4.2 &amp;#24212;&amp;#29992;&amp;#36719;&amp;#20214;&amp;#22312;&amp;#26234;&amp;#24935;&amp;#22478;&amp;#24066;&amp;#39046;&amp;#22495;&amp;#30340;&amp;#24212;&amp;#29992;&amp;#36235;&amp;#21183;&lt;/div&gt;  &lt;div align="left"&gt;4.4.3 &amp;#24212;&amp;#29992;&amp;#36719;&amp;#20214;&amp;#22312;&amp;#26234;&amp;#24935;&amp;#22478;&amp;#24066;&amp;#39046;&amp;#22495;&amp;#30340;&amp;#24212;&amp;#29992;&amp;#28508;&amp;#21147;&lt;/div&gt;  &lt;div align="left"&gt;4.5 &amp;#24212;&amp;#29992;&amp;#36719;&amp;#20214;&amp;#22312;&amp;#21307;&amp;#30103;&amp;#21355;&amp;#29983;&amp;#39046;&amp;#22495;&amp;#30340;&amp;#24212;&amp;#29992;&amp;#28508;&amp;#21147;&lt;/div&gt;  &lt;div align="left"&gt;4.5.1 &amp;#24212;&amp;#29992;&amp;#36719;&amp;#20214;&amp;#22312;&amp;#21307;&amp;#30103;&amp;#21355;&amp;#29983;&amp;#39046;&amp;#22495;&amp;#30340;&amp;#24212;&amp;#29992;&amp;#29616;&amp;#29366;&lt;/div&gt;  &lt;div align="left"&gt;4.5.2 &amp;#24212;&amp;#29992;&amp;#36719;&amp;#20214;&amp;#22312;&amp;#21307;&amp;#30103;&amp;#21355;&amp;#29983;&amp;#39046;&amp;#22495;&amp;#30340;&amp;#24212;&amp;#29992;&amp;#36235;&amp;#21183;&lt;/div&gt;  &lt;div align="left"&gt;4.5.3 &amp;#24212;&amp;#29992;&amp;#36719;&amp;#20214;&amp;#22312;&amp;#21307;&amp;#30103;&amp;#21355;&amp;#29983;&amp;#39046;&amp;#22495;&amp;#30340;&amp;#24212;&amp;#29992;&amp;#28508;&amp;#21147;&lt;/div&gt;  &lt;div align="left"&gt;&amp;nbsp;&lt;/div&gt;  &lt;div align="left"&gt;&amp;#31532;5&amp;#31456;&amp;#65306;&amp;#20013;&amp;#22269;&amp;#24212;&amp;#29992;&amp;#36719;&amp;#20214;&amp;#34892;&amp;#19994;&amp;#39046;&amp;#20808;&amp;#20225;&amp;#19994;&amp;#32463;&amp;#33829;&amp;#24773;&amp;#20917;&amp;#20998;&amp;#26512;&lt;/div&gt;  &lt;div align="left"&gt;5.1 &amp;#24212;&amp;#29992;&amp;#36719;&amp;#20214;&amp;#34892;&amp;#19994;&amp;#20027;&amp;#35201;&amp;#20225;&amp;#19994;&amp;#27010;&amp;#36848;&lt;/div&gt;  &lt;div align="left"&gt;5.2 &amp;#24212;&amp;#29992;&amp;#36719;&amp;#20214;&amp;#34892;&amp;#19994;&amp;#39046;&amp;#20808;&amp;#20225;&amp;#19994;&amp;#32463;&amp;#33829;&amp;#24773;&amp;#20917;&lt;/div&gt;  &lt;div align="left"&gt;5.2.1 &amp;#27993;&amp;#27743;&amp;#32593;&amp;#30427;&amp;#29983;&amp;#24847;&amp;#234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1271;&amp;#20140;&amp;#24935;&amp;#2885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37329;&amp;#34678;&amp;#22269;&amp;#38469;&amp;#36719;&amp;#2021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6477;&amp;#24030;&amp;#39034;&amp;#3259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1271;&amp;#20140;&amp;#36229;&amp;#22270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6 &amp;#19996;&amp;#21326;&amp;#36719;&amp;#20214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7 &amp;#21271;&amp;#20140;&amp;#25968;&amp;#23383;&amp;#25919;&amp;#368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8 &amp;#21271;&amp;#20140;&amp;#22235;&amp;#32500;&amp;#22270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9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0 &amp;#21414;&amp;#38376;&amp;#19977;&amp;#20116;&amp;#20114;&amp;#328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4212;&amp;#29992;&amp;#36719;&amp;#20214;&amp;#34892;&amp;#19994;&amp;#25237;&amp;#36164;&amp;#29305;&amp;#24615;&amp;#19982;&amp;#25237;&amp;#36164;&amp;#24314;&amp;#35758;&lt;/div&gt;  &lt;div align="left"&gt;6.1 &amp;#24212;&amp;#29992;&amp;#36719;&amp;#20214;&amp;#34892;&amp;#19994;&amp;#25237;&amp;#36164;&amp;#29305;&amp;#24615;&lt;/div&gt;  &lt;div align="left"&gt;6.1.1 &amp;#34892;&amp;#19994;&amp;#36827;&amp;#20837;&amp;#22721;&amp;#22418;&amp;#20998;&amp;#26512;&lt;/div&gt;  &lt;div align="left"&gt;6.1.2 &amp;#34892;&amp;#19994;&amp;#30408;&amp;#21033;&amp;#27169;&amp;#24335;&amp;#20998;&amp;#26512;&lt;/div&gt;  &lt;div align="left"&gt;6.1.3 &amp;#34892;&amp;#19994;&amp;#30408;&amp;#21033;&amp;#22240;&amp;#32032;&amp;#20998;&amp;#26512;&lt;/div&gt;  &lt;div align="left"&gt;6.1.4 &amp;#34892;&amp;#19994;&amp;#25237;&amp;#36164;&amp;#39118;&amp;#38505;&amp;#39044;&amp;#35686;&lt;/div&gt;  &lt;div align="left"&gt;6.2 &amp;#24212;&amp;#29992;&amp;#36719;&amp;#20214;&amp;#34892;&amp;#19994;&amp;#20860;&amp;#24182;&amp;#37325;&amp;#32452;&amp;#20998;&amp;#26512;&lt;/div&gt;  &lt;div align="left"&gt;6.2.1 &amp;#34892;&amp;#19994;&amp;#25237;&amp;#36164;&amp;#20860;&amp;#24182;&amp;#19982;&amp;#37325;&amp;#32452;&amp;#26696;&amp;#20363;&lt;/div&gt;  &lt;div align="left"&gt;6.2.2 &amp;#34892;&amp;#19994;&amp;#25237;&amp;#36164;&amp;#20860;&amp;#24182;&amp;#19982;&amp;#37325;&amp;#32452;&amp;#26041;&amp;#24335;&lt;/div&gt;  &lt;div align="left"&gt;6.2.3 &amp;#34892;&amp;#19994;&amp;#25237;&amp;#36164;&amp;#20860;&amp;#24182;&amp;#19982;&amp;#37325;&amp;#32452;&amp;#21160;&amp;#26426;&lt;/div&gt;  &lt;div align="left"&gt;6.2.4 &amp;#34892;&amp;#19994;&amp;#25237;&amp;#36164;&amp;#20860;&amp;#24182;&amp;#19982;&amp;#37325;&amp;#32452;&amp;#36235;&amp;#21183;&lt;/div&gt;  &lt;div align="left"&gt;6.3 &amp;#24212;&amp;#29992;&amp;#36719;&amp;#20214;&amp;#34892;&amp;#19994;&amp;#25237;&amp;#36164;&amp;#24314;&amp;#35758;&lt;/div&gt;  &lt;div align="left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6.html"&gt;http://www.cction.com/report/202401/43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