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27602;&amp;#3671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27602;&amp;#3671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27602;&amp;#3671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2.html"&gt;http://www.cction.com/report/202401/43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2;&amp;#27602;&amp;#36719;&amp;#2021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2;&amp;#27602;&amp;#36719;&amp;#20214;&amp;#20135;&amp;#19994;&amp;#27010;&amp;#36848;&lt;/div&gt;  &lt;div align="left"&gt;1.1 &amp;#26432;&amp;#27602;&amp;#36719;&amp;#20214;&amp;#23450;&amp;#20041;&amp;#21450;&amp;#20135;&amp;#21697;&amp;#25216;&amp;#26415;&amp;#21442;&amp;#25968;&lt;/div&gt;  &lt;div align="left"&gt;1.2 &amp;#26432;&amp;#27602;&amp;#36719;&amp;#20214;&amp;#20998;&amp;#31867;&lt;/div&gt;  &lt;div align="left"&gt;1.2.1 &amp;#26381;&amp;#21153;&amp;#22120;&amp;#31471;&amp;#26432;&amp;#27602;&amp;#36719;&amp;#20214;&lt;/div&gt;  &lt;div align="left"&gt;1.2.2 &amp;#23458;&amp;#25143;&amp;#31471;&amp;#26432;&amp;#27602;&amp;#36719;&amp;#20214;&amp;#20135;&amp;#21697;&lt;/div&gt;  &lt;div align="left"&gt;1.2.3 &amp;#20813;&amp;#36153;&amp;#29256;&amp;#26432;&amp;#27602;&amp;#36719;&amp;#20214;&amp;#20135;&amp;#21697;&lt;/div&gt;  &lt;div align="left"&gt;1.3 &amp;#26432;&amp;#27602;&amp;#36719;&amp;#20214;&amp;#24212;&amp;#29992;&amp;#39046;&amp;#22495;&lt;/div&gt;  &lt;div align="left"&gt;1.4 &amp;#26432;&amp;#27602;&amp;#36719;&amp;#20214;&amp;#20135;&amp;#19994;&amp;#38142;&amp;#32467;&amp;#26500;&lt;/div&gt;  &lt;div align="left"&gt;1.5 &amp;#26432;&amp;#27602;&amp;#36719;&amp;#20214;&amp;#20135;&amp;#19994;&amp;#27010;&amp;#36848;&lt;/div&gt;  &lt;div align="left"&gt;1.6 &amp;#26432;&amp;#27602;&amp;#36719;&amp;#20214;&amp;#20135;&amp;#19994;&amp;#25919;&amp;#31574;&lt;/div&gt;  &lt;div align="left"&gt;1.7 &amp;#26432;&amp;#27602;&amp;#36719;&amp;#20214;&amp;#20135;&amp;#19994;&amp;#21160;&amp;#24577;&lt;/div&gt;  &lt;div align="left"&gt;&amp;nbsp;&lt;/div&gt;  &lt;div align="left"&gt;&amp;#31532;&amp;#20108;&amp;#31456; &amp;#26432;&amp;#27602;&amp;#36719;&amp;#20214;&amp;#29983;&amp;#20135;&amp;#25104;&amp;#26412;&amp;#20998;&amp;#26512;&lt;/div&gt;  &lt;div align="left"&gt;2.1 &amp;#26432;&amp;#27602;&amp;#36719;&amp;#20214;&amp;#29289;&amp;#26009;&amp;#28165;&amp;#21333;&amp;#65288;BOM&amp;#65289;&lt;/div&gt;  &lt;div align="left"&gt;2.2 &amp;#26432;&amp;#27602;&amp;#36719;&amp;#20214;&amp;#29289;&amp;#26009;&amp;#28165;&amp;#21333;&amp;#20215;&amp;#26684;&amp;#20998;&amp;#26512;&lt;/div&gt;  &lt;div align="left"&gt;2.3 &amp;#26432;&amp;#27602;&amp;#36719;&amp;#20214;&amp;#29983;&amp;#20135;&amp;#21171;&amp;#21160;&amp;#21147;&amp;#25104;&amp;#26412;&amp;#20998;&amp;#26512;&lt;/div&gt;  &lt;div align="left"&gt;2.4 &amp;#26432;&amp;#27602;&amp;#36719;&amp;#20214;&amp;#35774;&amp;#22791;&amp;#25240;&amp;#26087;&amp;#25104;&amp;#26412;&amp;#20998;&amp;#26512;&lt;/div&gt;  &lt;div align="left"&gt;2.5 &amp;#26432;&amp;#27602;&amp;#36719;&amp;#20214;&amp;#29983;&amp;#20135;&amp;#25104;&amp;#26412;&amp;#32467;&amp;#26500;&amp;#20998;&amp;#26512;&lt;/div&gt;  &lt;div align="left"&gt;2.6 &amp;#26432;&amp;#27602;&amp;#36719;&amp;#20214;&amp;#21046;&amp;#36896;&amp;#24037;&amp;#33402;&amp;#20998;&amp;#26512;&lt;/div&gt;  &lt;div align="left"&gt;&amp;nbsp;&lt;/div&gt;  &lt;div align="left"&gt;&amp;#31532;&amp;#19977;&amp;#31456; &amp;#26432;&amp;#27602;&amp;#36719;&amp;#20214;&amp;#25216;&amp;#26415;&amp;#21442;&amp;#25968;&amp;#20998;&amp;#26512;&lt;/div&gt;  &lt;div align="left"&gt;3.1 &amp;#20013;&amp;#22269;&amp;#20027;&amp;#35201;&amp;#29983;&amp;#20135;&amp;#20225;&amp;#19994;&amp;#26432;&amp;#27602;&amp;#36719;&amp;#20214;&amp;#29992;&amp;#25143;&amp;#25968;&amp;#37327;&amp;#21450;&amp;#36827;&amp;#20837;&amp;#20013;&amp;#22269;&amp;#24066;&amp;#22330;&amp;#26102;&amp;#38388;&lt;/div&gt;  &lt;div align="left"&gt;3.2 &amp;#20013;&amp;#22269;&amp;#20027;&amp;#35201;&amp;#29983;&amp;#20135;&amp;#20225;&amp;#19994;&amp;#26432;&amp;#27602;&amp;#36719;&amp;#20214;&amp;#24635;&amp;#37096;&amp;#20301;&amp;#32622;&amp;#20998;&amp;#24067;&lt;/div&gt;  &lt;div align="left"&gt;3.3 &amp;#20013;&amp;#22269;&amp;#20027;&amp;#35201;&amp;#29983;&amp;#20135;&amp;#20225;&amp;#19994;&amp;#26432;&amp;#27602;&amp;#36719;&amp;#20214;&amp;#20135;&amp;#21697;&amp;#21450;&amp;#25216;&amp;#26415;&amp;#20998;&amp;#26512;&lt;/div&gt;  &lt;div align="left"&gt;&amp;nbsp;&lt;/div&gt;  &lt;div align="left"&gt;&amp;#31532;&amp;#22235;&amp;#31456; &amp;#20013;&amp;#22269;&amp;#26432;&amp;#27602;&amp;#36719;&amp;#20214;&amp;#24066;&amp;#22330;&amp;#38144;&amp;#37327;&amp;#32454;&amp;#20998;&amp;#65288;&amp;#20135;&amp;#21697;&amp;#31867;&amp;#21035;&amp;#21450;&amp;#24212;&amp;#29992;&amp;#65289;&lt;/div&gt;  &lt;div align="left"&gt;4.1&amp;nbsp;&amp;#20013;&amp;#22269;&amp;#26432;&amp;#27602;&amp;#36719;&amp;#20214;&amp;#24066;&amp;#22330;&amp;#20027;&amp;#35201;&amp;#20135;&amp;#21697;&amp;#38144;&amp;#37327;&amp;#20998;&amp;#26512;&lt;/div&gt;  &lt;div align="left"&gt;4.2&amp;nbsp;&amp;#20013;&amp;#22269;&amp;#26432;&amp;#27602;&amp;#36719;&amp;#20214;&amp;#24066;&amp;#22330;&amp;#20027;&amp;#35201;&amp;#20135;&amp;#21697;&amp;#31867;&amp;#21035;&amp;#38144;&amp;#21806;&amp;#39069;&amp;#20998;&amp;#26512;&lt;/div&gt;  &lt;div align="left"&gt;4.3&amp;nbsp;&amp;#20013;&amp;#22269;&amp;#26432;&amp;#27602;&amp;#36719;&amp;#20214;&amp;#24066;&amp;#22330;&amp;#20027;&amp;#35201;&amp;#20135;&amp;#21697;&amp;#31867;&amp;#21035;&amp;#38144;&amp;#21806;&amp;#20215;&amp;#26684;&amp;#20998;&amp;#26512;&lt;/div&gt;  &lt;div align="left"&gt;4.4&amp;nbsp;&amp;#20013;&amp;#22269;&amp;#26432;&amp;#27602;&amp;#36719;&amp;#20214;&amp;#20027;&amp;#35201;&amp;#24212;&amp;#29992;&amp;#39046;&amp;#22495;&amp;#38144;&amp;#21806;&amp;#39069;&amp;#20998;&amp;#26512;&lt;/div&gt;  &lt;div align="left"&gt;&amp;nbsp;&lt;/div&gt;  &lt;div align="left"&gt;&amp;#31532;&amp;#20116;&amp;#31456; &amp;#20013;&amp;#22269;&amp;#26432;&amp;#27602;&amp;#36719;&amp;#20214;&amp;#28040;&amp;#36153;&amp;#37327;&amp;#21450;&amp;#28040;&amp;#36153;&amp;#39069;&amp;#30340;&amp;#22320;&amp;#21306;&amp;#20998;&amp;#26512;&lt;/div&gt;  &lt;div align="left"&gt;5.1&amp;nbsp;&amp;#20013;&amp;#22269;&amp;#20027;&amp;#35201;&amp;#22320;&amp;#21306;&amp;#26432;&amp;#27602;&amp;#36719;&amp;#20214;&amp;#28040;&amp;#36153;&amp;#39069;&amp;#20998;&amp;#26512;&lt;/div&gt;  &lt;div align="left"&gt;5.2&amp;nbsp;&amp;#20013;&amp;#22269;&amp;#20027;&amp;#35201;&amp;#22320;&amp;#21306;&amp;#26432;&amp;#27602;&amp;#36719;&amp;#20214;&amp;#27611;&amp;#21033;&amp;#29575;&amp;#20998;&amp;#26512;&lt;/div&gt;  &lt;div align="left"&gt;&amp;nbsp;&lt;/div&gt;  &lt;div align="left"&gt;&amp;#31532;&amp;#20845;&amp;#31456;&amp;nbsp;&amp;#20013;&amp;#22269;&amp;#26432;&amp;#27602;&amp;#36719;&amp;#20214;&amp;#38144;&amp;#37327;&amp;#24066;&amp;#22330;&amp;#29616;&amp;#29366;&amp;#21644;&amp;#20998;&amp;#26512;&lt;/div&gt;  &lt;div align="left"&gt;6.1&amp;nbsp;&amp;#20013;&amp;#22269;&amp;#20027;&amp;#27969;&amp;#20225;&amp;#19994;&amp;#26432;&amp;#27602;&amp;#36719;&amp;#20214;&amp;#38144;&amp;#37327;&amp;#32479;&amp;#35745;&lt;/div&gt;  &lt;div align="left"&gt;6.2&amp;nbsp;&amp;#20013;&amp;#22269;&amp;#20027;&amp;#27969;&amp;#20225;&amp;#19994;&amp;#26432;&amp;#27602;&amp;#36719;&amp;#20214;&amp;#38144;&amp;#21806;&amp;#25910;&amp;#20837;&amp;#32479;&amp;#35745;&lt;/div&gt;  &lt;div align="left"&gt;6.3&amp;nbsp;&amp;#20013;&amp;#22269;&amp;#26432;&amp;#27602;&amp;#36719;&amp;#20214;&amp;#24066;&amp;#22330;&amp;#35268;&amp;#27169;&amp;#21450;&amp;#22686;&amp;#38271;&amp;#29575;&lt;/div&gt;  &lt;div align="left"&gt;6.4&amp;nbsp;&amp;#20013;&amp;#22269;&amp;#26432;&amp;#27602;&amp;#36719;&amp;#20214;&amp;#24066;&amp;#22330;&amp;#20215;&amp;#26684;&amp;#12289;&amp;#25910;&amp;#20837;&amp;#12289;&amp;#27611;&amp;#21033;&amp;#29575;&lt;/div&gt;  &lt;div align="left"&gt;&amp;nbsp;&lt;/div&gt;  &lt;div align="left"&gt;&amp;#31532;&amp;#19971;&amp;#31456; &amp;#26432;&amp;#27602;&amp;#36719;&amp;#20214;&amp;#20027;&amp;#35201;&amp;#20225;&amp;#19994;&amp;#20998;&amp;#26512;&lt;/div&gt;  &lt;div align="left"&gt;7.1 &amp;#22855;&amp;#34382;360&lt;/div&gt;  &lt;div align="left"&gt;7.1.1 &amp;#20225;&amp;#19994;&amp;#20171;&amp;#32461;&lt;/div&gt;  &lt;div align="left"&gt;7.1.2 &amp;#20135;&amp;#21697;&amp;#20171;&amp;#32461;&lt;/div&gt;  &lt;div align="left"&gt;7.1.3 &amp;#29992;&amp;#25143;&amp;#25968;&amp;#37327; &amp;#20215;&amp;#26684; &amp;#38144;&amp;#21806;&amp;#25910;&amp;#20837; &amp;#27611;&amp;#21033;&amp;#29575;&amp;#20998;&amp;#26512;&lt;/div&gt;  &lt;div align="left"&gt;7.1.4 &amp;#22855;&amp;#34382;360 SWOT&amp;#20998;&amp;#26512;&lt;/div&gt;  &lt;div align="left"&gt;7.2 &amp;#37329;&amp;#23665;&lt;/div&gt;  &lt;div align="left"&gt;7.2.1 &amp;#20225;&amp;#19994;&amp;#20171;&amp;#32461;&lt;/div&gt;  &lt;div align="left"&gt;7.2.2 &amp;#20135;&amp;#21697;&amp;#20171;&amp;#32461;&lt;/div&gt;  &lt;div align="left"&gt;7.2.3 &amp;#29992;&amp;#25143;&amp;#25968;&amp;#37327; &amp;#20215;&amp;#26684; &amp;#38144;&amp;#21806;&amp;#25910;&amp;#20837; &amp;#27611;&amp;#21033;&amp;#29575;&amp;#20998;&amp;#26512;&lt;/div&gt;  &lt;div align="left"&gt;7.2.4 &amp;#37329;&amp;#23665;SWOT&amp;#20998;&amp;#26512;&lt;/div&gt;  &lt;div align="left"&gt;7.3 &amp;#29790;&amp;#26143;&lt;/div&gt;  &lt;div align="left"&gt;7.3.1 &amp;#20225;&amp;#19994;&amp;#20171;&amp;#32461;&lt;/div&gt;  &lt;div align="left"&gt;7.3.2 &amp;#20135;&amp;#21697;&amp;#20171;&amp;#32461;&lt;/div&gt;  &lt;div align="left"&gt;7.3.3 &amp;#29992;&amp;#25143;&amp;#25968;&amp;#37327; &amp;#20215;&amp;#26684; &amp;#38144;&amp;#21806;&amp;#25910;&amp;#20837; &amp;#27611;&amp;#21033;&amp;#29575;&amp;#20998;&amp;#26512;&lt;/div&gt;  &lt;div align="left"&gt;7.3.4 &amp;#29790;&amp;#26143;SWOT&amp;#20998;&amp;#26512;&lt;/div&gt;  &lt;div align="left"&gt;7.4 &amp;#36187;&amp;#38376;&amp;#38081;&amp;#20811;&lt;/div&gt;  &lt;div align="left"&gt;7.4.1 &amp;#20225;&amp;#19994;&amp;#20171;&amp;#32461;&lt;/div&gt;  &lt;div align="left"&gt;7.4.2 &amp;#20135;&amp;#21697;&amp;#20171;&amp;#32461;&lt;/div&gt;  &lt;div align="left"&gt;7.4.3 &amp;#29992;&amp;#25143;&amp;#25968;&amp;#37327; &amp;#20215;&amp;#26684; &amp;#38144;&amp;#21806;&amp;#25910;&amp;#20837; &amp;#27611;&amp;#21033;&amp;#29575;&amp;#20998;&amp;#26512;&lt;/div&gt;  &lt;div align="left"&gt;7.4.4 &amp;#36187;&amp;#38376;&amp;#38081;&amp;#20811;SWOT&amp;#20998;&amp;#26512;&lt;/div&gt;  &lt;div align="left"&gt;7.5 McAfee&lt;/div&gt;  &lt;div align="left"&gt;7.5.1 &amp;#20225;&amp;#19994;&amp;#20171;&amp;#32461;&lt;/div&gt;  &lt;div align="left"&gt;7.5.2 &amp;#20135;&amp;#21697;&amp;#20171;&amp;#32461;&lt;/div&gt;  &lt;div align="left"&gt;7.5.3 &amp;#29992;&amp;#25143;&amp;#25968;&amp;#37327; &amp;#20215;&amp;#26684; &amp;#38144;&amp;#21806;&amp;#25910;&amp;#20837; &amp;#27611;&amp;#21033;&amp;#29575;&amp;#20998;&amp;#26512;&lt;/div&gt;  &lt;div align="left"&gt;7.5.4 McAfeeSWOT&amp;#20998;&amp;#26512;&lt;/div&gt;  &lt;div align="left"&gt;7.6 &amp;#36235;&amp;#21183;&lt;/div&gt;  &lt;div align="left"&gt;7.6.1 &amp;#20225;&amp;#19994;&amp;#20171;&amp;#32461;&lt;/div&gt;  &lt;div align="left"&gt;7.6.2 &amp;#20135;&amp;#21697;&amp;#20171;&amp;#32461;&lt;/div&gt;  &lt;div align="left"&gt;7.6.3 &amp;#29992;&amp;#25143;&amp;#25968;&amp;#37327; &amp;#20215;&amp;#26684; &amp;#38144;&amp;#21806;&amp;#25910;&amp;#20837; &amp;#27611;&amp;#21033;&amp;#29575;&amp;#20998;&amp;#26512;&lt;/div&gt;  &lt;div align="left"&gt;7.6.4 &amp;#36235;&amp;#21183;SWOT&amp;#20998;&amp;#26512;&lt;/div&gt;  &lt;div align="left"&gt;7.7 &amp;#21345;&amp;#24052;&amp;#26031;&amp;#22522;&lt;/div&gt;  &lt;div align="left"&gt;7.7.1 &amp;#20225;&amp;#19994;&amp;#20171;&amp;#32461;&lt;/div&gt;  &lt;div align="left"&gt;7.7.2 &amp;#20135;&amp;#21697;&amp;#20171;&amp;#32461;&lt;/div&gt;  &lt;div align="left"&gt;7.7.3 &amp;#29992;&amp;#25143;&amp;#25968;&amp;#37327; &amp;#20215;&amp;#26684; &amp;#38144;&amp;#21806;&amp;#25910;&amp;#20837; &amp;#27611;&amp;#21033;&amp;#29575;&amp;#20998;&amp;#26512;&lt;/div&gt;  &lt;div align="left"&gt;7.7.4 &amp;#21345;&amp;#24052;&amp;#26031;&amp;#22522;SWOT&amp;#20998;&amp;#26512;&lt;/div&gt;  &lt;div align="left"&gt;7.8 ESET&lt;/div&gt;  &lt;div align="left"&gt;7.8.1 &amp;#20225;&amp;#19994;&amp;#20171;&amp;#32461;&lt;/div&gt;  &lt;div align="left"&gt;7.8.2 &amp;#20135;&amp;#21697;&amp;#20171;&amp;#32461;&lt;/div&gt;  &lt;div align="left"&gt;7.8.3 &amp;#29992;&amp;#25143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 &amp;#38144;&amp;#21806;&amp;#25910;&amp;#20837; &amp;#27611;&amp;#21033;&amp;#29575;&amp;#20998;&amp;#26512;&lt;/div&gt;  &lt;div align="left"&gt;7.8.4 ESET SWOT&amp;#20998;&amp;#26512;&lt;/div&gt;  &lt;div align="left"&gt;7.9 &amp;#21271;&amp;#20140;&amp;#27743;&amp;#27665;&lt;/div&gt;  &lt;div align="left"&gt;7.9.1 &amp;#20225;&amp;#19994;&amp;#20171;&amp;#32461;&lt;/div&gt;  &lt;div align="left"&gt;7.9.2 &amp;#20135;&amp;#21697;&amp;#20171;&amp;#32461;&lt;/div&gt;  &lt;div align="left"&gt;7.9.3 &amp;#29992;&amp;#25143;&amp;#25968;&amp;#37327; &amp;#20215;&amp;#26684; &amp;#38144;&amp;#21806;&amp;#25910;&amp;#20837; &amp;#27611;&amp;#21033;&amp;#29575;&amp;#20998;&amp;#26512;&lt;/div&gt;  &lt;div align="left"&gt;7.9.4 &amp;#21271;&amp;#20140;&amp;#27743;&amp;#27665;SWOT&amp;#20998;&amp;#26512;&lt;/div&gt;  &lt;div align="left"&gt;7.10 &amp;#21271;&amp;#20140;&amp;#20896;&amp;#32676;&amp;#37329;&amp;#36784;&amp;#36719;&amp;#20214;&amp;#26377;&amp;#38480;&amp;#20844;&amp;#21496;&lt;/div&gt;  &lt;div align="left"&gt;7.10.1 &amp;#20225;&amp;#19994;&amp;#20171;&amp;#32461;&lt;/div&gt;  &lt;div align="left"&gt;7.10.2 &amp;#20135;&amp;#21697;&amp;#20171;&amp;#32461;&lt;/div&gt;  &lt;div align="left"&gt;7.10.3 &amp;#29992;&amp;#25143;&amp;#25968;&amp;#37327; &amp;#20215;&amp;#26684; &amp;#38144;&amp;#21806;&amp;#25910;&amp;#20837; &amp;#27611;&amp;#21033;&amp;#29575;&amp;#20998;&amp;#26512;&lt;/div&gt;  &lt;div align="left"&gt;7.10.4 &amp;#21271;&amp;#20140;&amp;#20896;&amp;#32676;&amp;#37329;&amp;#36784;&amp;#36719;&amp;#20214;&amp;#26377;&amp;#38480;&amp;#20844;&amp;#21496;SWOT&amp;#20998;&amp;#26512;&lt;/div&gt;  &lt;div align="left"&gt;7.11 &amp;#23567;&amp;#32418;&amp;#20254;&lt;/div&gt;  &lt;div align="left"&gt;7.11.1 &amp;#20225;&amp;#19994;&amp;#20171;&amp;#32461;&lt;/div&gt;  &lt;div align="left"&gt;7.11.2 &amp;#20135;&amp;#21697;&amp;#20171;&amp;#32461;&lt;/div&gt;  &lt;div align="left"&gt;7.11.3 &amp;#29992;&amp;#25143;&amp;#25968;&amp;#37327; &amp;#20215;&amp;#26684; &amp;#38144;&amp;#21806;&amp;#25910;&amp;#20837; &amp;#27611;&amp;#21033;&amp;#29575;&amp;#20998;&amp;#26512;&lt;/div&gt;  &lt;div align="left"&gt;7.11.4 &amp;#23567;&amp;#32418;&amp;#20254;SWOT&amp;#20998;&amp;#26512;&lt;/div&gt;  &lt;div align="left"&gt;&amp;nbsp;&lt;/div&gt;  &lt;div align="left"&gt;&amp;#31532;&amp;#20843;&amp;#31456; &amp;#20013;&amp;#22269;&amp;#26432;&amp;#27602;&amp;#36719;&amp;#20214;&amp;#20215;&amp;#26684;&amp;#21644;&amp;#27611;&amp;#21033;&amp;#29575;&amp;#20998;&amp;#26512;&lt;/div&gt;  &lt;div align="left"&gt;8.1&amp;nbsp;&amp;#20013;&amp;#22269;&amp;#26432;&amp;#27602;&amp;#36719;&amp;#20214;&amp;#24066;&amp;#22330;&amp;#38144;&amp;#21806;&amp;#20215;&amp;#26684;&amp;#21464;&amp;#21270;&amp;#29575;&lt;/div&gt;  &lt;div align="left"&gt;8.2&amp;nbsp;&amp;#20013;&amp;#22269;&amp;#26432;&amp;#27602;&amp;#36719;&amp;#20214;&amp;#20027;&amp;#35201;&amp;#20135;&amp;#21697;&amp;#20215;&amp;#26684;&lt;/div&gt;  &lt;div align="left"&gt;8.3 &amp;#27611;&amp;#21033;&amp;#29575;&amp;#20998;&amp;#26512;&lt;/div&gt;  &lt;div align="left"&gt;&amp;nbsp;&lt;/div&gt;  &lt;div align="left"&gt;&amp;#31532;&amp;#20061;&amp;#31456; &amp;#26432;&amp;#27602;&amp;#36719;&amp;#20214;&amp;#38144;&amp;#21806;&amp;#28192;&amp;#36947;&amp;#20998;&amp;#26512;&lt;/div&gt;  &lt;div align="left"&gt;9.1 &amp;#26432;&amp;#27602;&amp;#36719;&amp;#20214;&amp;#38144;&amp;#21806;&amp;#28192;&amp;#36947;&amp;#29616;&amp;#29366;&amp;#20998;&amp;#26512;&lt;/div&gt;  &lt;div align="left"&gt;9.2 &amp;#20013;&amp;#22269;&amp;#26432;&amp;#27602;&amp;#36719;&amp;#20214;&amp;#32463;&amp;#38144;&amp;#21830;&amp;#21450;&amp;#32852;&amp;#31995;&amp;#26041;&amp;#24335;&lt;/div&gt;  &lt;div align="left"&gt;&amp;nbsp;&lt;/div&gt;  &lt;div align="left"&gt;&amp;#31532;&amp;#21313;&amp;#31456;&amp;nbsp;&amp;#20013;&amp;#22269;&amp;#26432;&amp;#27602;&amp;#36719;&amp;#20214;&amp;#34892;&amp;#19994;&amp;#21457;&amp;#23637;&amp;#39044;&amp;#27979;&lt;/div&gt;  &lt;div align="left"&gt;10.1&amp;nbsp;&amp;#24180;&amp;#20013;&amp;#22269;&amp;#26432;&amp;#27602;&amp;#36719;&amp;#20214;&amp;#24066;&amp;#22330;&amp;#35268;&amp;#27169;&amp;#39044;&amp;#27979;&lt;/div&gt;  &lt;div align="left"&gt;10.2&amp;nbsp;&amp;#20013;&amp;#22269;&amp;#26432;&amp;#27602;&amp;#36719;&amp;#20214;&amp;#24066;&amp;#22330;&amp;#20027;&amp;#35201;&amp;#20135;&amp;#21697;&amp;#31867;&amp;#21035;&amp;#38144;&amp;#21806;&amp;#39044;&amp;#27979;&lt;/div&gt;  &lt;div align="left"&gt;10.3&amp;nbsp;&amp;#20013;&amp;#22269;&amp;#26432;&amp;#27602;&amp;#36719;&amp;#20214;&amp;#24066;&amp;#22330;&amp;#20027;&amp;#35201;&amp;#24212;&amp;#29992;&amp;#39046;&amp;#22495;&amp;#38144;&amp;#21806;&amp;#20998;&amp;#26512;&lt;/div&gt;  &lt;div align="left"&gt;10.4&amp;nbsp;&amp;#20013;&amp;#22269;&amp;#26432;&amp;#27602;&amp;#36719;&amp;#20214;&amp;#24066;&amp;#22330;&amp;#20215;&amp;#26684;&amp;#12289;&amp;#25910;&amp;#20837;&amp;#12289;&amp;#27611;&amp;#21033;&amp;#29575;&amp;#39044;&amp;#27979;&lt;/div&gt;  &lt;div align="left"&gt;&amp;nbsp;&lt;/div&gt;  &lt;div align="left"&gt;&amp;#31532;&amp;#21313;&amp;#19968;&amp;#31456; &amp;#26432;&amp;#27602;&amp;#36719;&amp;#20214;&lt;/div&gt;  &lt;div align="left"&gt;11.1 &amp;#26432;&amp;#27602;&amp;#36719;&amp;#20214;&amp;#20027;&amp;#35201;&amp;#21407;&amp;#26009;&amp;#20379;&amp;#24212;&amp;#21830;&amp;#21450;&amp;#32852;&amp;#31995;&amp;#26041;&amp;#24335;&lt;/div&gt;  &lt;div align="left"&gt;11.2 &amp;#26432;&amp;#27602;&amp;#36719;&amp;#20214;&amp;#20027;&amp;#35201;&amp;#20379;&amp;#24212;&amp;#21830;&amp;#21450;&amp;#32852;&amp;#31995;&amp;#26041;&amp;#24335;&lt;/div&gt;  &lt;div align="left"&gt;11.3 &amp;#26432;&amp;#27602;&amp;#36719;&amp;#20214;&amp;#20027;&amp;#35201;&amp;#20080;&amp;#23478;&amp;#21450;&amp;#32852;&amp;#31995;&amp;#26041;&amp;#24335;&lt;/div&gt;  &lt;div align="left"&gt;11.4 &amp;#26432;&amp;#27602;&amp;#36719;&amp;#20214;&amp;#20379;&amp;#24212;&amp;#38142;&amp;#20851;&amp;#31995;&amp;#20998;&amp;#26512;&lt;/div&gt;  &lt;div align="left"&gt;&amp;nbsp;&lt;/div&gt;  &lt;div align="left"&gt;&amp;#31532;&amp;#21313;&amp;#20108;&amp;#31456; &amp;#26432;&amp;#27602;&amp;#36719;&amp;#20214;&amp;#26032;&amp;#39033;&amp;#30446;&amp;#21487;&amp;#34892;&amp;#24615;&amp;#20998;&amp;#26512;&lt;/div&gt;  &lt;div align="left"&gt;12.1 &amp;#26432;&amp;#27602;&amp;#36719;&amp;#20214;&amp;#26032;&amp;#39033;&amp;#30446;SWOT&amp;#20998;&amp;#26512;&lt;/div&gt;  &lt;div align="left"&gt;12.2 &amp;#26432;&amp;#27602;&amp;#36719;&amp;#20214;&amp;#26032;&amp;#39033;&amp;#30446;&amp;#21487;&amp;#34892;&amp;#24615;&amp;#20998;&amp;#26512;&lt;/div&gt;  &lt;div align="left"&gt;12.2.1 &amp;#39033;&amp;#30446;&amp;#21517;&amp;#31216;&lt;/div&gt;  &lt;div align="left"&gt;12.2.2 &amp;#39033;&amp;#30446;&amp;#25928;&amp;#30410;&amp;#20998;&amp;#26512;&lt;/div&gt;  &lt;div align="left"&gt;&amp;nbsp;&lt;/div&gt;  &lt;div align="left"&gt;&amp;#31532;&amp;#21313;&amp;#19977;&amp;#31456; &amp;#20013;&amp;#22269;&amp;#26432;&amp;#27602;&amp;#36719;&amp;#2021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2.html"&gt;http://www.cction.com/report/202401/43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