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0943;&amp;#2549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0943;&amp;#2549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0943;&amp;#2549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58.html"&gt;http://www.cction.com/report/202310/41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2298;&amp;#20013;&amp;#21326;&amp;#20154;&amp;#27665;&amp;#20849;&amp;#21644;&amp;#22269;&amp;#33410;&amp;#32422;&amp;#33021;&amp;#28304;&amp;#27861;&amp;#12299;&amp;#25152;&amp;#31216;&amp;#33410;&amp;#32422;&amp;#33021;&amp;#28304;&amp;#65288;&amp;#31616;&amp;#31216;&amp;#33410;&amp;#33021;&amp;#65289;&amp;#65292;&amp;#26159;&amp;#25351;&amp;#21152;&amp;#24378;&amp;#29992;&amp;#33021;&amp;#31649;&amp;#29702;&amp;#65292;&amp;#37319;&amp;#21462;&amp;#25216;&amp;#26415;&amp;#19978;&amp;#21487;&amp;#34892;&amp;#12289;&amp;#32463;&amp;#27982;&amp;#19978;&amp;#21512;&amp;#29702;&amp;#20197;&amp;#21450;&amp;#29615;&amp;#22659;&amp;#21644;&amp;#31038;&amp;#20250;&amp;#21487;&amp;#20197;&amp;#25215;&amp;#21463;&amp;#30340;&amp;#25514;&amp;#26045;&amp;#65292;&amp;#20174;&amp;#33021;&amp;#28304;&amp;#29983;&amp;#20135;&amp;#21040;&amp;#28040;&amp;#36153;&amp;#30340;&amp;#21508;&amp;#20010;&amp;#29615;&amp;#33410;&amp;#65292;&amp;#38477;&amp;#20302;&amp;#28040;&amp;#32791;&amp;#12289;&amp;#20943;&amp;#23569;&amp;#25439;&amp;#22833;&amp;#21644;&amp;#27745;&amp;#26579;&amp;#29289;&amp;#25490;&amp;#25918;&amp;#12289;&amp;#21046;&amp;#27490;&amp;#28010;&amp;#36153;&amp;#65292;&amp;#26377;&amp;#25928;&amp;#12289;&amp;#21512;&amp;#29702;&amp;#22320;&amp;#21033;&amp;#29992;&amp;#33021;&amp;#28304;&amp;#12290;&lt;/p&gt;&lt;div&gt;2020&amp;#24180;&amp;#65292;&amp;#20013;&amp;#22269;&amp;#22269;&amp;#20869;&amp;#29983;&amp;#20135;&amp;#24635;&amp;#20540;&amp;#20026;1015986&amp;#20159;&amp;#20803;&amp;#65292;&amp;#39318;&amp;#27425;&amp;#31361;&amp;#30772;100&amp;#19975;&amp;#20159;&amp;#20803;&amp;#22823;&amp;#20851;&amp;#12290;&amp;#25353;&amp;#21487;&amp;#27604;&amp;#20215;&amp;#26684;&amp;#35745;&amp;#31639;&amp;#65292;&amp;#27604;&amp;#19978;&amp;#24180;&amp;#22686;&amp;#38271;2.3%&amp;#12290;&amp;#20013;&amp;#22269;GDP&amp;#39318;&amp;#27425;&amp;#31361;&amp;#30772;&amp;#30334;&amp;#19975;&amp;#20159;&amp;#20803;&amp;#20043;&amp;#38469;&amp;#65292;&amp;#33021;&amp;#32791;&amp;#25351;&amp;#26631;&amp;#20063;&amp;#21516;&amp;#26679;&amp;#24405;&amp;#24471;&amp;#22909;&amp;#25104;&amp;#32489;&amp;#12290;&amp;#20013;&amp;#22269;&amp;#21333;&amp;#20301;GDP&amp;#33021;&amp;#32791;&amp;#23454;&amp;#29616;&amp;#25345;&amp;#32493;&amp;#36882;&amp;#20943;&amp;#65292;&amp;ldquo;&amp;#21313;&amp;#19977;&amp;#20116;&amp;rdquo;&amp;#26399;&amp;#38388;&amp;#19979;&amp;#38477;&amp;#36817;14%&amp;#12290;2022&amp;#24180;&amp;#20197;&amp;#26469;&amp;#65292;&amp;#20013;&amp;#22269;&amp;#21333;&amp;#20301;GDP&amp;#33021;&amp;#32791;&amp;#25345;&amp;#32493;&amp;#19979;&amp;#38477;&amp;#65292;2022&amp;#24180;&amp;#19968;&amp;#23395;&amp;#24230;&amp;#19975;&amp;#20803;&amp;#22269;&amp;#20869;&amp;#29983;&amp;#20135;&amp;#24635;&amp;#20540;&amp;#33021;&amp;#32791;&amp;#21516;&amp;#27604;&amp;#19979;&amp;#38477;2.3%&amp;#12290;&amp;#38050;&amp;#38081;&amp;#12289;&amp;#30707;&amp;#21270;&amp;#21270;&amp;#24037;&amp;#12289;&amp;#32442;&amp;#32455;&amp;#31561;&amp;#37325;&amp;#28857;&amp;#29992;&amp;#33021;&amp;#34892;&amp;#19994;&amp;#33021;&amp;#25928;&amp;#27700;&amp;#24179;&amp;#22823;&amp;#24133;&amp;#25552;&amp;#21319;&amp;#65292;&amp;#24037;&amp;#19994;&amp;#32511;&amp;#33394;&amp;#21457;&amp;#23637;&amp;#25104;&amp;#25928;&amp;#26174;&amp;#33879;&amp;#12290;&amp;#20013;&amp;#22269;&amp;#33410;&amp;#33021;&amp;#29615;&amp;#20445;&amp;#20135;&amp;#19994;&amp;#20063;&amp;#36814;&amp;#26469;&amp;#24555;&amp;#36895;&amp;#21457;&amp;#23637;&amp;#65292;&amp;#20135;&amp;#20540;&amp;#36229;8&amp;#19975;&amp;#20159;&amp;#20803;&amp;#65292;&amp;#24180;&amp;#22686;&amp;#36895;10%&amp;#20197;&amp;#19978;&amp;#12290;&lt;/div&gt;  &lt;div&gt;&amp;#20013;&amp;#22269;&amp;#26234;&amp;#24935;&amp;#29615;&amp;#20445;&amp;#24066;&amp;#22330;&amp;#35268;&amp;#27169;&amp;#20445;&amp;#25345;&amp;#36739;&amp;#39640;&amp;#36895;&amp;#22686;&amp;#38271;&amp;#65292;&amp;#34892;&amp;#19994;&amp;#22797;&amp;#21512;&amp;#22686;&amp;#36895;&amp;#20026;19.31%&amp;#65292;&amp;#23613;&amp;#31649;&amp;#21576;&amp;#29616;&amp;#39640;&amp;#22686;&amp;#38271;&amp;#24577;&amp;#21183;&amp;#65292;&amp;#26234;&amp;#24935;&amp;#29615;&amp;#20445;&amp;#34892;&amp;#19994;&amp;#35268;&amp;#27169;&amp;#23545;&amp;#27604;&amp;#19975;&amp;#20159;&amp;#32423;&amp;#30340;&amp;#33410;&amp;#33021;&amp;#29615;&amp;#20445;&amp;#24066;&amp;#22330;&amp;#20173;&amp;#26377;&amp;#36739;&amp;#22823;&amp;#30340;&amp;#21457;&amp;#23637;&amp;#31354;&amp;#38388;&amp;#12290;&amp;#39044;&amp;#35745;&amp;#21040;2022&amp;#24180;&amp;#65292;&amp;#28508;&amp;#22312;&amp;#24066;&amp;#22330;&amp;#31354;&amp;#38388;&amp;#36827;&amp;#19968;&amp;#27493;&amp;#37322;&amp;#25918;&amp;#65292;&amp;#24066;&amp;#22330;&amp;#35268;&amp;#27169;&amp;#26377;&amp;#26395;&amp;#36798;&amp;#21040;1320&amp;#20159;&amp;#20803;&amp;#65292;&amp;#21516;&amp;#27604;&amp;#22686;&amp;#36895;&amp;#31361;&amp;#30772;30%&amp;#12290;&lt;/div&gt;  &lt;div&gt;2021&amp;#24180;5&amp;#26376;30&amp;#26085;&amp;#65292;&amp;#29983;&amp;#24577;&amp;#29615;&amp;#22659;&amp;#37096;&amp;#21457;&amp;#24067;&amp;#12298;&amp;#20851;&amp;#20110;&amp;#21152;&amp;#24378;&amp;#39640;&amp;#32791;&amp;#33021;&amp;#12289;&amp;#39640;&amp;#25490;&amp;#25918;&amp;#24314;&amp;#35774;&amp;#39033;&amp;#30446;&amp;#29983;&amp;#24577;&amp;#29615;&amp;#22659;&amp;#28304;&amp;#22836;&amp;#38450;&amp;#25511;&amp;#30340;&amp;#25351;&amp;#23548;&amp;#24847;&amp;#35265;&amp;#12299;&amp;#65292;&amp;#24378;&amp;#35843;&amp;#22362;&amp;#20915;&amp;#36943;&amp;#21046;&amp;#39640;&amp;#32791;&amp;#33021;&amp;#12289;&amp;#39640;&amp;#25490;&amp;#25918;&amp;#39033;&amp;#30446;&amp;#30450;&amp;#30446;&amp;#21457;&amp;#23637;&amp;#65292;&amp;#25512;&amp;#21160;&amp;#32511;&amp;#33394;&amp;#36716;&amp;#22411;&amp;#21644;&amp;#39640;&amp;#36136;&amp;#37327;&amp;#21457;&amp;#23637;&amp;#12290;2021&amp;#24180;9&amp;#26376;&amp;#65292;&amp;#24037;&amp;#19994;&amp;#21644;&amp;#20449;&amp;#24687;&amp;#21270;&amp;#37096;&amp;#30740;&amp;#31350;&amp;#36215;&amp;#33609;&amp;#20102;&amp;#12298;&amp;#24037;&amp;#19994;&amp;#33410;&amp;#33021;&amp;#30417;&amp;#23519;&amp;#31649;&amp;#29702;&amp;#21150;&amp;#27861;&amp;#65288;&amp;#24449;&amp;#27714;&amp;#24847;&amp;#35265;&amp;#31295;&amp;#65289;&amp;#12299;&amp;#65292;&amp;#26126;&amp;#30830;&amp;#33410;&amp;#33021;&amp;#30417;&amp;#23519;&amp;#26426;&amp;#26500;&amp;#24212;&amp;#24403;&amp;#37197;&amp;#22791;&amp;#19982;&amp;#24320;&amp;#23637;&amp;#24037;&amp;#20316;&amp;#30456;&amp;#36866;&amp;#24212;&amp;#30340;&amp;#30417;&amp;#23519;&amp;#20202;&amp;#22120;&amp;#21644;&amp;#35013;&amp;#22791;&amp;#65292;&amp;#36816;&amp;#29992;&amp;#20449;&amp;#24687;&amp;#21270;&amp;#25216;&amp;#26415;&amp;#25163;&amp;#27573;&amp;#25552;&amp;#21319;&amp;#24037;&amp;#19994;&amp;#33410;&amp;#33021;&amp;#30417;&amp;#23519;&amp;#24037;&amp;#20316;&amp;#25928;&amp;#33021;&amp;#65292;&amp;#20026;&amp;#24037;&amp;#19994;&amp;#33410;&amp;#33021;&amp;#30417;&amp;#23519;&amp;#24037;&amp;#20316;&amp;#25552;&amp;#20379;&amp;#25903;&amp;#25745;&amp;#12290;2021&amp;#24180;10&amp;#26376;18&amp;#26085;&amp;#65292;&amp;#22269;&amp;#23478;&amp;#21457;&amp;#23637;&amp;#25913;&amp;#38761;&amp;#22996;&amp;#31561;&amp;#20116;&amp;#37096;&amp;#38376;&amp;#32852;&amp;#21512;&amp;#21457;&amp;#24067;&amp;#12298;&amp;#20851;&amp;#20110;&amp;#20005;&amp;#26684;&amp;#33021;&amp;#25928;&amp;#32422;&amp;#26463;&amp;#25512;&amp;#21160;&amp;#37325;&amp;#28857;&amp;#39046;&amp;#22495;&amp;#33410;&amp;#33021;&amp;#38477;&amp;#30899;&amp;#30340;&amp;#33509;&amp;#24178;&amp;#24847;&amp;#35265;&amp;#12299;&amp;#65292;&amp;#25552;&amp;#20986;&amp;#21040;2025&amp;#24180;&amp;#65292;&amp;#34892;&amp;#19994;&amp;#25972;&amp;#20307;&amp;#33021;&amp;#25928;&amp;#27700;&amp;#24179;&amp;#26126;&amp;#26174;&amp;#25552;&amp;#21319;&amp;#65292;&amp;#30899;&amp;#25490;&amp;#25918;&amp;#24378;&amp;#24230;&amp;#26126;&amp;#26174;&amp;#19979;&amp;#38477;&amp;#65292;&amp;#32511;&amp;#33394;&amp;#20302;&amp;#30899;&amp;#21457;&amp;#23637;&amp;#33021;&amp;#21147;&amp;#26174;&amp;#33879;&amp;#22686;&amp;#24378;&amp;#65292;&amp;#21040;2030&amp;#24180;&amp;#65292;&amp;#37325;&amp;#28857;&amp;#34892;&amp;#19994;&amp;#33021;&amp;#25928;&amp;#22522;&amp;#20934;&amp;#27700;&amp;#24179;&amp;#21644;&amp;#26631;&amp;#26438;&amp;#27700;&amp;#24179;&amp;#36827;&amp;#19968;&amp;#27493;&amp;#25552;&amp;#39640;&amp;#65292;&amp;#36798;&amp;#21040;&amp;#26631;&amp;#26438;&amp;#27700;&amp;#24179;&amp;#20225;&amp;#19994;&amp;#27604;&amp;#20363;&amp;#22823;&amp;#24133;&amp;#25552;&amp;#21319;&amp;#65292;&amp;#34892;&amp;#19994;&amp;#25972;&amp;#20307;&amp;#33021;&amp;#25928;&amp;#27700;&amp;#24179;&amp;#21644;&amp;#30899;&amp;#25490;&amp;#25918;&amp;#24378;&amp;#24230;&amp;#36798;&amp;#21040;&amp;#22269;&amp;#38469;&amp;#20808;&amp;#36827;&amp;#27700;&amp;#24179;&amp;#12290;2021&amp;#24180;11&amp;#26376;&amp;#65292;&amp;#29983;&amp;#24577;&amp;#29615;&amp;#22659;&amp;#37096;&amp;#23601;&amp;#12298;&amp;ldquo;&amp;#19977;&amp;#32447;&amp;#19968;&amp;#21333;&amp;rdquo;&amp;#20943;&amp;#27745;&amp;#38477;&amp;#30899;&amp;#21327;&amp;#21516;&amp;#31649;&amp;#25511;&amp;#35797;&amp;#28857;&amp;#24037;&amp;#20316;&amp;#26041;&amp;#26696;&amp;#65288;&amp;#24449;&amp;#27714;&amp;#24847;&amp;#35265;&amp;#31295;&amp;#65289;&amp;#12299;&amp;#24449;&amp;#27714;&amp;#24847;&amp;#35265;&amp;#65292;&amp;#25506;&amp;#32034;&amp;ldquo;&amp;#19977;&amp;#32447;&amp;#19968;&amp;#21333;&amp;rdquo;&amp;#29983;&amp;#24577;&amp;#29615;&amp;#22659;&amp;#20998;&amp;#21306;&amp;#31649;&amp;#25511;&amp;#20419;&amp;#36827;&amp;#20943;&amp;#27745;&amp;#38477;&amp;#30899;&amp;#21327;&amp;#21516;&amp;#31649;&amp;#25511;&amp;#30340;&amp;#25216;&amp;#26415;&amp;#36335;&amp;#24452;&amp;#12289;&amp;#31649;&amp;#29702;&amp;#27169;&amp;#24335;&amp;#12290;2022&amp;#24180;1&amp;#26376;24 &amp;#65292;&amp;#22269;&amp;#21153;&amp;#38498;&amp;#21360;&amp;#21457;&amp;#12298;&amp;ldquo;&amp;#21313;&amp;#22235;&amp;#20116;&amp;rdquo;&amp;#33410;&amp;#33021;&amp;#20943;&amp;#25490;&amp;#32508;&amp;#21512;&amp;#24037;&amp;#20316;&amp;#26041;&amp;#26696;&amp;#12299;&amp;#65292;&amp;#21040;2025&amp;#24180;&amp;#65292;&amp;#20840;&amp;#22269;&amp;#21333;&amp;#20301;&amp;#22269;&amp;#20869;&amp;#29983;&amp;#20135;&amp;#24635;&amp;#20540;&amp;#33021;&amp;#28304;&amp;#28040;&amp;#32791;&amp;#27604;2020&amp;#24180;&amp;#19979;&amp;#38477;13.5%&amp;#65292;&amp;#33021;&amp;#28304;&amp;#28040;&amp;#36153;&amp;#24635;&amp;#37327;&amp;#24471;&amp;#21040;&amp;#21512;&amp;#29702;&amp;#25511;&amp;#21046;&amp;#65292;&amp;#21270;&amp;#23398;&amp;#38656;&amp;#27687;&amp;#37327;&amp;#12289;&amp;#27688;&amp;#27694;&amp;#12289;&amp;#27694;&amp;#27687;&amp;#21270;&amp;#29289;&amp;#12289;&amp;#25381;&amp;#21457;&amp;#24615;&amp;#26377;&amp;#26426;&amp;#29289;&amp;#25490;&amp;#25918;&amp;#24635;&amp;#37327;&amp;#27604;2020&amp;#24180;&amp;#20998;&amp;#21035;&amp;#19979;&amp;#38477;8%&amp;#12289;8%&amp;#12289;10%&amp;#20197;&amp;#19978;&amp;#12289;10%&amp;#20197;&amp;#19978;&amp;#12290;2022&amp;#24180;6&amp;#26376;5&amp;#26085;&amp;#65292;&amp;#24037;&amp;#19994;&amp;#21644;&amp;#20449;&amp;#24687;&amp;#21270;&amp;#37096;&amp;#21360;&amp;#21457;&amp;#12298;&amp;#20851;&amp;#20110;&amp;#32452;&amp;#32455;&amp;#24320;&amp;#23637;2022&amp;#24180;&amp;#24037;&amp;#19994;&amp;#33410;&amp;#33021;&amp;#35786;&amp;#26029;&amp;#26381;&amp;#21153;&amp;#24037;&amp;#20316;&amp;#30340;&amp;#36890;&amp;#30693;&amp;#12299;&amp;#65292;&amp;#32452;&amp;#32455;&amp;#24320;&amp;#23637;&amp;#24037;&amp;#19994;&amp;#33410;&amp;#33021;&amp;#35786;&amp;#26029;&amp;#26381;&amp;#21153;&amp;#65292;&amp;#32858;&amp;#28966;&amp;#20027;&amp;#35201;&amp;#25216;&amp;#26415;&amp;#35013;&amp;#22791;&amp;#12289;&amp;#20851;&amp;#38190;&amp;#24037;&amp;#24207;&amp;#24037;&amp;#33402;&amp;#12289;&amp;#33021;&amp;#28304;&amp;#35745;&amp;#37327;&amp;#31649;&amp;#29702;&amp;#24320;&amp;#23637;&amp;#33021;&amp;#25928;&amp;#35786;&amp;#26029;&amp;#65292;&amp;#23454;&amp;#26045;&amp;#30334;&amp;#23478;&amp;#37325;&amp;#28857;&amp;#20225;&amp;#19994;&amp;#20840;&amp;#38754;&amp;#33410;&amp;#33021;&amp;#35786;&amp;#26029;&amp;#12289;&amp;#21315;&amp;#23478;&amp;#20013;&amp;#23567;&amp;#20225;&amp;#19994;&amp;#19987;&amp;#39033;&amp;#33410;&amp;#33021;&amp;#35786;&amp;#26029;&amp;#65292;&amp;#22521;&amp;#32946;&amp;#20248;&amp;#36136;&amp;#33410;&amp;#33021;&amp;#35786;&amp;#26029;&amp;#26381;&amp;#21153;&amp;#26426;&amp;#26500;&amp;#65292;&amp;#36319;&amp;#36394;&amp;#38382;&amp;#25928;&amp;#35786;&amp;#26029;&amp;#25104;&amp;#26524;&amp;#65292;&amp;#25512;&amp;#36827;&amp;#20225;&amp;#19994;&amp;#33410;&amp;#33021;&amp;#38477;&amp;#32791;&amp;#12289;&amp;#38477;&amp;#26412;&amp;#22686;&amp;#25928;&amp;#65292;&amp;#21161;&amp;#21147;&amp;#24037;&amp;#19994;&amp;#33410;&amp;#33021;&amp;#25552;&amp;#25928;&amp;#20877;&amp;#19978;&amp;#26032;&amp;#21488;&amp;#38454;&amp;#12290;2022&amp;#24180;7&amp;#26376;&amp;#24213;&amp;#65292;&amp;#22269;&amp;#23478;&amp;#21457;&amp;#23637;&amp;#25913;&amp;#38761;&amp;#22996;&amp;#19979;&amp;#36798;&amp;#27745;&amp;#26579;&amp;#27835;&amp;#29702;&amp;#21644;&amp;#33410;&amp;#33021;&amp;#20943;&amp;#30899;&amp;#19987;&amp;#39033;&amp;#65288;&amp;#33410;&amp;#33021;&amp;#20943;&amp;#30899;&amp;#26041;&amp;#21521;&amp;#65289;2022&amp;#24180;&amp;#31532;&amp;#20108;&amp;#25209;&amp;#20013;&amp;#22830;&amp;#39044;&amp;#31639;&amp;#20869;&amp;#25237;&amp;#36164;24&amp;#20159;&amp;#20803;&amp;#12290;&lt;/div&gt;  &lt;div&gt;&amp;#20013;&amp;#20225;&amp;#39038;&amp;#38382;&amp;#32593;&amp;#21457;&amp;#24067;&amp;#30340;&amp;#12298;2024-2030&amp;#24180;&amp;#20013;&amp;#22269;&amp;#33410;&amp;#33021;&amp;#20943;&amp;#25490;&amp;#24066;&amp;#22330;&amp;#28145;&amp;#24230;&amp;#20998;&amp;#26512;&amp;#19982;&amp;#25237;&amp;#36164;&amp;#21069;&amp;#26223;&amp;#39044;&amp;#27979;&amp;#25253;&amp;#21578;&amp;#12299;&amp;#20849;&amp;#20108;&amp;#21313;&amp;#31456;&amp;#12290;&amp;#39318;&amp;#20808;&amp;#20171;&amp;#32461;&amp;#20102;&amp;#33410;&amp;#33021;&amp;#20943;&amp;#25490;&amp;#30340;&amp;#27010;&amp;#24565;&amp;#12289;&amp;#24847;&amp;#20041;&amp;#12289;&amp;#21450;&amp;#20013;&amp;#22269;&amp;#33410;&amp;#33021;&amp;#20943;&amp;#25490;&amp;#30340;&amp;#20005;&amp;#23803;&amp;#24418;&amp;#21183;&amp;#65292;&amp;#28982;&amp;#21518;&amp;#25253;&amp;#21578;&amp;#20998;&amp;#26512;&amp;#20102;&amp;#20013;&amp;#22269;&amp;#33410;&amp;#33021;&amp;#20943;&amp;#25490;&amp;#30340;&amp;#25972;&amp;#20307;&amp;#24037;&amp;#20316;&amp;#36827;&amp;#23637;&amp;#25104;&amp;#25928;&amp;#12289;&amp;#33410;&amp;#33021;&amp;#20943;&amp;#25490;&amp;#25919;&amp;#31574;&amp;#29615;&amp;#22659;&amp;#12289;&amp;#24037;&amp;#19994;&amp;#25972;&amp;#20307;&amp;#33410;&amp;#33021;&amp;#20943;&amp;#25490;&amp;#25104;&amp;#25928;&amp;#12289;&amp;#32454;&amp;#20998;&amp;#24037;&amp;#19994;&amp;#34892;&amp;#19994;&amp;#33410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5490;&amp;#25104;&amp;#25928;&amp;#12289;&amp;#19981;&amp;#21516;&amp;#22320;&amp;#21306;&amp;#33410;&amp;#33021;&amp;#20943;&amp;#25490;&amp;#36827;&amp;#23637;&amp;#21450;&amp;#33410;&amp;#33021;&amp;#20943;&amp;#25490;&amp;#32972;&amp;#26223;&amp;#19979;&amp;#20013;&amp;#22269;&amp;#33021;&amp;#28304;&amp;#20135;&amp;#19994;&amp;#32467;&amp;#26500;&amp;#29616;&amp;#29366;&amp;#65292;&amp;#38543;&amp;#21518;&amp;#23545;&amp;#33410;&amp;#33021;&amp;#20943;&amp;#25490;&amp;#30340;&amp;#32463;&amp;#27982;&amp;#20215;&amp;#20540;&amp;#38142;&amp;#20570;&amp;#20102;&amp;#28145;&amp;#20837;&amp;#36879;&amp;#24443;&amp;#30340;&amp;#20171;&amp;#32461;&amp;#65307;&amp;#38543;&amp;#21518;&amp;#25253;&amp;#21578;&amp;#23545;&amp;#33410;&amp;#33021;&amp;#20943;&amp;#25490;&amp;#30340;&amp;#25216;&amp;#26415;&amp;#12289;&amp;#20856;&amp;#22411;&amp;#26696;&amp;#20363;&amp;#21450;&amp;#39046;&amp;#20808;&amp;#20225;&amp;#19994;&amp;#36816;&amp;#33829;&amp;#29616;&amp;#29366;&amp;#20570;&amp;#20986;&amp;#20998;&amp;#26512;&amp;#65307;&amp;#26368;&amp;#21518;&amp;#25253;&amp;#21578;&amp;#31185;&amp;#23398;&amp;#39044;&amp;#27979;&amp;#20102;&amp;#20013;&amp;#22269;&amp;#33410;&amp;#33021;&amp;#20943;&amp;#25490;&amp;#3034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33021;&amp;#28304;&amp;#23616;&amp;#12289;&amp;#29983;&amp;#24577;&amp;#29615;&amp;#22659;&amp;#37096;&amp;#12289;&amp;#20303;&amp;#24314;&amp;#37096;&amp;#12289;&amp;#20132;&amp;#36890;&amp;#36816;&amp;#36755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10;&amp;#33021;&amp;#20943;&amp;#25490;&amp;#26377;&amp;#20010;&amp;#31995;&amp;#32479;&amp;#28145;&amp;#20837;&amp;#30340;&amp;#20102;&amp;#35299;&amp;#12289;&amp;#25110;&amp;#32773;&amp;#24819;&amp;#25237;&amp;#36164;&amp;#33410;&amp;#33021;&amp;#20943;&amp;#2549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410;&amp;#33021;&amp;#20943;&amp;#25490;&amp;#30340;&amp;#27010;&amp;#24565;&amp;#30028;&amp;#23450;&amp;#21450;&amp;#25112;&amp;#30053;&amp;#24847;&amp;#20041;&lt;/div&gt;  &lt;div&gt;1.1&amp;#12288;&amp;#22522;&amp;#26412;&amp;#23450;&amp;#20041;&lt;/div&gt;  &lt;div&gt;1.1.1&amp;#12288;&amp;#27010;&amp;#24565;&amp;#35299;&amp;#26512;&lt;/div&gt;  &lt;div&gt;1.1.2&amp;#12288;&amp;#34892;&amp;#19994;&amp;#30028;&amp;#23450;&lt;/div&gt;  &lt;div&gt;1.1.3&amp;#12288;&amp;#25112;&amp;#30053;&amp;#22320;&amp;#20301;&lt;/div&gt;  &lt;div&gt;1.2&amp;#12288;&amp;#29616;&amp;#23454;&amp;#24847;&amp;#20041;&lt;/div&gt;  &lt;div&gt;1.2.1&amp;#12288;&amp;#23545;&amp;#20013;&amp;#22269;&amp;#21487;&amp;#25345;&amp;#32493;&amp;#21457;&amp;#23637;&amp;#30340;&amp;#24847;&amp;#20041;&lt;/div&gt;  &lt;div&gt;1.2.2&amp;#12288;&amp;#23545;&amp;#20154;&amp;#31867;&amp;#31038;&amp;#20250;&amp;#21457;&amp;#23637;&amp;#30340;&amp;#24847;&amp;#20041;&lt;/div&gt;  &lt;div&gt;1.2.3&amp;#12288;&amp;#23545;&amp;#36164;&amp;#28304;&amp;#19982;&amp;#29615;&amp;#22659;&amp;#20445;&amp;#25252;&amp;#30340;&amp;#24847;&amp;#20041;&lt;/div&gt;  &lt;div&gt;1.2.4&amp;#12288;&amp;#23545;&amp;#24037;&amp;#19994;&amp;#36716;&amp;#22411;&amp;#21319;&amp;#32423;&amp;#30340;&amp;#24847;&amp;#20041;&lt;/div&gt;  &lt;div&gt;&amp;nbsp;&lt;/div&gt;  &lt;div&gt;&amp;#31532;&amp;#20108;&amp;#31456;&amp;#12288;&amp;#20013;&amp;#22269;&amp;#33410;&amp;#33021;&amp;#20943;&amp;#25490;&amp;#20005;&amp;#23803;&amp;#24418;&amp;#21183;&lt;/div&gt;  &lt;div&gt;2.1&amp;#12288;&amp;#32463;&amp;#27982;&amp;#29615;&amp;#22659;&amp;#20998;&amp;#26512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2&amp;#12288;&amp;#31038;&amp;#20250;&amp;#29615;&amp;#22659;&amp;#20998;&amp;#26512;&lt;/div&gt;  &lt;div&gt;2.2.1&amp;#12288;&amp;#30899;&amp;#20943;&amp;#25490;&amp;#21387;&amp;#21147;&lt;/div&gt;  &lt;div&gt;2.2.2&amp;#12288;&amp;#31995;&amp;#32479;&amp;#24615;&amp;#33410;&amp;#33021;&lt;/div&gt;  &lt;div&gt;2.2.3&amp;#12288;&amp;#21452;&amp;#25511;&amp;#30446;&amp;#26631;&amp;#38590;&amp;#24230;&lt;/div&gt;  &lt;div&gt;2.2.4&amp;#12288;&amp;#29983;&amp;#24577;&amp;#25991;&amp;#26126;&amp;#24314;&amp;#35774;&lt;/div&gt;  &lt;div&gt;2.3&amp;#12288;&amp;#20013;&amp;#22269;&amp;#29615;&amp;#22659;&amp;#36136;&amp;#37327;&amp;#25972;&amp;#20307;&amp;#24773;&amp;#20917;&lt;/div&gt;  &lt;div&gt;2.3.1&amp;#12288;&amp;#31354;&amp;#27668;&amp;#36136;&amp;#37327;&lt;/div&gt;  &lt;div&gt;2.3.2&amp;#12288;&amp;#22303;&amp;#22320;&amp;#36136;&amp;#37327;&lt;/div&gt;  &lt;div&gt;2.3.3&amp;#12288;&amp;#22320;&amp;#34920;&amp;#27700;&amp;#36136;&amp;#37327;&lt;/div&gt;  &lt;div&gt;2.3.4&amp;#12288;&amp;#22320;&amp;#19979;&amp;#27700;&amp;#36136;&amp;#37327;&lt;/div&gt;  &lt;div&gt;2.3.5&amp;#12288;&amp;#28246;&amp;#27850;&amp;#65288;&amp;#27700;&amp;#24211;&amp;#65289;&amp;#36136;&amp;#37327;&lt;/div&gt;  &lt;div&gt;2.3.6&amp;#12288;&amp;#28023;&amp;#27915;&amp;#27700;&amp;#36136;&amp;#20998;&amp;#26512;&lt;/div&gt;  &lt;div&gt;2.4&amp;#12288;&amp;#20013;&amp;#22269;&amp;#20027;&amp;#35201;&amp;#27745;&amp;#26579;&amp;#29289;&amp;#21450;&amp;#21361;&amp;#23475;&amp;#20998;&amp;#26512;&lt;/div&gt;  &lt;div&gt;2.4.1&amp;#12288;&amp;#21270;&amp;#23398;&amp;#38656;&amp;#27687;&amp;#37327;&amp;#65288;COD&amp;#65289;&lt;/div&gt;  &lt;div&gt;2.4.2&amp;#12288;&amp;#31354;&amp;#27668;&amp;#36136;&amp;#37327;&amp;#25351;&amp;#25968;&amp;#65288;AQI&amp;#65289;&lt;/div&gt;  &lt;div&gt;2.4.3&amp;#12288;&amp;#32454;&amp;#39063;&amp;#31890;&amp;#29289;&amp;#65288;PM2.5&amp;#65289;&lt;/div&gt;  &lt;div&gt;2.4.4&amp;#12288;&amp;#21487;&amp;#21560;&amp;#20837;&amp;#39063;&amp;#31890;&amp;#29289;&amp;#65288;PM10&amp;#65289;&lt;/div&gt;  &lt;div&gt;2.4.5&amp;#12288;&amp;#20108;&amp;#27687;&amp;#21270;&amp;#30827;&amp;#65288;SO2&amp;#65289;&lt;/div&gt;  &lt;div&gt;2.4.6&amp;#12288;&amp;#20108;&amp;#27687;&amp;#21270;&amp;#27694;&amp;#65288;NO2&amp;#65289;&lt;/div&gt;  &lt;div&gt;2.4.7&amp;#12288;&amp;#33261;&amp;#27687;&amp;#65288;O3&amp;#65289;&lt;/div&gt;  &lt;div&gt;2.4.8&amp;#12288;&amp;#19968;&amp;#27687;&amp;#21270;&amp;#30899;&amp;#65288;CO&amp;#65289;&lt;/div&gt;  &lt;div&gt;&amp;nbsp;&lt;/div&gt;  &lt;div&gt;&amp;#31532;&amp;#19977;&amp;#31456;&amp;#12288;2021-2023&amp;#24180;&amp;#20013;&amp;#22269;&amp;#33410;&amp;#33021;&amp;#20943;&amp;#25490;&amp;#24635;&amp;#20307;&amp;#25104;&amp;#25928;&amp;#20998;&amp;#26512;&lt;/div&gt;  &lt;div&gt;3.1&amp;#12288;2021-2023&amp;#24180;&amp;#20013;&amp;#22269;&amp;#33410;&amp;#33021;&amp;#24037;&amp;#20316;&amp;#21457;&amp;#23637;&amp;#25104;&amp;#23601;&lt;/div&gt;  &lt;div&gt;3.1.1&amp;#12288;&amp;#33410;&amp;#33021;&amp;#24635;&amp;#20307;&amp;#27010;&amp;#20917;&lt;/div&gt;  &lt;div&gt;3.1.2&amp;#12288;&amp;#21333;&amp;#20301;GDP&amp;#33021;&amp;#32791;&lt;/div&gt;  &lt;div&gt;3.1.3&amp;#12288;&amp;#19975;&amp;#20803;GDP&amp;#33021;&amp;#32791;&lt;/div&gt;  &lt;div&gt;3.1.4&amp;#12288;&amp;#24037;&amp;#19994;&amp;#22686;&amp;#21152;&amp;#20540;&amp;#33021;&amp;#32791;&lt;/div&gt;  &lt;div&gt;3.1.5&amp;#12288;&amp;#20844;&amp;#20849;&amp;#26426;&amp;#26500;&amp;#20154;&amp;#22343;&amp;#33021;&amp;#32791;&lt;/div&gt;  &lt;div&gt;3.2&amp;#12288;&amp;#20027;&amp;#35201;&amp;#27745;&amp;#26579;&amp;#29289;&amp;#20943;&amp;#25490;&amp;#25104;&amp;#25928;&amp;#20998;&amp;#26512;&lt;/div&gt;  &lt;div&gt;3.2.1&amp;#12288;&amp;#20108;&amp;#27687;&amp;#21270;&amp;#30899;&amp;#20943;&amp;#25490;&amp;#29366;&amp;#20917;&lt;/div&gt;  &lt;div&gt;3.2.2&amp;#12288;SO2&amp;#12289;NOX&amp;#25490;&amp;#25918;&amp;#37327;&lt;/div&gt;  &lt;div&gt;3.2.3&amp;#12288;&amp;#32454;&amp;#39063;&amp;#31890;&amp;#29289;&amp;#20943;&amp;#25490;&amp;#29366;&amp;#20917;&lt;/div&gt;  &lt;div&gt;3.3&amp;#12288;&amp;#20225;&amp;#19994;&amp;#33410;&amp;#33021;&amp;#20943;&amp;#25490;&amp;#29366;&amp;#20917;&amp;#20998;&amp;#26512;&lt;/div&gt;  &lt;div&gt;3.3.1&amp;#12288;&amp;#20225;&amp;#19994;&amp;#33410;&amp;#33021;&amp;#20943;&amp;#25490;&amp;#36827;&amp;#23637;&lt;/div&gt;  &lt;div&gt;3.3.2&amp;#12288;&amp;#20225;&amp;#19994;&amp;#33410;&amp;#33021;&amp;#20943;&amp;#25490;&amp;#38382;&amp;#39064;&lt;/div&gt;  &lt;div&gt;3.3.3&amp;#12288;&amp;#20225;&amp;#19994;&amp;#33410;&amp;#33021;&amp;#20943;&amp;#30899;&amp;#24314;&amp;#35758;&lt;/div&gt;  &lt;div&gt;&amp;nbsp;&lt;/div&gt;  &lt;div&gt;&amp;#31532;&amp;#22235;&amp;#31456;&amp;#12288;2021-2023&amp;#24180;&amp;#20013;&amp;#22269;&amp;#33410;&amp;#33021;&amp;#20943;&amp;#25490;&amp;#25919;&amp;#31574;&amp;#29615;&amp;#22659;&amp;#20998;&amp;#26512;&lt;/div&gt;  &lt;div&gt;4.1&amp;#12288;2021-2023&amp;#24180;&amp;#20013;&amp;#22269;&amp;#33410;&amp;#33021;&amp;#20943;&amp;#25490;&amp;#30456;&amp;#20851;&amp;#25919;&amp;#31574;&amp;#21457;&amp;#24067;&amp;#21160;&amp;#24577;&lt;/div&gt;  &lt;div&gt;4.1.1&amp;#12288;&amp;#37325;&amp;#28857;&amp;#39046;&amp;#22495;&amp;#33410;&amp;#33021;&amp;#38477;&amp;#30899;&amp;#24847;&amp;#35265;&lt;/div&gt;  &lt;div&gt;4.1.2&amp;#12288;&amp;ldquo;&amp;#19977;&amp;#32447;&amp;#19968;&amp;#21333;&amp;rdquo;&amp;#20943;&amp;#27745;&amp;#38477;&amp;#30899;&amp;#24037;&amp;#20316;&amp;#26041;&amp;#26696;&lt;/div&gt;  &lt;div&gt;4.1.3&amp;#12288;&amp;#39640;&amp;#32791;&amp;#33021;&amp;#12289;&amp;#39640;&amp;#25490;&amp;#25918;&amp;#39033;&amp;#30446;&amp;#28304;&amp;#22836;&amp;#38450;&amp;#25511;&amp;#24847;&amp;#35265;&lt;/div&gt;  &lt;div&gt;4.2&amp;#12288;&amp;#20013;&amp;#22269;&amp;#24037;&amp;#19994;&amp;#33410;&amp;#33021;&amp;#30456;&amp;#20851;&amp;#25919;&amp;#31574;&lt;/div&gt;  &lt;div&gt;4.2.1&amp;#12288;&amp;#24037;&amp;#19994;&amp;#33410;&amp;#33021;&amp;#25216;&amp;#26415;&amp;#35013;&amp;#22791;&amp;#30446;&amp;#24405;&lt;/div&gt;  &lt;div&gt;4.2.2&amp;#12288;&amp;#33410;&amp;#33021;&amp;#20943;&amp;#25490;&amp;#31246;&amp;#25910;&amp;#20943;&amp;#20813;&amp;#20248;&amp;#24800;&lt;/div&gt;  &lt;div&gt;4.2.3&amp;#12288;&amp;#24037;&amp;#19994;&amp;#33410;&amp;#33021;&amp;#35786;&amp;#26029;&amp;#26381;&amp;#21153;&amp;#35745;&amp;#21010;&lt;/div&gt;  &lt;div&gt;4.2.4&amp;#12288;&amp;#24037;&amp;#19994;&amp;#33410;&amp;#33021;&amp;#30417;&amp;#23519;&amp;#31649;&amp;#29702;&amp;#21150;&amp;#27861;&lt;/div&gt;  &lt;div&gt;4.3&amp;#12288;&amp;#24037;&amp;#19994;&amp;#32454;&amp;#20998;&amp;#34892;&amp;#19994;&amp;#33410;&amp;#33021;&amp;#20943;&amp;#25490;&amp;#25919;&amp;#31574;&lt;/div&gt;  &lt;div&gt;4.3.1&amp;#12288;&amp;#29028;&amp;#28845;&amp;#24037;&amp;#19994;&lt;/div&gt;  &lt;div&gt;4.3.2&amp;#12288;&amp;#38050;&amp;#38081;&amp;#34892;&amp;#19994;&lt;/div&gt;  &lt;div&gt;4.3.3&amp;#12288;&amp;#20918;&amp;#37329;&amp;#24314;&amp;#26448;&lt;/div&gt;  &lt;div&gt;4.3.4&amp;#12288;&amp;#30707;&amp;#21270;&amp;#21270;&amp;#24037;&lt;/div&gt;  &lt;div&gt;4.3.5&amp;#12288;&amp;#36896;&amp;#32440;&amp;#24037;&amp;#19994;&lt;/div&gt;  &lt;div&gt;4.4&amp;#12288;2020-2022&amp;#37096;&amp;#20998;&amp;#22320;&amp;#21306;&amp;#33410;&amp;#33021;&amp;#20943;&amp;#25490;&amp;#30456;&amp;#20851;&amp;#25919;&amp;#31574;&amp;#27861;&amp;#35268;&lt;/div&gt;  &lt;div&gt;4.4.1&amp;#12288;&amp;#21271;&amp;#20140;&amp;#24066;&lt;/div&gt;  &lt;div&gt;4.4.2&amp;#12288;&amp;#20113;&amp;#21335;&amp;#30465;&lt;/div&gt;  &lt;div&gt;4.4.3&amp;#12288;&amp;#23665;&amp;#19996;&amp;#30465;&lt;/div&gt;  &lt;div&gt;4.4.4&amp;#12288;&amp;#27993;&amp;#27743;&amp;#30465;&lt;/div&gt;  &lt;div&gt;4.4.5&amp;#12288;&amp;#21513;&amp;#26519;&amp;#30465;&lt;/div&gt;  &lt;div&gt;4.4.6&amp;#12288;&amp;#26032;&amp;#30086;&amp;#33258;&amp;#27835;&amp;#21306;&lt;/div&gt;  &lt;div&gt;4.5&amp;#12288;&amp;#28145;&amp;#20837;&amp;#25171;&amp;#22909;&amp;#27745;&amp;#26579;&amp;#38450;&amp;#27835;&amp;#25915;&amp;#22362;&amp;#25112;&amp;#30340;&amp;#24847;&amp;#35265;&lt;/div&gt;  &lt;div&gt;4.5.1&amp;#12288;&amp;#24635;&amp;#20307;&amp;#35201;&amp;#27714;&amp;#21644;&amp;#30446;&amp;#26631;&lt;/div&gt;  &lt;div&gt;4.5.2&amp;#12288;&amp;#21152;&amp;#24555;&amp;#25512;&amp;#21160;&amp;#32511;&amp;#33394;&amp;#20302;&amp;#30899;&amp;#21457;&amp;#23637;&lt;/div&gt;  &lt;div&gt;4.5.3&amp;#12288;&amp;#28145;&amp;#20837;&amp;#25171;&amp;#22909;&amp;#34013;&amp;#22825;&amp;#20445;&amp;#21355;&amp;#25112;&lt;/div&gt;  &lt;div&gt;4.5.4&amp;#12288;&amp;#28145;&amp;#20837;&amp;#25171;&amp;#22909;&amp;#30887;&amp;#27700;&amp;#20445;&amp;#21355;&amp;#25112;&lt;/div&gt;  &lt;div&gt;4.5.5&amp;#12288;&amp;#28145;&amp;#20837;&amp;#25171;&amp;#22909;&amp;#20928;&amp;#22303;&amp;#20445;&amp;#21355;&amp;#25112;&lt;/div&gt;  &lt;div&gt;4.5.6&amp;#12288;&amp;#20999;&amp;#23454;&amp;#32500;&amp;#25252;&amp;#29983;&amp;#24577;&amp;#29615;&amp;#22659;&amp;#23433;&amp;#20840;&lt;/div&gt;  &lt;div&gt;4.5.7&amp;#12288;&amp;#25552;&amp;#39640;&amp;#29615;&amp;#22659;&amp;#27835;&amp;#29702;&amp;#29616;&amp;#20195;&amp;#21270;&amp;#27700;&amp;#24179;&lt;/div&gt;  &lt;div&gt;&amp;nbsp;&lt;/div&gt;  &lt;div&gt;&amp;#31532;&amp;#20116;&amp;#31456;&amp;#12288;2021-2023&amp;#24180;&amp;#24037;&amp;#19994;&amp;#33410;&amp;#33021;&amp;#20943;&amp;#25490;&amp;#24037;&amp;#20316;&amp;#36827;&amp;#23637;&amp;#20998;&amp;#26512;&lt;/div&gt;  &lt;div&gt;5.1&amp;#12288;2021-2023&amp;#24180;&amp;#24037;&amp;#19994;&amp;#33410;&amp;#33021;&amp;#20943;&amp;#2549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24037;&amp;#19994;&amp;#33410;&amp;#33021;&amp;#27010;&amp;#20917;&amp;#20998;&amp;#26512;&lt;/div&gt;  &lt;div&gt;5.1.2&amp;#12288;&amp;#24037;&amp;#19994;&amp;#33410;&amp;#33021;&amp;#29305;&amp;#28857;&amp;#20998;&amp;#26512;&lt;/div&gt;  &lt;div&gt;5.1.3&amp;#12288;&amp;#24037;&amp;#19994;&amp;#33021;&amp;#28304;&amp;#28040;&amp;#32791;&amp;#24773;&amp;#20917;&lt;/div&gt;  &lt;div&gt;5.1.4&amp;#12288;&amp;#24037;&amp;#19994;&amp;#33410;&amp;#33021;&amp;#20225;&amp;#19994;&amp;#24773;&amp;#20917;&lt;/div&gt;  &lt;div&gt;5.1.5&amp;#12288;&amp;#24037;&amp;#19994;&amp;#33410;&amp;#33021;&amp;#32463;&amp;#33829;&amp;#27169;&amp;#24335;&lt;/div&gt;  &lt;div&gt;5.2&amp;#12288;2021-2023&amp;#24180;&amp;#20013;&amp;#22269;&amp;#37325;&amp;#28857;&amp;#24037;&amp;#19994;&amp;#20225;&amp;#19994;&amp;#20943;&amp;#25490;&amp;#36827;&amp;#23637;&lt;/div&gt;  &lt;div&gt;5.2.1&amp;#12288;&amp;#21326;&amp;#33021;&amp;#38598;&amp;#22242;&lt;/div&gt;  &lt;div&gt;5.2.2&amp;#12288;&amp;#38797;&amp;#38050;&amp;#38598;&amp;#22242;&lt;/div&gt;  &lt;div&gt;5.2.3&amp;#12288;&amp;#21513;&amp;#26519;&amp;#30707;&amp;#21270;&lt;/div&gt;  &lt;div&gt;5.2.4&amp;#12288;&amp;#19978;&amp;#28023;&amp;#30707;&amp;#21270;&lt;/div&gt;  &lt;div&gt;5.3&amp;#12288;&amp;#20013;&amp;#22269;&amp;#24037;&amp;#19994;&amp;#34892;&amp;#19994;&amp;#33410;&amp;#33021;&amp;#20943;&amp;#25490;&amp;#36827;&amp;#23637;&amp;#38754;&amp;#20020;&amp;#30340;&amp;#38382;&amp;#39064;&lt;/div&gt;  &lt;div&gt;5.3.1&amp;#12288;&amp;#24037;&amp;#19994;&amp;#33021;&amp;#28304;&amp;#28040;&amp;#36153;&amp;#24635;&amp;#37327;&amp;#22823;&amp;#24133;&amp;#22686;&amp;#38271;&lt;/div&gt;  &lt;div&gt;5.3.2&amp;#12288;&amp;#35199;&amp;#37096;&amp;#33410;&amp;#33021;&amp;#20943;&amp;#25490;&amp;#24418;&amp;#21183;&amp;#19981;&amp;#23481;&amp;#20048;&amp;#35266;&lt;/div&gt;  &lt;div&gt;5.3.3&amp;#12288;&amp;#20449;&amp;#24687;&amp;#21270;&amp;#32511;&amp;#33394;&amp;#21270;&amp;#21327;&amp;#21516;&amp;#20173;&amp;#35201;&amp;#21152;&amp;#24378;&lt;/div&gt;  &lt;div&gt;5.3.4&amp;#12288;&amp;#24037;&amp;#19994;&amp;#33410;&amp;#27700;&amp;#29615;&amp;#33410;&amp;#20127;&amp;#38656;&amp;#39640;&amp;#24230;&amp;#37325;&amp;#35270;&lt;/div&gt;  &lt;div&gt;5.4&amp;#12288;&amp;#20013;&amp;#22269;&amp;#33410;&amp;#33021;&amp;#20943;&amp;#25490;&amp;#24212;&amp;#37319;&amp;#21462;&amp;#30340;&amp;#23545;&amp;#31574;&amp;#25514;&amp;#26045;&amp;#24314;&amp;#35758;&lt;/div&gt;  &lt;div&gt;5.4.1&amp;#12288;&amp;#24037;&amp;#19994;&amp;#33410;&amp;#33021;&amp;#34892;&amp;#19994;&amp;#24314;&amp;#35758;&lt;/div&gt;  &lt;div&gt;5.4.2&amp;#12288;&amp;#24037;&amp;#19994;&amp;#33410;&amp;#33021;&amp;#38477;&amp;#32791;&amp;#23545;&amp;#31574;&lt;/div&gt;  &lt;div&gt;5.4.3&amp;#12288;&amp;#24037;&amp;#19994;&amp;#36716;&amp;#22411;&amp;#33410;&amp;#33021;&amp;#20943;&amp;#25490;&amp;#25514;&amp;#26045;&lt;/div&gt;  &lt;div&gt;5.5&amp;#12288;&amp;#20013;&amp;#22269;&amp;#24037;&amp;#19994;&amp;#33410;&amp;#33021;&amp;#26410;&amp;#26469;&amp;#21457;&amp;#23637;&amp;#36235;&amp;#21183;&lt;/div&gt;  &lt;div&gt;5.5.1&amp;#12288;&amp;#24037;&amp;#19994;&amp;#21333;&amp;#20301;&amp;#33021;&amp;#32791;&amp;#19979;&amp;#38477;&lt;/div&gt;  &lt;div&gt;5.5.2&amp;#12288;&amp;#34892;&amp;#19994;&amp;#29992;&amp;#33021;&amp;#32467;&amp;#26500;&amp;#20248;&amp;#21270;&lt;/div&gt;  &lt;div&gt;5.5.3&amp;#12288;&amp;#24037;&amp;#19994;&amp;#33410;&amp;#33021;&amp;#31354;&amp;#38388;&amp;#21387;&amp;#32553;&lt;/div&gt;  &lt;div&gt;5.5.4&amp;#12288;&amp;#32511;&amp;#33394;&amp;#21046;&amp;#36896;&amp;#20840;&amp;#38754;&amp;#21457;&amp;#23637;&lt;/div&gt;  &lt;div&gt;5.5.5&amp;#12288;&amp;#20135;&amp;#19994;&amp;#33410;&amp;#33021;&amp;#25216;&amp;#26415;&amp;#34701;&amp;#21512;&lt;/div&gt;  &lt;div&gt;&amp;nbsp;&lt;/div&gt;  &lt;div&gt;&amp;#31532;&amp;#20845;&amp;#31456;&amp;#12288;2021-2023&amp;#24180;&amp;#20013;&amp;#22269;&amp;#37325;&amp;#28857;&amp;#39046;&amp;#22495;&amp;#24037;&amp;#19994;&amp;#33410;&amp;#33021;&amp;#20943;&amp;#25490;&amp;#36827;&amp;#23637;&amp;#20998;&amp;#26512;&lt;/div&gt;  &lt;div&gt;6.1&amp;#12288;2021-2023&amp;#24180;&amp;#20013;&amp;#22269;&amp;#30005;&amp;#21147;&amp;#34892;&amp;#19994;&amp;#33410;&amp;#33021;&amp;#20943;&amp;#25490;&amp;#25104;&amp;#25928;&lt;/div&gt;  &lt;div&gt;6.1.1&amp;#12288;&amp;#33021;&amp;#28304;&amp;#26367;&amp;#20195;&amp;#27700;&amp;#24179;&lt;/div&gt;  &lt;div&gt;6.1.2&amp;#12288;&amp;#27745;&amp;#26579;&amp;#29289;&amp;#25490;&amp;#35268;&amp;#27169;&lt;/div&gt;  &lt;div&gt;6.1.3&amp;#12288;&amp;#25216;&amp;#26415;&amp;#33410;&amp;#33021;&amp;#36884;&amp;#24452;&lt;/div&gt;  &lt;div&gt;6.1.4&amp;#12288;&amp;#34892;&amp;#19994;&amp;#21457;&amp;#23637;&amp;#30446;&amp;#26631;&lt;/div&gt;  &lt;div&gt;6.1.5&amp;#12288;&amp;#30456;&amp;#20851;&amp;#26377;&amp;#25928;&amp;#25514;&amp;#26045;&lt;/div&gt;  &lt;div&gt;6.2&amp;#12288;2021-2023&amp;#24180;&amp;#20013;&amp;#22269;&amp;#38050;&amp;#38081;&amp;#34892;&amp;#19994;&amp;#33410;&amp;#33021;&amp;#20943;&amp;#25490;&amp;#25104;&amp;#25928;&lt;/div&gt;  &lt;div&gt;6.2.1&amp;#12288;&amp;#33021;&amp;#28304;&amp;#28040;&amp;#32791;&amp;#35268;&amp;#27169;&amp;#20998;&amp;#26512;&lt;/div&gt;  &lt;div&gt;6.2.2&amp;#12288;&amp;#38050;&amp;#38081;&amp;#33021;&amp;#28304;&amp;#33021;&amp;#32791;&amp;#23545;&amp;#27604;&lt;/div&gt;  &lt;div&gt;6.2.3&amp;#12288;&amp;#24223;&amp;#38050;&amp;#38081;&amp;#30340;&amp;#24490;&amp;#29615;&amp;#21033;&amp;#29992;&lt;/div&gt;  &lt;div&gt;6.2.4&amp;#12288;&amp;#34892;&amp;#19994;&amp;#32511;&amp;#33394;&amp;#21457;&amp;#23637;&amp;#24314;&amp;#35758;&lt;/div&gt;  &lt;div&gt;6.3&amp;#12288;2021-2023&amp;#24180;&amp;#20013;&amp;#22269;&amp;#30707;&amp;#21270;&amp;#34892;&amp;#19994;&amp;#33410;&amp;#33021;&amp;#20943;&amp;#25490;&amp;#25104;&amp;#25928;&lt;/div&gt;  &lt;div&gt;6.3.1&amp;#12288;&amp;#34892;&amp;#19994;&amp;#21457;&amp;#23637;&amp;#29305;&amp;#28857;&lt;/div&gt;  &lt;div&gt;6.3.2&amp;#12288;&amp;#34892;&amp;#19994;&amp;#33021;&amp;#32791;&amp;#29366;&amp;#20917;&lt;/div&gt;  &lt;div&gt;6.3.3&amp;#12288;&amp;#20225;&amp;#19994;&amp;#21457;&amp;#23637;&amp;#24773;&amp;#20917;&lt;/div&gt;  &lt;div&gt;6.3.4&amp;#12288;&amp;#33021;&amp;#25928;&amp;#39046;&amp;#36305;&amp;#20225;&amp;#19994;&lt;/div&gt;  &lt;div&gt;6.3.5&amp;#12288;&amp;#33410;&amp;#33021;&amp;#20943;&amp;#25490;&amp;#30446;&amp;#26631;&lt;/div&gt;  &lt;div&gt;6.3.6&amp;#12288;&amp;#30456;&amp;#20851;&amp;#24212;&amp;#23545;&amp;#25514;&amp;#26045;&lt;/div&gt;  &lt;div&gt;6.4&amp;#12288;2021-2023&amp;#24180;&amp;#20013;&amp;#22269;&amp;#26377;&amp;#33394;&amp;#37329;&amp;#23646;&amp;#34892;&amp;#19994;&amp;#33410;&amp;#33021;&amp;#20943;&amp;#25490;&amp;#25104;&amp;#25928;&lt;/div&gt;  &lt;div&gt;6.4.1&amp;#12288;&amp;#21333;&amp;#20301;&amp;#20135;&amp;#21697;&amp;#33021;&amp;#32791;&lt;/div&gt;  &lt;div&gt;6.4.2&amp;#12288;&amp;#27745;&amp;#26579;&amp;#20943;&amp;#25490;&amp;#25361;&amp;#25112;&lt;/div&gt;  &lt;div&gt;6.4.3&amp;#12288;&amp;#34892;&amp;#19994;&amp;#21457;&amp;#23637;&amp;#25216;&amp;#26415;&lt;/div&gt;  &lt;div&gt;6.4.4&amp;#12288;&amp;#34892;&amp;#19994;&amp;#21457;&amp;#23637;&amp;#36235;&amp;#21183;&lt;/div&gt;  &lt;div&gt;6.5&amp;#12288;2021-2023&amp;#24180;&amp;#20013;&amp;#22269;&amp;#29028;&amp;#28845;&amp;#34892;&amp;#19994;&amp;#33410;&amp;#33021;&amp;#20943;&amp;#25490;&amp;#25104;&amp;#25928;&lt;/div&gt;  &lt;div&gt;6.5.1&amp;#12288;&amp;#28779;&amp;#30005;&amp;#20943;&amp;#25490;&amp;#25919;&amp;#31574;&amp;#29615;&amp;#22659;&lt;/div&gt;  &lt;div&gt;6.5.2&amp;#12288;&amp;#29028;&amp;#30005;&amp;#20943;&amp;#25490;&amp;#25918;&amp;#37327;&amp;#20998;&amp;#26512;&lt;/div&gt;  &lt;div&gt;6.5.3&amp;#12288;&amp;#29028;&amp;#28845;&amp;#33410;&amp;#33021;&amp;#20943;&amp;#25490;&amp;#25514;&amp;#26045;&lt;/div&gt;  &lt;div&gt;6.5.4&amp;#12288;&amp;#26410;&amp;#26469;&amp;#37325;&amp;#28857;&amp;#21457;&amp;#23637;&amp;#26041;&amp;#21521;&lt;/div&gt;  &lt;div&gt;6.6&amp;#12288;2021-2023&amp;#24180;&amp;#20013;&amp;#22269;&amp;#27773;&amp;#36710;&amp;#34892;&amp;#19994;&amp;#33410;&amp;#33021;&amp;#20943;&amp;#25490;&amp;#25104;&amp;#25928;&lt;/div&gt;  &lt;div&gt;6.6.1&amp;#12288;&amp;#27773;&amp;#36710;&amp;#25490;&amp;#25918;&amp;#26631;&amp;#20934;&amp;#20998;&amp;#26512;&lt;/div&gt;  &lt;div&gt;6.6.2&amp;#12288;&amp;#27773;&amp;#36710;&amp;#27745;&amp;#26579;&amp;#25490;&amp;#25918;&amp;#24773;&amp;#20917;&lt;/div&gt;  &lt;div&gt;6.6.3&amp;#12288;&amp;#26032;&amp;#33021;&amp;#28304;&amp;#36710;&amp;#33410;&amp;#33021;&amp;#20943;&amp;#25490;&lt;/div&gt;  &lt;div&gt;6.6.4&amp;#12288;&amp;#27773;&amp;#36710;&amp;#33410;&amp;#33021;&amp;#20943;&amp;#25490;&amp;#36884;&amp;#24452;&lt;/div&gt;  &lt;div&gt;6.7&amp;#12288;2021-2023&amp;#24180;&amp;#20013;&amp;#22269;&amp;#36896;&amp;#32440;&amp;#34892;&amp;#19994;&amp;#33410;&amp;#33021;&amp;#20943;&amp;#25490;&amp;#25104;&amp;#25928;&lt;/div&gt;  &lt;div&gt;6.7.1&amp;#12288;&amp;#24223;&amp;#32440;&amp;#22238;&amp;#25910;&amp;#24773;&amp;#20917;&lt;/div&gt;  &lt;div&gt;6.7.2&amp;#12288;&amp;#34892;&amp;#19994;&amp;#29615;&amp;#20445;&amp;#25919;&amp;#31574;&lt;/div&gt;  &lt;div&gt;6.7.3&amp;#12288;&amp;#32511;&amp;#33394;&amp;#21046;&amp;#36896;&amp;#25216;&amp;#26415;&lt;/div&gt;  &lt;div&gt;6.7.4&amp;#12288;&amp;#34892;&amp;#19994;&amp;#20943;&amp;#25490;&amp;#32422;&amp;#26463;&lt;/div&gt;  &lt;div&gt;6.7.5&amp;#12288;&amp;#34892;&amp;#19994;&amp;#21457;&amp;#23637;&amp;#36235;&amp;#21183;&lt;/div&gt;  &lt;div&gt;6.8&amp;#12288;2021-2023&amp;#24180;&amp;#20013;&amp;#22269;&amp;#27700;&amp;#27877;&amp;#34892;&amp;#19994;&amp;#33410;&amp;#33021;&amp;#20943;&amp;#25490;&amp;#25104;&amp;#25928;&lt;/div&gt;  &lt;div&gt;6.8.1&amp;#12288;&amp;#34892;&amp;#19994;&amp;#21457;&amp;#23637;&amp;#29616;&amp;#29366;&lt;/div&gt;  &lt;div&gt;6.8.2&amp;#12288;&amp;#33410;&amp;#33021;&amp;#20943;&amp;#25490;&amp;#36827;&amp;#24230;&lt;/div&gt;  &lt;div&gt;6.8.3&amp;#12288;&amp;#33410;&amp;#33021;&amp;#20943;&amp;#25490;&amp;#30446;&amp;#26631;&lt;/div&gt;  &lt;div&gt;6.8.4&amp;#12288;&amp;#34892;&amp;#19994;&amp;#21457;&amp;#23637;&amp;#25514;&amp;#26045;&lt;/div&gt;  &lt;div&gt;&amp;nbsp;&lt;/div&gt;  &lt;div&gt;&amp;#31532;&amp;#19971;&amp;#31456;&amp;#12288;2021-2023&amp;#24180;&amp;#20013;&amp;#22269;&amp;#24314;&amp;#31569;&amp;#34892;&amp;#19994;&amp;#33410;&amp;#33021;&amp;#20943;&amp;#25490;&amp;#36827;&amp;#23637;&amp;#20998;&amp;#26512;&lt;/div&gt;  &lt;div&gt;7.1&amp;#12288;2021-2023&amp;#24180;&amp;#20013;&amp;#22269;&amp;#24314;&amp;#31569;&amp;#34892;&amp;#19994;&amp;#36816;&amp;#34892;&amp;#29616;&amp;#29366;&lt;/div&gt;  &lt;div&gt;7.1.1&amp;#12288;&amp;#25919;&amp;#31574;&amp;#25206;&amp;#25345;&amp;#20998;&amp;#26512;&lt;/div&gt;  &lt;div&gt;7.1.2&amp;#12288;&amp;#34892;&amp;#19994;&amp;#36816;&amp;#34892;&amp;#29616;&amp;#29366;&lt;/div&gt;  &lt;div&gt;7.1.3&amp;#12288;&amp;#24066;&amp;#22330;&amp;#21457;&amp;#23637;&amp;#35268;&amp;#27169;&lt;/div&gt;  &lt;div&gt;7.1.4&amp;#12288;&amp;#34892;&amp;#19994;&amp;#32463;&amp;#33829;&amp;#24773;&amp;#20917;&lt;/div&gt;  &lt;div&gt;7.1.5&amp;#12288;&amp;#24066;&amp;#22330;&amp;#21457;&amp;#23637;&amp;#39118;&amp;#38505;&lt;/div&gt;  &lt;div&gt;7.1.6&amp;#12288;&amp;#34892;&amp;#19994;&amp;#36235;&amp;#21183;&amp;#23637;&amp;#26395;&lt;/div&gt;  &lt;div&gt;7.2&amp;#12288;2021-2023&amp;#24180;&amp;#20013;&amp;#22269;&amp;#24314;&amp;#31569;&amp;#34892;&amp;#19994;&amp;#33410;&amp;#33021;&amp;#20943;&amp;#25490;&amp;#32508;&amp;#36848;&lt;/div&gt;  &lt;div&gt;7.2.1&amp;#12288;&amp;#34892;&amp;#19994;&amp;#21457;&amp;#23637;&amp;#26631;&amp;#20934;&lt;/div&gt;  &lt;div&gt;7.2.2&amp;#12288;&amp;#24066;&amp;#22330;&amp;#33021;&amp;#28304;&amp;#28040;&amp;#32791;&lt;/div&gt;  &lt;div&gt;7.2.3&amp;#12288;&amp;#24314;&amp;#31569;&amp;#33410;&amp;#33021;&amp;#24314;&amp;#35774;&lt;/div&gt;  &lt;div&gt;7.2.4&amp;#12288;&amp;#33410;&amp;#33021;&amp;#20943;&amp;#25490;&amp;#26041;&amp;#24335;&lt;/div&gt;  &lt;div&gt;7.2.5&amp;#12288;&amp;#35013;&amp;#37197;&amp;#24335;&amp;#24314;&amp;#31569;&amp;#33410;&amp;#33021;&lt;/div&gt;  &lt;div&gt;7.3&amp;#12288;2021-2023&amp;#24180;&amp;#32511;&amp;#33394;&amp;#24314;&amp;#31569;&amp;#34892;&amp;#19994;&amp;#21457;&amp;#23637;&amp;#20840;&amp;#38754;&amp;#20998;&amp;#26512;&lt;/div&gt;  &lt;div&gt;7.3.1&amp;#12288;&amp;#34892;&amp;#19994;&amp;#25206;&amp;#25345;&amp;#25919;&amp;#31574;&lt;/div&gt;  &lt;div&gt;7.3.2&amp;#12288;&amp;#34892;&amp;#19994;&amp;#34917;&amp;#36148;&amp;#26631;&amp;#20934;&lt;/div&gt;  &lt;div&gt;7.3.3&amp;#12288;&amp;#34892;&amp;#19994;&amp;#35780;&amp;#20215;&amp;#25351;&amp;#26631;&lt;/div&gt;  &lt;div&gt;7.3.4&amp;#12288;&amp;#32511;&amp;#33394;&amp;#24314;&amp;#31569;&amp;#38754;&amp;#31215;&lt;/div&gt;  &lt;div&gt;7.3.5&amp;#12288;&amp;#39033;&amp;#30446;&amp;#21457;&amp;#23637;&amp;#24773;&amp;#20917;&lt;/div&gt;  &lt;div&gt;7.3.6&amp;#12288;&amp;#34892;&amp;#19994;&amp;#31454;&amp;#20105;&amp;#29616;&amp;#29366;&lt;/div&gt;  &lt;div&gt;7.3.7&amp;#12288;&amp;#24066;&amp;#22330;&amp;#35268;&amp;#27169;&amp;#39044;&amp;#27979;&lt;/div&gt;  &lt;div&gt;7.4&amp;#12288;&amp;#20013;&amp;#22269;&amp;#24314;&amp;#31569;&amp;#34892;&amp;#19994;&amp;#33410;&amp;#33021;&amp;#20943;&amp;#25490;&amp;#20027;&amp;#35201;&amp;#20219;&amp;#21153;&lt;/div&gt;  &lt;div&gt;7.4.1&amp;#12288;&amp;#24341;&amp;#23548;&amp;#24314;&amp;#31569;&amp;#38754;&amp;#31215;&amp;#21512;&amp;#29702;&amp;#22686;&amp;#38271;&lt;/div&gt;  &lt;div&gt;7.4.2&amp;#12288;&amp;#21152;&amp;#24555;&amp;#21457;&amp;#23637;&amp;#36229;&amp;#20302;&amp;#33021;&amp;#32791;&amp;#24314;&amp;#31569;&lt;/div&gt;  &lt;div&gt;7.4.3&amp;#12288;&amp;#25512;&amp;#36827;&amp;#26082;&amp;#26377;&amp;#24314;&amp;#31569;&amp;#33410;&amp;#33021;&amp;#25913;&amp;#36896;&lt;/div&gt;  &lt;div&gt;7.4.4&amp;#12288;&amp;#28040;&amp;#32435;&amp;#26356;&amp;#22810;&amp;#21487;&amp;#20877;&amp;#29983;&amp;#33021;&amp;#28304;&amp;#30005;&amp;#21147;&lt;/div&gt;  &lt;div&gt;7.4.5&amp;#12288;&amp;#20248;&amp;#21270;&amp;#21306;&amp;#22495;&amp;#24314;&amp;#31569;&amp;#33021;&amp;#28304;&amp;#31995;&amp;#32479;&lt;/div&gt;  &lt;div&gt;7.4.6&amp;#12288;&amp;#25512;&amp;#24191;&amp;#32511;&amp;#33394;&amp;#20302;&amp;#30899;&amp;#24314;&amp;#26448;&amp;#21457;&amp;#23637;&lt;/div&gt;  &lt;div&gt;7.5&amp;#12288;&amp;#20013;&amp;#22269;&amp;#24314;&amp;#31569;&amp;#34892;&amp;#19994;&amp;#33410;&amp;#33021;&amp;#20943;&amp;#25490;&amp;#21457;&amp;#23637;&amp;#26426;&amp;#36935;&lt;/div&gt;  &lt;div&gt;7.5.1&amp;#12288;&amp;#20844;&amp;#20849;&amp;#24314;&amp;#31569;&amp;#33410;&amp;#33021;&amp;#26426;&amp;#36935;&lt;/div&gt;  &lt;div&gt;7.5.2&amp;#12288;&amp;#24314;&amp;#31569;&amp;#33410;&amp;#33021;&amp;#21457;&amp;#23637;&amp;#21069;&amp;#26223;&lt;/div&gt;  &lt;div&gt;7.5.3&amp;#12288;&amp;#24314;&amp;#31569;&amp;#33410;&amp;#33021;&amp;#21457;&amp;#23637;&amp;#30446;&amp;#26631;&lt;/div&gt;  &lt;div&gt;7.5.4&amp;#12288;&amp;#32511;&amp;#33394;&amp;#24314;&amp;#31569;&amp;#21457;&amp;#23637;&amp;#21069;&amp;#26223;&lt;/div&gt;  &lt;div&gt;&amp;nbsp;&lt;/div&gt;  &lt;div&gt;&amp;#31532;&amp;#20843;&amp;#31456;&amp;#12288;2021-2023&amp;#24180;&amp;#20013;&amp;#22269;&amp;#20132;&amp;#36890;&amp;#36816;&amp;#36755;&amp;#34892;&amp;#1999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3021;&amp;#20943;&amp;#25490;&amp;#36827;&amp;#23637;&amp;#20998;&amp;#26512;&lt;/div&gt;  &lt;div&gt;8.1&amp;#12288;2021-2023&amp;#24180;&amp;#20013;&amp;#22269;&amp;#20132;&amp;#36890;&amp;#36816;&amp;#36755;&amp;#34892;&amp;#19994;&amp;#32463;&amp;#27982;&amp;#36816;&amp;#34892;&amp;#29366;&amp;#20917;&lt;/div&gt;  &lt;div&gt;8.1.1&amp;#12288;&amp;#34892;&amp;#19994;&amp;#36816;&amp;#34892;&amp;#24773;&amp;#20917;&lt;/div&gt;  &lt;div&gt;8.1.2&amp;#12288;&amp;#34892;&amp;#19994;&amp;#25237;&amp;#36164;&amp;#20998;&amp;#26512;&lt;/div&gt;  &lt;div&gt;8.1.3&amp;#12288;&amp;#30899;&amp;#25490;&amp;#25918;&amp;#24773;&amp;#20917;&lt;/div&gt;  &lt;div&gt;8.1.4&amp;#12288;&amp;#32511;&amp;#33394;&amp;#21457;&amp;#23637;&amp;#25104;&amp;#26524;&lt;/div&gt;  &lt;div&gt;8.1.5&amp;#12288;&amp;#34892;&amp;#19994;&amp;#33021;&amp;#32791;&amp;#27010;&amp;#20917;&lt;/div&gt;  &lt;div&gt;8.1.6&amp;#12288;&amp;#21457;&amp;#23637;&amp;#21069;&amp;#26223;&amp;#23637;&amp;#26395;&lt;/div&gt;  &lt;div&gt;8.2&amp;#12288;&amp;#20013;&amp;#22269;&amp;#20132;&amp;#36890;&amp;#36816;&amp;#36755;&amp;#34892;&amp;#19994;&amp;#33410;&amp;#33021;&amp;#20943;&amp;#25490;&amp;#29615;&amp;#22659;&amp;#20445;&amp;#25252;&amp;#26696;&amp;#20363;&lt;/div&gt;  &lt;div&gt;8.2.1&amp;#12288;&amp;#21457;&amp;#23637;ETC&amp;#20419;&amp;#36827;&amp;#33410;&amp;#33021;&amp;#20943;&amp;#25490;&lt;/div&gt;  &lt;div&gt;8.2.2&amp;#12288;&amp;#28145;&amp;#22323;&amp;#24066;&amp;#26032;&amp;#33021;&amp;#28304;&amp;#27773;&amp;#36710;&amp;#31034;&amp;#33539;&lt;/div&gt;  &lt;div&gt;8.2.3&amp;#12288;&amp;#21271;&amp;#20140;&amp;#24066;&amp;#33258;&amp;#34892;&amp;#36710;&amp;#19987;&amp;#29992;&amp;#36335;&amp;#24320;&amp;#36890;&lt;/div&gt;  &lt;div&gt;8.2.4&amp;#12288;&amp;#27827;&amp;#21335;&amp;#30465;&amp;#20844;&amp;#36335;&amp;#39044;&amp;#38450;&amp;#20859;&amp;#25252;&amp;#25514;&amp;#26045;&lt;/div&gt;  &lt;div&gt;8.3&amp;#12288;&amp;#20849;&amp;#20139;&amp;#20986;&amp;#34892;&amp;#22312;&amp;#20013;&amp;#22269;&amp;#20132;&amp;#36890;&amp;#36816;&amp;#36755;&amp;#39046;&amp;#22495;&amp;#33410;&amp;#33021;&amp;#20943;&amp;#25490;&amp;#20316;&amp;#29992;&amp;#20998;&amp;#26512;&lt;/div&gt;  &lt;div&gt;8.3.1&amp;#12288;&amp;#20849;&amp;#20139;&amp;#20986;&amp;#34892;&amp;#24635;&amp;#20307;&amp;#32511;&amp;#33394;&amp;#21457;&amp;#23637;&lt;/div&gt;  &lt;div&gt;8.3.2&amp;#12288;&amp;#20849;&amp;#20139;&amp;#21333;&amp;#36710;&amp;#33410;&amp;#33021;&amp;#20943;&amp;#25490;&amp;#25104;&amp;#25928;&lt;/div&gt;  &lt;div&gt;8.3.3&amp;#12288;&amp;#32593;&amp;#32422;&amp;#36710;&amp;#33410;&amp;#33021;&amp;#20943;&amp;#25490;&amp;#25104;&amp;#25928;&lt;/div&gt;  &lt;div&gt;8.3.4&amp;#12288;&amp;#39034;&amp;#39118;&amp;#36710;&amp;#33410;&amp;#33021;&amp;#20943;&amp;#25490;&amp;#24773;&amp;#20917;&lt;/div&gt;  &lt;div&gt;8.4&amp;#12288;&amp;#20013;&amp;#22269;&amp;#20132;&amp;#36890;&amp;#36816;&amp;#36755;&amp;#34892;&amp;#19994;&amp;#33410;&amp;#33021;&amp;#20943;&amp;#25490;&amp;#25216;&amp;#26415;&amp;#36335;&amp;#32447;&amp;#20998;&amp;#26512;&lt;/div&gt;  &lt;div&gt;8.4.1&amp;#12288;&amp;#22810;&amp;#24335;&amp;#32852;&amp;#36816;&amp;#21457;&amp;#23637;&lt;/div&gt;  &lt;div&gt;8.4.2&amp;#12288;&amp;#27700;&amp;#36816;&amp;#33410;&amp;#33021;&amp;#25216;&amp;#26415;&lt;/div&gt;  &lt;div&gt;8.4.3&amp;#12288;&amp;#26234;&amp;#33021;&amp;#21270;&amp;#20998;&amp;#26512;&amp;#25216;&amp;#26415;&lt;/div&gt;  &lt;div&gt;8.5&amp;#12288;&amp;#20013;&amp;#22269;&amp;#20132;&amp;#36890;&amp;#36816;&amp;#36755;&amp;#34892;&amp;#19994;&amp;#33410;&amp;#33021;&amp;#20943;&amp;#25490;&amp;#25514;&amp;#26045;&lt;/div&gt;  &lt;div&gt;8.5.1&amp;#12288;&amp;#20840;&amp;#38754;&amp;#36143;&amp;#24443;&amp;#32511;&amp;#33394;&amp;#21457;&amp;#23637;&amp;#29702;&amp;#24565;&amp;#30446;&amp;#26631;&amp;#20219;&amp;#21153;&lt;/div&gt;  &lt;div&gt;8.5.2&amp;#12288;&amp;#20851;&amp;#27880;&amp;#24182;&amp;#19988;&amp;#32479;&amp;#31609;&amp;#30456;&amp;#20851;&amp;#29983;&amp;#24577;&amp;#29615;&amp;#22659;&amp;#35201;&amp;#32032;&lt;/div&gt;  &lt;div&gt;8.5.3&amp;#12288;&amp;#25512;&amp;#36827;&amp;#20132;&amp;#36890;&amp;#36816;&amp;#36755;&amp;#19982;&amp;#29983;&amp;#24577;&amp;#29615;&amp;#22659;&amp;#21327;&amp;#21516;&amp;#21457;&amp;#23637;&lt;/div&gt;  &lt;div&gt;&amp;nbsp;&lt;/div&gt;  &lt;div&gt;&amp;#31532;&amp;#20061;&amp;#31456;&amp;#12288;2021-2023&amp;#24180;&amp;#20013;&amp;#22269;&amp;#37096;&amp;#20998;&amp;#22320;&amp;#21306;&amp;#33410;&amp;#33021;&amp;#20943;&amp;#25490;&amp;#29366;&amp;#20917;&lt;/div&gt;  &lt;div&gt;9.1&amp;#12288;&amp;#20140;&amp;#27941;&amp;#20864;&lt;/div&gt;  &lt;div&gt;9.1.1&amp;#12288;&amp;#33410;&amp;#33021;&amp;#20943;&amp;#25490;&amp;#29616;&amp;#29366;&lt;/div&gt;  &lt;div&gt;9.1.2&amp;#12288;&amp;#33021;&amp;#28304;&amp;#28040;&amp;#32791;&amp;#24773;&amp;#20917;&lt;/div&gt;  &lt;div&gt;9.1.3&amp;#12288;&amp;#31354;&amp;#27668;&amp;#36136;&amp;#37327;&amp;#24773;&amp;#20917;&lt;/div&gt;  &lt;div&gt;9.1.4&amp;#12288;&amp;#20943;&amp;#25490;&amp;#34892;&amp;#21160;&amp;#26041;&amp;#26696;&lt;/div&gt;  &lt;div&gt;9.1.5&amp;#12288;&amp;#25512;&amp;#36827;&amp;#21327;&amp;#21516;&amp;#21457;&amp;#23637;&lt;/div&gt;  &lt;div&gt;9.2&amp;#12288;&amp;#38271;&amp;#19977;&amp;#35282;&lt;/div&gt;  &lt;div&gt;9.2.1&amp;#12288;&amp;#33410;&amp;#33021;&amp;#20943;&amp;#25490;&amp;#29616;&amp;#29366;&lt;/div&gt;  &lt;div&gt;9.2.2&amp;#12288;&amp;#33021;&amp;#28304;&amp;#28040;&amp;#32791;&amp;#24773;&amp;#20917;&lt;/div&gt;  &lt;div&gt;9.2.3&amp;#12288;&amp;#20943;&amp;#25490;&amp;#34892;&amp;#21160;&amp;#35745;&amp;#21010;&lt;/div&gt;  &lt;div&gt;9.2.4&amp;#12288;&amp;#38477;&amp;#32791;&amp;#30456;&amp;#20851;&amp;#25514;&amp;#26045;&lt;/div&gt;  &lt;div&gt;9.3&amp;#12288;&amp;#36797;&amp;#23425;&amp;#30465;&lt;/div&gt;  &lt;div&gt;9.3.1&amp;#12288;&amp;#33021;&amp;#28304;&amp;#28040;&amp;#32791;&amp;#29616;&amp;#29366;&lt;/div&gt;  &lt;div&gt;9.3.2&amp;#12288;&amp;#27745;&amp;#26579;&amp;#29289;&amp;#25490;&amp;#25918;&amp;#37327;&lt;/div&gt;  &lt;div&gt;9.3.3&amp;#12288;&amp;#33410;&amp;#33021;&amp;#20943;&amp;#25490;&amp;#25216;&amp;#26415;&lt;/div&gt;  &lt;div&gt;9.3.4&amp;#12288;&amp;#33410;&amp;#33021;&amp;#20943;&amp;#25490;&amp;#26426;&amp;#36935;&lt;/div&gt;  &lt;div&gt;9.4&amp;#12288;&amp;#23665;&amp;#19996;&amp;#30465;&lt;/div&gt;  &lt;div&gt;9.4.1&amp;#12288;&amp;#33410;&amp;#33021;&amp;#20943;&amp;#25490;&amp;#29616;&amp;#29366;&lt;/div&gt;  &lt;div&gt;9.4.2&amp;#12288;&amp;#29983;&amp;#24577;&amp;#29615;&amp;#22659;&amp;#29366;&amp;#20917;&lt;/div&gt;  &lt;div&gt;9.4.3&amp;#12288;&amp;#24314;&amp;#31569;&amp;#33410;&amp;#33021;&amp;#21457;&amp;#23637;&lt;/div&gt;  &lt;div&gt;9.4.4&amp;#12288;&amp;#33410;&amp;#33021;&amp;#20943;&amp;#25490;&amp;#30446;&amp;#26631;&lt;/div&gt;  &lt;div&gt;9.5&amp;#12288;&amp;#22235;&amp;#24029;&amp;#30465;&lt;/div&gt;  &lt;div&gt;9.5.1&amp;#12288;&amp;#33410;&amp;#33021;&amp;#20943;&amp;#25490;&amp;#29616;&amp;#29366;&lt;/div&gt;  &lt;div&gt;9.5.2&amp;#12288;&amp;#29983;&amp;#24577;&amp;#29615;&amp;#22659;&amp;#29366;&amp;#20917;&lt;/div&gt;  &lt;div&gt;9.5.3&amp;#12288;&amp;#20840;&amp;#30465;&amp;#33021;&amp;#28304;&amp;#35013;&amp;#26426;&amp;#37327;&lt;/div&gt;  &lt;div&gt;9.5.4&amp;#12288;&amp;#33410;&amp;#33021;&amp;#20943;&amp;#25490;&amp;#21457;&amp;#23637;&amp;#20030;&amp;#25514;&lt;/div&gt;  &lt;div&gt;9.5.5&amp;#12288;&amp;#33410;&amp;#33021;&amp;#20943;&amp;#25490;&amp;#21457;&amp;#23637;&amp;#35268;&amp;#21010;&lt;/div&gt;  &lt;div&gt;9.6&amp;#12288;&amp;#36149;&amp;#24030;&amp;#30465;&lt;/div&gt;  &lt;div&gt;9.6.1&amp;#12288;&amp;#33021;&amp;#28304;&amp;#28040;&amp;#32791;&amp;#29616;&amp;#29366;&lt;/div&gt;  &lt;div&gt;9.6.2&amp;#12288;&amp;#33410;&amp;#33021;&amp;#20943;&amp;#25490;&amp;#25104;&amp;#25928;&lt;/div&gt;  &lt;div&gt;9.6.3&amp;#12288;&amp;#29983;&amp;#24577;&amp;#29615;&amp;#22659;&amp;#29366;&amp;#20917;&lt;/div&gt;  &lt;div&gt;9.6.4&amp;#12288;&amp;#33410;&amp;#33021;&amp;#20943;&amp;#25490;&amp;#30446;&amp;#26631;&lt;/div&gt;  &lt;div&gt;9.7&amp;#12288;&amp;#24191;&amp;#35199;&amp;#33258;&amp;#27835;&amp;#21306;&lt;/div&gt;  &lt;div&gt;9.7.1&amp;#12288;&amp;#33410;&amp;#33021;&amp;#20943;&amp;#25490;&amp;#26426;&amp;#36935;&lt;/div&gt;  &lt;div&gt;9.7.2&amp;#12288;&amp;#33410;&amp;#33021;&amp;#20943;&amp;#25490;&amp;#25104;&amp;#25928;&lt;/div&gt;  &lt;div&gt;9.7.3&amp;#12288;&amp;#33410;&amp;#33021;&amp;#20943;&amp;#25490;&amp;#23545;&amp;#31574;&lt;/div&gt;  &lt;div&gt;9.7.4&amp;#12288;&amp;#33410;&amp;#33021;&amp;#20943;&amp;#25490;&amp;#30446;&amp;#26631;&lt;/div&gt;  &lt;div&gt;&amp;nbsp;&lt;/div&gt;  &lt;div&gt;&amp;#31532;&amp;#21313;&amp;#31456;&amp;#12288;2020-2022&amp;#33410;&amp;#33021;&amp;#20943;&amp;#25490;&amp;#32972;&amp;#26223;&amp;#19979;&amp;#33021;&amp;#28304;&amp;#20135;&amp;#19994;&amp;#35843;&amp;#25972;&amp;#29616;&amp;#29366;&lt;/div&gt;  &lt;div&gt;10.1&amp;#12288;2021-2023&amp;#24180;&amp;#20013;&amp;#22269;&amp;#33021;&amp;#28304;&amp;#21033;&amp;#29992;&amp;#29616;&amp;#29366;&lt;/div&gt;  &lt;div&gt;10.1.1&amp;#12288;&amp;#33021;&amp;#28304;&amp;#29983;&amp;#20135;&amp;#35268;&amp;#27169;&lt;/div&gt;  &lt;div&gt;10.1.2&amp;#12288;&amp;#33021;&amp;#28304;&amp;#28040;&amp;#36153;&amp;#35268;&amp;#27169;&lt;/div&gt;  &lt;div&gt;10.1.3&amp;#12288;&amp;#33021;&amp;#28304;&amp;#28040;&amp;#36153;&amp;#32467;&amp;#26500;&lt;/div&gt;  &lt;div&gt;10.1.4&amp;#12288;&amp;#33021;&amp;#28304;&amp;#20215;&amp;#26684;&amp;#36208;&amp;#21183;&lt;/div&gt;  &lt;div&gt;10.1.5&amp;#12288;&amp;#33021;&amp;#28304;&amp;#21033;&amp;#29992;&amp;#25928;&amp;#29575;&lt;/div&gt;  &lt;div&gt;10.1.6&amp;#12288;&amp;#33021;&amp;#28304;&amp;#28040;&amp;#36153;&amp;#36235;&amp;#21183;&lt;/div&gt;  &lt;div&gt;10.2&amp;#12288;2020-2022&amp;#33410;&amp;#33021;&amp;#20943;&amp;#25490;&amp;#32972;&amp;#26223;&amp;#19979;&amp;#20013;&amp;#22269;&amp;#26032;&amp;#33021;&amp;#28304;&amp;#21457;&amp;#23637;&amp;#32508;&amp;#36848;&lt;/div&gt;  &lt;div&gt;10.2.1&amp;#12288;&amp;#26032;&amp;#33021;&amp;#28304;&amp;#28040;&amp;#36153;&amp;#38656;&amp;#27714;&lt;/div&gt;  &lt;div&gt;10.2.2&amp;#12288;&amp;#26032;&amp;#33021;&amp;#28304;&amp;#35013;&amp;#26426;&amp;#37327;&lt;/div&gt;  &lt;div&gt;10.2.3&amp;#12288;&amp;#26032;&amp;#33021;&amp;#28304;&amp;#21457;&amp;#30005;&amp;#37327;&lt;/div&gt;  &lt;div&gt;10.2.4&amp;#12288;&amp;#33021;&amp;#28304;&amp;#28040;&amp;#32435;&amp;#29366;&amp;#20917;&lt;/div&gt;  &lt;div&gt;10.2.5&amp;#12288;&amp;#33410;&amp;#33021;&amp;#20943;&amp;#25490;&amp;#20248;&amp;#21183;&lt;/div&gt;  &lt;div&gt;10.3&amp;#12288;&amp;#20013;&amp;#22269;&amp;ldquo;&amp;#20114;&amp;#32852;&amp;#32593;+&amp;rdquo;&amp;#26234;&amp;#24935;&amp;#33021;&amp;#28304;&amp;#20135;&amp;#19994;&amp;#36716;&amp;#22411;&amp;#26041;&amp;#21521;&lt;/div&gt;  &lt;div&gt;10.3.1&amp;#12288;&amp;#26234;&amp;#24935;&amp;#33021;&amp;#28304;&amp;#31995;&amp;#32479;&amp;#29305;&amp;#28857;&lt;/div&gt;  &lt;div&gt;10.3.2&amp;#12288;&amp;#26234;&amp;#24935;&amp;#33021;&amp;#28304;&amp;#33410;&amp;#33021;&amp;#26041;&amp;#24335;&lt;/div&gt;  &lt;div&gt;10.3.3&amp;#12288;&amp;#33021;&amp;#28304;&amp;#29289;&amp;#32852;&amp;#32593;&amp;#33410;&amp;#33021;&lt;/div&gt;  &lt;div&gt;10.4&amp;#12288;&amp;#20013;&amp;#22269;&amp;#26032;&amp;#33021;&amp;#28304;&amp;#27773;&amp;#36710;&amp;#20135;&amp;#19994;&amp;#33410;&amp;#33021;&amp;#20943;&amp;#25490;&amp;#25104;&amp;#25928;&lt;/div&gt;  &lt;div&gt;10.4.1&amp;#12288;&amp;#34892;&amp;#19994;&amp;#20135;&amp;#38144;&amp;#35268;&amp;#27169;&lt;/div&gt;  &lt;div&gt;10.4.2&amp;#12288;&amp;#34892;&amp;#19994;&amp;#31215;&amp;#20998;&amp;#25919;&amp;#31574;&lt;/div&gt;  &lt;div&gt;10.4.3&amp;#12288;&amp;#24555;&amp;#36895;&amp;#21457;&amp;#23637;&amp;#21407;&amp;#22240;&lt;/div&gt;  &lt;div&gt;10.4.4&amp;#12288;&amp;#21830;&amp;#19994;&amp;#38144;&amp;#21806;&amp;#27169;&amp;#24335;&lt;/div&gt;  &lt;div&gt;10.4.5&amp;#12288;&amp;#30899;&amp;#20943;&amp;#25490;&amp;#24773;&amp;#20917;&lt;/div&gt;  &lt;div&gt;10.5&amp;#12288;&amp;#20013;&amp;#22269;&amp;#33410;&amp;#33021;&amp;#20943;&amp;#25490;&amp;#32972;&amp;#26223;&amp;#19979;&amp;#26032;&amp;#33021;&amp;#28304;&amp;#20135;&amp;#19994;&amp;#30340;&amp;#21457;&amp;#23637;&amp;#36235;&amp;#21183;&lt;/div&gt;  &lt;div&gt;10.5.1&amp;#12288;&amp;#26032;&amp;#33021;&amp;#28304;&amp;#20135;&amp;#19994;&amp;#25512;&amp;#21160;&amp;#33021;&amp;#28304;&amp;#36716;&amp;#22411;&lt;/div&gt;  &lt;div&gt;10.5.2&amp;#12288;&amp;#28165;&amp;#27905;&amp;#33021;&amp;#28304;&amp;#26410;&amp;#26469;&amp;#21457;&amp;#23637;&amp;#36235;&amp;#21183;&lt;/div&gt;  &lt;div&gt;10.5.3&amp;#12288;&amp;#26032;&amp;#33021;&amp;#28304;&amp;#27773;&amp;#36710;&amp;#34892;&amp;#19994;&amp;#21457;&amp;#23637;&amp;#36235;&amp;#21183;&lt;/div&gt;  &lt;div&gt;&amp;nbsp;&lt;/div&gt;  &lt;div&gt;&amp;#31532;&amp;#21313;&amp;#19968;&amp;#31456;&amp;#12288;2021-2023&amp;#24180;&amp;#20013;&amp;#22269;&amp;#33410;&amp;#33021;&amp;#20943;&amp;#25490;&amp;#20135;&amp;#19994;&amp;#20215;&amp;#20540;&amp;#38142;&amp;#20043;&amp;mdash;&amp;mdash;&amp;#24490;&amp;#29615;&amp;#32463;&amp;#27982;&lt;/div&gt;  &lt;div&gt;11.1&amp;#12288;2021-2023&amp;#24180;&amp;#20013;&amp;#22269;&amp;#24490;&amp;#29615;&amp;#32463;&amp;#27982;&amp;#21457;&amp;#23637;&amp;#32508;&amp;#36848;&lt;/div&gt;  &lt;div&gt;11.1.1&amp;#12288;&amp;#31038;&amp;#20250;&amp;#20215;&amp;#20540;&amp;#21450;&amp;#20316;&amp;#29992;&lt;/div&gt;  &lt;div&gt;11.1.2&amp;#12288;&amp;#24635;&amp;#20307;&amp;#21457;&amp;#23637;&amp;#24773;&amp;#20917;&lt;/div&gt;  &lt;div&gt;11.1.3&amp;#12288;&amp;#24635;&amp;#20307;&amp;#21457;&amp;#23637;&amp;#30446;&amp;#26631;&lt;/div&gt;  &lt;div&gt;11.1.4&amp;#12288;&amp;#37325;&amp;#28857;&amp;#21457;&amp;#23637;&amp;#20219;&amp;#21153;&lt;/div&gt;  &lt;div&gt;11.1.5&amp;#12288;&amp;#37325;&amp;#28857;&amp;#24037;&amp;#31243;&amp;#24314;&amp;#35774;&lt;/div&gt;  &lt;div&gt;11.2&amp;#12288;2021-2023&amp;#24180;&amp;#20013;&amp;#22269;&amp;#22266;&amp;#24223;&amp;#24490;&amp;#29615;&amp;#32463;&amp;#27982;&amp;#21457;&amp;#23637;&lt;/div&gt;  &lt;div&gt;11.2.1&amp;#12288;&amp;#19968;&amp;#33324;&amp;#24037;&amp;#19994;&amp;#22266;&amp;#24223;&lt;/div&gt;  &lt;div&gt;11.2.2&amp;#12288;&amp;#24037;&amp;#19994;&amp;#21361;&amp;#38505;&amp;#24223;&amp;#29289;&lt;/div&gt;  &lt;div&gt;11.2.3&amp;#12288;&amp;#22478;&amp;#24066;&amp;#29983;&amp;#27963;&amp;#22403;&amp;#22334;&lt;/div&gt;  &lt;div&gt;11.2.4&amp;#12288;&amp;#22478;&amp;#24066;&amp;#21307;&amp;#30103;&amp;#24223;&amp;#29289;&lt;/div&gt;  &lt;div&gt;11.2.5&amp;#12288;&amp;#30005;&amp;#23376;&amp;#20135;&amp;#21697;&amp;#22266;&amp;#24223;&lt;/div&gt;  &lt;div&gt;11.2.6&amp;#12288;&amp;#22823;&amp;#23447;&amp;#22266;&amp;#24223;&amp;#21033;&amp;#29992;&lt;/div&gt;  &lt;div&gt;11.2.7&amp;#12288;&amp;#24314;&amp;#31569;&amp;#22403;&amp;#22334;&amp;#22788;&amp;#29702;&lt;/div&gt;  &lt;div&gt;11.3&amp;#12288;&amp;#20013;&amp;#22269;&amp;#22253;&amp;#21306;&amp;#24490;&amp;#29615;&amp;#21270;&amp;#25913;&amp;#36896;&amp;#29616;&amp;#29366;&lt;/div&gt;  &lt;div&gt;11.3.1&amp;#12288;&amp;#22253;&amp;#21306;&amp;#24490;&amp;#29615;&amp;#21270;&amp;#25913;&amp;#3689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&amp;#22253;&amp;#21306;&amp;#24490;&amp;#29615;&amp;#21270;&amp;#25913;&amp;#36896;&amp;#30340;&amp;#30446;&amp;#26631;&lt;/div&gt;  &lt;div&gt;11.3.3&amp;#12288;&amp;#22253;&amp;#21306;&amp;#24490;&amp;#29615;&amp;#21270;&amp;#25913;&amp;#36896;&amp;#30340;&amp;#26041;&amp;#21521;&lt;/div&gt;  &lt;div&gt;11.3.4&amp;#12288;&amp;#22253;&amp;#21306;&amp;#24490;&amp;#29615;&amp;#32463;&amp;#27982;&amp;#21457;&amp;#23637;&amp;#23545;&amp;#31574;&lt;/div&gt;  &lt;div&gt;11.4&amp;#12288;&amp;#22269;&amp;#38469;&amp;#24490;&amp;#29615;&amp;#32463;&amp;#27982;&amp;#21457;&amp;#23637;&amp;#30340;&amp;#20511;&amp;#37492;&amp;#32463;&amp;#39564;&lt;/div&gt;  &lt;div&gt;11.4.1&amp;#12288;&amp;#22403;&amp;#22334;&amp;#22788;&amp;#29702;&amp;#20511;&amp;#37492;&amp;#32463;&amp;#39564;&lt;/div&gt;  &lt;div&gt;11.4.2&amp;#12288;&amp;#27745;&amp;#27700;&amp;#22788;&amp;#29702;&amp;#20511;&amp;#37492;&amp;#32463;&amp;#39564;&lt;/div&gt;  &lt;div&gt;11.4.3&amp;#12288;&amp;#24490;&amp;#29615;&amp;#20892;&amp;#19994;&amp;#20511;&amp;#37492;&amp;#32463;&amp;#39564;&lt;/div&gt;  &lt;div&gt;&amp;nbsp;&lt;/div&gt;  &lt;div&gt;&amp;#31532;&amp;#21313;&amp;#20108;&amp;#31456;&amp;#12288;2021-2023&amp;#24180;&amp;#20013;&amp;#22269;&amp;#33410;&amp;#33021;&amp;#20943;&amp;#25490;&amp;#32463;&amp;#27982;&amp;#20215;&amp;#20540;&amp;#38142;&amp;#20043;&amp;mdash;&amp;mdash;&amp;#33410;&amp;#33021;&amp;#29615;&amp;#20445;&amp;#20135;&amp;#19994;&lt;/div&gt;  &lt;div&gt;12.1&amp;#12288;2021-2023&amp;#24180;&amp;#20013;&amp;#22269;&amp;#33410;&amp;#33021;&amp;#29615;&amp;#20445;&amp;#20135;&amp;#19994;&amp;#36816;&amp;#34892;&amp;#29616;&amp;#29366;&lt;/div&gt;  &lt;div&gt;12.1.1&amp;#12288;&amp;#20135;&amp;#19994;&amp;#21457;&amp;#23637;&amp;#24418;&amp;#21183;&lt;/div&gt;  &lt;div&gt;12.1.2&amp;#12288;&amp;#34892;&amp;#19994;&amp;#21457;&amp;#23637;&amp;#29616;&amp;#29366;&lt;/div&gt;  &lt;div&gt;12.1.3&amp;#12288;&amp;#20135;&amp;#19994;&amp;#36816;&amp;#33829;&amp;#29366;&amp;#20917;&lt;/div&gt;  &lt;div&gt;12.1.4&amp;#12288;&amp;#20135;&amp;#19994;&amp;#24066;&amp;#22330;&amp;#32467;&amp;#26500;&lt;/div&gt;  &lt;div&gt;12.2&amp;#12288;&amp;#20013;&amp;#22269;&amp;#33410;&amp;#33021;&amp;#29615;&amp;#20445;&amp;#34892;&amp;#19994;&amp;#32454;&amp;#20998;&amp;#20135;&amp;#19994;&amp;#35268;&amp;#27169;&amp;#20998;&amp;#26512;&lt;/div&gt;  &lt;div&gt;12.2.1&amp;#12288;&amp;#27745;&amp;#27700;&amp;#22788;&amp;#29702;&amp;#34892;&amp;#19994;&amp;#35268;&amp;#27169;&lt;/div&gt;  &lt;div&gt;12.2.2&amp;#12288;&amp;#22403;&amp;#22334;&amp;#22788;&amp;#29702;&amp;#34892;&amp;#19994;&amp;#35268;&amp;#27169;&lt;/div&gt;  &lt;div&gt;12.2.3&amp;#12288;&amp;#22823;&amp;#27668;&amp;#27835;&amp;#29702;&amp;#34892;&amp;#19994;&amp;#35268;&amp;#27169;&lt;/div&gt;  &lt;div&gt;12.2.4&amp;#12288;&amp;#22303;&amp;#22756;&amp;#20462;&amp;#22797;&amp;#34892;&amp;#19994;&amp;#35268;&amp;#27169;&lt;/div&gt;  &lt;div&gt;12.2.5&amp;#12288;&amp;#29615;&amp;#22659;&amp;#30417;&amp;#27979;&amp;#34892;&amp;#19994;&amp;#35268;&amp;#27169;&lt;/div&gt;  &lt;div&gt;12.3&amp;#12288;&amp;#26234;&amp;#24935;&amp;#29615;&amp;#20445;&amp;#34892;&amp;#19994;&amp;#21457;&amp;#23637;&amp;#24773;&amp;#20917;&lt;/div&gt;  &lt;div&gt;12.3.1&amp;#12288;&amp;#21457;&amp;#23637;&amp;#39537;&amp;#21160;&amp;#22240;&amp;#32032;&lt;/div&gt;  &lt;div&gt;12.3.2&amp;#12288;&amp;#34892;&amp;#19994;&amp;#24066;&amp;#22330;&amp;#35268;&amp;#27169;&lt;/div&gt;  &lt;div&gt;12.3.3&amp;#12288;&amp;#34892;&amp;#19994;&amp;#31454;&amp;#20105;&amp;#26684;&amp;#23616;&lt;/div&gt;  &lt;div&gt;12.3.4&amp;#12288;&amp;#34892;&amp;#19994;&amp;#21457;&amp;#23637;&amp;#21069;&amp;#26223;&lt;/div&gt;  &lt;div&gt;12.4&amp;#12288;&amp;#20013;&amp;#22269;&amp;#33410;&amp;#33021;&amp;#29615;&amp;#20445;&amp;#20135;&amp;#19994;&amp;#21457;&amp;#23637;&amp;#38754;&amp;#20020;&amp;#30340;&amp;#25361;&amp;#25112;&lt;/div&gt;  &lt;div&gt;12.4.1&amp;#12288;&amp;#20135;&amp;#19994;&amp;#39033;&amp;#30446;&amp;#24066;&amp;#22330;&amp;#36716;&amp;#21270;&amp;#38590;&lt;/div&gt;  &lt;div&gt;12.4.2&amp;#12288;&amp;#25919;&amp;#20225;&amp;#21512;&amp;#20316;&amp;#22320;&amp;#20301;&amp;#19981;&amp;#23545;&amp;#31561;&lt;/div&gt;  &lt;div&gt;12.4.3&amp;#12288;&amp;#20135;&amp;#19994;&amp;#20215;&amp;#36153;&amp;#26426;&amp;#21046;&amp;#19981;&amp;#20581;&amp;#20840;&lt;/div&gt;  &lt;div&gt;12.4.4&amp;#12288;&amp;#20225;&amp;#19994;&amp;#25216;&amp;#26415;&amp;#21019;&amp;#26032;&amp;#21147;&amp;#19981;&amp;#24378;&lt;/div&gt;  &lt;div&gt;12.5&amp;#12288;&amp;#20419;&amp;#36827;&amp;#20013;&amp;#22269;&amp;#33410;&amp;#33021;&amp;#29615;&amp;#20445;&amp;#20135;&amp;#19994;&amp;#21457;&amp;#23637;&amp;#30340;&amp;#24314;&amp;#35758;&lt;/div&gt;  &lt;div&gt;12.5.1&amp;#12288;&amp;#23436;&amp;#21892;&amp;#25919;&amp;#31574;&amp;#20307;&amp;#31995;&lt;/div&gt;  &lt;div&gt;12.5.2&amp;#12288;&amp;#24378;&amp;#21270;&amp;#25216;&amp;#26415;&amp;#25903;&amp;#25745;&lt;/div&gt;  &lt;div&gt;12.5.3&amp;#12288;&amp;#25299;&amp;#23485;&amp;#34701;&amp;#36164;&amp;#28192;&amp;#36947;&lt;/div&gt;  &lt;div&gt;12.5.4&amp;#12288;&amp;#35268;&amp;#33539;&amp;#24066;&amp;#22330;&amp;#31649;&amp;#29702;&lt;/div&gt;  &lt;div&gt;12.6&amp;#12288;&amp;#20013;&amp;#22269;&amp;#33410;&amp;#33021;&amp;#29615;&amp;#20445;&amp;#34892;&amp;#19994;&amp;#21457;&amp;#23637;&amp;#36235;&amp;#21183;&amp;#39044;&amp;#27979;&lt;/div&gt;  &lt;div&gt;12.6.1&amp;#12288;&amp;#27745;&amp;#27700;&amp;#27835;&amp;#29702;&amp;#39046;&amp;#22495;&lt;/div&gt;  &lt;div&gt;12.6.2&amp;#12288;&amp;#22303;&amp;#22756;&amp;#20462;&amp;#22797;&amp;#39046;&amp;#22495;&lt;/div&gt;  &lt;div&gt;12.6.3&amp;#12288;&amp;#29983;&amp;#20135;&amp;#27835;&amp;#29702;&amp;#39046;&amp;#22495;&lt;/div&gt;  &lt;div&gt;12.6.4&amp;#12288;VOCs&amp;#27835;&amp;#29702;&amp;#39046;&amp;#22495;&lt;/div&gt;  &lt;div&gt;12.7&amp;#12288;&amp;#20013;&amp;#22269;&amp;#33410;&amp;#33021;&amp;#29615;&amp;#20445;&amp;#20135;&amp;#19994;&amp;#25237;&amp;#36164;&amp;#28508;&amp;#21147;&amp;#20998;&amp;#26512;&lt;/div&gt;  &lt;div&gt;12.7.1&amp;#12288;&amp;#25919;&amp;#24220;&amp;#25237;&amp;#36164;&amp;#29615;&amp;#20445;&amp;#19994;&amp;#35268;&amp;#27169;&lt;/div&gt;  &lt;div&gt;12.7.2&amp;#12288;&amp;#29615;&amp;#20445;PPP&amp;#39033;&amp;#30446;&amp;#25237;&amp;#36164;&amp;#35268;&amp;#27169;&lt;/div&gt;  &lt;div&gt;12.7.3&amp;#12288;&amp;#33410;&amp;#33021;&amp;#29615;&amp;#20445;&amp;#34892;&amp;#19994;&amp;#25237;&amp;#36164;&amp;#20215;&amp;#20540;&lt;/div&gt;  &lt;div&gt;&amp;nbsp;&lt;/div&gt;  &lt;div&gt;&amp;#31532;&amp;#21313;&amp;#19977;&amp;#31456;&amp;#12288;2021-2023&amp;#24180;&amp;#20013;&amp;#22269;&amp;#33410;&amp;#33021;&amp;#20943;&amp;#25490;&amp;#32463;&amp;#27982;&amp;#20215;&amp;#20540;&amp;#38142;&amp;#20043;&amp;mdash;&amp;mdash;&amp;#29615;&amp;#20445;&amp;#35774;&amp;#22791;&amp;#34892;&amp;#19994;&lt;/div&gt;  &lt;div&gt;13.1&amp;#12288;2021-2023&amp;#24180;&amp;#20013;&amp;#22269;&amp;#29615;&amp;#20445;&amp;#35774;&amp;#22791;&amp;#34892;&amp;#19994;&amp;#21457;&amp;#23637;&amp;#32508;&amp;#36848;&lt;/div&gt;  &lt;div&gt;13.1.1&amp;#12288;&amp;#29615;&amp;#20445;&amp;#35774;&amp;#22791;&amp;#34892;&amp;#19994;&amp;#27010;&amp;#20917;&lt;/div&gt;  &lt;div&gt;13.1.2&amp;#12288;&amp;#24635;&amp;#20307;&amp;#24066;&amp;#22330;&amp;#35268;&amp;#27169;&amp;#20998;&amp;#26512;&lt;/div&gt;  &lt;div&gt;13.1.3&amp;#12288;&amp;#20225;&amp;#19994;&amp;#21457;&amp;#23637;&amp;#29616;&amp;#29366;&amp;#20998;&amp;#26512;&lt;/div&gt;  &lt;div&gt;13.1.4&amp;#12288;&amp;#34892;&amp;#19994;&amp;#21457;&amp;#23637;&amp;#23384;&amp;#22312;&amp;#38382;&amp;#39064;&lt;/div&gt;  &lt;div&gt;13.2&amp;#12288;&amp;#20013;&amp;#22269;&amp;#29615;&amp;#20445;&amp;#35774;&amp;#22791;&amp;#32454;&amp;#20998;&amp;#39046;&amp;#22495;&amp;#21457;&amp;#23637;&amp;#29616;&amp;#29366;&lt;/div&gt;  &lt;div&gt;13.2.1&amp;#12288;&amp;#27745;&amp;#27700;&amp;#22788;&amp;#29702;&amp;#35774;&amp;#22791;&lt;/div&gt;  &lt;div&gt;13.2.2&amp;#12288;&amp;#22823;&amp;#27668;&amp;#27835;&amp;#27745;&amp;#35774;&amp;#22791;&lt;/div&gt;  &lt;div&gt;13.2.3&amp;#12288;&amp;#22122;&amp;#22768;&amp;#25511;&amp;#21046;&amp;#35774;&amp;#22791;&lt;/div&gt;  &lt;div&gt;13.2.4&amp;#12288;&amp;#29615;&amp;#22659;&amp;#30417;&amp;#27979;&amp;#35774;&amp;#22791;&lt;/div&gt;  &lt;div&gt;13.3&amp;#12288;&amp;#20013;&amp;#22269;&amp;#29615;&amp;#20445;&amp;#35774;&amp;#22791;&amp;#34892;&amp;#19994;&amp;#37325;&amp;#28857;&amp;#30740;&amp;#21457;&amp;#39046;&amp;#22495;&lt;/div&gt;  &lt;div&gt;13.3.1&amp;#12288;&amp;#22823;&amp;#27668;&amp;#27745;&amp;#26579;&amp;#38450;&amp;#27835;&amp;#35013;&amp;#22791;&lt;/div&gt;  &lt;div&gt;13.3.2&amp;#12288;&amp;#27700;&amp;#27745;&amp;#26579;&amp;#38450;&amp;#27835;&amp;#35013;&amp;#22791;&lt;/div&gt;  &lt;div&gt;13.3.3&amp;#12288;&amp;#22266;&amp;#20307;&amp;#24223;&amp;#29289;&amp;#22788;&amp;#29702;&amp;#35013;&amp;#22791;&lt;/div&gt;  &lt;div&gt;13.3.4&amp;#12288;&amp;#22303;&amp;#22756;&amp;#27745;&amp;#26579;&amp;#20462;&amp;#22797;&amp;#35013;&amp;#22791;&lt;/div&gt;  &lt;div&gt;13.3.5&amp;#12288;&amp;#27745;&amp;#26579;&amp;#24212;&amp;#24613;&amp;#22788;&amp;#29702;&amp;#35013;&amp;#22791;&lt;/div&gt;  &lt;div&gt;13.3.6&amp;#12288;&amp;#29615;&amp;#22659;&amp;#30417;&amp;#27979;&amp;#19987;&amp;#29992;&amp;#35013;&amp;#22791;&lt;/div&gt;  &lt;div&gt;13.3.7&amp;#12288;&amp;#27745;&amp;#26579;&amp;#38450;&amp;#27835;&amp;#19987;&amp;#29992;&amp;#26448;&amp;#26009;&lt;/div&gt;  &lt;div&gt;13.3.8&amp;#12288;&amp;#22122;&amp;#22768;&amp;#25391;&amp;#21160;&amp;#25511;&amp;#21046;&amp;#35013;&amp;#22791;&lt;/div&gt;  &lt;div&gt;13.4&amp;#12288;&amp;#20013;&amp;#22269;&amp;#29615;&amp;#20445;&amp;#35774;&amp;#22791;&amp;#34892;&amp;#19994;&amp;#21457;&amp;#23637;&amp;#21069;&amp;#26223;&amp;#39044;&amp;#27979;&lt;/div&gt;  &lt;div&gt;13.4.1&amp;#12288;&amp;#25216;&amp;#26415;&amp;#20248;&amp;#21270;&amp;#36335;&amp;#24452;&lt;/div&gt;  &lt;div&gt;13.4.2&amp;#12288;&amp;#34892;&amp;#19994;&amp;#21457;&amp;#23637;&amp;#36235;&amp;#21183;&lt;/div&gt;  &lt;div&gt;13.4.3&amp;#12288;&amp;#26410;&amp;#26469;&amp;#21457;&amp;#23637;&amp;#21069;&amp;#26223;&lt;/div&gt;  &lt;div&gt;&amp;nbsp;&lt;/div&gt;  &lt;div&gt;&amp;#31532;&amp;#21313;&amp;#22235;&amp;#31456;&amp;#12288;2021-2023&amp;#24180;&amp;#20013;&amp;#22269;&amp;#33410;&amp;#33021;&amp;#20943;&amp;#25490;&amp;#32463;&amp;#27982;&amp;#20215;&amp;#20540;&amp;#38142;&amp;#20043;&amp;mdash;&amp;mdash;&amp;#33410;&amp;#33021;&amp;#26381;&amp;#21153;&amp;#20135;&amp;#19994;&lt;/div&gt;  &lt;div&gt;14.1&amp;#12288;2021-2023&amp;#24180;&amp;#20013;&amp;#22269;&amp;#33410;&amp;#33021;&amp;#26381;&amp;#21153;&amp;#20135;&amp;#19994;&amp;#21457;&amp;#23637;&amp;#32508;&amp;#36848;&lt;/div&gt;  &lt;div&gt;14.1.1&amp;#12288;&amp;#34892;&amp;#19994;&amp;#27010;&amp;#24565;&amp;#31616;&amp;#20171;&lt;/div&gt;  &lt;div&gt;14.1.2&amp;#12288;&amp;#20135;&amp;#19994;&amp;#21457;&amp;#23637;&amp;#29305;&amp;#28857;&lt;/div&gt;  &lt;div&gt;14.1.3&amp;#12288;&amp;#34892;&amp;#19994;&amp;#21457;&amp;#23637;&amp;#35268;&amp;#27169;&lt;/div&gt;  &lt;div&gt;14.1.4&amp;#12288;&amp;#20225;&amp;#19994;&amp;#25968;&amp;#37327;&amp;#35268;&amp;#27169;&lt;/div&gt;  &lt;div&gt;14.1.5&amp;#12288;&amp;#39033;&amp;#30446;&amp;#25237;&amp;#36164;&amp;#35268;&amp;#27169;&lt;/div&gt;  &lt;div&gt;14.1.6&amp;#12288;&amp;#33410;&amp;#33021;&amp;#20943;&amp;#25490;&amp;#33021;&amp;#21147;&lt;/div&gt;  &lt;div&gt;14.2&amp;#12288;2021-2023&amp;#24180;&amp;#20013;&amp;#22269;&amp;#21512;&amp;#21516;&amp;#33021;&amp;#28304;&amp;#31649;&amp;#29702;&amp;#34892;&amp;#19994;&amp;#21457;&amp;#23637;&amp;#20998;&amp;#26512;&lt;/div&gt;  &lt;div&gt;14.2.1&amp;#12288;&amp;#34892;&amp;#19994;&amp;#21457;&amp;#23637;&amp;#27010;&amp;#36848;&lt;/div&gt;  &lt;div&gt;14.2.2&amp;#12288;&amp;#34892;&amp;#19994;&amp;#21457;&amp;#23637;&amp;#32972;&amp;#26223;&lt;/div&gt;  &lt;div&gt;14.2.3&amp;#12288;&amp;#34892;&amp;#19994;&amp;#21830;&amp;#19994;&amp;#27169;&amp;#24335;&lt;/div&gt;  &lt;div&gt;14.2.4&amp;#12288;&amp;#39033;&amp;#30446;&amp;#25237;&amp;#36164;&amp;#35268;&amp;#27169;&lt;/div&gt;  &lt;div&gt;14.2.5&amp;#12288;&amp;#33410;&amp;#33021;&amp;#20943;&amp;#25490;&amp;#25104;&amp;#26524;&lt;/div&gt;  &lt;div&gt;14.2.6&amp;#12288;&amp;#20248;&amp;#31168;&amp;#39033;&amp;#30446;&amp;#21457;&amp;#23637;&lt;/div&gt;  &lt;div&gt;14.3&amp;#12288;&amp;#20013;&amp;#22269;&amp;#33410;&amp;#33021;&amp;#26381;&amp;#21153;&amp;#20135;&amp;#19994;&amp;#21457;&amp;#23637;&amp;#23384;&amp;#22312;&amp;#30340;&amp;#38382;&amp;#39064;&amp;#21644;&amp;#38754;&amp;#20020;&amp;#30340;&amp;#25361;&amp;#25112;&lt;/div&gt;  &lt;div&gt;14.3.1&amp;#12288;&amp;#23439;&amp;#35266;&amp;#29615;&amp;#22659;&amp;#39118;&amp;#38505;&lt;/div&gt;  &lt;div&gt;14.3.2&amp;#12288;&amp;#36164;&amp;#37329;&amp;#38656;&amp;#27714;&amp;#21387;&amp;#21147;&amp;#22823;&lt;/div&gt;  &lt;div&gt;14.3.3&amp;#12288;&amp;#33410;&amp;#33021;&amp;#26381;&amp;#21153;&amp;#33021;&amp;#21147;&amp;#19981;&amp;#22343;&amp;#34913;&lt;/div&gt;  &lt;div&gt;14.4&amp;#12288;&amp;#20013;&amp;#22269;&amp;#25903;&amp;#25345;&amp;#33410;&amp;#33021;&amp;#26381;&amp;#21153;&amp;#20135;&amp;#19994;&amp;#21457;&amp;#23637;&amp;#30340;&amp;#24314;&amp;#35758;&lt;/div&gt;  &lt;div&gt;14.4.1&amp;#12288;&amp;#23436;&amp;#21892;&amp;#30456;&amp;#20851;&amp;#25919;&amp;#31574;&lt;/div&gt;  &lt;div&gt;14.4.2&amp;#12288;&amp;#25299;&amp;#23485;&amp;#34701;&amp;#36164;&amp;#28192;&amp;#36947;&lt;/div&gt;  &lt;div&gt;14.4.3&amp;#12288;&amp;#24314;&amp;#31435;&amp;#37197;&amp;#22871;&amp;#21046;&amp;#24230;&lt;/div&gt;  &lt;div&gt;14.5&amp;#12288;&amp;#20013;&amp;#22269;&amp;#33410;&amp;#33021;&amp;#26381;&amp;#21153;&amp;#20135;&amp;#19994;&amp;#21457;&amp;#23637;&amp;#36235;&amp;#21183;&lt;/div&gt;  &lt;div&gt;14.5.1&amp;#12288;&amp;#20174;&amp;#21333;&amp;#19968;&amp;#26381;&amp;#21153;&amp;#21521;&amp;#32508;&amp;#21512;&amp;#24615;&amp;#26381;&amp;#21153;&amp;#21457;&amp;#23637;&lt;/div&gt;  &lt;div&gt;14.5.2&amp;#12288;&amp;#33410;&amp;#33021;&amp;#26381;&amp;#21153;&amp;#24066;&amp;#22330;&amp;#20135;&amp;#20540;&amp;#23558;&amp;#20250;&amp;#21464;&amp;#24471;&amp;#26356;&amp;#22823;&lt;/div&gt;  &lt;div&gt;14.5.3&amp;#12288;&amp;#32508;&amp;#21512;&amp;#24615;&amp;#33021;&amp;#28304;&amp;#26381;&amp;#21153;&amp;#25104;&amp;#20026;&amp;#21457;&amp;#23637;&amp;#26032;&amp;#36235;&amp;#21183;&lt;/div&gt;  &lt;div&gt;14.6&amp;#12288;&amp;#20013;&amp;#22269;&amp;#33410;&amp;#33021;&amp;#26381;&amp;#21153;&amp;#34892;&amp;#19994;&amp;#25237;&amp;#36164;&amp;#28508;&amp;#21147;&amp;#20998;&amp;#26512;&lt;/div&gt;  &lt;div&gt;14.6.1&amp;#12288;&amp;#34892;&amp;#19994;&amp;#21069;&amp;#26223;&amp;#23637;&amp;#26395;&lt;/div&gt;  &lt;div&gt;14.6.2&amp;#12288;&amp;#34892;&amp;#19994;&amp;#25919;&amp;#31574;&amp;#26426;&amp;#36935;&lt;/div&gt;  &lt;div&gt;14.6.3&amp;#12288;&amp;#20135;&amp;#19994;&amp;#25237;&amp;#36164;&amp;#26426;&amp;#36935;&lt;/div&gt;  &lt;div&gt;14.6.4&amp;#12288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#12288;2021-2023&amp;#24180;&amp;#20013;&amp;#22269;&amp;#33410;&amp;#33021;&amp;#20943;&amp;#25490;&amp;#32463;&amp;#27982;&amp;#20215;&amp;#20540;&amp;#38142;&amp;#20043;&amp;mdash;&amp;mdash;&amp;#30899;&amp;#20132;&amp;#26131;&amp;#24066;&amp;#22330;&lt;/div&gt;  &lt;div&gt;15.1&amp;#12288;&amp;#30899;&amp;#20132;&amp;#26131;&amp;#24066;&amp;#22330;&amp;#22522;&amp;#26412;&amp;#24773;&amp;#20917;&lt;/div&gt;  &lt;div&gt;15.1.1&amp;#12288;&amp;#20135;&amp;#29983;&amp;#32972;&amp;#26223;&lt;/div&gt;  &lt;div&gt;15.1.2&amp;#12288;&amp;#25112;&amp;#30053;&amp;#24847;&amp;#20041;&lt;/div&gt;  &lt;div&gt;15.1.3&amp;#12288;&amp;#24066;&amp;#22330;&amp;#26426;&amp;#29702;&lt;/div&gt;  &lt;div&gt;15.1.4&amp;#12288;&amp;#20307;&amp;#31995;&amp;#26550;&amp;#26500;&lt;/div&gt;  &lt;div&gt;15.2&amp;#12288;2021-2023&amp;#24180;&amp;#22269;&amp;#38469;&amp;#30899;&amp;#20132;&amp;#26131;&amp;#24066;&amp;#22330;&amp;#21457;&amp;#23637;&amp;#29616;&amp;#29366;&lt;/div&gt;  &lt;div&gt;15.2.1&amp;#12288;&amp;#20840;&amp;#29699;&amp;#30899;&amp;#25490;&amp;#25918;&amp;#24773;&amp;#20917;&lt;/div&gt;  &lt;div&gt;15.2.2&amp;#12288;&amp;#30899;&amp;#20132;&amp;#26131;&amp;#24066;&amp;#22330;&amp;#35268;&amp;#27169;&lt;/div&gt;  &lt;div&gt;15.2.3&amp;#12288;&amp;#30899;&amp;#20132;&amp;#26131;&amp;#24066;&amp;#22330;&amp;#29305;&amp;#28857;&lt;/div&gt;  &lt;div&gt;15.2.4&amp;#12288;&amp;#30899;&amp;#24066;&amp;#22330;&amp;#21306;&amp;#22495;&amp;#20998;&amp;#24067;&lt;/div&gt;  &lt;div&gt;15.2.5&amp;#12288;&amp;#30899;&amp;#20132;&amp;#26131;&amp;#24066;&amp;#22330;&amp;#36827;&amp;#23637;&lt;/div&gt;  &lt;div&gt;15.2.6&amp;#12288;&amp;#30899;&amp;#24066;&amp;#22330;&amp;#20215;&amp;#26684;&amp;#36208;&amp;#21183;&lt;/div&gt;  &lt;div&gt;15.2.7&amp;#12288;&amp;#30899;&amp;#24066;&amp;#22330;&amp;#32463;&amp;#39564;&amp;#20511;&amp;#37492;&lt;/div&gt;  &lt;div&gt;15.2.8&amp;#12288;&amp;#30899;&amp;#20132;&amp;#26131;&amp;#24066;&amp;#22330;&amp;#21069;&amp;#26223;&lt;/div&gt;  &lt;div&gt;15.3&amp;#12288;2021-2023&amp;#24180;&amp;#20013;&amp;#22269;&amp;#30899;&amp;#20132;&amp;#26131;&amp;#24066;&amp;#22330;&amp;#21457;&amp;#23637;&amp;#32508;&amp;#36848;&lt;/div&gt;  &lt;div&gt;15.3.1&amp;#12288;&amp;#30899;&amp;#25490;&amp;#25918;&amp;#30340;&amp;#30446;&amp;#26631;&lt;/div&gt;  &lt;div&gt;15.3.2&amp;#12288;&amp;#24066;&amp;#22330;&amp;#20132;&amp;#26131;&amp;#26426;&amp;#21046;&lt;/div&gt;  &lt;div&gt;15.3.3&amp;#12288;&amp;#24066;&amp;#22330;&amp;#20132;&amp;#26131;&amp;#35268;&amp;#27169;&lt;/div&gt;  &lt;div&gt;15.3.4&amp;#12288;&amp;#35797;&amp;#28857;&amp;#24066;&amp;#22330;&amp;#29366;&amp;#20917;&lt;/div&gt;  &lt;div&gt;15.3.5&amp;#12288;&amp;#24066;&amp;#22330;&amp;#24314;&amp;#35774;&amp;#29305;&amp;#28857;&lt;/div&gt;  &lt;div&gt;15.3.6&amp;#12288;&amp;#24066;&amp;#22330;&amp;#20998;&amp;#24067;&amp;#29366;&amp;#20917;&lt;/div&gt;  &lt;div&gt;15.3.7&amp;#12288;&amp;#24066;&amp;#22330;&amp;#25104;&amp;#20132;&amp;#20215;&amp;#26684;&lt;/div&gt;  &lt;div&gt;15.3.8&amp;#12288;&amp;#24066;&amp;#22330;&amp;#20307;&amp;#31995;&amp;#24314;&amp;#35774;&lt;/div&gt;  &lt;div&gt;15.3.9&amp;#12288;&amp;#24066;&amp;#22330;&amp;#24314;&amp;#35774;&amp;#24314;&amp;#35758;&lt;/div&gt;  &lt;div&gt;15.4&amp;#12288;&amp;#20013;&amp;#22269;&amp;#20840;&amp;#22269;&amp;#30899;&amp;#24066;&amp;#22330;&amp;#20027;&amp;#35201;&amp;#24314;&amp;#35774;&amp;#26041;&amp;#21521;&lt;/div&gt;  &lt;div&gt;15.4.1&amp;#12288;&amp;#31185;&amp;#23398;&amp;#35774;&amp;#23450;&amp;#30899;&amp;#30446;&amp;#26631;&lt;/div&gt;  &lt;div&gt;15.4.2&amp;#12288;&amp;#23613;&amp;#24555;&amp;#26126;&amp;#30830;&amp;#29028;&amp;#30005;&amp;#23450;&amp;#20301;&lt;/div&gt;  &lt;div&gt;15.4.3&amp;#12288;&amp;#25193;&amp;#22823;&amp;#30899;&amp;#24066;&amp;#22330;&amp;#35206;&amp;#30422;&amp;#33539;&amp;#22260;&lt;/div&gt;  &lt;div&gt;15.4.4&amp;#12288;&amp;#21512;&amp;#29702;&amp;#20462;&amp;#35746;&amp;#21457;&amp;#30005;&amp;#34892;&amp;#19994;&amp;#22522;&amp;#20934;&amp;#20540;&lt;/div&gt;  &lt;div&gt;15.4.5&amp;#12288;&amp;#36827;&amp;#19968;&amp;#27493;&amp;#21327;&amp;#35843;&amp;#23436;&amp;#21892;&amp;#24066;&amp;#22330;&amp;#26426;&amp;#21046;&lt;/div&gt;  &lt;div&gt;15.4.6&amp;#12288;&amp;#23436;&amp;#21892;&amp;#24066;&amp;#22330;&amp;#39118;&amp;#38505;&amp;#38450;&amp;#25511;&amp;#26426;&amp;#21046;&lt;/div&gt;  &lt;div&gt;15.4.7&amp;#12288;&amp;#21046;&amp;#24230;&amp;#35774;&amp;#35745;&amp;#23613;&amp;#21487;&amp;#33021;&amp;#20943;&amp;#23569;&amp;#20132;&amp;#26131;&amp;#25104;&amp;#26412;&lt;/div&gt;  &lt;div&gt;15.5&amp;#12288;&amp;#20013;&amp;#22269;&amp;#30899;&amp;#20132;&amp;#26131;&amp;#24066;&amp;#22330;&amp;#25237;&amp;#36164;&amp;#28508;&amp;#21147;&amp;#20998;&amp;#26512;&lt;/div&gt;  &lt;div&gt;15.5.1&amp;#12288;&amp;#24066;&amp;#22330;&amp;#21069;&amp;#26223;&amp;#23637;&amp;#26395;&lt;/div&gt;  &lt;div&gt;15.5.2&amp;#12288;&amp;#24066;&amp;#22330;&amp;#21457;&amp;#23637;&amp;#36235;&amp;#21183;&lt;/div&gt;  &lt;div&gt;15.5.3&amp;#12288;&amp;#24066;&amp;#22330;&amp;#21457;&amp;#23637;&amp;#26426;&amp;#36935;&lt;/div&gt;  &lt;div&gt;15.5.4&amp;#12288;&amp;#24066;&amp;#22330;&amp;#25237;&amp;#36164;&amp;#26041;&amp;#21521;&lt;/div&gt;  &lt;div&gt;&amp;nbsp;&lt;/div&gt;  &lt;div&gt;&amp;#31532;&amp;#21313;&amp;#20845;&amp;#31456;&amp;#12288;&amp;#20013;&amp;#22269;&amp;#33410;&amp;#33021;&amp;#20943;&amp;#25490;&amp;#25216;&amp;#26415;&amp;#21457;&amp;#23637;&amp;#29366;&amp;#20917;&amp;#20998;&amp;#26512;&lt;/div&gt;  &lt;div&gt;16.1&amp;#12288;&amp;#28779;&amp;#30005;&amp;#21378;&amp;#33410;&amp;#33021;&amp;#20943;&amp;#25490;&amp;#25216;&amp;#26415;&lt;/div&gt;  &lt;div&gt;16.1.1&amp;#12288;&amp;#28779;&amp;#30005;&amp;#21378;&amp;#33410;&amp;#33021;&amp;#20943;&amp;#25490;&amp;#25216;&amp;#26415;&amp;#21457;&amp;#23637;&amp;#29616;&amp;#29366;&lt;/div&gt;  &lt;div&gt;16.1.2&amp;#12288;&amp;#28779;&amp;#30005;&amp;#21378;&amp;#33410;&amp;#33021;&amp;#20943;&amp;#25490;&amp;#25216;&amp;#26415;&amp;#24212;&amp;#29992;&amp;#24314;&amp;#35758;&lt;/div&gt;  &lt;div&gt;16.1.3&amp;#12288;&amp;#28779;&amp;#30005;&amp;#21378;&amp;#33410;&amp;#33021;&amp;#20943;&amp;#25490;&amp;#25216;&amp;#26415;&amp;#24212;&amp;#29992;&amp;#35201;&amp;#28857;&lt;/div&gt;  &lt;div&gt;16.2&amp;#12288;&amp;#24314;&amp;#31569;&amp;#24037;&amp;#31243;&amp;#25216;&amp;#26415;&amp;#31649;&amp;#29702;&amp;#21450;&amp;#33410;&amp;#33021;&amp;#20943;&amp;#25490;&amp;#25216;&amp;#26415;&amp;#24212;&amp;#29992;&lt;/div&gt;  &lt;div&gt;16.2.1&amp;#12288;&amp;#24314;&amp;#35774;&amp;#25216;&amp;#26415;&amp;#31649;&amp;#29702;&amp;#30340;&amp;#37325;&amp;#35201;&amp;#24615;&lt;/div&gt;  &lt;div&gt;16.2.2&amp;#12288;&amp;#24314;&amp;#35774;&amp;#24037;&amp;#31243;&amp;#25216;&amp;#26415;&amp;#31649;&amp;#29702;&amp;#38382;&amp;#39064;&lt;/div&gt;  &lt;div&gt;16.2.3&amp;#12288;&amp;#25552;&amp;#39640;&amp;#24314;&amp;#35774;&amp;#25216;&amp;#26415;&amp;#36136;&amp;#37327;&amp;#30340;&amp;#26041;&amp;#27861;&lt;/div&gt;  &lt;div&gt;16.2.4&amp;#12288;&amp;#33410;&amp;#33021;&amp;#20943;&amp;#25490;&amp;#25216;&amp;#26415;&amp;#30340;&amp;#26377;&amp;#25928;&amp;#24212;&amp;#29992;&lt;/div&gt;  &lt;div&gt;16.3&amp;#12288;&amp;#20892;&amp;#26426;&amp;#33410;&amp;#33021;&amp;#20943;&amp;#25490;&amp;#25216;&amp;#26415;&amp;#25512;&amp;#24191;&amp;#19982;&amp;#24212;&amp;#29992;&lt;/div&gt;  &lt;div&gt;16.3.1&amp;#12288;&amp;#20892;&amp;#26426;&amp;#33410;&amp;#33021;&amp;#20943;&amp;#25490;&amp;#25216;&amp;#26415;&amp;#24212;&amp;#29992;&amp;#29616;&amp;#29366;&lt;/div&gt;  &lt;div&gt;16.3.2&amp;#12288;&amp;#20892;&amp;#26426;&amp;#33410;&amp;#33021;&amp;#20943;&amp;#25490;&amp;#20851;&amp;#38190;&amp;#25216;&amp;#26415;&amp;#20998;&amp;#26512;&lt;/div&gt;  &lt;div&gt;16.3.3&amp;#12288;&amp;#20892;&amp;#26426;&amp;#33410;&amp;#33021;&amp;#20943;&amp;#25490;&amp;#25216;&amp;#26415;&amp;#24212;&amp;#29992;&amp;#25514;&amp;#26045;&lt;/div&gt;  &lt;div&gt;&amp;nbsp;&lt;/div&gt;  &lt;div&gt;&amp;#31532;&amp;#21313;&amp;#19971;&amp;#31456;&amp;#12288;2021-2023&amp;#24180;&amp;#20013;&amp;#22269;&amp;#33410;&amp;#33021;&amp;#20943;&amp;#25490;&amp;#20856;&amp;#22411;&amp;#26696;&amp;#20363;&amp;#20998;&amp;#26512;&lt;/div&gt;  &lt;div&gt;17.1&amp;#12288;&amp;#24037;&amp;#19994;&amp;#22253;&amp;#21306;&amp;#33410;&amp;#33021;&amp;#20943;&amp;#25490;&amp;#26696;&amp;#20363;&amp;mdash;&amp;mdash;&amp;#33487;&amp;#24030;&amp;#24037;&amp;#19994;&amp;#22253;&amp;#21306;&lt;/div&gt;  &lt;div&gt;17.1.1&amp;#12288;&amp;#24037;&amp;#19994;&amp;#22253;&amp;#21306;&amp;#27010;&amp;#20917;&lt;/div&gt;  &lt;div&gt;17.1.2&amp;#12288;&amp;#24037;&amp;#19994;&amp;#22253;&amp;#21306;&amp;#24314;&amp;#35774;&amp;#32972;&amp;#26223;&lt;/div&gt;  &lt;div&gt;17.1.3&amp;#12288;&amp;#20302;&amp;#30899;&amp;#21457;&amp;#23637;&amp;#25112;&amp;#30053;&amp;#20030;&amp;#25514;&lt;/div&gt;  &lt;div&gt;17.1.4&amp;#12288;&amp;#20302;&amp;#30899;&amp;#25112;&amp;#30053;&amp;#25512;&amp;#36827;&amp;#25104;&amp;#25928;&lt;/div&gt;  &lt;div&gt;17.2&amp;#12288;&amp;#24037;&amp;#19994;&amp;#22253;&amp;#21306;&amp;#33410;&amp;#33021;&amp;#20943;&amp;#25490;&amp;#26696;&amp;#20363;&amp;mdash;&amp;mdash;&amp;#22825;&amp;#27941;&amp;#24066;&amp;#32463;&amp;#27982;&amp;#25216;&amp;#26415;&amp;#24320;&amp;#21457;&amp;#22253;&amp;#21306;&lt;/div&gt;  &lt;div&gt;17.2.1&amp;#12288;&amp;#24037;&amp;#19994;&amp;#22253;&amp;#21306;&amp;#27010;&amp;#20917;&lt;/div&gt;  &lt;div&gt;17.2.2&amp;#12288;&amp;#20302;&amp;#30899;&amp;#21457;&amp;#23637;&amp;#25112;&amp;#30053;&amp;#20030;&amp;#25514;&lt;/div&gt;  &lt;div&gt;17.2.3&amp;#12288;&amp;#20302;&amp;#30899;&amp;#21457;&amp;#23637;&amp;#32463;&amp;#39564;&amp;#24635;&amp;#32467;&lt;/div&gt;  &lt;div&gt;17.3&amp;#12288;&amp;#24037;&amp;#19994;&amp;#22253;&amp;#21306;&amp;#33410;&amp;#33021;&amp;#20943;&amp;#25490;&amp;#26696;&amp;#20363;&amp;mdash;&amp;mdash;&amp;#20869;&amp;#33945;&amp;#21476;&amp;#37122;&amp;#25176;&amp;#20811;&amp;#32463;&amp;#27982;&amp;#24320;&amp;#21457;&amp;#21306;&lt;/div&gt;  &lt;div&gt;17.3.1&amp;#12288;&amp;#24037;&amp;#19994;&amp;#22253;&amp;#21306;&amp;#27010;&amp;#20917;&lt;/div&gt;  &lt;div&gt;17.3.2&amp;#12288;&amp;#20302;&amp;#30899;&amp;#21457;&amp;#23637;&amp;#25112;&amp;#30053;&amp;#20030;&amp;#25514;&lt;/div&gt;  &lt;div&gt;17.3.3&amp;#12288;&amp;#20302;&amp;#30899;&amp;#21457;&amp;#23637;&amp;#32463;&amp;#39564;&amp;#24635;&amp;#32467;&lt;/div&gt;  &lt;div&gt;17.4&amp;#12288;&amp;#24037;&amp;#19994;&amp;#22253;&amp;#21306;&amp;#33410;&amp;#33021;&amp;#20943;&amp;#25490;&amp;#26696;&amp;#20363;&amp;mdash;&amp;mdash;&amp;#38738;&amp;#28023;&amp;#30465;&amp;#26684;&amp;#23572;&amp;#26408;&amp;#26118;&amp;#20177;&amp;#32463;&amp;#24320;&amp;#21306;&lt;/div&gt;  &lt;div&gt;17.4.1&amp;#12288;&amp;#24037;&amp;#19994;&amp;#22253;&amp;#21306;&amp;#27010;&amp;#20917;&lt;/div&gt;  &lt;div&gt;17.4.2&amp;#12288;&amp;#20302;&amp;#30899;&amp;#21457;&amp;#23637;&amp;#25112;&amp;#30053;&amp;#20030;&amp;#25514;&lt;/div&gt;  &lt;div&gt;17.4.3&amp;#12288;&amp;#20302;&amp;#30899;&amp;#25112;&amp;#30053;&amp;#21457;&amp;#23637;&amp;#25104;&amp;#25928;&lt;/div&gt;  &lt;div&gt;17.4.4&amp;#12288;&amp;#20302;&amp;#30899;&amp;#21457;&amp;#23637;&amp;#32463;&amp;#39564;&amp;#24635;&amp;#32467;&lt;/div&gt;  &lt;div&gt;17.5&amp;#12288;&amp;#33410;&amp;#33021;&amp;#20943;&amp;#25490;&amp;#21319;&amp;#32423;&amp;#25913;&amp;#36896;&amp;#39033;&amp;#30446;&amp;mdash;&amp;mdash;&amp;#26032;&amp;#20013;&amp;#28207;&lt;/div&gt;  &lt;div&gt;17.5.1&amp;#12288;&amp;#39033;&amp;#30446;&amp;#22522;&amp;#26412;&amp;#24773;&amp;#20917;&lt;/div&gt;  &lt;div&gt;17.5.2&amp;#12288;&amp;#39033;&amp;#30446;&amp;#24314;&amp;#35774;&amp;#20215;&amp;#20540;&lt;/div&gt;  &lt;div&gt;17.5.3&amp;#12288;&amp;#39033;&amp;#30446;&amp;#23454;&amp;#26045;&amp;#36827;&amp;#23637;&lt;/div&gt;  &lt;div&gt;17.5.4&amp;#12288;&amp;#39033;&amp;#30446;&amp;#25237;&amp;#36164;&amp;#27010;&amp;#31639;&lt;/div&gt;  &lt;div&gt;17.5.5&amp;#12288;&amp;#29615;&amp;#22659;&amp;#20445;&amp;#25252;&amp;#24773;&amp;#20917;&lt;/div&gt;  &lt;div&gt;17.6&amp;#12288;&amp;#27745;&amp;#27700;&amp;#38646;&amp;#25490;&amp;#25918;&amp;#21450;&amp;#36164;&amp;#28304;&amp;#21270;&amp;#21033;&amp;#29992;&amp;#39033;&amp;#30446;&amp;mdash;&amp;mdash;&amp;#37329;&amp;#31185;&amp;#29615;&amp;#22659;&lt;/div&gt;  &lt;div&gt;17.6.1&amp;#12288;&amp;#39033;&amp;#30446;&amp;#22522;&amp;#26412;&amp;#27010;&amp;#36848;&lt;/div&gt;  &lt;div&gt;17.6.2&amp;#12288;&amp;#39033;&amp;#30446;&amp;#21487;&amp;#34892;&amp;#24615;&amp;#20998;&amp;#26512;&lt;/div&gt;  &lt;div&gt;17.6.3&amp;#12288;&amp;#39033;&amp;#30446;&amp;#25237;&amp;#36164;&amp;#24773;&amp;#20917;&lt;/div&gt;  &lt;div&gt;17.6.4&amp;#12288;&amp;#39033;&amp;#30446;&amp;#36873;&amp;#22336;&amp;#24773;&amp;#20917;&lt;/div&gt;  &lt;div&gt;17.6.5&amp;#12288;&amp;#39033;&amp;#30446;&amp;#29615;&amp;#20445;&amp;#24773;&amp;#20917;&lt;/div&gt;  &lt;div&gt;17.6.6&amp;#12288;&amp;#39033;&amp;#30446;&amp;#23454;&amp;#26045;&amp;#35745;&amp;#21010;&lt;/div&gt;  &lt;div&gt;17.6.7&amp;#12288;&amp;#39033;&amp;#30446;&amp;#25237;&amp;#36164;&amp;#39118;&amp;#38505;&lt;/div&gt;  &lt;div&gt;17.7&amp;#12288;&amp;#33410;&amp;#33021;&amp;#29615;&amp;#20445;&amp;#20135;&amp;#19994;&amp;#26696;&amp;#20363;&amp;mdash;&amp;mdash;&amp;#22825;&amp;#22320;&amp;#29615;&amp;#20445;&amp;#20844;&amp;#21496;&lt;/div&gt;  &lt;div&gt;17.7.1&amp;#12288;&amp;#39033;&amp;#30446;&amp;#22522;&amp;#26412;&amp;#27010;&amp;#20917;&lt;/div&gt;  &lt;div&gt;17.7.2&amp;#12288;&amp;#39033;&amp;#30446;&amp;#25237;&amp;#36164;&amp;#20215;&amp;#20540;&lt;/div&gt;  &lt;div&gt;17.7.3&amp;#12288;&amp;#39033;&amp;#30446;&amp;#25237;&amp;#36164;&amp;#27010;&amp;#31639;&lt;/div&gt;  &lt;div&gt;17.7.4&amp;#12288;&amp;#39033;&amp;#30446;&amp;#23454;&amp;#26045;&amp;#36827;&amp;#24230;&lt;/div&gt;  &lt;div&gt;17.7.5&amp;#12288;&amp;#39033;&amp;#30446;&amp;#22303;&amp;#22320;&amp;#24773;&amp;#20917;&lt;/div&gt;  &lt;div&gt;17.7.6&amp;#12288;&amp;#39033;&amp;#30446;&amp;#29615;&amp;#20445;&amp;#24773;&amp;#20917;&lt;/div&gt;  &lt;div&gt;17.7.7&amp;#12288;&amp;#39033;&amp;#30446;&amp;#23457;&amp;#25209;&amp;#24773;&amp;#20917;&lt;/div&gt;  &lt;div&gt;&amp;nbsp;&lt;/div&gt;  &lt;div&gt;&amp;#31532;&amp;#21313;&amp;#20843;&amp;#31456;&amp;#12288;2020-2023&amp;#20013;&amp;#22269;&amp;#33410;&amp;#33021;&amp;#20943;&amp;#25490;&amp;#34892;&amp;#19994;&amp;#20248;&amp;#21183;&amp;#20225;&amp;#19994;&amp;#36816;&amp;#33829;&amp;#20998;&amp;#26512;&lt;/div&gt;  &lt;div&gt;18.1&amp;#12288;&amp;#21452;&amp;#33391;&amp;#33410;&amp;#33021;&lt;/div&gt;  &lt;div&gt;18.1.1&amp;#12288;&amp;#20225;&amp;#19994;&amp;#21457;&amp;#23637;&amp;#27010;&amp;#20917;&lt;/div&gt;  &lt;div&gt;18.1.2&amp;#12288;&amp;#32463;&amp;#33829;&amp;#25928;&amp;#30410;&amp;#20998;&amp;#26512;&lt;/div&gt;  &lt;div&gt;18.1.3&amp;#12288;&amp;#19994;&amp;#21153;&amp;#32463;&amp;#33829;&amp;#20998;&amp;#26512;&lt;/div&gt;  &lt;div&gt;18.1.4&amp;#12288;&amp;#36130;&amp;#21153;&amp;#29366;&amp;#20917;&amp;#20998;&amp;#26512;&lt;/div&gt;  &lt;div&gt;18.1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1.6&amp;#12288;&amp;#20844;&amp;#21496;&amp;#21457;&amp;#23637;&amp;#25112;&amp;#30053;&lt;/div&gt;  &lt;div&gt;18.1.7&amp;#12288;&amp;#26410;&amp;#26469;&amp;#21069;&amp;#26223;&amp;#23637;&amp;#26395;&lt;/div&gt;  &lt;div&gt;18.2&amp;#12288;&amp;#20013;&amp;#26448;&amp;#33410;&amp;#33021;&lt;/div&gt;  &lt;div&gt;18.2.1&amp;#12288;&amp;#20225;&amp;#19994;&amp;#21457;&amp;#23637;&amp;#27010;&amp;#20917;&lt;/div&gt;  &lt;div&gt;18.2.2&amp;#12288;&amp;#32463;&amp;#33829;&amp;#25928;&amp;#30410;&amp;#20998;&amp;#26512;&lt;/div&gt;  &lt;div&gt;18.2.3&amp;#12288;&amp;#19994;&amp;#21153;&amp;#32463;&amp;#33829;&amp;#20998;&amp;#26512;&lt;/div&gt;  &lt;div&gt;18.2.4&amp;#12288;&amp;#36130;&amp;#21153;&amp;#29366;&amp;#20917;&amp;#20998;&amp;#26512;&lt;/div&gt;  &lt;div&gt;18.2.5&amp;#12288;&amp;#26680;&amp;#24515;&amp;#31454;&amp;#20105;&amp;#21147;&amp;#20998;&amp;#26512;&lt;/div&gt;  &lt;div&gt;18.2.6&amp;#12288;&amp;#20844;&amp;#21496;&amp;#21457;&amp;#23637;&amp;#25112;&amp;#30053;&lt;/div&gt;  &lt;div&gt;18.2.7&amp;#12288;&amp;#26410;&amp;#26469;&amp;#21069;&amp;#26223;&amp;#23637;&amp;#26395;&lt;/div&gt;  &lt;div&gt;18.3&amp;#12288;&amp;#38534;&amp;#21326;&amp;#31185;&amp;#25216;&lt;/div&gt;  &lt;div&gt;18.3.1&amp;#12288;&amp;#20225;&amp;#19994;&amp;#21457;&amp;#23637;&amp;#27010;&amp;#20917;&lt;/div&gt;  &lt;div&gt;18.3.2&amp;#12288;&amp;#32463;&amp;#33829;&amp;#25928;&amp;#30410;&amp;#20998;&amp;#26512;&lt;/div&gt;  &lt;div&gt;18.3.3&amp;#12288;&amp;#19994;&amp;#21153;&amp;#32463;&amp;#33829;&amp;#20998;&amp;#26512;&lt;/div&gt;  &lt;div&gt;18.3.4&amp;#12288;&amp;#36130;&amp;#21153;&amp;#29366;&amp;#20917;&amp;#20998;&amp;#26512;&lt;/div&gt;  &lt;div&gt;18.3.5&amp;#12288;&amp;#26680;&amp;#24515;&amp;#31454;&amp;#20105;&amp;#21147;&amp;#20998;&amp;#26512;&lt;/div&gt;  &lt;div&gt;18.3.6&amp;#12288;&amp;#20844;&amp;#21496;&amp;#21457;&amp;#23637;&amp;#25112;&amp;#30053;&lt;/div&gt;  &lt;div&gt;18.3.7&amp;#12288;&amp;#26410;&amp;#26469;&amp;#21069;&amp;#26223;&amp;#23637;&amp;#26395;&lt;/div&gt;  &lt;div&gt;18.4&amp;#12288;&amp;#40857;&amp;#20928;&amp;#29615;&amp;#20445;&lt;/div&gt;  &lt;div&gt;18.4.1&amp;#12288;&amp;#20225;&amp;#19994;&amp;#21457;&amp;#23637;&amp;#27010;&amp;#20917;&lt;/div&gt;  &lt;div&gt;18.4.2&amp;#12288;&amp;#32463;&amp;#33829;&amp;#25928;&amp;#30410;&amp;#20998;&amp;#26512;&lt;/div&gt;  &lt;div&gt;18.4.3&amp;#12288;&amp;#19994;&amp;#21153;&amp;#32463;&amp;#33829;&amp;#20998;&amp;#26512;&lt;/div&gt;  &lt;div&gt;18.4.4&amp;#12288;&amp;#36130;&amp;#21153;&amp;#29366;&amp;#20917;&amp;#20998;&amp;#26512;&lt;/div&gt;  &lt;div&gt;18.4.5&amp;#12288;&amp;#26680;&amp;#24515;&amp;#31454;&amp;#20105;&amp;#21147;&amp;#20998;&amp;#26512;&lt;/div&gt;  &lt;div&gt;18.4.6&amp;#12288;&amp;#20844;&amp;#21496;&amp;#21457;&amp;#23637;&amp;#25112;&amp;#30053;&lt;/div&gt;  &lt;div&gt;18.4.7&amp;#12288;&amp;#26410;&amp;#26469;&amp;#21069;&amp;#26223;&amp;#23637;&amp;#26395;&lt;/div&gt;  &lt;div&gt;18.5&amp;#12288;&amp;#40857;&amp;#28304;&amp;#25216;&amp;#26415;&lt;/div&gt;  &lt;div&gt;18.5.1&amp;#12288;&amp;#20225;&amp;#19994;&amp;#21457;&amp;#23637;&amp;#27010;&amp;#20917;&lt;/div&gt;  &lt;div&gt;18.5.2&amp;#12288;&amp;#32463;&amp;#33829;&amp;#25928;&amp;#30410;&amp;#20998;&amp;#26512;&lt;/div&gt;  &lt;div&gt;18.5.3&amp;#12288;&amp;#19994;&amp;#21153;&amp;#32463;&amp;#33829;&amp;#20998;&amp;#26512;&lt;/div&gt;  &lt;div&gt;18.5.4&amp;#12288;&amp;#36130;&amp;#21153;&amp;#29366;&amp;#20917;&amp;#20998;&amp;#26512;&lt;/div&gt;  &lt;div&gt;18.5.5&amp;#12288;&amp;#26680;&amp;#24515;&amp;#31454;&amp;#20105;&amp;#21147;&amp;#20998;&amp;#26512;&lt;/div&gt;  &lt;div&gt;18.5.6&amp;#12288;&amp;#26410;&amp;#26469;&amp;#21069;&amp;#26223;&amp;#23637;&amp;#26395;&lt;/div&gt;  &lt;div&gt;&amp;nbsp;&lt;/div&gt;  &lt;div&gt;&amp;#31532;&amp;#21313;&amp;#20061;&amp;#31456;&amp;#12288;&amp;#20013;&amp;#22269;&amp;#33410;&amp;#33021;&amp;#20943;&amp;#25490;&amp;#34892;&amp;#19994;&amp;#30340;&amp;#25237;&amp;#36164;&amp;#21069;&amp;#26223;&amp;#20998;&amp;#26512;&lt;/div&gt;  &lt;div&gt;19.1&amp;#12288;&amp;#20013;&amp;#22269;&amp;#33410;&amp;#33021;&amp;#20943;&amp;#25490;&amp;#25237;&amp;#36164;&amp;#29615;&amp;#22659;&amp;#20998;&amp;#26512;&lt;/div&gt;  &lt;div&gt;19.1.1&amp;#12288;&amp;#33021;&amp;#28304;&amp;#32467;&amp;#26500;&amp;#20248;&amp;#21270;&amp;#25552;&amp;#36895;&lt;/div&gt;  &lt;div&gt;19.1.2&amp;#12288;&amp;#32511;&amp;#33394;&amp;#21046;&amp;#36896;&amp;#27700;&amp;#24179;&amp;#25552;&amp;#21319;&lt;/div&gt;  &lt;div&gt;19.1.3&amp;#12288;&amp;#34892;&amp;#19994;&amp;#38598;&amp;#32858;&amp;#25345;&amp;#32493;&amp;#22686;&amp;#24378;&lt;/div&gt;  &lt;div&gt;19.1.4&amp;#12288;&amp;#24066;&amp;#22330;&amp;#32467;&amp;#26500;&amp;#36814;&amp;#26469;&amp;#21464;&amp;#38761;&lt;/div&gt;  &lt;div&gt;19.2&amp;#12288;&amp;#20013;&amp;#22269;&amp;#33410;&amp;#33021;&amp;#20943;&amp;#25490;&amp;#25237;&amp;#36164;&amp;#26041;&amp;#21521;&amp;#20998;&amp;#26512;&lt;/div&gt;  &lt;div&gt;19.2.1&amp;#12288;&amp;#33410;&amp;#33021;&amp;#20943;&amp;#25490;&amp;#25237;&amp;#36164;&amp;#39046;&amp;#22495;&lt;/div&gt;  &lt;div&gt;19.2.2&amp;#12288;&amp;#33410;&amp;#33021;&amp;#29615;&amp;#20445;&amp;#25237;&amp;#36164;&amp;#21160;&amp;#24577;&lt;/div&gt;  &lt;div&gt;19.3&amp;#12288;&amp;#34701;&amp;#36164;&amp;#28192;&amp;#36947;&amp;#21450;&amp;#27169;&amp;#24335;&amp;#20998;&amp;#26512;&lt;/div&gt;  &lt;div&gt;19.3.1&amp;#12288;&amp;#20027;&amp;#35201;&amp;#29305;&amp;#28857;&amp;#31616;&amp;#36848;&lt;/div&gt;  &lt;div&gt;19.3.2&amp;#12288;&amp;#34701;&amp;#36164;&amp;#26041;&amp;#24335;&amp;#20998;&amp;#26512;&lt;/div&gt;  &lt;div&gt;19.3.3&amp;#12288;&amp;#34701;&amp;#36164;&amp;#27169;&amp;#24335;&amp;#21019;&amp;#26032;&lt;/div&gt;  &lt;div&gt;&amp;nbsp;&lt;/div&gt;  &lt;div&gt;&amp;#31532;&amp;#20108;&amp;#21313;&amp;#31456;&amp;#12288;&amp;#23545;2024-2030&amp;#24180;&amp;#20013;&amp;#22269;&amp;#33410;&amp;#33021;&amp;#20943;&amp;#25490;&amp;#30340;&amp;#21069;&amp;#26223;&amp;#36235;&amp;#21183;&amp;#20998;&amp;#26512;&lt;/div&gt;  &lt;div&gt;20.1&amp;#12288;&amp;#20013;&amp;#22269;&amp;#32454;&amp;#20998;&amp;#34892;&amp;#19994;&amp;#19979;&amp;#33410;&amp;#33021;&amp;#20943;&amp;#25490;&amp;#21457;&amp;#23637;&amp;#28508;&amp;#21147;&amp;#20998;&amp;#26512;&lt;/div&gt;  &lt;div&gt;20.1.1&amp;#12288;&amp;#38050;&amp;#38081;&amp;#24037;&amp;#19994;&amp;#33410;&amp;#33021;&amp;#20943;&amp;#25490;&amp;#28508;&amp;#21147;&lt;/div&gt;  &lt;div&gt;20.1.2&amp;#12288;&amp;#26680;&amp;#30005;&amp;#34892;&amp;#19994;&amp;#33410;&amp;#33021;&amp;#20943;&amp;#25490;&amp;#28508;&amp;#21147;&lt;/div&gt;  &lt;div&gt;20.1.3&amp;#12288;&amp;#27700;&amp;#27877;&amp;#24037;&amp;#19994;&amp;#33410;&amp;#33021;&amp;#20943;&amp;#25490;&amp;#28508;&amp;#21147;&lt;/div&gt;  &lt;div&gt;20.1.4&amp;#12288;&amp;#24037;&amp;#19994;&amp;#26426;&amp;#26800;&amp;#33410;&amp;#33021;&amp;#20943;&amp;#25490;&amp;#28508;&amp;#21147;&lt;/div&gt;  &lt;div&gt;20.1.5&amp;#12288;&amp;#26377;&amp;#33394;&amp;#37329;&amp;#23646;&amp;#33410;&amp;#33021;&amp;#20943;&amp;#25490;&amp;#28508;&amp;#21147;&lt;/div&gt;  &lt;div&gt;20.1.6&amp;#12288;&amp;#24314;&amp;#26448;&amp;#34892;&amp;#19994;&amp;#33410;&amp;#33021;&amp;#20943;&amp;#25490;&amp;#28508;&amp;#21147;&lt;/div&gt;  &lt;div&gt;20.2&amp;#12288;&amp;#23545;2024-2030&amp;#24180;&amp;#20013;&amp;#22269;&amp;#33410;&amp;#33021;&amp;#20943;&amp;#25490;&amp;#34892;&amp;#19994;&amp;#39044;&amp;#27979;&amp;#20998;&amp;#26512;&lt;/div&gt;  &lt;div&gt;20.2.1&amp;#12288;2024-2030&amp;#24180;&amp;#20013;&amp;#22269;&amp;#33410;&amp;#33021;&amp;#20943;&amp;#25490;&amp;#34892;&amp;#19994;&amp;#24433;&amp;#21709;&amp;#22240;&amp;#32032;&amp;#20998;&amp;#26512;&lt;/div&gt;  &lt;div&gt;20.2.2&amp;#12288;2024-2030&amp;#24180;&amp;#20013;&amp;#22269;&amp;#33410;&amp;#33021;&amp;#29615;&amp;#20445;&amp;#34892;&amp;#19994;&amp;#24635;&amp;#20135;&amp;#20540;&amp;#39044;&amp;#27979;&lt;/div&gt;  &lt;div&gt;20.2.3&amp;#12288;2024-2030&amp;#24180;&amp;#20013;&amp;#22269;&amp;#33410;&amp;#33021;&amp;#26381;&amp;#21153;&amp;#20135;&amp;#19994;&amp;#20135;&amp;#20540;&amp;#39044;&amp;#27979;&lt;/div&gt;  &lt;div&gt;&amp;#38468;&amp;#24405;&lt;/div&gt;  &lt;div&gt;&amp;#38468;&amp;#24405;&amp;#19968;&amp;#65306;&amp;#20013;&amp;#21326;&amp;#20154;&amp;#27665;&amp;#20849;&amp;#21644;&amp;#22269;&amp;#33410;&amp;#32422;&amp;#33021;&amp;#28304;&amp;#27861;&lt;/div&gt;  &lt;div&gt;&amp;#38468;&amp;#24405;&amp;#20108;&amp;#65306;&amp;#20013;&amp;#21326;&amp;#20154;&amp;#27665;&amp;#20849;&amp;#21644;&amp;#22269;&amp;#29615;&amp;#22659;&amp;#20445;&amp;#25252;&amp;#27861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1&amp;#24180;337&amp;#20010;&amp;#22478;&amp;#24066;&amp;#29615;&amp;#22659;&amp;#31354;&amp;#27668;&amp;#36136;&amp;#37327;&amp;#36798;&amp;#26631;&amp;#24773;&amp;#20917;&lt;/div&gt;  &lt;div&gt;&amp;#22270;&amp;#34920;&amp;#12288;2021&amp;#24180;337&amp;#20010;&amp;#22478;&amp;#24066;&amp;#29615;&amp;#22659;&amp;#31354;&amp;#27668;&amp;#36136;&amp;#37327;&amp;#21508;&amp;#32423;&amp;#21035;&amp;#22825;&amp;#25968;&amp;#27604;&amp;#20363;&lt;/div&gt;  &lt;div&gt;&amp;#22270;&amp;#34920;&amp;#12288;2021&amp;#24180;337&amp;#20010;&amp;#22478;&amp;#24066;&amp;#20845;&amp;#39033;&amp;#27745;&amp;#26579;&amp;#29289;&amp;#21508;&amp;#32423;&amp;#21035;&amp;#22478;&amp;#24066;&amp;#27604;&amp;#20363;&lt;/div&gt;  &lt;div&gt;&amp;#22270;&amp;#34920;&amp;#12288;2021&amp;#24180;337&amp;#20010;&amp;#22478;&amp;#24066;&amp;#20845;&amp;#39033;&amp;#27745;&amp;#26579;&amp;#29289;&amp;#27987;&amp;#24230;&amp;#24180;&amp;#38469;&amp;#27604;&amp;#36739;&lt;/div&gt;  &lt;div&gt;&amp;#22270;&amp;#34920;&amp;#12288;2021&amp;#24180;337&amp;#20010;&amp;#22478;&amp;#24066;&amp;#20845;&amp;#39033;&amp;#27745;&amp;#26579;&amp;#29289;&amp;#36229;&amp;#26631;&amp;#22825;&amp;#25968;&amp;#27604;&amp;#20363;&amp;#24180;&amp;#38469;&amp;#27604;&amp;#36739;&lt;/div&gt;  &lt;div&gt;&amp;#22270;&amp;#34920;&amp;#12288;2022&amp;#24180;&amp;#20840;&amp;#22269;339&amp;#20010;&amp;#22320;&amp;#32423;&amp;#21450;&amp;#20197;&amp;#19978;&amp;#22478;&amp;#24066;&amp;#21508;&amp;#32423;&amp;#21035;&amp;#22825;&amp;#25968;&amp;#27604;&amp;#20363;&lt;/div&gt;  &lt;div&gt;&amp;#22270;&amp;#34920;&amp;#12288;2022&amp;#24180;&amp;#20840;&amp;#22269;339&amp;#20010;&amp;#22320;&amp;#32423;&amp;#21450;&amp;#20197;&amp;#19978;&amp;#22478;&amp;#24066;&amp;#20845;&amp;#39033;&amp;#25351;&amp;#26631;&amp;#27987;&amp;#24230;&amp;#21450;&amp;#21516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840;&amp;#22269;&amp;#22320;&amp;#34920;&amp;#27700;&amp;#24635;&amp;#20307;&amp;#27700;&amp;#36136;&amp;#29366;&amp;#20917;&lt;/div&gt;  &lt;div&gt;&amp;#22270;&amp;#34920;&amp;#12288;2021&amp;#24180;&amp;#22269;&amp;#23478;&amp;#22320;&amp;#34920;&amp;#27700;&amp;#32771;&amp;#26680;&amp;#26029;&amp;#38754;&amp;#27700;&amp;#29615;&amp;#22659;&amp;#36136;&amp;#37327;&amp;#25490;&amp;#21517;&amp;#21069;/&amp;#21518;30&amp;#20301;&amp;#22478;&amp;#24066;&lt;/div&gt;  &lt;div&gt;&amp;#22270;&amp;#34920;&amp;#12288;2021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/div&gt;  &lt;div&gt;&amp;#22270;&amp;#34920;&amp;#12288;2022&amp;#24180;&amp;#20840;&amp;#22269;&amp;#22320;&amp;#34920;&amp;#27700;&amp;#27700;&amp;#36136;&amp;#31867;&amp;#21035;&amp;#27604;&amp;#20363;&amp;#65288;&amp;#24403;&amp;#26376;&amp;#65289;&lt;/div&gt;  &lt;div&gt;&amp;#22270;&amp;#34920;&amp;#12288;2022&amp;#24180;&amp;#20840;&amp;#22269;&amp;#22320;&amp;#34920;&amp;#27700;&amp;#27700;&amp;#36136;&amp;#31867;&amp;#21035;&amp;#27604;&amp;#20363;&amp;#65288;&amp;#32047;&amp;#35745;&amp;#65289;&lt;/div&gt;  &lt;div&gt;&amp;#22270;&amp;#34920;&amp;#12288;2022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amp;#65288;&amp;#24403;&amp;#26376;&amp;#65289;&lt;/div&gt;  &lt;div&gt;&amp;#22270;&amp;#34920;&amp;#12288;2022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amp;#65288;&amp;#32047;&amp;#35745;&amp;#65289;&lt;/div&gt;  &lt;div&gt;&amp;#22270;&amp;#34920;&amp;#12288;2021&amp;#24180;&amp;#20013;&amp;#22269;&amp;#31649;&amp;#36758;&amp;#28023;&amp;#22495;&amp;#26410;&amp;#36798;&amp;#21040;&amp;#31532;&amp;#19968;&amp;#31867;&amp;#28023;&amp;#27700;&amp;#27700;&amp;#36136;&amp;#26631;&amp;#20934;&amp;#30340;&amp;#21508;&amp;#31867;&amp;#28023;&amp;#22495;&amp;#38754;&amp;#31215;&lt;/div&gt;  &lt;div&gt;&amp;#22270;&amp;#34920;&amp;#12288;2021&amp;#24180;&amp;#20013;&amp;#22269;&amp;#31649;&amp;#36758;&amp;#28023;&amp;#22495;&amp;#27700;&amp;#36136;&amp;#20998;&amp;#24067;&amp;#22270;&lt;/div&gt;  &lt;div&gt;&amp;#22270;&amp;#34920;&amp;#12288;2021&amp;#24180;&amp;#27839;&amp;#28023;&amp;#30465;&amp;#20221;&amp;#36817;&amp;#23736;&amp;#28023;&amp;#22495;&amp;#20248;&amp;#33391;&amp;#27700;&amp;#36136;&amp;#28023;&amp;#22495;&amp;#38754;&amp;#31215;&amp;#27604;&amp;#20363;&amp;#24180;&amp;#38469;&amp;#27604;&amp;#36739;&lt;/div&gt;  &lt;div&gt;&amp;#22270;&amp;#34920;&amp;#12288;2013-2021&amp;#24180;&amp;#20013;&amp;#22269;GDP&amp;#19982;&amp;#33021;&amp;#28304;&amp;#28040;&amp;#36153;&amp;#24635;&amp;#37327;&amp;#22686;&amp;#36895;&amp;#23545;&amp;#27604;&amp;#24773;&amp;#20917;&lt;/div&gt;  &lt;div&gt;&amp;#22270;&amp;#34920;&amp;#12288;2013-2021&amp;#24180;&amp;#20013;&amp;#22269;&amp;#21333;&amp;#20301;&amp;#22269;&amp;#20869;&amp;#29983;&amp;#20135;&amp;#24635;&amp;#20540;&amp;#33021;&amp;#32791;&amp;#38477;&amp;#24133;&lt;/div&gt;  &lt;div&gt;&amp;#22270;&amp;#34920;&amp;#12288;2021&amp;#24180;&amp;#21508;&amp;#30465;&amp;#12289;&amp;#33258;&amp;#27835;&amp;#21306;&amp;#12289;&amp;#30452;&amp;#36758;&amp;#24066;&amp;#19975;&amp;#20803;&amp;#22320;&amp;#21306;&amp;#29983;&amp;#20135;&amp;#24635;&amp;#20540;&amp;#33021;&amp;#32791;/&amp;#30005;&amp;#32791;&amp;#21464;&amp;#21160;&amp;#24773;&amp;#20917;&lt;/div&gt;  &lt;div&gt;&amp;#22270;&amp;#34920;&amp;#12288;&amp;#37325;&amp;#28857;&amp;#34892;&amp;#19994;&amp;#33021;&amp;#25928;&amp;#22522;&amp;#20934;&amp;#27700;&amp;#24179;&amp;#21644;&amp;#26631;&amp;#26438;&amp;#27700;&amp;#24179;&lt;/div&gt;  &lt;div&gt;&amp;#22270;&amp;#34920;&amp;#12288;&amp;#37325;&amp;#28857;&amp;#34892;&amp;#19994;&amp;#33021;&amp;#25928;&amp;#22522;&amp;#20934;&amp;#27700;&amp;#24179;&amp;#21644;&amp;#26631;&amp;#26438;&amp;#27700;&amp;#24179;&lt;/div&gt;  &lt;div&gt;&amp;#22270;&amp;#34920;&amp;#12288;&amp;#20113;&amp;#21335;&amp;#30465;&amp;#24037;&amp;#19994;&amp;#32511;&amp;#33394;&amp;#21457;&amp;#23637;&amp;ldquo;862&amp;rdquo;&amp;#25112;&amp;#30053;&lt;/div&gt;  &lt;div&gt;&amp;#22270;&amp;#34920;&amp;#12288;&amp;#20135;&amp;#19994;&amp;#32467;&amp;#26500;&amp;#32511;&amp;#33394;&amp;#21319;&amp;#32423;&amp;#24037;&amp;#31243;&lt;/div&gt;  &lt;div&gt;&amp;#22270;&amp;#34920;&amp;#12288;&amp;#24037;&amp;#19994;&amp;#33021;&amp;#25928;&amp;#25552;&amp;#21319;&amp;#24037;&amp;#31243;&lt;/div&gt;  &lt;div&gt;&amp;#22270;&amp;#34920;&amp;#12288;&amp;#24037;&amp;#19994;&amp;#20302;&amp;#30899;&amp;#34892;&amp;#21160;&lt;/div&gt;  &lt;div&gt;&amp;#22270;&amp;#34920;&amp;#12288;&amp;#36164;&amp;#28304;&amp;#32508;&amp;#21512;&amp;#21033;&amp;#29992;&amp;#24037;&amp;#31243;&lt;/div&gt;  &lt;div&gt;&amp;#22270;&amp;#34920;&amp;#12288;&amp;#24037;&amp;#19994;&amp;#29992;&amp;#27700;&amp;#25928;&amp;#29575;&amp;#25552;&amp;#21319;&amp;#24037;&amp;#31243;&lt;/div&gt;  &lt;div&gt;&amp;#22270;&amp;#34920;&amp;#12288;&amp;#28165;&amp;#27905;&amp;#29983;&amp;#20135;&amp;#25512;&amp;#36827;&amp;#24037;&amp;#31243;&lt;/div&gt;  &lt;div&gt;&amp;#22270;&amp;#34920;&amp;#12288;&amp;#32511;&amp;#33394;&amp;#21046;&amp;#36896;&amp;#20307;&amp;#31995;&amp;#21019;&amp;#24314;&amp;#24037;&amp;#31243;&lt;/div&gt;  &lt;div&gt;&amp;#22270;&amp;#34920;&amp;#12288;&amp;#27993;&amp;#27743;&amp;#30465;&amp;ldquo;&amp;#21313;&amp;#22235;&amp;#20116;&amp;rdquo;&amp;#33410;&amp;#33021;&amp;#38477;&amp;#32791;&amp;#20027;&amp;#35201;&amp;#30446;&amp;#26631;&lt;/div&gt;  &lt;div&gt;&amp;#22270;&amp;#34920;&amp;#12288;2014-2022&amp;#24180;&amp;#20840;&amp;#22269;&amp;#30005;&amp;#21147;&amp;#35013;&amp;#26426;&amp;#21450;&amp;#22686;&amp;#36895;&amp;#24773;&amp;#20917;&lt;/div&gt;  &lt;div&gt;&amp;#22270;&amp;#34920;&amp;#12288;2013-2022&amp;#24180;&amp;#20840;&amp;#22269;&amp;#30005;&amp;#21147;&amp;#35013;&amp;#26426;&amp;#32467;&amp;#26500;&lt;/div&gt;  &lt;div&gt;&amp;#22270;&amp;#34920;&amp;#12288;2022&amp;#24180;&amp;#20013;&amp;#38050;&amp;#21327;&amp;#20250;&amp;#21592;&amp;#21333;&amp;#20301;&amp;#33021;&amp;#32791;&amp;#23545;&amp;#27604;&amp;#24773;&amp;#20917;&lt;/div&gt;  &lt;div&gt;&amp;#22270;&amp;#34920;&amp;#12288;2015-2022&amp;#24180;&amp;#20013;&amp;#22269;&amp;#24223;&amp;#38050;&amp;#20379;&amp;#24212;&amp;#37327;&amp;#21464;&amp;#21270;&amp;#36235;&amp;#21183;&lt;/div&gt;  &lt;div&gt;&amp;#22270;&amp;#34920;&amp;#12288;2013-2022&amp;#24180;&amp;#20013;&amp;#22269;&amp;#24223;&amp;#38050;&amp;#36827;&amp;#21475;&amp;#25968;&amp;#37327;&amp;#32479;&amp;#35745;&lt;/div&gt;  &lt;div&gt;&amp;#22270;&amp;#34920;&amp;#12288;2014-2021&amp;#24180;&amp;#20013;&amp;#22269;&amp;#24223;&amp;#38050;&amp;#28040;&amp;#32791;&amp;#37327;&amp;#32479;&amp;#35745;&lt;/div&gt;  &lt;div&gt;&amp;#22270;&amp;#34920;&amp;#12288;2021&amp;#24180;&amp;#20013;&amp;#22269;&amp;#38050;&amp;#38081;&amp;#34892;&amp;#19994;&amp;#33021;&amp;#25928;&amp;ldquo;&amp;#39046;&amp;#36305;&amp;#32773;&amp;rdquo;&amp;#20225;&amp;#19994;&amp;#21517;&amp;#21333;&lt;/div&gt;  &lt;div&gt;&amp;#22270;&amp;#34920;&amp;#12288;2021&amp;#24180;&amp;#20013;&amp;#22269;&amp;#38081;&amp;#21512;&amp;#37329;&amp;#34892;&amp;#19994;&amp;#33021;&amp;#25928;&amp;ldquo;&amp;#39046;&amp;#36305;&amp;#32773;&amp;rdquo;&amp;#20225;&amp;#19994;&amp;#21517;&amp;#21333;&lt;/div&gt;  &lt;div&gt;&amp;#22270;&amp;#34920;&amp;#12288;2021&amp;#24180;&amp;#20013;&amp;#22269;&amp;#30005;&amp;#35299;&amp;#38109;&amp;#34892;&amp;#19994;&amp;#33021;&amp;#25928;&amp;ldquo;&amp;#39046;&amp;#36305;&amp;#32773;&amp;rdquo;&amp;#20225;&amp;#19994;&amp;#21517;&amp;#21333;&lt;/div&gt;  &lt;div&gt;&amp;#22270;&amp;#34920;&amp;#12288;2021&amp;#24180;&amp;#20013;&amp;#22269;&amp;#38108;&amp;#20918;&amp;#28860;&amp;#34892;&amp;#19994;&amp;#33021;&amp;#25928;&amp;ldquo;&amp;#39046;&amp;#36305;&amp;#32773;&amp;rdquo;&amp;#20225;&amp;#19994;&amp;#21517;&amp;#21333;&lt;/div&gt;  &lt;div&gt;&amp;#22270;&amp;#34920;&amp;#12288;2021&amp;#24180;&amp;#20013;&amp;#22269;&amp;#38085;&amp;#20918;&amp;#28860;&amp;#34892;&amp;#19994;&amp;#33021;&amp;#25928;&amp;ldquo;&amp;#39046;&amp;#36305;&amp;#32773;&amp;rdquo;&amp;#20225;&amp;#19994;&amp;#21517;&amp;#21333;&lt;/div&gt;  &lt;div&gt;&amp;#22270;&amp;#34920;&amp;#12288;2021&amp;#24180;&amp;#20013;&amp;#22269;&amp;#27700;&amp;#27877;&amp;#34892;&amp;#19994;&amp;#33021;&amp;#25928;&amp;ldquo;&amp;#39046;&amp;#36305;&amp;#32773;&amp;rdquo;&amp;#20225;&amp;#19994;&amp;#21517;&amp;#21333;&amp;#65288;&amp;#19968;&amp;#65289;&lt;/div&gt;  &lt;div&gt;&amp;#22270;&amp;#34920;&amp;#12288;2021&amp;#24180;&amp;#20013;&amp;#22269;&amp;#27700;&amp;#27877;&amp;#34892;&amp;#19994;&amp;#33021;&amp;#25928;&amp;ldquo;&amp;#39046;&amp;#36305;&amp;#32773;&amp;rdquo;&amp;#20225;&amp;#19994;&amp;#21517;&amp;#21333;&amp;#65288;&amp;#20108;&amp;#65289;&lt;/div&gt;  &lt;div&gt;&amp;#22270;&amp;#34920;&amp;#12288;2021&amp;#24180;&amp;#20013;&amp;#22269;&amp;#24179;&amp;#26495;&amp;#29627;&amp;#29827;&amp;#34892;&amp;#19994;&amp;#33021;&amp;#25928;&amp;ldquo;&amp;#39046;&amp;#36305;&amp;#32773;&amp;rdquo;&amp;#20225;&amp;#19994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58.html"&gt;http://www.cction.com/report/202310/41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