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9615;&amp;#2044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9615;&amp;#2044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9615;&amp;#2044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4.html"&gt;http://www.cction.com/report/202401/434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32463;&amp;#27982;&amp;#27700;&amp;#24179;&amp;#30340;&amp;#19981;&amp;#26029;&amp;#25552;&amp;#21319;&amp;#65292;&amp;#22269;&amp;#23478;&amp;#21644;&amp;#31038;&amp;#20250;&amp;#20844;&amp;#20247;&amp;#23545;&amp;#29615;&amp;#22659;&amp;#20445;&amp;#25252;&amp;#30340;&amp;#24847;&amp;#35782;&amp;#36880;&amp;#28176;&amp;#22686;&amp;#38271;&amp;#65292;&amp;#36234;&amp;#26469;&amp;#36234;&amp;#37325;&amp;#35270;&amp;#29615;&amp;#20445;&amp;#34892;&amp;#19994;&amp;#65292;&amp;#20063;&amp;#20808;&amp;#21518;&amp;#20986;&amp;#21488;&amp;#22810;&amp;#39033;&amp;#21033;&amp;#22909;&amp;#25919;&amp;#31574;&amp;#65292;&amp;#24182;&amp;#19988;&amp;#23558;&amp;#29615;&amp;#20445;&amp;#20135;&amp;#19994;&amp;#20316;&amp;#20026;&amp;#20102;&amp;#25112;&amp;#30053;&amp;#24615;&amp;#26032;&amp;#20852;&amp;#20135;&amp;#19994;&amp;#12290;&lt;/p&gt;&lt;div&gt;&amp;nbsp; &amp;nbsp; &amp;nbsp; &amp;nbsp;&amp;nbsp;2018&amp;#24180;&amp;#20197;&amp;#26469;&amp;#30001;&amp;#20110;&amp;#23439;&amp;#35266;&amp;#32463;&amp;#27982;&amp;#25910;&amp;#26464;&amp;#26438;&amp;#25345;&amp;#32493;&amp;#65292;&amp;#36164;&amp;#37329;&amp;#38754;&amp;#20559;&amp;#32039;&amp;#65292;&amp;#27700;&amp;#22788;&amp;#29702;&amp;#21450;&amp;#27700;&amp;#29983;&amp;#24577;&amp;#31867;&amp;#20225;&amp;#19994;&amp;#30001;&amp;#20110;&amp;#20854;2016&amp;#24180;&amp;#20197;&amp;#26469;&amp;#31215;&amp;#26497;&amp;#25215;&amp;#25509;PPP&amp;#39033;&amp;#30446;&amp;#65292;&amp;#21830;&amp;#19994;&amp;#27169;&amp;#24335;&amp;#19978;&amp;#23545;&amp;#36164;&amp;#37329;&amp;#38656;&amp;#27714;&amp;#36739;&amp;#22823;&amp;#65292;&amp;#21472;&amp;#21152;&amp;#20102;2018&amp;#24180;&amp;#20197;&amp;#26469;&amp;#25919;&amp;#24220;&amp;#23545;PPP&amp;#30340;&amp;#25919;&amp;#31574;&amp;#25345;&amp;#32493;&amp;#35268;&amp;#33539;&amp;#21450;&amp;#25910;&amp;#32039;&amp;#65292;&amp;#22312;2018&amp;#24180;&amp;#20197;&amp;#26469;&amp;#29616;&amp;#37329;&amp;#27969;&amp;#21450;&amp;#36164;&amp;#37329;&amp;#23433;&amp;#20840;&amp;#19978;&amp;#36973;&amp;#21463;&amp;#20102;&amp;#30456;&amp;#23545;&amp;#20854;&amp;#20182;&amp;#29256;&amp;#22359;&amp;#26356;&amp;#22823;&amp;#30340;&amp;#20914;&amp;#20987;&amp;#65292;&amp;#29305;&amp;#21035;&amp;#26159;&amp;#20854;&amp;#20013;&amp;#30340;&amp;#40857;&amp;#22836;&amp;#20844;&amp;#21496;&amp;#24433;&amp;#21709;&amp;#26356;&amp;#22823;&amp;#65292;&amp;#20294;&amp;#20174;&amp;#20170;&amp;#24180;&amp;#19977;&amp;#23395;&amp;#25253;&amp;#30340;&amp;#24773;&amp;#20917;&amp;#26469;&amp;#30475;&amp;#65292;&amp;#27700;&amp;#22788;&amp;#29702;&amp;#21450;&amp;#27700;&amp;#29983;&amp;#24577;&amp;#26495;&amp;#22359;&amp;#30340;&amp;#20027;&amp;#35201;&amp;#40857;&amp;#22836;&amp;#20844;&amp;#21496;&amp;#37117;&amp;#20986;&amp;#29616;&amp;#20102;&amp;#32463;&amp;#33829;&amp;#24674;&amp;#22797;&amp;#27491;&amp;#24120;&amp;#65292;&amp;#19994;&amp;#32489;&amp;#36793;&amp;#38469;&amp;#25913;&amp;#21892;&amp;#30340;&amp;#29305;&amp;#24449;&amp;#12290;&amp;#27700;&amp;#22788;&amp;#29702;&amp;#21450;&amp;#27700;&amp;#29983;&amp;#24577;&amp;#26495;&amp;#22359;&amp;#20013;&amp;#65292;&amp;#26368;&amp;#37325;&amp;#35201;&amp;#30340;&amp;#19977;&amp;#20010;&amp;#40857;&amp;#22836;&amp;#20225;&amp;#19994;&amp;#20998;&amp;#21035;&amp;#20026;&amp;#30887;&amp;#27700;&amp;#28304;&amp;#65292;&amp;#19996;&amp;#26041;&amp;#22253;&amp;#26519;&amp;#65292;&amp;#38081;&amp;#27721;&amp;#29983;&amp;#24577;&amp;#12290;&lt;/div&gt;  &lt;div&gt;&amp;nbsp; &amp;nbsp; &amp;nbsp; &amp;nbsp;&amp;nbsp;&amp;#30887;&amp;#27700;&amp;#28304;&amp;#20170;&amp;#24180;&amp;#21069;&amp;#19977;&amp;#23395;&amp;#24230;&amp;#23454;&amp;#29616;&amp;#33829;&amp;#19994;&amp;#25910;&amp;#20837;71.1&amp;#20159;&amp;#20803;&amp;#65292;&amp;#21516;&amp;#27604;&amp;#22686;&amp;#38271;17.5%&amp;#65307;&amp;#23454;&amp;#29616;&amp;#24402;&amp;#27597;&amp;#20928;&amp;#21033;3.62&amp;#20159;&amp;#20803;&amp;#65292;&amp;#21516;&amp;#27604;&amp;#19979;&amp;#28369;36.8%&amp;#65307;&amp;#25187;&amp;#38750;&amp;#21518;&amp;#24402;&amp;#27597;&amp;#20928;&amp;#21033;3.75&amp;#20159;&amp;#20803;&amp;#65292;&amp;#21516;&amp;#27604;&amp;#19979;&amp;#28369;31.9%&amp;#65307;&amp;#33509;&amp;#20197;&amp;#21069;&amp;#19977;&amp;#23395;&amp;#24230;&amp;#20026;&amp;#32771;&amp;#37327;&amp;#36328;&amp;#24230;&amp;#65292;&amp;#30887;&amp;#27700;&amp;#28304;&amp;#30340;&amp;#19994;&amp;#32489;&amp;#36824;&amp;#22788;&amp;#20110;&amp;#19979;&amp;#28369;&amp;#21306;&amp;#38388;&amp;#20013;&amp;#65292;&amp;#20294;&amp;#26159;&amp;#65292;&amp;#22914;&amp;#26524;&amp;#30475;&amp;#31532;&amp;#19977;&amp;#23395;&amp;#24230;&amp;#30340;&amp;#34920;&amp;#29616;&amp;#65292;&amp;#30887;&amp;#27700;&amp;#28304;&amp;#24050;&amp;#32463;&amp;#20986;&amp;#29616;&amp;#20102;&amp;#19994;&amp;#32489;&amp;#22823;&amp;#24133;&amp;#24674;&amp;#22797;&amp;#30340;&amp;#25913;&amp;#21892;&amp;#36857;&amp;#35937;&amp;#65292;&amp;#20844;&amp;#21496;&amp;#31532;&amp;#19977;&amp;#23395;&amp;#24230;&amp;#23454;&amp;#29616;&amp;#33829;&amp;#19994;&amp;#25910;&amp;#20837;35.5&amp;#20159;&amp;#20803;&amp;#65292;&amp;#21516;&amp;#27604;&amp;#22686;&amp;#38271;61.9%&amp;#65292;&amp;#23454;&amp;#29616;&amp;#24402;&amp;#27597;&amp;#20928;&amp;#21033;3.36&amp;#20159;&amp;#20803;&amp;#65292;&amp;#21516;&amp;#27604;&amp;#22686;&amp;#38271;61.7%&amp;#65292;&amp;#25187;&amp;#38750;&amp;#21518;&amp;#24402;&amp;#27597;&amp;#20928;&amp;#21033;&amp;#28070;3.54&amp;#20159;&amp;#20803;&amp;#65292;&amp;#21516;&amp;#27604;&amp;#22686;&amp;#38271;79.8%&amp;#12290;&lt;/div&gt;  &lt;div&gt;&amp;nbsp; &amp;nbsp; &amp;nbsp; &amp;nbsp;&amp;nbsp;&amp;#19996;&amp;#26041;&amp;#22253;&amp;#26519;&amp;#21069;&amp;#19977;&amp;#23395;&amp;#24230;&amp;#23454;&amp;#29616;&amp;#25910;&amp;#20837;38.4&amp;#20159;&amp;#20803;&amp;#65292;&amp;#21516;&amp;#27604;&amp;#19979;&amp;#28369;60%&amp;#65307;&amp;#24402;&amp;#27597;&amp;#20928;&amp;#21033;&amp;#28070;-8.9&amp;#20159;&amp;#20803;&amp;#65292;&amp;#19979;&amp;#38477;191%&amp;#65307;&amp;#25187;&amp;#38750;&amp;#21518;&amp;#24402;&amp;#27597;&amp;#20928;&amp;#21033;&amp;#28070;-8.7&amp;#20159;&amp;#65292;&amp;#19979;&amp;#38477;190%&amp;#12290;&amp;#33509;&amp;#21482;&amp;#30475;&amp;#31532;&amp;#19977;&amp;#23395;&amp;#24230;&amp;#65292;&amp;#20844;&amp;#21496;&amp;#31532;&amp;#19977;&amp;#23395;&amp;#24230;&amp;#25910;&amp;#20837;&amp;#24674;&amp;#22797;&amp;#65292;&amp;#20111;&amp;#25439;&amp;#22823;&amp;#24133;&amp;#32553;&amp;#20943;&amp;#12290;&amp;#20844;&amp;#21496;&amp;#31532;&amp;#19977;&amp;#23395;&amp;#24230;&amp;#24402;&amp;#27597;&amp;#20928;&amp;#21033;&amp;#28070;&amp;#21644;&amp;#25187;&amp;#38750;&amp;#21518;&amp;#24402;&amp;#27597;&amp;#20928;&amp;#21033;&amp;#28070;&amp;#20998;&amp;#21035;&amp;#20026;851&amp;#19975;&amp;#20803;&amp;#21644;-1.45&amp;#20159;&amp;#20803;&amp;#65292;&amp;#31532;&amp;#20108;&amp;#23395;&amp;#24230;&amp;#20026;-6.25&amp;#21644;-4.5&amp;#20159;&amp;#20803;&amp;#65292;&amp;#20844;&amp;#21496;&amp;#31532;&amp;#19977;&amp;#23395;&amp;#24230;&amp;#20111;&amp;#25439;&amp;#22823;&amp;#24133;&amp;#25910;&amp;#32553;&amp;#65292;&amp;#32463;&amp;#33829;&amp;#21521;&amp;#22909;&amp;#12290;&lt;/div&gt;  &lt;div&gt;&amp;nbsp; &amp;nbsp; &amp;nbsp; &amp;nbsp;&amp;nbsp;&amp;#38081;&amp;#27721;&amp;#29983;&amp;#24577;&amp;#21069;&amp;#19977;&amp;#23395;&amp;#24230;&amp;#25910;&amp;#20837;45.3&amp;#20159;&amp;#20803;&amp;#65292;&amp;#21516;&amp;#27604;&amp;#19979;&amp;#28369;28.1%&amp;#65292;&amp;#24402;&amp;#27597;&amp;#20928;&amp;#21033;&amp;#28070;&amp;#20026;0.21&amp;#20159;&amp;#20803;&amp;#65292;&amp;#21516;&amp;#27604;&amp;#19979;&amp;#28369;94.3%&amp;#65292;&amp;#25187;&amp;#38750;&amp;#21518;&amp;#24402;&amp;#27597;&amp;#20928;&amp;#21033;&amp;#28070;&amp;#20026;0.01&amp;#20159;&amp;#20803;&amp;#65292;&amp;#21516;&amp;#27604;&amp;#19979;&amp;#38477;99.8%&amp;#65307;&amp;#33509;&amp;#21482;&amp;#30475;&amp;#31532;&amp;#19977;&amp;#23395;&amp;#24230;&amp;#65292;&amp;#25910;&amp;#20837;&amp;#20026;13.45&amp;#20159;&amp;#20803;&amp;#65292;&amp;#20165;&amp;#19979;&amp;#28369;1%&amp;#65292;&amp;#24402;&amp;#27597;&amp;#20928;&amp;#21033;&amp;#28070;&amp;#20026;0.1&amp;#20159;&amp;#20803;&amp;#65292;&amp;#21516;&amp;#27604;&amp;#22686;&amp;#38271;151%&amp;#65292;&amp;#25187;&amp;#38750;&amp;#21518;&amp;#24402;&amp;#27597;&amp;#20928;&amp;#21033;&amp;#28070;&amp;#20026;0.05&amp;#20159;&amp;#20803;&amp;#65292;&amp;#21516;&amp;#27604;&amp;#22686;&amp;#38271;123%&amp;#65292;&amp;#38081;&amp;#27721;&amp;#29983;&amp;#24577;&amp;#31532;&amp;#19977;&amp;#23395;&amp;#24230;&amp;#25910;&amp;#20837;&amp;#24674;&amp;#22797;&amp;#65292;&amp;#19994;&amp;#32489;&amp;#24050;&amp;#25197;&amp;#36716;&amp;#25187;&amp;#25439;&amp;#30340;&amp;#36235;&amp;#21183;&amp;#12290;&lt;/div&gt;  &lt;div&gt;&amp;nbsp; &amp;nbsp; &amp;nbsp; &amp;nbsp;&amp;nbsp;&amp;#20013;&amp;#20225;&amp;#39038;&amp;#38382;&amp;#32593;&amp;#21457;&amp;#24067;&amp;#30340;&amp;#12298;2024-2030&amp;#24180;&amp;#20013;&amp;#22269;&amp;#33410;&amp;#33021;&amp;#29615;&amp;#20445;&amp;#34892;&amp;#19994;&amp;#20998;&amp;#26512;&amp;#19982;&amp;#25237;&amp;#36164;&amp;#28508;&amp;#21147;&amp;#20998;&amp;#26512;&amp;#25253;&amp;#21578;&amp;#12299;&amp;#20849;&amp;#19971;&amp;#31456;&amp;#12290;&amp;#39318;&amp;#20808;&amp;#20171;&amp;#32461;&amp;#20102;&amp;#20013;&amp;#22269;&amp;#33410;&amp;#33021;&amp;#29615;&amp;#20445;&amp;#34892;&amp;#19994;&amp;#24066;&amp;#22330;&amp;#21457;&amp;#23637;&amp;#29615;&amp;#22659;&amp;#12289;&amp;#33410;&amp;#33021;&amp;#29615;&amp;#20445;&amp;#25972;&amp;#20307;&amp;#36816;&amp;#34892;&amp;#24577;&amp;#21183;&amp;#31561;&amp;#65292;&amp;#25509;&amp;#30528;&amp;#20998;&amp;#26512;&amp;#20102;&amp;#20013;&amp;#22269;&amp;#33410;&amp;#33021;&amp;#29615;&amp;#20445;&amp;#34892;&amp;#19994;&amp;#24066;&amp;#22330;&amp;#36816;&amp;#34892;&amp;#30340;&amp;#29616;&amp;#29366;&amp;#65292;&amp;#28982;&amp;#21518;&amp;#20171;&amp;#32461;&amp;#20102;&amp;#33410;&amp;#33021;&amp;#29615;&amp;#20445;&amp;#24066;&amp;#22330;&amp;#31454;&amp;#20105;&amp;#26684;&amp;#23616;&amp;#12290;&amp;#38543;&amp;#21518;&amp;#65292;&amp;#25253;&amp;#21578;&amp;#23545;&amp;#33410;&amp;#33021;&amp;#29615;&amp;#20445;&amp;#20570;&amp;#20102;&amp;#37325;&amp;#28857;&amp;#20225;&amp;#19994;&amp;#32463;&amp;#33829;&amp;#29366;&amp;#20917;&amp;#20998;&amp;#26512;&amp;#65292;&amp;#26368;&amp;#21518;&amp;#20998;&amp;#26512;&amp;#20102;&amp;#20013;&amp;#22269;&amp;#33410;&amp;#33021;&amp;#29615;&amp;#20445;&amp;#34892;&amp;#19994;&amp;#21457;&amp;#23637;&amp;#36235;&amp;#21183;&amp;#19982;&amp;#25237;&amp;#36164;&amp;#39044;&amp;#27979;&amp;#12290;&amp;#24744;&amp;#33509;&amp;#24819;&amp;#23545;&amp;#33410;&amp;#33021;&amp;#29615;&amp;#20445;&amp;#20135;&amp;#19994;&amp;#26377;&amp;#20010;&amp;#31995;&amp;#32479;&amp;#30340;&amp;#20102;&amp;#35299;&amp;#25110;&amp;#32773;&amp;#24819;&amp;#25237;&amp;#36164;&amp;#20013;&amp;#22269;&amp;#33410;&amp;#33021;&amp;#29615;&amp;#204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253239112020.html"&gt;&amp;#33410;&amp;#33021;&amp;#29615;&amp;#20445;&lt;/a&gt;&lt;/b&gt;&lt;b&gt;&amp;#39046;&amp;#22495;&amp;#25237;&amp;#36164;&amp;#26426;&amp;#20250;&amp;#20998;&amp;#26512;&lt;/b&gt;&lt;/div&gt;  &lt;div&gt;1.1 &amp;#21313;&amp;#20843;&amp;#22823;&amp;#20013;&amp;#20851;&amp;#20110;&amp;#33410;&amp;#33021;&amp;#29615;&amp;#20445;&amp;#30340;&amp;#35758;&amp;#39064;&lt;/div&gt;  &lt;div&gt;1.1.1 &amp;#29983;&amp;#24577;&amp;#25991;&amp;#26126;&amp;#24314;&amp;#35774;&amp;#35758;&amp;#39064;&lt;/div&gt;  &lt;div&gt;1.1.2 &amp;#32511;&amp;#33394;&amp;#20135;&amp;#19994;&amp;#24314;&amp;#35774;&amp;#35758;&amp;#39064;&lt;/div&gt;  &lt;div&gt;1.2 2024-2030&amp;#24180;&amp;#25105;&amp;#22269;&amp;#33410;&amp;#33021;&amp;#29615;&amp;#20445;&amp;#34892;&amp;#19994;&amp;#21457;&amp;#23637;&lt;/div&gt;  &lt;div&gt;1.2.1 &amp;#33410;&amp;#33021;&amp;#29615;&amp;#20445;&amp;#22238;&amp;#39038;&lt;/div&gt;  &lt;div&gt;1.2.2 2024-2030&amp;#24180;&amp;#33410;&amp;#33021;&amp;#20943;&amp;#25490;&amp;#21457;&amp;#23637;&lt;/div&gt;  &lt;div&gt;1.2.3 2024-2030&amp;#24180;&amp;#29615;&amp;#20445;&amp;#34892;&amp;#19994;&amp;#21457;&amp;#23637;&lt;/div&gt;  &lt;div&gt;1.2.4 &amp;#34892;&amp;#19994;&amp;#25237;&amp;#36164;&amp;#36164;&amp;#37329;&amp;#25237;&amp;#21521;&amp;#19982;&amp;#26469;&amp;#28304;&lt;/div&gt;  &lt;div&gt;&amp;nbsp;&lt;/div&gt;  &lt;div&gt;&amp;#31532;&amp;#20108;&amp;#31456; &amp;#27745;&amp;#27700;&amp;#27835;&amp;#29702;&amp;#34892;&amp;#19994;&amp;#25237;&amp;#36164;&amp;#26426;&amp;#36935;&lt;/div&gt;  &lt;div&gt;2.1 &amp;#25105;&amp;#22269;&amp;#27745;&amp;#27700;&amp;#22788;&amp;#29702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 &amp;#34892;&amp;#19994;&amp;#22320;&amp;#20301;&lt;/div&gt;  &lt;div&gt;2.1.2 &amp;#34892;&amp;#19994;&amp;#29983;&amp;#21629;&amp;#21608;&amp;#26399;&lt;/div&gt;  &lt;div&gt;2.1.3 &amp;#20135;&amp;#19994;&amp;#38142;&amp;#26500;&amp;#25104;&amp;#29366;&amp;#20917;&lt;/div&gt;  &lt;div&gt;2.2 &amp;#25105;&amp;#22269;&amp;#27745;&amp;#27700;&amp;#22788;&amp;#29702;&amp;#34892;&amp;#19994;&amp;#21457;&amp;#23637;&amp;#32508;&amp;#36848;&lt;/div&gt;  &lt;div&gt;2.2.1 &amp;#34892;&amp;#19994;&amp;#21457;&amp;#23637;&amp;#27010;&amp;#20917;&lt;/div&gt;  &lt;div&gt;2.2.2 &amp;#21306;&amp;#22495;&amp;#20998;&amp;#24067;&amp;#29366;&amp;#20917;&lt;/div&gt;  &lt;div&gt;2.2.3 &amp;#35774;&amp;#26045;&amp;#24314;&amp;#35774;&amp;#29366;&amp;#20917;&lt;/div&gt;  &lt;div&gt;2.2.4 &amp;#31454;&amp;#20105;&amp;#32467;&amp;#26500;&amp;#21078;&amp;#26512;&lt;/div&gt;  &lt;div&gt;2.2.5 &amp;#25919;&amp;#31574;&amp;#29615;&amp;#22659;&amp;#20998;&amp;#26512;&lt;/div&gt;  &lt;div&gt;2.2.6 &amp;#25216;&amp;#26415;&amp;#29615;&amp;#22659;&amp;#20998;&amp;#26512;&lt;/div&gt;  &lt;div&gt;2.3 2024-2030&amp;#24180;&amp;#25105;&amp;#22269;&amp;#27745;&amp;#27700;&amp;#22788;&amp;#29702;&amp;#25152;&amp;#23646;&amp;#34892;&amp;#19994;&amp;#32463;&amp;#33829;&amp;#25928;&amp;#30410;&amp;#20998;&amp;#26512;&lt;/div&gt;  &lt;div&gt;2.3.1 &amp;#34892;&amp;#19994;&amp;#32463;&amp;#27982;&amp;#35268;&amp;#27169;&lt;/div&gt;  &lt;div&gt;2.3.2 &amp;#30408;&amp;#21033;&amp;#33021;&amp;#21147;&amp;#20998;&amp;#26512;&lt;/div&gt;  &lt;div&gt;2.3.3 &amp;#33829;&amp;#36816;&amp;#33021;&amp;#21147;&amp;#20998;&amp;#26512;&lt;/div&gt;  &lt;div&gt;2.3.4 &amp;#20607;&amp;#20538;&amp;#33021;&amp;#21147;&amp;#20998;&amp;#26512;&lt;/div&gt;  &lt;div&gt;2.4 &amp;#25105;&amp;#22269;&amp;#27745;&amp;#27700;&amp;#22788;&amp;#29702;&amp;#34892;&amp;#19994;&amp;#36827;&amp;#20837;&amp;#21644;&amp;#36864;&amp;#20986;&amp;#20998;&amp;#26512;&lt;/div&gt;  &lt;div&gt;2.4.1 &amp;#25919;&amp;#31574;&amp;#22721;&amp;#22418;&lt;/div&gt;  &lt;div&gt;2.4.2 &amp;#36164;&amp;#37329;&amp;#22721;&amp;#22418;&lt;/div&gt;  &lt;div&gt;2.4.3 &amp;#25216;&amp;#26415;&amp;#22721;&amp;#22418;&lt;/div&gt;  &lt;div&gt;2.4.4 &amp;#25237;&amp;#36164;&amp;#39118;&amp;#38505;&lt;/div&gt;  &lt;div&gt;2.4.5 &amp;#25237;&amp;#36164;&amp;#24314;&amp;#35758;&lt;/div&gt;  &lt;div&gt;2.5 &amp;#25105;&amp;#22269;&amp;#27745;&amp;#27700;&amp;#22788;&amp;#29702;&amp;#34892;&amp;#19994;&amp;#30340;&amp;#25237;&amp;#34701;&amp;#36164;&amp;#27169;&amp;#24335;&lt;/div&gt;  &lt;div&gt;2.5.1 &amp;#25237;&amp;#36164;&amp;#29366;&amp;#20917;&lt;/div&gt;  &lt;div&gt;2.5.2 &amp;#34701;&amp;#36164;&amp;#26041;&amp;#24335;&lt;/div&gt;  &lt;div&gt;2.5.3 bot&amp;#27169;&amp;#24335;&lt;/div&gt;  &lt;div&gt;2.5.4 bt&amp;#27169;&amp;#24335;&lt;/div&gt;  &lt;div&gt;2.5.5 tot&amp;#27169;&amp;#24335;&lt;/div&gt;  &lt;div&gt;2.6 &amp;#25105;&amp;#22269;&amp;#27745;&amp;#27700;&amp;#22788;&amp;#29702;&amp;#34892;&amp;#19994;&amp;#21457;&amp;#23637;&amp;#28508;&amp;#21147;&amp;#24040;&amp;#22823;&lt;/div&gt;  &lt;div&gt;2.6.1&amp;#25237;&amp;#36164;&amp;#26426;&amp;#20250;&amp;#20998;&amp;#26512;&lt;/div&gt;  &lt;div&gt;2.6.2&amp;#25237;&amp;#36164;&amp;#35268;&amp;#27169;&amp;#39044;&amp;#27979;&lt;/div&gt;  &lt;div&gt;2.6.3 &amp;#37325;&amp;#28857;&amp;#21306;&amp;#22495;&amp;#30340;&amp;#25237;&amp;#36164;&amp;#21069;&amp;#26223;&amp;#20998;&amp;#26512;&lt;/div&gt;  &lt;div&gt;2.6.4 &amp;#19979;&amp;#28216;&amp;#34892;&amp;#19994;&amp;#24066;&amp;#22330;&amp;#38656;&amp;#27714;&amp;#37327;&amp;#20998;&amp;#26512;&lt;/div&gt;  &lt;div&gt;2.7 &amp;#25105;&amp;#22269;&amp;#22478;&amp;#38215;&amp;#27745;&amp;#27700;&amp;#22788;&amp;#29702;&amp;#22522;&amp;#30784;&amp;#35774;&amp;#26045;&amp;#24314;&amp;#35774;&amp;#25237;&amp;#36164;&amp;#38656;&amp;#27714;&amp;#39044;&amp;#27979;&lt;/div&gt;  &lt;div&gt;2.7.1 &amp;#25237;&amp;#36164;&amp;#38656;&amp;#27714;&amp;#21450;&amp;#36164;&amp;#37329;&amp;#31609;&amp;#25514;&lt;/div&gt;  &lt;div&gt;2.7.2 &amp;#39033;&amp;#30446;&amp;#25237;&amp;#36164;&amp;#20998;&amp;#24067;&amp;#29305;&amp;#28857;&lt;/div&gt;  &lt;div&gt;2.7.3 &amp;#20892;&amp;#26449;&amp;#21450;&amp;#23567;&amp;#22478;&amp;#38215;&amp;#25237;&amp;#36164;&amp;#38656;&amp;#27714;&amp;#20998;&amp;#26512;&lt;/div&gt;  &lt;div&gt;&amp;nbsp;&lt;/div&gt;  &lt;div&gt;&amp;#31532;&amp;#19977;&amp;#31456; &amp;#22823;&amp;#27668;&amp;#27745;&amp;#26579;&amp;#27835;&amp;#29702;&amp;#25237;&amp;#36164;&amp;#26426;&amp;#36935;&lt;/div&gt;  &lt;div&gt;3.1 2024-2030&amp;#24180;&amp;#20013;&amp;#22269;&amp;#22823;&amp;#27668;&amp;#27745;&amp;#26579;&amp;#38450;&amp;#27835;&amp;#34892;&amp;#19994;&amp;#21457;&amp;#23637;&amp;#27010;&amp;#20917;&lt;/div&gt;  &lt;div&gt;3.1.1 &amp;#27745;&amp;#26579;&amp;#38450;&amp;#27835;&amp;#25104;&amp;#25928;&lt;/div&gt;  &lt;div&gt;3.1.2 &amp;#20225;&amp;#19994;&amp;#35746;&amp;#21333;&amp;#24773;&amp;#20917;&lt;/div&gt;  &lt;div&gt;3.1.3 &amp;#25216;&amp;#26415;&amp;#36827;&amp;#23637;&amp;#24773;&amp;#20917;&lt;/div&gt;  &lt;div&gt;3.1.4 &amp;#35774;&amp;#22791;&amp;#24212;&amp;#29992;&amp;#20998;&amp;#26512;&lt;/div&gt;  &lt;div&gt;3.2 2024-2030&amp;#24180;&amp;#25105;&amp;#22269;&amp;#22823;&amp;#27668;&amp;#29615;&amp;#22659;&amp;#21450;&amp;#27745;&amp;#26579;&amp;#38450;&amp;#27835;&amp;#24773;&amp;#20917;&lt;/div&gt;  &lt;div&gt;3.2.1 &amp;#22823;&amp;#27668;&amp;#29615;&amp;#22659;&amp;#27745;&amp;#26579;&amp;#24418;&amp;#21183;&amp;#20998;&amp;#26512;&lt;/div&gt;  &lt;div&gt;3.2.2 2022&amp;#24180;&amp;#22823;&amp;#27668;&amp;#29615;&amp;#22659;&amp;#21450;&amp;#27745;&amp;#26579;&amp;#38450;&amp;#27835;&amp;#29366;&amp;#20917;&lt;/div&gt;  &lt;div&gt;3.3 2024-2030&amp;#24180;&amp;#22823;&amp;#27668;&amp;#27745;&amp;#26579;&amp;#38450;&amp;#27835;&amp;#30456;&amp;#20851;&amp;#25919;&amp;#31574;&amp;#27861;&amp;#35268;&amp;#23454;&amp;#26045;&amp;#24773;&amp;#20917;&lt;/div&gt;  &lt;div&gt;3.3.1 &amp;#34892;&amp;#19994;&amp;#25919;&amp;#31574;&lt;/div&gt;  &lt;div&gt;3.3.2 &amp;#34892;&amp;#19994;&amp;#26631;&amp;#20934;&lt;/div&gt;  &lt;div&gt;3.3.3 &amp;#34892;&amp;#19994;&amp;#35268;&amp;#21010;&lt;/div&gt;  &lt;div&gt;3.4 &amp;#37096;&amp;#20998;&amp;#30465;&amp;#24066;&amp;#22823;&amp;#27668;&amp;#27745;&amp;#26579;&amp;#38450;&amp;#27835;&amp;#19994;&amp;#21457;&amp;#23637;&amp;#35745;&amp;#21010;&lt;/div&gt;  &lt;div&gt;3.4.1 &amp;#21271;&amp;#20140;&lt;/div&gt;  &lt;div&gt;3.4.2 &amp;#19978;&amp;#28023;&lt;/div&gt;  &lt;div&gt;3.4.3 &amp;#21335;&amp;#20140;&lt;/div&gt;  &lt;div&gt;3.4.4 &amp;#22825;&amp;#27941;&lt;/div&gt;  &lt;div&gt;3.4.5 &amp;#20848;&amp;#24030;&lt;/div&gt;  &lt;div&gt;3.4.6 &amp;#20044;&amp;#40065;&amp;#26408;&amp;#40784;&lt;/div&gt;  &lt;div&gt;3.5 &amp;#22823;&amp;#27668;&amp;#27745;&amp;#26579;&amp;#38450;&amp;#27835;&amp;#19994;&amp;#36814;&amp;#26469;&amp;#26032;&amp;#19968;&amp;#36718;&amp;#26223;&amp;#27668;&amp;#21608;&amp;#26399;&lt;/div&gt;  &lt;div&gt;3.5.1 &amp;#34892;&amp;#19994;&amp;#21608;&amp;#26399;&amp;#24615;&amp;#29305;&amp;#24449;&lt;/div&gt;  &lt;div&gt;3.5.2 &amp;#22823;&amp;#27668;&amp;#27745;&amp;#26579;&amp;#27835;&amp;#29702;&amp;#33539;&amp;#22260;&amp;#23558;&amp;#25193;&amp;#22823;&lt;/div&gt;  &lt;div&gt;3.5.3 &amp;#27745;&amp;#26579;&amp;#27835;&amp;#29702;&amp;#25237;&amp;#20837;&amp;#22686;&amp;#38271;&amp;#31354;&amp;#38388;&amp;#24191;&amp;#38420;&lt;/div&gt;  &lt;div&gt;3.6 &amp;#22823;&amp;#27668;&amp;#27745;&amp;#26579;&amp;#27835;&amp;#29702;&amp;#39046;&amp;#22495;&amp;#38754;&amp;#20020;&amp;#24191;&amp;#38420;&amp;#25237;&amp;#36164;&amp;#26426;&amp;#36935;&lt;/div&gt;  &lt;div&gt;3.6.1 &amp;#37325;&amp;#28857;&amp;#24037;&amp;#31243;&amp;#39033;&amp;#30446;&amp;#25237;&amp;#36164;&amp;#38656;&amp;#27714;&lt;/div&gt;  &lt;div&gt;3.6.2 &amp;#33073;&amp;#30827;&amp;#24066;&amp;#22330;&amp;#25237;&amp;#36164;&amp;#31354;&amp;#38388;&amp;#20998;&amp;#26512;&lt;/div&gt;  &lt;div&gt;3.6.3 &amp;#33073;&amp;#30813;&amp;#24066;&amp;#22330;&amp;#25237;&amp;#36164;&amp;#31354;&amp;#38388;&amp;#20998;&amp;#26512;&lt;/div&gt;  &lt;div&gt;3.6.4 &amp;#38500;&amp;#23576;&amp;#24066;&amp;#22330;&amp;#25237;&amp;#36164;&amp;#31354;&amp;#38388;&amp;#20998;&amp;#26512;&lt;/div&gt;  &lt;div&gt;3.6.5 &amp;#26680;&amp;#23433;&amp;#20840;&amp;#21450;&amp;#27745;&amp;#26579;&amp;#38450;&amp;#27835;&amp;#25237;&amp;#36164;&amp;#38656;&amp;#27714;&lt;/div&gt;  &lt;div&gt;3.7 pm2.5&amp;#27745;&amp;#26579;&amp;#38450;&amp;#27835;&amp;#24102;&amp;#26469;&amp;#24191;&amp;#38420;&amp;#25237;&amp;#36164;&amp;#26426;&amp;#20250;&lt;/div&gt;  &lt;div&gt;3.7.1 pm2.5&amp;#30340;&amp;#27010;&amp;#24565;&amp;#30028;&amp;#23450;&lt;/div&gt;  &lt;div&gt;3.7.2 pm2.5&amp;#30340;&amp;#20027;&amp;#35201;&amp;#26469;&amp;#28304;&lt;/div&gt;  &lt;div&gt;3.7.3 pm2.5&amp;#30340;&amp;#27835;&amp;#29702;&amp;#36335;&amp;#32447;&lt;/div&gt;  &lt;div&gt;3.7.4 pm2.5&amp;#27835;&amp;#29702;&amp;#25237;&amp;#36164;&amp;#26426;&amp;#20250;&lt;/div&gt;  &lt;div&gt;&amp;nbsp;&lt;/div&gt;  &lt;div&gt;&amp;#31532;&amp;#22235;&amp;#31456; &amp;#22253;&amp;#26519;&amp;#32511;&amp;#21270;&amp;#34892;&amp;#19994;&amp;#25237;&amp;#36164;&amp;#26426;&amp;#36935;&lt;/div&gt;  &lt;div&gt;4.1 &amp;#22253;&amp;#26519;&amp;#32511;&amp;#21270;&amp;#20027;&amp;#35201;&amp;#20135;&amp;#19994;&amp;#25237;&amp;#36164;&amp;#27169;&amp;#24335;&amp;#29305;&amp;#24615;&amp;#20998;&amp;#26512;&lt;/div&gt;  &lt;div&gt;4.1.1 &amp;#25237;&amp;#36164;&amp;#20849;&amp;#24615;&amp;#20998;&amp;#26512;&lt;/div&gt;  &lt;div&gt;4.1.2 &amp;#25237;&amp;#36164;&amp;#24046;&amp;#24322;&amp;#24615;&amp;#20998;&amp;#26512;&lt;/div&gt;  &lt;div&gt;4.2 &amp;#22253;&amp;#26519;&amp;#32511;&amp;#21270;&amp;#34892;&amp;#19994;&amp;#20027;&amp;#35201;&amp;#25237;&amp;#36164;&amp;#26469;&amp;#28304;&amp;#21450;&amp;#29305;&amp;#24615;&lt;/div&gt;  &lt;div&gt;4.2.1 &amp;#25919;&amp;#24220;&amp;#22522;&amp;#30784;&amp;#24314;&amp;#35774;&amp;#25237;&amp;#36164;&lt;/div&gt;  &lt;div&gt;4.2.2 &amp;#29615;&amp;#22659;&amp;#27745;&amp;#26579;&amp;#27835;&amp;#29702;&amp;#25237;&amp;#36164;&lt;/div&gt;  &lt;div&gt;4.2.3 &amp;#20844;&amp;#20849;&amp;#22253;&amp;#26519;&amp;#32511;&amp;#21270;&lt;/div&gt;  &lt;div&gt;4.2.4 &amp;#25151;&amp;#22320;&amp;#20135;&amp;#22253;&amp;#26519;&amp;#25237;&amp;#36164;&lt;/div&gt;  &lt;div&gt;4.2.5 &amp;#25151;&amp;#22320;&amp;#20135;&amp;#25237;&amp;#36164;&amp;#19982;&amp;#20844;&amp;#20849;&amp;#22253;&amp;#26519;&amp;#25237;&amp;#36164;&amp;#30340;&amp;#23545;&amp;#27604;&lt;/div&gt;  &lt;div&gt;4.3 2024-2030&amp;#24180;&amp;#22253;&amp;#26519;&amp;#32511;&amp;#21270;&amp;#34892;&amp;#19994;&amp;#25919;&amp;#31574;&amp;#29615;&amp;#22659;&amp;#20998;&amp;#26512;&lt;/div&gt;  &lt;div&gt;4.3.1 &amp;#22269;&amp;#23478;&amp;#20851;&amp;#27880;&amp;#28436;&amp;#21464;&lt;/div&gt;  &lt;div&gt;4.3.2 &amp;#34892;&amp;#19994;&amp;#31649;&amp;#29702;&amp;#20307;&amp;#31995;&lt;/div&gt;  &lt;div&gt;4.3.3 &amp;#30456;&amp;#20851;&amp;#25919;&amp;#31574;&amp;#27861;&amp;#35268;&lt;/div&gt;  &lt;div&gt;4.3.4 &amp;#34892;&amp;#19994;&amp;#35268;&amp;#21010;&amp;#20998;&amp;#26512;&lt;/div&gt;  &lt;div&gt;4.4 2024-2030&amp;#24180;&amp;#25105;&amp;#22269;&amp;#22253;&amp;#26519;&amp;#32511;&amp;#21270;&amp;#25152;&amp;#23646;&amp;#34892;&amp;#19994;&amp;#21457;&amp;#23637;&amp;#29616;&amp;#29366;&amp;#20998;&amp;#26512;&lt;/div&gt;  &lt;div&gt;4.4.1 &amp;#24635;&amp;#20307;&amp;#27010;&amp;#20917;&lt;/div&gt;  &lt;div&gt;4.4.2 &amp;#24066;&amp;#22330;&amp;#35268;&amp;#27169;&lt;/div&gt;  &lt;div&gt;4.4.3 &amp;#39537;&amp;#21160;&amp;#22240;&amp;#32032;&lt;/div&gt;  &lt;div&gt;4.4.4 &amp;#20225;&amp;#19994;&amp;#26684;&amp;#23616;&lt;/div&gt;  &lt;div&gt;4.4.5 &amp;#24066;&amp;#25919;&amp;#22253;&amp;#26519;&lt;/div&gt;  &lt;div&gt;4.4.6 &amp;#22320;&amp;#20135;&amp;#22253;&amp;#26519;&lt;/div&gt;  &lt;div&gt;4.5.1 &amp;#32511;&amp;#21270;&amp;#33495;&amp;#26408;&lt;/div&gt;  &lt;div&gt;4.5.2 &amp;#26223;&amp;#35266;&amp;#35774;&amp;#35745;&lt;/div&gt;  &lt;div&gt;4.5.3 &amp;#22253;&amp;#26519;&amp;#32511;&amp;#21270;&amp;#26045;&amp;#24037;&lt;/div&gt;  &lt;div&gt;4.5.4 &amp;#40857;&amp;#22836;&amp;#20225;&amp;#19994;&amp;#30340;&amp;#20840;&amp;#20135;&amp;#19994;&amp;#38142;&amp;#24067;&amp;#23616;&lt;/div&gt;  &lt;div&gt;4.6 &amp;#22253;&amp;#26519;&amp;#19994;&amp;#32511;&amp;#21270;&amp;#34892;&amp;#19994;&amp;#21069;&amp;#26223;&amp;#30475;&amp;#22909;&lt;/div&gt;  &lt;div&gt;4.6.1 &amp;#34892;&amp;#19994;&amp;#24635;&amp;#20307;&amp;#21457;&amp;#23637;&amp;#21069;&amp;#26223;&amp;#20998;&amp;#26512;&lt;/div&gt;  &lt;div&gt;4.6.2 &amp;#24066;&amp;#25919;&amp;#32511;&amp;#21270;&amp;#25237;&amp;#36164;&amp;#38656;&amp;#27714;&amp;#20998;&amp;#26512;&lt;/div&gt;  &lt;div&gt;4.6.3 &amp;#22320;&amp;#20135;&amp;#22253;&amp;#26519;&amp;#25237;&amp;#36164;&amp;#38656;&amp;#27714;&amp;#20998;&amp;#26512;&lt;/div&gt;  &lt;div&gt;&lt;b&gt;&amp;nbsp;&lt;/b&gt;&lt;/div&gt;  &lt;div&gt;&lt;b&gt;&amp;#31532;&amp;#20116;&amp;#31456;&lt;/b&gt;&lt;b&gt; &amp;#22266;&amp;#20307;&amp;#24223;&amp;#24323;&amp;#29289;&amp;#22788;&amp;#29702;&amp;#34892;&amp;#19994;&amp;#25237;&amp;#36164;&amp;#26426;&amp;#36935;&lt;/b&gt;&lt;/div&gt;  &lt;div&gt;5.1 2024-2030&amp;#24180;&amp;#20013;&amp;#22269;&amp;#22266;&amp;#24223;&amp;#22788;&amp;#29702;&amp;#34892;&amp;#19994;&amp;#30340;&amp;#29616;&amp;#29366;&lt;/div&gt;  &lt;div&gt;5.1.1 &amp;#24635;&amp;#20307;&amp;#27010;&amp;#20917;&lt;/div&gt;  &lt;div&gt;5.1.2 &amp;#25919;&amp;#31574;&amp;#29615;&amp;#22659;&lt;/div&gt;  &lt;div&gt;5.1.3 &amp;#24066;&amp;#22330;&amp;#28909;&amp;#28857;&lt;/div&gt;  &lt;div&gt;5.1.4 &amp;#31038;&amp;#20250;&amp;#28909;&amp;#28857;&lt;/div&gt;  &lt;div&gt;5.1.5 &amp;#20225;&amp;#19994;&amp;#36816;&amp;#33829;&lt;/div&gt;  &lt;div&gt;5.2 &amp;#25105;&amp;#22269;&amp;#22266;&amp;#20307;&amp;#24223;&amp;#24323;&amp;#29289;&amp;#22788;&amp;#29702;&amp;#34892;&amp;#19994;&amp;#27493;&amp;#20837;&amp;#39640;&amp;#36895;&amp;#21457;&amp;#23637;&amp;#26399;&lt;/div&gt;  &lt;div&gt;5.2.1 &amp;#24037;&amp;#19994;&amp;#22266;&amp;#24223;&amp;#22788;&amp;#29702;&amp;#19994;&amp;#38754;&amp;#20020;&amp;#33391;&amp;#22909;&amp;#21457;&amp;#23637;&amp;#26426;&amp;#36935;&lt;/div&gt;  &lt;div&gt;5.2.2 &amp;#29983;&amp;#27963;&amp;#22403;&amp;#22334;&amp;#22788;&amp;#29702;&amp;#34892;&amp;#19994;&amp;#23558;&amp;#25345;&amp;#32493;&amp;#24555;&amp;#36895;&amp;#22686;&amp;#38271;&lt;/div&gt;  &lt;div&gt;5.2.3 &amp;#39184;&amp;#21416;&amp;#22403;&amp;#22334;&amp;#22788;&amp;#29702;&amp;#19994;&amp;#27493;&amp;#20837;&amp;#24555;&amp;#36895;&amp;#25104;&amp;#38271;&amp;#38454;&amp;#27573;&lt;/div&gt;  &lt;div&gt;5.2.4 &amp;#24314;&amp;#31569;&amp;#22403;&amp;#22334;&amp;#22788;&amp;#29702;&amp;#34892;&amp;#19994;&amp;#36814;&amp;#26469;&amp;#25919;&amp;#31574;&amp;#26426;&amp;#36935;&amp;#26399;&lt;/div&gt;  &lt;div&gt;5.3 &amp;#29983;&amp;#27963;&amp;#22403;&amp;#22334;&amp;#22788;&amp;#32622;&amp;#35774;&amp;#26045;&amp;#24314;&amp;#35774;&amp;#20998;&amp;#26512;&lt;/div&gt;  &lt;div&gt;5.3.1 &amp;#21355;&amp;#29983;&amp;#22635;&amp;#22475;&amp;#22788;&amp;#29702;&lt;/div&gt;  &lt;div&gt;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54;&amp;#28903;&amp;#22788;&amp;#29702;&lt;/div&gt;  &lt;div&gt;5.3.3 &amp;#22534;&amp;#32933;&amp;#22788;&amp;#29702;&lt;/div&gt;  &lt;div&gt;5.4 &amp;#22403;&amp;#22334;&amp;#21457;&amp;#30005;&amp;#20135;&amp;#19994;&amp;#38142;&amp;#25237;&amp;#36164;&amp;#20998;&amp;#26512;&lt;/div&gt;  &lt;div&gt;5.4.1 &amp;#22403;&amp;#22334;&amp;#22788;&amp;#29702;&amp;#20135;&amp;#19994;&amp;#38142;&lt;/div&gt;  &lt;div&gt;5.4.2 &amp;#22403;&amp;#22334;&amp;#28954;&amp;#28903;&amp;#21457;&amp;#30005;&amp;#20135;&amp;#19994;&amp;#38142;&lt;/div&gt;  &lt;div&gt;5.4.3 &amp;#22403;&amp;#22334;&amp;#28954;&amp;#28903;&amp;#21457;&amp;#30005;&amp;#24066;&amp;#22330;&amp;#31454;&amp;#20105;&amp;#26684;&amp;#23616;&lt;/div&gt;  &lt;div&gt;5.4.4 &amp;#22403;&amp;#22334;&amp;#21457;&amp;#30005;&amp;#34892;&amp;#19994;&amp;#25237;&amp;#36164;&amp;#22238;&amp;#25253;&amp;#20998;&amp;#26512;&lt;/div&gt;  &lt;div&gt;5.4.5 &amp;#22403;&amp;#22334;&amp;#21457;&amp;#30005;&amp;#34892;&amp;#19994;&amp;#25237;&amp;#36164;&amp;#35268;&amp;#27169;&amp;#27979;&amp;#31639;&lt;/div&gt;  &lt;div&gt;5.5&amp;#25105;&amp;#22269;&amp;#22266;&amp;#20307;&amp;#24223;&amp;#24323;&amp;#29289;&amp;#22788;&amp;#29702;&amp;#34892;&amp;#19994;&amp;#36814;&amp;#26469;&amp;#25237;&amp;#36164;&amp;#28909;&amp;#28526;&lt;/div&gt;  &lt;div&gt;5.5.1 &amp;#25311;&amp;#22312;&amp;#24314;&amp;#39033;&amp;#30446;&amp;#25237;&amp;#36164;&amp;#29366;&amp;#20917;&lt;/div&gt;  &lt;div&gt;5.5.2&amp;#24635;&amp;#20307;&amp;#25237;&amp;#36164;&amp;#35745;&amp;#21010;&lt;/div&gt;  &lt;div&gt;5.5.3 &amp;#21508;&amp;#22320;&amp;#21306;&amp;#25237;&amp;#36164;&amp;#35745;&amp;#21010;&lt;/div&gt;  &lt;div&gt;5.5.4&amp;#25237;&amp;#36164;&amp;#26426;&amp;#20250;&lt;/div&gt;  &lt;div&gt;5.6&amp;#25105;&amp;#22269;&amp;#22266;&amp;#20307;&amp;#24223;&amp;#24323;&amp;#29289;&amp;#22788;&amp;#29702;&amp;#25237;&amp;#36164;&amp;#35268;&amp;#27169;&amp;#39044;&amp;#27979;&lt;/div&gt;  &lt;div&gt;5.6.1 &amp;#24635;&amp;#20307;&amp;#25237;&amp;#36164;&amp;#38656;&amp;#27714;&amp;#39044;&amp;#27979;&lt;/div&gt;  &lt;div&gt;5.6.2 &amp;#29983;&amp;#27963;&amp;#22403;&amp;#22334;&amp;#22788;&amp;#29702;&amp;#25237;&amp;#36164;&amp;#35268;&amp;#27169;&lt;/div&gt;  &lt;div&gt;5.6.3 &amp;#39184;&amp;#21416;&amp;#22403;&amp;#22334;&amp;#22788;&amp;#29702;&amp;#25237;&amp;#36164;&amp;#35268;&amp;#27169;&lt;/div&gt;  &lt;div&gt;5.6.4 &amp;#22403;&amp;#22334;&amp;#28183;&amp;#27813;&amp;#28082;&amp;#22788;&amp;#29702;&amp;#35774;&amp;#26045;&amp;#25237;&amp;#36164;&amp;#35268;&amp;#27169;&lt;/div&gt;  &lt;div&gt;&amp;nbsp;&lt;/div&gt;  &lt;div&gt;&amp;#31532;&amp;#20845;&amp;#31456; &amp;#30005;&amp;#23376;&amp;#24223;&amp;#24323;&amp;#29289;&amp;#22238;&amp;#25910;&amp;#25237;&amp;#36164;&amp;#26426;&amp;#36935;&lt;/div&gt;  &lt;div&gt;6.1 2024-2030&amp;#24180;&amp;#20013;&amp;#22269;&amp;#30005;&amp;#23376;&amp;#24223;&amp;#24323;&amp;#29289;&amp;#22238;&amp;#25910;&amp;#22788;&amp;#29702;&amp;#34892;&amp;#19994;&amp;#29616;&amp;#29366;&lt;/div&gt;  &lt;div&gt;6.1.1 &amp;#34892;&amp;#19994;&amp;#24635;&amp;#20307;&amp;#27010;&amp;#20917;&lt;/div&gt;  &lt;div&gt;6.1.2 &amp;#24066;&amp;#22330;&amp;#23481;&amp;#37327;&amp;#20998;&amp;#26512;&lt;/div&gt;  &lt;div&gt;6.1.3 &amp;#20225;&amp;#19994;&amp;#26684;&amp;#23616;&amp;#20998;&amp;#26512;&lt;/div&gt;  &lt;div&gt;6.1.4 &amp;#22238;&amp;#25910;&amp;#28192;&amp;#36947;&amp;#20998;&amp;#26512;&lt;/div&gt;  &lt;div&gt;6.1.5 &amp;#34892;&amp;#19994;&amp;#25216;&amp;#26415;&amp;#20998;&amp;#26512;&lt;/div&gt;  &lt;div&gt;6.2 2024-2030&amp;#24180;&amp;#20013;&amp;#22269;&amp;#30005;&amp;#23376;&amp;#24223;&amp;#24323;&amp;#29289;&amp;#22238;&amp;#25910;&amp;#21152;&amp;#24037;&amp;#34892;&amp;#19994;&amp;#25919;&amp;#31574;&amp;#20998;&amp;#26512;&lt;/div&gt;  &lt;div&gt;6.2.1 &amp;#34892;&amp;#19994;&amp;#31649;&amp;#29702;&amp;#27861;&amp;#35268;&lt;/div&gt;  &lt;div&gt;6.2.2 &amp;#20197;&amp;#26087;&amp;#25442;&amp;#26032;&amp;#25919;&amp;#31574;&lt;/div&gt;  &lt;div&gt;6.2.3 &amp;#36130;&amp;#25919;&amp;#34917;&amp;#36148;&amp;#25919;&amp;#31574;&lt;/div&gt;  &lt;div&gt;6.2.4 &amp;#20225;&amp;#19994;&amp;#20934;&amp;#20837;&amp;#25919;&amp;#31574;&lt;/div&gt;  &lt;div&gt;6.3 &amp;#30005;&amp;#23376;&amp;#24223;&amp;#24323;&amp;#29289;&amp;#22238;&amp;#25910;&amp;#21033;&amp;#29992;&amp;#20135;&amp;#19994;&amp;#38142;&amp;#26500;&amp;#25104;&amp;#21450;&amp;#25237;&amp;#36164;&amp;#26426;&amp;#36935;&lt;/div&gt;  &lt;div&gt;6.3.1 &amp;#25910;&amp;#38598;&amp;#24066;&amp;#22330;&lt;/div&gt;  &lt;div&gt;6.3.2 &amp;#25286;&amp;#35299;&amp;#21644;&amp;#39044;&amp;#22788;&amp;#29702;&amp;#24066;&amp;#22330;&lt;/div&gt;  &lt;div&gt;6.3.3 &amp;#37329;&amp;#23646;&amp;#31561;&amp;#26448;&amp;#26009;&amp;#36164;&amp;#28304;&amp;#22238;&amp;#25910;&amp;#24066;&amp;#22330;&lt;/div&gt;  &lt;div&gt;6.3.4 &amp;#20135;&amp;#19994;&amp;#38142;&amp;#25237;&amp;#36164;&amp;#26426;&amp;#36935;&amp;#26803;&amp;#29702;&lt;/div&gt;  &lt;div&gt;6.4 &amp;#30005;&amp;#23376;&amp;#24223;&amp;#24323;&amp;#29289;&amp;#36164;&amp;#28304;&amp;#24490;&amp;#29615;&amp;#25104;&amp;#20026;&amp;#38451;&amp;#20809;&amp;#20135;&amp;#19994;&lt;/div&gt;  &lt;div&gt;6.4.1 &amp;#30005;&amp;#23376;&amp;#24223;&amp;#24323;&amp;#29289;&amp;#22788;&amp;#29702;&amp;#19994;&amp;#36880;&amp;#27493;&amp;#36208;&amp;#21521;&amp;#25104;&amp;#29087;&amp;#26399;&lt;/div&gt;  &lt;div&gt;6.4.2 &amp;#30005;&amp;#23376;&amp;#24223;&amp;#24323;&amp;#29289;&amp;#22238;&amp;#25910;&amp;#20307;&amp;#31995;&amp;#36235;&amp;#20110;&amp;#26126;&amp;#26391;&lt;/div&gt;  &lt;div&gt;6.4.3 &amp;#26410;&amp;#26469;&amp;#23558;&amp;#21576;&amp;#29616;&amp;#39640;&amp;#21033;&amp;#28070;&amp;#24555;&amp;#22686;&amp;#38271;&amp;#24577;&amp;#21183;_&lt;/div&gt;  &lt;div&gt;6.5 &amp;#30005;&amp;#23376;&amp;#24223;&amp;#24323;&amp;#29289;&amp;#22788;&amp;#29702;&amp;#34892;&amp;#19994;&amp;#34164;&amp;#34255;&amp;#24040;&amp;#22823;&amp;#21830;&amp;#26426;&lt;/div&gt;  &lt;div&gt;6.5.1 &amp;#21457;&amp;#23637;&amp;#21069;&amp;#26223;&amp;#20998;&amp;#26512;&lt;/div&gt;  &lt;div&gt;6.5.2 &amp;#30408;&amp;#21033;&amp;#33021;&amp;#21147;&amp;#20998;&amp;#26512;&lt;/div&gt;  &lt;div&gt;6.5.3 &amp;#25237;&amp;#36164;&amp;#20215;&amp;#20540;&amp;#20998;&amp;#26512;&lt;/div&gt;  &lt;div&gt;&amp;nbsp;&lt;/div&gt;  &lt;div&gt;&amp;#31532;&amp;#19971;&amp;#31456;2024-2030&amp;#24180;&amp;#33410;&amp;#33021;&amp;#29615;&amp;#20445;&amp;#39046;&amp;#22495;&amp;#25237;&amp;#36164;&amp;#21069;&amp;#26223;&amp;#23637;&amp;#26395;&lt;/div&gt;  &lt;div&gt;7.1 2024-2030&amp;#24180;&amp;#27745;&amp;#27700;&amp;#27835;&amp;#29702;&amp;#34892;&amp;#19994;&amp;#25237;&amp;#36164;&amp;#21069;&amp;#26223;&amp;#23637;&amp;#26395;&lt;/div&gt;  &lt;div&gt;7.2 2024-2030&amp;#24180;&amp;#22823;&amp;#27668;&amp;#27745;&amp;#26579;&amp;#27835;&amp;#29702;&amp;#34892;&amp;#19994;&amp;#25237;&amp;#36164;&amp;#21069;&amp;#26223;&amp;#23637;&amp;#26395;&lt;/div&gt;  &lt;div&gt;7.3 2024-2030&amp;#24180;&amp;#22253;&amp;#26519;&amp;#32511;&amp;#21270;&amp;#34892;&amp;#19994;&amp;#25237;&amp;#36164;&amp;#21069;&amp;#26223;&amp;#23637;&amp;#26395;&lt;/div&gt;  &lt;div&gt;7.4 2024-2030&amp;#24180;&amp;#30005;&amp;#23376;&amp;#24223;&amp;#24323;&amp;#29289;&amp;#22788;&amp;#29702;&amp;#34892;&amp;#19994;&amp;#25237;&amp;#36164;&amp;#21069;&amp;#26223;&amp;#23637;&amp;#26395;&lt;/div&gt;  &lt;div&gt;&amp;nbsp;&lt;/div&gt;  &lt;div&gt;&amp;#22270;&amp;#34920;&amp;#30446;&amp;#24405;&amp;#65306;&lt;/div&gt;  &lt;div&gt;&amp;#22270;&amp;#34920; 1 2022&amp;#24180;&amp;#21508;&amp;#30465;&amp;#33258;&amp;#27835;&amp;#21306;&amp;#30452;&amp;#36758;&amp;#24066;&amp;#33410;&amp;#33021;&amp;#30446;&amp;#26631;&amp;#23436;&amp;#25104;&amp;#24773;&amp;#20917;&lt;/div&gt;  &lt;div&gt;&amp;#22270;&amp;#34920; 2 &amp;#33410;&amp;#33021;&amp;#29615;&amp;#20445;&amp;#34892;&amp;#19994;&amp;#25919;&amp;#31574;&amp;#20307;&amp;#31995;&lt;/div&gt;  &lt;div&gt;&amp;#22270;&amp;#34920; 3 2024-2030&amp;#24180;&amp;#20840;&amp;#22269;&amp;#29615;&amp;#22659;&amp;#27745;&amp;#26579;&amp;#27835;&amp;#29702;&amp;#25237;&amp;#36164;&amp;#24635;&amp;#39069;&amp;#21344;gdp&amp;#27604;&amp;#37325;&lt;/div&gt;  &lt;div&gt;&amp;#22270;&amp;#34920; 4 2024-2030&amp;#24180;&amp;#29615;&amp;#20445;&amp;#25237;&amp;#36164;&amp;#21344;&amp;#22266;&amp;#23450;&amp;#36164;&amp;#20135;&amp;#25237;&amp;#36164;&amp;#24635;&amp;#39069;&amp;#27604;&amp;#37325;&lt;/div&gt;  &lt;div&gt;&amp;#22270;&amp;#34920; 5 &amp;ldquo;211&amp;#29615;&amp;#22659;&amp;#20445;&amp;#25252;&amp;rdquo;&amp;#31185;&amp;#30446;&amp;#26126;&amp;#32454;&lt;/div&gt;  &lt;div&gt;&amp;#22270;&amp;#34920; 6 &amp;#24037;&amp;#19994;&amp;#27745;&amp;#26579;&amp;#28304;&amp;#27835;&amp;#29702;&amp;#25237;&amp;#36164;&amp;#36164;&amp;#37329;&amp;#26469;&amp;#28304;&lt;/div&gt;  &lt;div&gt;&amp;#22270;&amp;#34920; 7 2024-2030&amp;#24180;&amp;#20013;&amp;#22830;&amp;#19982;&amp;#22320;&amp;#26041;&amp;#25919;&amp;#24220;&amp;#29615;&amp;#20445;&amp;#25903;&amp;#20986;&amp;#24773;&amp;#20917;&lt;/div&gt;  &lt;div&gt;&amp;#22270;&amp;#34920; 8 2024-2030&amp;#24180;&amp;#20013;&amp;#22830;&amp;#23545;&amp;#22320;&amp;#26041;&amp;#36716;&amp;#31227;&amp;#25903;&amp;#20184;&amp;#25968;&amp;#39069;&lt;/div&gt;  &lt;div&gt;&amp;#22270;&amp;#34920; 9 &amp;#27745;&amp;#27700;&amp;#22788;&amp;#29702;&amp;#34892;&amp;#19994;&amp;#23545;&amp;#22269;&amp;#27665;&amp;#32463;&amp;#27982;&amp;#30340;&amp;#20316;&amp;#29992;&amp;#21644;&amp;#36129;&amp;#29486;&lt;/div&gt;  &lt;div&gt;&amp;#22270;&amp;#34920; 10 &amp;#27745;&amp;#27700;&amp;#22788;&amp;#29702;&amp;#34892;&amp;#19994;&amp;#30340;&amp;#29983;&amp;#21629;&amp;#21608;&amp;#26399;&amp;#36816;&amp;#34892;&amp;#22270;&lt;/div&gt;  &lt;div&gt;&amp;#22270;&amp;#34920; 11 &amp;#27745;&amp;#27700;&amp;#22788;&amp;#29702;&amp;#34892;&amp;#19994;&amp;#29983;&amp;#21629;&amp;#21608;&amp;#26399;&amp;#29305;&amp;#24449;&amp;#20998;&amp;#26512;&lt;/div&gt;  &lt;div&gt;&amp;#22270;&amp;#34920; 12 &amp;#27700;&amp;#21153;&amp;#34892;&amp;#19994;&amp;#20135;&amp;#19994;&amp;#38142;&lt;/div&gt;  &lt;div&gt;&amp;#22270;&amp;#34920; 13 &amp;#25105;&amp;#22269;&amp;#20027;&amp;#35201;&amp;#24037;&amp;#19994;&amp;#27745;&amp;#27700;&amp;#25490;&amp;#25918;&amp;#27604;&amp;#37325;&lt;/div&gt;  &lt;div&gt;&amp;#22270;&amp;#34920; 14 2024-2030&amp;#24180;&amp;#22478;&amp;#24066;&amp;#27745;&amp;#27700;&amp;#22788;&amp;#29702;&amp;#33021;&amp;#21147;&amp;#21450;&amp;#22686;&amp;#36895;&lt;/div&gt;  &lt;div&gt;&amp;#22270;&amp;#34920; 15 2022&amp;#24180;&amp;#25105;&amp;#22269;&amp;#30334;&amp;#19975;&amp;#20154;&amp;#21475;&amp;#23545;&amp;#24212;&amp;#30340;&amp;#27745;&amp;#27700;&amp;#22788;&amp;#29702;&amp;#35774;&amp;#22791;&amp;#25968;&amp;#3732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84.html"&gt;http://www.cction.com/report/202401/434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