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6381;&amp;#2115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6381;&amp;#2115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6381;&amp;#2115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6.html"&gt;http://www.cction.com/report/202403/44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3410;&amp;#33021;&amp;#26381;&amp;#21153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33410;&amp;#33021;&amp;#26381;&amp;#21153;&amp;#34892;&amp;#19994;&amp;#31454;&amp;#20105;&amp;#30340;&amp;#19981;&amp;#26029;&amp;#21152;&amp;#21095;&amp;#65292;&amp;#22269;&amp;#20869;&amp;#20248;&amp;#31168;&amp;#30340;&amp;#33410;&amp;#33021;&amp;#26381;&amp;#2115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3410;&amp;#33021;&amp;#26381;&amp;#21153;&amp;#20225;&amp;#19994;&amp;#24517;&amp;#39035;&amp;#28145;&amp;#20837;&amp;#24605;&amp;#32771;&amp;#30340;&amp;#19968;&amp;#20010;&amp;#38382;&amp;#39064;&amp;#12290;&lt;/div&gt;  &lt;div align="left"&gt;&amp;#26412;&amp;#25253;&amp;#21578;&amp;#21033;&amp;#29992;&amp;#36164;&amp;#35759;&amp;#38271;&amp;#26399;&amp;#23545;&amp;#33410;&amp;#33021;&amp;#26381;&amp;#21153;&amp;#34892;&amp;#19994;&amp;#24066;&amp;#22330;&amp;#36319;&amp;#36394;&amp;#25628;&amp;#38598;&amp;#30340;&amp;#19968;&amp;#25163;&amp;#24066;&amp;#22330;&amp;#25968;&amp;#25454;&amp;#65292;&amp;#32858;&amp;#28966;&amp;#20114;&amp;#32852;&amp;#26102;&amp;#20195;&amp;#33410;&amp;#33021;&amp;#26381;&amp;#21153;&amp;#24066;&amp;#22330;&amp;#30340;&amp;#22823;&amp;#21464;&amp;#38761;&amp;#65292;&amp;#25506;&amp;#35752;&amp;#22269;&amp;#20869;&amp;#20256;&amp;#32479;&amp;#33410;&amp;#33021;&amp;#26381;&amp;#21153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4102;&amp;#26469;&amp;#20114;&amp;#32852;&amp;#32593;&amp;#24605;&amp;#32500;&amp;#34701;&amp;#21512;&amp;#33410;&amp;#33021;&amp;#26381;&amp;#21153;&amp;#34892;&amp;#19994;&amp;#30340;&amp;#26032;&amp;#24605;&amp;#3277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410;&amp;#33021;&amp;#26381;&amp;#21153;&amp;#34892;&amp;#19994;&amp;#30340;&amp;#31649;&amp;#29702;&amp;#27169;&amp;#24335;&amp;#19982;&amp;#21457;&amp;#23637;&amp;#29615;&amp;#22659;;&amp;#22269;&amp;#20869;&amp;#22806;&amp;#33410;&amp;#33021;&amp;#26381;&amp;#21153;&amp;#34892;&amp;#19994;&amp;#21457;&amp;#23637;&amp;#29616;&amp;#29366;;&amp;#33410;&amp;#33021;&amp;#26381;&amp;#21153;&amp;#34892;&amp;#19994;&amp;#31454;&amp;#20105;&amp;#26684;&amp;#23616;;&amp;#33410;&amp;#33021;&amp;#26381;&amp;#21153;&amp;#34892;&amp;#19994;&amp;#32454;&amp;#20998;&amp;#24066;&amp;#22330;;&amp;#33410;&amp;#33021;&amp;#26381;&amp;#21153;&amp;#34892;&amp;#19994;&amp;#37325;&amp;#28857;&amp;#20225;&amp;#19994;&amp;#32463;&amp;#33829;&amp;#24773;&amp;#20917;&amp;#20998;&amp;#26512;;&amp;#33410;&amp;#33021;&amp;#26381;&amp;#21153;&amp;ldquo;&amp;#21313;&amp;#19977;&amp;#20116;&amp;rdquo;&amp;#25237;&amp;#36164;&amp;#26426;&amp;#20250;;&amp;#33410;&amp;#33021;&amp;#26381;&amp;#21153;&amp;#34892;&amp;#19994;&amp;#25480;&amp;#20449;&amp;#19982;&amp;#34701;&amp;#36164;&amp;#20998;&amp;#26512;;&amp;#20114;&amp;#32852;&amp;#32593;&amp;#23545;&amp;#33410;&amp;#33021;&amp;#26381;&amp;#21153;&amp;#34892;&amp;#19994;&amp;#30340;&amp;#26426;&amp;#36935;&amp;#25361;&amp;#25112;&amp;#19982;&amp;#36716;&amp;#22411;&amp;#31361;&amp;#22260;&amp;#31574;&amp;#3005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797;&amp;#21512;&amp;#26448;&amp;#26009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3410;&amp;#33021;&amp;#26381;&amp;#21153;&amp;#34892;&amp;#19994;&amp;#30340;&amp;#21457;&amp;#23637;&amp;#36712;&amp;#36857;&amp;#21450;&amp;#22810;&amp;#24180;&amp;#30340;&amp;#23454;&amp;#36341;&amp;#32463;&amp;#39564;&amp;#65292;&amp;#23545;&amp;#33410;&amp;#33021;&amp;#26381;&amp;#21153;&amp;#34892;&amp;#19994;&amp;#26410;&amp;#26469;&amp;#30340;&amp;#21457;&amp;#23637;&amp;#36235;&amp;#21183;&amp;#20570;&amp;#20986;&amp;#23457;&amp;#24910;&amp;#20998;&amp;#26512;&amp;#19982;&amp;#39044;&amp;#27979;&amp;#12290;&amp;#26159;&amp;#33410;&amp;#33021;&amp;#26381;&amp;#21153;&amp;#20225;&amp;#19994;&amp;#12289;&amp;#20854;&amp;#20182;&amp;#33410;&amp;#33021;&amp;#31867;&amp;#20225;&amp;#19994;&amp;#12289;&amp;#25237;&amp;#36164;&amp;#20225;&amp;#19994;&amp;#20934;&amp;#30830;&amp;#20102;&amp;#35299;&amp;#33410;&amp;#33021;&amp;#26381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410;&amp;#33021;&amp;#26381;&amp;#21153;&amp;#34892;&amp;#19994;&amp;#32454;&amp;#20998;&amp;#24066;&amp;#22330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33410;&amp;#33021;&amp;#26381;&amp;#21153;&amp;#34892;&amp;#19994;&amp;#21457;&amp;#23637;&amp;#32972;&amp;#26223;&amp;#20998;&amp;#26512;&lt;/div&gt;  &lt;div align="left"&gt;1.1 &amp;#33410;&amp;#33021;&amp;#26381;&amp;#21153;&amp;#34892;&amp;#19994;&amp;#22522;&amp;#26412;&amp;#29702;&amp;#35770;&lt;/div&gt;  &lt;div align="left"&gt;1.1.1 &amp;#33410;&amp;#33021;&amp;#26381;&amp;#21153;&amp;#34892;&amp;#19994;&amp;#23450;&amp;#20041;&lt;/div&gt;  &lt;div align="left"&gt;1.1.2 &amp;#33410;&amp;#33021;&amp;#26381;&amp;#21153;&amp;#34892;&amp;#19994;&amp;#19994;&amp;#21153;&amp;#20869;&amp;#23481;&lt;/div&gt;  &lt;div align="left"&gt;1.1.3 &amp;#33410;&amp;#33021;&amp;#26381;&amp;#21153;&amp;#34892;&amp;#19994;&amp;#29983;&amp;#21629;&amp;#21608;&amp;#26399;&lt;/div&gt;  &lt;div align="left"&gt;1.2 &amp;#33410;&amp;#33021;&amp;#26381;&amp;#21153;&amp;#34892;&amp;#19994;&amp;#21830;&amp;#19994;&amp;#27169;&amp;#24335;&amp;#20998;&amp;#26512;&lt;/div&gt;  &lt;div align="left"&gt;1.2.1 &amp;#21512;&amp;#21516;&amp;#33021;&amp;#28304;&amp;#31649;&amp;#29702;&amp;#21830;&amp;#19994;&amp;#27169;&amp;#24335;&lt;/div&gt;  &lt;div align="left"&gt;&amp;#65288;1&amp;#65289;&amp;#21512;&amp;#21516;&amp;#33021;&amp;#28304;&amp;#31649;&amp;#29702;&amp;#22522;&amp;#26412;&amp;#31867;&amp;#22411;&lt;/div&gt;  &lt;div align="left"&gt;&amp;#65288;2&amp;#65289;&amp;#21512;&amp;#21516;&amp;#33021;&amp;#28304;&amp;#31649;&amp;#29702;&amp;#24212;&amp;#29992;&amp;#39046;&amp;#22495;&amp;#32467;&amp;#26500;&lt;/div&gt;  &lt;div align="left"&gt;&amp;#65288;3&amp;#65289;&amp;#21512;&amp;#21516;&amp;#33021;&amp;#28304;&amp;#31649;&amp;#29702;&amp;#22312;&amp;#21508;&amp;#34892;&amp;#19994;&amp;#30340;&amp;#24212;&amp;#29992;&amp;#21069;&amp;#26223;&lt;/div&gt;  &lt;div align="left"&gt;1.2.2 &amp;#33410;&amp;#33021;&amp;#19982;&amp;#29289;&amp;#19994;&amp;#19968;&amp;#20307;&amp;#21270;&amp;#21830;&amp;#19994;&amp;#27169;&amp;#24335;&lt;/div&gt;  &lt;div align="left"&gt;1.3 &amp;#33410;&amp;#33021;&amp;#26381;&amp;#21153;&amp;#34892;&amp;#19994;&amp;#25919;&amp;#31574;&amp;#20998;&amp;#26512;&lt;/div&gt;  &lt;div align="left"&gt;1.3.1 &amp;#34892;&amp;#19994;&amp;#30456;&amp;#20851;&amp;#25919;&amp;#31574;&amp;#27861;&amp;#35268;&amp;#27719;&amp;#24635;&lt;/div&gt;  &lt;div align="left"&gt;1.3.2 &amp;#37325;&amp;#28857;&amp;#25919;&amp;#31574;&amp;#35299;&amp;#35835;&lt;/div&gt;  &lt;div align="left"&gt;&amp;#65288;1&amp;#65289;&amp;#12298;&amp;#24037;&amp;#19994;&amp;#33410;&amp;#33021;&amp;#35786;&amp;#26029;&amp;#26381;&amp;#21153;&amp;#34892;&amp;#21160;&amp;#35745;&amp;#21010;&amp;#12299;&lt;/div&gt;  &lt;div align="left"&gt;&amp;#65288;2&amp;#65289;&amp;#12298;&amp;ldquo;&amp;#21313;&amp;#22235;&amp;#20116;&amp;rdquo;&amp;#33410;&amp;#33021;&amp;#29615;&amp;#20445;&amp;#20135;&amp;#19994;&amp;#21457;&amp;#23637;&amp;#35268;&amp;#21010;&amp;#12299;&lt;/div&gt;  &lt;div align="left"&gt;&amp;#65288;3&amp;#65289;&amp;#12298;&amp;ldquo;&amp;#21313;&amp;#22235;&amp;#20116;&amp;rdquo;&amp;#33410;&amp;#33021;&amp;#20943;&amp;#25490;&amp;#32508;&amp;#21512;&amp;#24037;&amp;#20316;&amp;#26041;&amp;#26696;&amp;#30340;&amp;#36890;&amp;#30693;&amp;#12299;&lt;/div&gt;  &lt;div align="left"&gt;1.3.3 &amp;#25919;&amp;#31574;&amp;#23545;&amp;#33410;&amp;#33021;&amp;#26381;&amp;#21153;&amp;#34892;&amp;#19994;&amp;#24433;&amp;#2170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2&amp;#31456;&amp;#65306;&amp;#22269;&amp;#38469;&amp;#33410;&amp;#33021;&amp;#26381;&amp;#21153;&amp;#34892;&amp;#19994;&amp;#21457;&amp;#23637;&amp;#29366;&amp;#20917;&amp;#21450;&amp;#32463;&amp;#39564;&amp;#21551;&amp;#31034;&lt;/div&gt;  &lt;div align="left"&gt;2.1 &amp;#22269;&amp;#38469;&amp;#33410;&amp;#33021;&amp;#26381;&amp;#21153;&amp;#34892;&amp;#19994;&amp;#21457;&amp;#23637;&amp;#29616;&amp;#29366;&amp;#19982;&amp;#21069;&amp;#26223;&lt;/div&gt;  &lt;div align="left"&gt;2.1.1 &amp;#22269;&amp;#38469;&amp;#33410;&amp;#33021;&amp;#26381;&amp;#21153;&amp;#34892;&amp;#19994;&amp;#21457;&amp;#23637;&amp;#27010;&amp;#20917;&lt;/div&gt;  &lt;div align="left"&gt;&amp;#65288;1&amp;#65289;&amp;#20174;&amp;#21457;&amp;#23637;&amp;#26102;&amp;#38388;&amp;#30475;&lt;/div&gt;  &lt;div align="left"&gt;&amp;#65288;2&amp;#65289;&amp;#20174;&amp;#24066;&amp;#22330;&amp;#35268;&amp;#27169;&amp;#30475;&lt;/div&gt;  &lt;div align="left"&gt;2.1.2 &amp;#22269;&amp;#38469;&amp;#33410;&amp;#33021;&amp;#26381;&amp;#21153;&amp;#34892;&amp;#19994;&amp;#19994;&amp;#21153;&amp;#20998;&amp;#24067;&lt;/div&gt;  &lt;div align="left"&gt;2.1.3 &amp;#22269;&amp;#38469;&amp;#33410;&amp;#33021;&amp;#26381;&amp;#21153;&amp;#34892;&amp;#19994;&amp;#21457;&amp;#23637;&amp;#38556;&amp;#30861;&lt;/div&gt;  &lt;div align="left"&gt;2.1.4 &amp;#22269;&amp;#38469;&amp;#33410;&amp;#33021;&amp;#26381;&amp;#21153;&amp;#34892;&amp;#19994;&amp;#21457;&amp;#23637;&amp;#21069;&amp;#26223;&lt;/div&gt;  &lt;div align="left"&gt;2.2 &amp;#20027;&amp;#35201;&amp;#22269;&amp;#23478;&amp;#33410;&amp;#33021;&amp;#26381;&amp;#21153;&amp;#34892;&amp;#19994;&amp;#21457;&amp;#23637;&amp;#19982;&amp;#32463;&amp;#39564;&amp;#21551;&amp;#31034;&lt;/div&gt;  &lt;div align="left"&gt;2.2.1 &amp;#32654;&amp;#22269;&amp;#33410;&amp;#33021;&amp;#26381;&amp;#21153;&amp;#34892;&amp;#19994;&amp;#21457;&amp;#23637;&amp;#20998;&amp;#26512;&lt;/div&gt;  &lt;div align="left"&gt;&amp;#65288;1&amp;#65289;&amp;#32654;&amp;#22269;&amp;#23545;&amp;#33410;&amp;#33021;&amp;#26381;&amp;#21153;&amp;#34892;&amp;#19994;&amp;#30340;&amp;#25206;&amp;#25345;&lt;/div&gt;  &lt;div align="left"&gt;&amp;#65288;2&amp;#65289;&amp;#32654;&amp;#22269;&amp;#33410;&amp;#33021;&amp;#26381;&amp;#21153;&amp;#34892;&amp;#19994;&amp;#21457;&amp;#23637;&amp;#38454;&amp;#27573;&lt;/div&gt;  &lt;div align="left"&gt;&amp;#65288;3&amp;#65289;&amp;#32654;&amp;#22269;&amp;#33410;&amp;#33021;&amp;#26381;&amp;#21153;&amp;#34892;&amp;#19994;&amp;#35268;&amp;#27169;&amp;#19982;&amp;#32467;&amp;#26500;&lt;/div&gt;  &lt;div align="left"&gt;&amp;#65288;4&amp;#65289;&amp;#32654;&amp;#22269;&amp;#33410;&amp;#33021;&amp;#26381;&amp;#21153;&amp;#34892;&amp;#19994;&amp;#24066;&amp;#22330;&amp;#31454;&amp;#20105;&lt;/div&gt;  &lt;div align="left"&gt;&amp;#65288;5&amp;#65289;&amp;#32654;&amp;#22269;&amp;#33410;&amp;#33021;&amp;#26381;&amp;#21153;&amp;#34892;&amp;#19994;&amp;#21033;&amp;#28070;&amp;#26469;&amp;#28304;&lt;/div&gt;  &lt;div align="left"&gt;2.2.2 &amp;#26085;&amp;#26412;&amp;#33410;&amp;#33021;&amp;#26381;&amp;#21153;&amp;#34892;&amp;#19994;&amp;#21457;&amp;#23637;&amp;#20998;&amp;#26512;&lt;/div&gt;  &lt;div align="left"&gt;&amp;#65288;1&amp;#65289;&amp;#26085;&amp;#26412;&amp;#23545;&amp;#33410;&amp;#33021;&amp;#26381;&amp;#21153;&amp;#34892;&amp;#19994;&amp;#30340;&amp;#25206;&amp;#25345;&lt;/div&gt;  &lt;div align="left"&gt;&amp;#65288;2&amp;#65289;&amp;#26085;&amp;#26412;&amp;#33410;&amp;#33021;&amp;#26381;&amp;#21153;&amp;#34892;&amp;#19994;&amp;#21457;&amp;#23637;&amp;#29616;&amp;#29366;&lt;/div&gt;  &lt;div align="left"&gt;&amp;#65288;3&amp;#65289;&amp;#26085;&amp;#26412;&amp;#33410;&amp;#33021;&amp;#26381;&amp;#21153;&amp;#37325;&amp;#28857;&amp;#20225;&amp;#19994;&amp;#20998;&amp;#26512;&lt;/div&gt;  &lt;div align="left"&gt;&amp;#65288;4&amp;#65289;&amp;#26085;&amp;#26412;&amp;#33410;&amp;#33021;&amp;#26381;&amp;#21153;&amp;#34892;&amp;#19994;&amp;#21457;&amp;#23637;&amp;#36235;&amp;#21183;&amp;#19982;&amp;#21069;&amp;#26223;&lt;/div&gt;  &lt;div align="left"&gt;2.2.3 &amp;#24503;&amp;#22269;&amp;#33410;&amp;#33021;&amp;#26381;&amp;#21153;&amp;#34892;&amp;#19994;&amp;#21457;&amp;#23637;&amp;#20998;&amp;#26512;&lt;/div&gt;  &lt;div align="left"&gt;&amp;#65288;1&amp;#65289;&amp;#24503;&amp;#22269;&amp;#23545;&amp;#33410;&amp;#33021;&amp;#26381;&amp;#21153;&amp;#34892;&amp;#19994;&amp;#30340;&amp;#25206;&amp;#25345;&lt;/div&gt;  &lt;div align="left"&gt;&amp;#65288;2&amp;#65289;&amp;#24503;&amp;#22269;&amp;#33410;&amp;#33021;&amp;#26381;&amp;#21153;&amp;#34892;&amp;#19994;&amp;#21457;&amp;#23637;&amp;#24773;&amp;#20917;&lt;/div&gt;  &lt;div align="left"&gt;&amp;#65288;3&amp;#65289;&amp;#24503;&amp;#22269;&amp;#33410;&amp;#33021;&amp;#26381;&amp;#21153;&amp;#34892;&amp;#19994;&amp;#37325;&amp;#28857;&amp;#20225;&amp;#19994;&lt;/div&gt;  &lt;div align="left"&gt;2.2.4 &amp;#22269;&amp;#38469;&amp;#33410;&amp;#33021;&amp;#26381;&amp;#21153;&amp;#34892;&amp;#19994;&amp;#32463;&amp;#39564;&amp;#21551;&amp;#31034;&lt;/div&gt;  &lt;div align="left"&gt;2.3 &amp;#36328;&amp;#22269;&amp;#33410;&amp;#33021;&amp;#26381;&amp;#21153;&amp;#20844;&amp;#21496;&amp;#22312;&amp;#21326;&amp;#25237;&amp;#36164;&amp;#24067;&amp;#23616;&amp;#20998;&amp;#26512;&lt;/div&gt;  &lt;div align="left"&gt;2.3.1 &amp;#32654;&amp;#22269;&amp;#38669;&amp;#23612;&amp;#38886;&amp;#23572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33410;&amp;#33021;&amp;#26381;&amp;#21153;&amp;#39046;&amp;#22495;&amp;#20998;&amp;#24067;&lt;/div&gt;  &lt;div align="left"&gt;&amp;#65288;4&amp;#65289;&amp;#20225;&amp;#19994;&amp;#22312;&amp;#21326;&amp;#25237;&amp;#36164;&amp;#24067;&amp;#23616;&amp;#20998;&amp;#26512;&lt;/div&gt;  &lt;div align="left"&gt;2.3.2 &amp;#32654;&amp;#22269;&amp;#27743;&amp;#26862;&amp;#33258;&amp;#25511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33410;&amp;#33021;&amp;#26381;&amp;#21153;&amp;#39046;&amp;#22495;&amp;#20998;&amp;#24067;&lt;/div&gt;  &lt;div align="left"&gt;&amp;#65288;4&amp;#65289;&amp;#20225;&amp;#19994;&amp;#22312;&amp;#21326;&amp;#25237;&amp;#36164;&amp;#24067;&amp;#23616;&amp;#20998;&amp;#26512;&lt;/div&gt;  &lt;div align="left"&gt;2.3.3 &amp;#24503;&amp;#22269;&amp;#35199;&amp;#38376;&amp;#2337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33410;&amp;#33021;&amp;#26381;&amp;#21153;&amp;#39046;&amp;#22495;&amp;#20998;&amp;#24067;&lt;/div&gt;  &lt;div align="left"&gt;&amp;#65288;4&amp;#65289;&amp;#20225;&amp;#19994;&amp;#22312;&amp;#21326;&amp;#25237;&amp;#36164;&amp;#24067;&amp;#23616;&amp;#20998;&amp;#26512;&lt;/div&gt;  &lt;div align="left"&gt;2.3.4 &amp;#27861;&amp;#22269;&amp;#26045;&amp;#32784;&amp;#24503;&amp;#30005;&amp;#27668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33410;&amp;#33021;&amp;#26381;&amp;#21153;&amp;#39046;&amp;#22495;&amp;#20998;&amp;#24067;&lt;/div&gt;  &lt;div align="left"&gt;&amp;#65288;4&amp;#65289;&amp;#20225;&amp;#19994;&amp;#22312;&amp;#21326;&amp;#25237;&amp;#36164;&amp;#24067;&amp;#23616;&amp;#20998;&amp;#26512;&lt;/div&gt;  &lt;div align="left"&gt;&amp;nbsp;&lt;/div&gt;  &lt;div align="left"&gt;&amp;#31532;3&amp;#31456;&amp;#65306;&amp;#20013;&amp;#22269;&amp;#33410;&amp;#33021;&amp;#26381;&amp;#21153;&amp;#34892;&amp;#19994;&amp;#21457;&amp;#23637;&amp;#29616;&amp;#29366;&amp;#19982;&amp;#21069;&amp;#26223;&amp;#20998;&amp;#26512;&lt;/div&gt;  &lt;div align="left"&gt;3.1 &amp;#20013;&amp;#22269;&amp;#33410;&amp;#33021;&amp;#28508;&amp;#21147;&amp;#19982;&amp;#33410;&amp;#33021;&amp;#26381;&amp;#21153;&amp;#34892;&amp;#19994;&amp;#27010;&amp;#20917;&lt;/div&gt;  &lt;div align="left"&gt;3.1.1 &amp;#33021;&amp;#32791;&amp;#24773;&amp;#20917;&amp;#19982;&amp;#33410;&amp;#33021;&amp;#28508;&amp;#21147;&amp;#20998;&amp;#26512;&lt;/div&gt;  &lt;div align="left"&gt;&amp;#65288;1&amp;#65289;&amp;#33021;&amp;#28304;&amp;#32463;&amp;#27982;&amp;#25928;&amp;#29575;&amp;#19982;&amp;#33410;&amp;#33021;&amp;#28508;&amp;#21147;&lt;/div&gt;  &lt;div align="left"&gt;&amp;#65288;2&amp;#65289;&amp;#33021;&amp;#28304;&amp;#20351;&amp;#29992;&amp;#25928;&amp;#29575;&amp;#19982;&amp;#33410;&amp;#33021;&amp;#28508;&amp;#21147;&lt;/div&gt;  &lt;div align="left"&gt;&amp;#65288;3&amp;#65289;&amp;#20027;&amp;#35201;&amp;#29992;&amp;#30005;&amp;#35774;&amp;#22791;&amp;#33410;&amp;#33021;&amp;#28508;&amp;#21147;&lt;/div&gt;  &lt;div align="left"&gt;3.1.2 &amp;#33410;&amp;#33021;&amp;#26381;&amp;#21153;&amp;#34892;&amp;#19994;&amp;#21457;&amp;#23637;&amp;#27010;&amp;#20917;&lt;/div&gt;  &lt;div align="left"&gt;3.1.3 &amp;#33410;&amp;#33021;&amp;#26381;&amp;#21153;&amp;#34892;&amp;#19994;&amp;#19994;&amp;#21153;&amp;#39046;&amp;#22495;&amp;#20998;&amp;#24067;&lt;/div&gt;  &lt;div align="left"&gt;3.2 &amp;#20013;&amp;#22269;&amp;#33410;&amp;#33021;&amp;#26381;&amp;#21153;&amp;#34892;&amp;#19994;&amp;#21457;&amp;#23637;&amp;#35268;&amp;#27169;&amp;#20998;&amp;#26512;&lt;/div&gt;  &lt;div align="left"&gt;3.2.1 &amp;#33410;&amp;#33021;&amp;#26381;&amp;#21153;&amp;#34892;&amp;#19994;&amp;#20225;&amp;#19994;&amp;#25968;&amp;#37327;&amp;#22686;&amp;#38271;&amp;#24773;&amp;#20917;&lt;/div&gt;  &lt;div align="left"&gt;3.2.2 &amp;#33410;&amp;#33021;&amp;#26381;&amp;#21153;&amp;#34892;&amp;#19994;&amp;#20174;&amp;#19994;&amp;#20154;&amp;#21592;&amp;#22686;&amp;#38271;&amp;#24773;&amp;#20917;&lt;/div&gt;  &lt;div align="left"&gt;3.2.3 &amp;#33410;&amp;#33021;&amp;#26381;&amp;#21153;&amp;#34892;&amp;#19994;&amp;#20135;&amp;#20540;&amp;#35268;&amp;#27169;&amp;#20998;&amp;#26512;&lt;/div&gt;  &lt;div align="left"&gt;3.2.4 &amp;#33410;&amp;#33021;&amp;#26381;&amp;#21153;&amp;#34892;&amp;#19994;&amp;#25237;&amp;#36164;&amp;#35268;&amp;#27169;&amp;#20998;&amp;#26512;&lt;/div&gt;  &lt;div align="left"&gt;3.2.5 &amp;#33410;&amp;#33021;&amp;#26381;&amp;#21153;&amp;#34892;&amp;#19994;&amp;#33410;&amp;#33021;&amp;#20943;&amp;#25490;&amp;#20998;&amp;#26512;&lt;/div&gt;  &lt;div align="left"&gt;3.3 &amp;#20013;&amp;#22269;&amp;#33410;&amp;#33021;&amp;#26381;&amp;#21153;&amp;#34892;&amp;#19994;&amp;#32463;&amp;#33829;&amp;#25928;&amp;#30410;&amp;#20998;&amp;#26512;&lt;/div&gt;  &lt;div align="left"&gt;3.3.1 &amp;#33410;&amp;#33021;&amp;#26381;&amp;#21153;&amp;#34892;&amp;#19994;&amp;#25910;&amp;#30410;&amp;#26500;&amp;#25104;&amp;#20998;&amp;#26512;&lt;/div&gt;  &lt;div align="left"&gt;&amp;#65288;1&amp;#65289;&amp;#33410;&amp;#33021;&amp;#26381;&amp;#21153;&amp;#25910;&amp;#30410;&amp;#26500;&amp;#25104;&lt;/div&gt;  &lt;div align="left"&gt;&amp;#65288;2&amp;#65289;&amp;#33410;&amp;#33021;&amp;#26381;&amp;#21153;&amp;#30340;&amp;#36130;&amp;#25919;&amp;#21644;&amp;#31246;&amp;#25910;&amp;#20248;&amp;#24800;&lt;/div&gt;  &lt;div align="left"&gt;3.3.2 &amp;#33410;&amp;#33021;&amp;#26381;&amp;#21153;&amp;#34892;&amp;#19994;&amp;#30408;&amp;#21033;&amp;#27700;&amp;#24179;&amp;#20998;&amp;#26512;&lt;/div&gt;  &lt;div align="left"&gt;&amp;#65288;1&amp;#65289;&amp;#20225;&amp;#19994;&amp;#36816;&amp;#33829;&amp;#24179;&amp;#22343;&amp;#25968;&amp;#25454;&lt;/div&gt;  &lt;div align="left"&gt;&amp;#65288;2&amp;#65289;&amp;#20225;&amp;#19994;&amp;#33829;&amp;#25910;&amp;#20998;&amp;#24067;&lt;/div&gt;  &lt;div align="left"&gt;3.4 &amp;#20013;&amp;#22269;&amp;#33410;&amp;#33021;&amp;#26381;&amp;#21153;&amp;#34892;&amp;#19994;&amp;#31454;&amp;#20105;&amp;#21450;&amp;#24212;&amp;#23545;&amp;#31574;&amp;#30053;&amp;#20998;&amp;#26512;&lt;/div&gt;  &lt;div align="left"&gt;3.4.1 &amp;#33410;&amp;#33021;&amp;#26381;&amp;#21153;&amp;#20844;&amp;#21496;&amp;#22235;&amp;#22823;&amp;#38453;&amp;#33829;&lt;/div&gt;  &lt;div align="left"&gt;3.4.2 &amp;#33410;&amp;#33021;&amp;#26381;&amp;#21153;&amp;#34892;&amp;#19994;&amp;#31454;&amp;#20105;&amp;#26684;&amp;#23616;&lt;/div&gt;  &lt;div align="left"&gt;&amp;#65288;1&amp;#65289;&amp;#22320;&amp;#22495;&amp;#31454;&amp;#20105;&amp;#26684;&amp;#23616;&lt;/div&gt;  &lt;div align="left"&gt;&amp;#65288;2&amp;#65289;&amp;#19981;&amp;#21516;&amp;#24615;&amp;#36136;&amp;#20225;&amp;#19994;&amp;#31454;&amp;#20105;&amp;#26684;&amp;#23616;&lt;/div&gt;  &lt;div align="left"&gt;&amp;#65288;3&amp;#65289;&amp;#21697;&amp;#29260;&amp;#31454;&amp;#20105;&amp;#26684;&amp;#23616;&lt;/div&gt;  &lt;div align="left"&gt;3.4.3 &amp;#20225;&amp;#19994;&amp;#24212;&amp;#23545;&amp;#31454;&amp;#20105;&amp;#31574;&amp;#30053;&amp;#20998;&amp;#26512;&lt;/div&gt;  &lt;div align="left"&gt;3.5 &amp;ldquo;&amp;#21313;&amp;#22235;&amp;#20116;&amp;rdquo;&amp;#20013;&amp;#22269;&amp;#33410;&amp;#33021;&amp;#26381;&amp;#21153;&amp;#34892;&amp;#19994;&amp;#25237;&amp;#36164;&amp;#26426;&amp;#20250;&amp;#20998;&amp;#26512;&lt;/div&gt;  &lt;div align="left"&gt;3.5.1 &amp;ldquo;&amp;#27835;&amp;#38718;&amp;#32463;&amp;#27982;&amp;rdquo;&amp;#39033;&amp;#30446;&amp;#25237;&amp;#36164;&amp;#26426;&amp;#20250;&lt;/div&gt;  &lt;div align="left"&gt;&amp;#65288;1&amp;#65289;&amp;#39033;&amp;#30446;&amp;#27010;&amp;#20917;&lt;/div&gt;  &lt;div align="left"&gt;&amp;#65288;2&amp;#65289;&amp;#39033;&amp;#30446;&amp;#25237;&amp;#36164;&amp;#26426;&amp;#20250;&amp;#28145;&amp;#24230;&amp;#21078;&amp;#26512;&lt;/div&gt;  &lt;div align="left"&gt;&amp;#65288;3&amp;#65289;&amp;#33410;&amp;#33021;&amp;#26381;&amp;#21153;&amp;#20225;&amp;#19994;&amp;#20999;&amp;#20837;&amp;#36335;&amp;#24452;&amp;#19982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2478;&amp;#38215;&amp;#38598;&amp;#20013;&amp;#20379;&amp;#28909;&amp;#25913;&amp;#36896;&amp;#39033;&amp;#30446;&amp;#25237;&amp;#36164;&amp;#26426;&amp;#20250;&lt;/div&gt;  &lt;div align="left"&gt;&amp;#65288;1&amp;#65289;&amp;#39033;&amp;#30446;&amp;#27010;&amp;#20917;&lt;/div&gt;  &lt;div align="left"&gt;&amp;#65288;2&amp;#65289;&amp;#39033;&amp;#30446;&amp;#25237;&amp;#36164;&amp;#26426;&amp;#20250;&amp;#28145;&amp;#24230;&amp;#21078;&amp;#26512;&lt;/div&gt;  &lt;div align="left"&gt;&amp;#65288;3&amp;#65289;&amp;#33410;&amp;#33021;&amp;#26381;&amp;#21153;&amp;#20225;&amp;#19994;&amp;#20999;&amp;#20837;&amp;#36335;&amp;#24452;&amp;#19982;&amp;#20248;&amp;#31168;&amp;#26696;&amp;#20363;&amp;#20998;&amp;#26512;&lt;/div&gt;  &lt;div align="left"&gt;3.6 &amp;#20013;&amp;#22269;&amp;#33410;&amp;#33021;&amp;#26381;&amp;#21153;&amp;#34892;&amp;#19994;&amp;#21457;&amp;#23637;&amp;#21069;&amp;#26223;&amp;#39044;&amp;#27979;&lt;/div&gt;  &lt;div align="left"&gt;3.6.1 &amp;#20225;&amp;#19994;&amp;#35268;&amp;#27169;&amp;#21069;&amp;#26223;&amp;#39044;&amp;#27979;&lt;/div&gt;  &lt;div align="left"&gt;3.6.2 &amp;#20174;&amp;#19994;&amp;#20154;&amp;#21592;&amp;#21069;&amp;#26223;&amp;#39044;&amp;#27979;&lt;/div&gt;  &lt;div align="left"&gt;3.6.3 &amp;#20135;&amp;#20540;&amp;#35268;&amp;#27169;&amp;#21069;&amp;#26223;&amp;#39044;&amp;#27979;&lt;/div&gt;  &lt;div align="left"&gt;3.6.4 &amp;#25237;&amp;#36164;&amp;#35268;&amp;#27169;&amp;#21069;&amp;#26223;&amp;#39044;&amp;#27979;&lt;/div&gt;  &lt;div align="left"&gt;3.6.5 &amp;#33410;&amp;#33021;&amp;#33021;&amp;#21147;&amp;#21069;&amp;#26223;&amp;#39044;&amp;#27979;&lt;/div&gt;  &lt;div align="left"&gt;&amp;nbsp;&lt;/div&gt;  &lt;div align="left"&gt;&amp;#31532;4&amp;#31456;&amp;#65306;&amp;#20013;&amp;#22269;&amp;#24314;&amp;#31569;&amp;#33410;&amp;#33021;&amp;#26381;&amp;#21153;&amp;#34892;&amp;#19994;&amp;#19982;&amp;#32454;&amp;#20998;&amp;#24066;&amp;#22330;&amp;#21457;&amp;#23637;&amp;#29616;&amp;#29366;&amp;#19982;&amp;#21069;&amp;#26223;&amp;#20998;&amp;#26512;&lt;/div&gt;  &lt;div align="left"&gt;4.1 &amp;#20013;&amp;#22269;&amp;#24314;&amp;#31569;&amp;#33410;&amp;#33021;&amp;#26381;&amp;#21153;&amp;#34892;&amp;#19994;&amp;#29616;&amp;#29366;&amp;#20998;&amp;#26512;&lt;/div&gt;  &lt;div align="left"&gt;4.1.1 &amp;#24314;&amp;#31569;&amp;#33410;&amp;#33021;&amp;#26381;&amp;#21153;&amp;#34892;&amp;#19994;&amp;#30456;&amp;#20851;&amp;#25919;&amp;#31574;&lt;/div&gt;  &lt;div align="left"&gt;4.1.2 &amp;#24314;&amp;#31569;&amp;#38754;&amp;#31215;&amp;#19982;&amp;#33021;&amp;#28304;&amp;#28040;&amp;#32791;&amp;#29616;&amp;#29366;&lt;/div&gt;  &lt;div align="left"&gt;4.1.3 &amp;#24314;&amp;#31569;&amp;#33410;&amp;#33021;&amp;#26381;&amp;#21153;&amp;#34892;&amp;#19994;&amp;#21457;&amp;#23637;&amp;#35268;&amp;#27169;&lt;/div&gt;  &lt;div align="left"&gt;&amp;#65288;1&amp;#65289;&amp;#24314;&amp;#31569;&amp;#33410;&amp;#33021;&amp;#26381;&amp;#21153;&amp;#34892;&amp;#19994;&amp;#21457;&amp;#23637;&amp;#24773;&amp;#20917;&lt;/div&gt;  &lt;div align="left"&gt;&amp;#65288;2&amp;#65289;&amp;#24314;&amp;#31569;&amp;#33410;&amp;#33021;&amp;#26381;&amp;#21153;&amp;#34892;&amp;#19994;&amp;#25237;&amp;#36164;&amp;#35268;&amp;#27169;&lt;/div&gt;  &lt;div align="left"&gt;&amp;#65288;3&amp;#65289;&amp;#22269;&amp;#20869;&amp;#22806;&amp;#24314;&amp;#31569;&amp;#33410;&amp;#33021;&amp;#26381;&amp;#21153;&amp;#34892;&amp;#19994;&amp;#23545;&amp;#27604;&lt;/div&gt;  &lt;div align="left"&gt;4.1.4 &amp;#24314;&amp;#31569;&amp;#33410;&amp;#33021;&amp;#26381;&amp;#21153;&amp;#34892;&amp;#19994;&amp;#25237;&amp;#36164;&amp;#25928;&amp;#30410;&lt;/div&gt;  &lt;div align="left"&gt;4.1.5 &amp;#24314;&amp;#31569;&amp;#33410;&amp;#33021;&amp;#26381;&amp;#21153;&amp;#34892;&amp;#19994;&amp;#20027;&amp;#35201;&amp;#23458;&amp;#25143;&amp;#32676;&lt;/div&gt;  &lt;div align="left"&gt;4.1.6 &amp;#24314;&amp;#31569;&amp;#33410;&amp;#33021;&amp;#26381;&amp;#21153;&amp;#34892;&amp;#19994;&amp;#20225;&amp;#19994;&amp;#21457;&amp;#23637;&lt;/div&gt;  &lt;div align="left"&gt;&amp;#65288;1&amp;#65289;&amp;#24314;&amp;#31569;&amp;#33410;&amp;#33021;&amp;#26381;&amp;#21153;&amp;#20225;&amp;#19994;&amp;#21508;&amp;#31867;&amp;#22411;&amp;#20248;&amp;#21155;&amp;#21183;&amp;#20998;&amp;#26512;&lt;/div&gt;  &lt;div align="left"&gt;&amp;#65288;2&amp;#65289;&amp;#24314;&amp;#31569;&amp;#33410;&amp;#33021;&amp;#26381;&amp;#21153;&amp;#34892;&amp;#19994;&amp;#31454;&amp;#20105;&amp;#29366;&amp;#20917;&lt;/div&gt;  &lt;div align="left"&gt;4.2 &amp;#20013;&amp;#22269;&amp;#24314;&amp;#31569;&amp;#33410;&amp;#33021;&amp;#26381;&amp;#21153;&amp;#34892;&amp;#19994;&amp;#32454;&amp;#20998;&amp;#24066;&amp;#22330;&amp;#29616;&amp;#29366;&amp;#20998;&amp;#26512;&lt;/div&gt;  &lt;div align="left"&gt;4.2.1 &amp;#24314;&amp;#31569;&amp;#35774;&amp;#22791;&amp;#30417;&amp;#25511;&amp;#31995;&amp;#32479;&amp;#65288;BAS&amp;#65289;&amp;#24066;&amp;#22330;&amp;#20998;&amp;#26512;&lt;/div&gt;  &lt;div align="left"&gt;&amp;#65288;1&amp;#65289;&amp;#24314;&amp;#31569;&amp;#33410;&amp;#33021;&amp;#26381;&amp;#21153;&amp;#19982;&amp;#24314;&amp;#31569;&amp;#26234;&amp;#33021;&amp;#21270;&amp;#19994;&amp;#21153;&amp;#20851;&amp;#31995;&lt;/div&gt;  &lt;div align="left"&gt;&amp;#65288;2&amp;#65289;&amp;#24314;&amp;#31569;&amp;#26234;&amp;#33021;&amp;#21270;&amp;#34892;&amp;#19994;&amp;#24066;&amp;#22330;&amp;#35268;&amp;#27169;&lt;/div&gt;  &lt;div align="left"&gt;4.2.2 &amp;#24314;&amp;#31569;&amp;#26426;&amp;#30005;&amp;#35774;&amp;#22791;&amp;#33410;&amp;#33021;&amp;#25913;&amp;#36896;&amp;#24066;&amp;#22330;&amp;#20998;&amp;#26512;&lt;/div&gt;  &lt;div align="left"&gt;&amp;#65288;1&amp;#65289;&amp;#24314;&amp;#31569;&amp;#26426;&amp;#30005;&amp;#35774;&amp;#22791;&amp;#33410;&amp;#33021;&amp;#26381;&amp;#21153;&amp;#24066;&amp;#22330;&amp;#25237;&amp;#36164;&amp;#35268;&amp;#27169;&lt;/div&gt;  &lt;div align="left"&gt;&amp;#65288;2&amp;#65289;&amp;#24314;&amp;#31569;&amp;#26426;&amp;#30005;&amp;#35774;&amp;#22791;&amp;#33410;&amp;#33021;&amp;#25913;&amp;#36896;&amp;#24066;&amp;#22330;&amp;#20998;&amp;#26512;&lt;/div&gt;  &lt;div align="left"&gt;4.3 &amp;#20013;&amp;#22269;&amp;#24314;&amp;#31569;&amp;#33410;&amp;#33021;&amp;#26381;&amp;#21153;&amp;#34892;&amp;#19994;&amp;#21457;&amp;#23637;&amp;#20998;&amp;#26512;&lt;/div&gt;  &lt;div align="left"&gt;4.3.1 &amp;#24314;&amp;#31569;&amp;#33410;&amp;#33021;&amp;#26381;&amp;#21153;&amp;#34892;&amp;#19994;&amp;#26426;&amp;#36935;&lt;/div&gt;  &lt;div align="left"&gt;4.3.2 &amp;#24314;&amp;#31569;&amp;#33410;&amp;#33021;&amp;#26381;&amp;#21153;&amp;#34892;&amp;#19994;&amp;#25361;&amp;#25112;&lt;/div&gt;  &lt;div align="left"&gt;4.3.3 &amp;#24314;&amp;#31569;&amp;#33410;&amp;#33021;&amp;#26381;&amp;#21153;&amp;#34892;&amp;#19994;&amp;#21457;&amp;#23637;&amp;#24314;&amp;#35758;&lt;/div&gt;  &lt;div align="left"&gt;&amp;nbsp;&lt;/div&gt;  &lt;div align="left"&gt;&amp;#31532;5&amp;#31456;&amp;#65306;&amp;#20013;&amp;#22269;&amp;#24037;&amp;#19994;&amp;#33410;&amp;#33021;&amp;#26381;&amp;#21153;&amp;#34892;&amp;#19994;&amp;#19982;&amp;#32454;&amp;#20998;&amp;#24066;&amp;#22330;&amp;#21457;&amp;#23637;&amp;#29616;&amp;#29366;&amp;#19982;&amp;#21069;&amp;#26223;&amp;#20998;&amp;#26512;&lt;/div&gt;  &lt;div align="left"&gt;5.1 &amp;#20013;&amp;#22269;&amp;#24037;&amp;#19994;&amp;#33410;&amp;#33021;&amp;#26381;&amp;#21153;&amp;#34892;&amp;#19994;&amp;#21457;&amp;#23637;&amp;#29366;&amp;#20917;&amp;#20998;&amp;#26512;&lt;/div&gt;  &lt;div align="left"&gt;5.1.1 &amp;#24037;&amp;#19994;&amp;#33410;&amp;#33021;&amp;#20943;&amp;#25490;&amp;#30456;&amp;#20851;&amp;#25919;&amp;#31574;&lt;/div&gt;  &lt;div align="left"&gt;5.1.2 &amp;#24037;&amp;#19994;&amp;#21457;&amp;#23637;&amp;#24773;&amp;#20917;&amp;#19982;&amp;#33021;&amp;#32791;&amp;#24773;&amp;#20917;&lt;/div&gt;  &lt;div align="left"&gt;5.2 &amp;#20013;&amp;#22269;&amp;#30005;&amp;#26426;&amp;#31995;&amp;#32479;&amp;#33410;&amp;#33021;&amp;#26381;&amp;#21153;&amp;#24066;&amp;#22330;&amp;#29616;&amp;#29366;&amp;#19982;&amp;#21069;&amp;#26223;&lt;/div&gt;  &lt;div align="left"&gt;5.2.1 &amp;#30005;&amp;#26426;&amp;#31995;&amp;#32479;&amp;#33410;&amp;#33021;&amp;#36884;&amp;#24452;&amp;#21450;&amp;#20351;&amp;#29992;&amp;#22330;&amp;#21512;&lt;/div&gt;  &lt;div align="left"&gt;&amp;#65288;1&amp;#65289;&amp;#30005;&amp;#26426;&amp;#33021;&amp;#32791;&amp;#24773;&amp;#20917;&lt;/div&gt;  &lt;div align="left"&gt;&amp;#65288;2&amp;#65289;&amp;#30005;&amp;#26426;&amp;#31995;&amp;#32479;&amp;#33410;&amp;#33021;&amp;#36884;&amp;#24452;&lt;/div&gt;  &lt;div align="left"&gt;5.2.2 &amp;#30005;&amp;#26426;&amp;#31995;&amp;#32479;&amp;#33410;&amp;#33021;&amp;#20027;&amp;#35201;&amp;#25514;&amp;#26045;&amp;#20998;&amp;#26512;&lt;/div&gt;  &lt;div align="left"&gt;5.2.3 &amp;#30005;&amp;#26426;&amp;#31995;&amp;#32479;&amp;#33410;&amp;#33021;&amp;#26381;&amp;#21153;&amp;#32454;&amp;#20998;&amp;#24066;&amp;#22330;&lt;/div&gt;  &lt;div align="left"&gt;&amp;#65288;1&amp;#65289;&amp;#30005;&amp;#26426;&amp;#21464;&amp;#39057;&amp;#35843;&amp;#36895;&amp;#33410;&amp;#33021;&amp;#24066;&amp;#22330;&amp;#20998;&amp;#26512;&lt;/div&gt;  &lt;div align="left"&gt;&amp;#65288;2&amp;#65289;&amp;#39640;&amp;#25928;&amp;#33410;&amp;#33021;&amp;#30005;&amp;#26426;&amp;#24066;&amp;#22330;&amp;#20998;&amp;#26512;&lt;/div&gt;  &lt;div align="left"&gt;5.2.4 &amp;#30005;&amp;#26426;&amp;#31995;&amp;#32479;&amp;#33410;&amp;#33021;&amp;#26381;&amp;#21153;&amp;#37325;&amp;#28857;&amp;#20225;&amp;#19994;&lt;/div&gt;  &lt;div align="left"&gt;5.2.5 &amp;#30005;&amp;#26426;&amp;#31995;&amp;#32479;&amp;#33410;&amp;#33021;&amp;#24066;&amp;#22330;&amp;#21069;&amp;#26223;&amp;#20998;&amp;#26512;&lt;/div&gt;  &lt;div align="left"&gt;5.3 &amp;#20013;&amp;#22269;&amp;#20313;&amp;#28909;&amp;#21033;&amp;#29992;&amp;#24066;&amp;#22330;&amp;#29616;&amp;#29366;&amp;#19982;&amp;#21069;&amp;#26223;&lt;/div&gt;  &lt;div align="left"&gt;5.3.1 &amp;#20313;&amp;#28909;&amp;#36164;&amp;#28304;&amp;#20998;&amp;#24067;&amp;#24773;&amp;#20917;&amp;#19982;&amp;#33410;&amp;#33021;&amp;#28508;&amp;#21147;&lt;/div&gt;  &lt;div align="left"&gt;5.3.2 &amp;#20313;&amp;#28909;&amp;#21033;&amp;#29992;&amp;#32454;&amp;#20998;&amp;#24066;&amp;#22330;&amp;#20998;&amp;#26512;&lt;/div&gt;  &lt;div align="left"&gt;&amp;#65288;1&amp;#65289;&amp;#20313;&amp;#28909;&amp;#21457;&amp;#30005;&amp;#24066;&amp;#22330;&amp;#20998;&amp;#26512;&lt;/div&gt;  &lt;div align="left"&gt;&amp;#65288;2&amp;#65289;&amp;#28909;&amp;#27893;&amp;#24066;&amp;#22330;&amp;#20998;&amp;#26512;&lt;/div&gt;  &lt;div align="left"&gt;5.3.3 &amp;#20313;&amp;#28909;&amp;#21033;&amp;#29992;&amp;#37325;&amp;#28857;&amp;#20225;&amp;#19994;&amp;#20998;&amp;#26512;&lt;/div&gt;  &lt;div align="left"&gt;5.3.4 &amp;#20313;&amp;#28909;&amp;#21033;&amp;#29992;&amp;#39033;&amp;#30446;&amp;#24773;&amp;#20917;&amp;#20998;&amp;#26512;&lt;/div&gt;  &lt;div align="left"&gt;&amp;#65288;1&amp;#65289;&amp;#22823;&amp;#36830;&amp;#26131;&amp;#19990;&amp;#36798;&amp;#26032;&amp;#33021;&amp;#28304;&amp;#21457;&amp;#23637;&amp;#32929;&amp;#20221;&amp;#26377;&amp;#38480;&amp;#20844;&amp;#21496;&lt;/div&gt;  &lt;div align="left"&gt;&amp;#65288;2&amp;#65289;&amp;#21335;&amp;#20140;&amp;#20975;&amp;#30427;&amp;#24320;&amp;#33021;&amp;#29615;&amp;#20445;&amp;#33021;&amp;#28304;&amp;#26377;&amp;#38480;&amp;#20844;&amp;#21496;&lt;/div&gt;  &lt;div align="left"&gt;5.3.5 &amp;#20313;&amp;#28909;&amp;#21033;&amp;#29992;&amp;#24066;&amp;#22330;&amp;#21069;&amp;#26223;&amp;#20998;&amp;#26512;&lt;/div&gt;  &lt;div align="left"&gt;5.4 &amp;#20013;&amp;#22269;&amp;#28909;&amp;#30005;&amp;#32852;&amp;#20135;&amp;#24066;&amp;#22330;&amp;#29616;&amp;#29366;&amp;#19982;&amp;#21069;&amp;#26223;&lt;/div&gt;  &lt;div align="left"&gt;5.4.1 &amp;#28909;&amp;#30005;&amp;#32852;&amp;#20135;&amp;#21457;&amp;#23637;&amp;#29616;&amp;#29366;&amp;#20998;&amp;#26512;&lt;/div&gt;  &lt;div align="left"&gt;5.4.2 &amp;#24037;&amp;#19994;&amp;#20225;&amp;#19994;&amp;#28909;&amp;#30005;&amp;#21378;&amp;#24314;&amp;#35774;&amp;#38656;&amp;#27714;&lt;/div&gt;  &lt;div align="left"&gt;5.4.3 &amp;#28909;&amp;#30005;&amp;#32852;&amp;#20135;&amp;#37325;&amp;#28857;&amp;#20225;&amp;#19994;&amp;#20998;&amp;#26512;&lt;/div&gt;  &lt;div align="left"&gt;5.4.4 &amp;#28909;&amp;#30005;&amp;#32852;&amp;#20135;&amp;#37325;&amp;#28857;&amp;#39033;&amp;#30446;&amp;#20998;&amp;#26512;&lt;/div&gt;  &lt;div align="left"&gt;5.4.5 &amp;#28909;&amp;#30005;&amp;#32852;&amp;#20135;&amp;#24066;&amp;#22330;&amp;#21069;&amp;#26223;&amp;#20998;&amp;#26512;&lt;/div&gt;  &lt;div align="left"&gt;5.5 &amp;#20013;&amp;#22269;&amp;#37197;&amp;#30005;&amp;#31995;&amp;#32479;&amp;#33410;&amp;#33021;&amp;#25913;&amp;#36896;&amp;#24066;&amp;#22330;&amp;#21457;&amp;#23637;&amp;#29616;&amp;#29366;&amp;#19982;&amp;#21069;&amp;#26223;&lt;/div&gt;  &lt;div align="left"&gt;5.5.1 &amp;#37197;&amp;#30005;&amp;#31995;&amp;#32479;&amp;#33021;&amp;#32791;&amp;#24773;&amp;#20917;&lt;/div&gt;  &lt;div align="left"&gt;5.5.2 &amp;#37197;&amp;#30005;&amp;#31995;&amp;#32479;&amp;#33410;&amp;#33021;&amp;#25913;&amp;#36896;&amp;#24066;&amp;#22330;&amp;#20998;&amp;#26512;&lt;/div&gt;  &lt;div align="left"&gt;&amp;#65288;1&amp;#65289;&amp;#37197;&amp;#30005;&amp;#21464;&amp;#21387;&amp;#22120;&amp;#33021;&amp;#28304;&amp;#25439;&amp;#32791;&amp;#24773;&amp;#20917;&lt;/div&gt;  &lt;div align="left"&gt;&amp;#65288;2&amp;#65289;&amp;#37197;&amp;#30005;&amp;#21464;&amp;#21387;&amp;#22120;&amp;#33410;&amp;#33021;&amp;#28508;&amp;#21147;&lt;/div&gt;  &lt;div align="left"&gt;5.5.3 &amp;#37197;&amp;#30005;&amp;#31995;&amp;#32479;&amp;#33410;&amp;#33021;&amp;#25913;&amp;#36896;&amp;#37325;&amp;#28857;&amp;#20225;&amp;#19994;&lt;/div&gt;  &lt;div align="left"&gt;5.5.4 &amp;#37197;&amp;#30005;&amp;#31995;&amp;#32479;&amp;#33410;&amp;#33021;&amp;#25913;&amp;#36896;&amp;#37325;&amp;#28857;&amp;#39033;&amp;#30446;&lt;/div&gt;  &lt;div align="left"&gt;5.5.5 &amp;#37197;&amp;#30005;&amp;#31995;&amp;#32479;&amp;#33410;&amp;#33021;&amp;#25913;&amp;#36896;&amp;#24066;&amp;#22330;&amp;#21069;&amp;#26223;&amp;#20998;&amp;#26512;&lt;/div&gt;  &lt;div align="left"&gt;&amp;nbsp;&lt;/div&gt;  &lt;div align="left"&gt;&amp;#31532;6&amp;#31456;&amp;#65306;&amp;#20854;&amp;#20182;&amp;#39046;&amp;#22495;&amp;#33410;&amp;#33021;&amp;#26381;&amp;#21153;&amp;#34892;&amp;#19994;&amp;#21457;&amp;#23637;&amp;#29616;&amp;#29366;&amp;#19982;&amp;#21069;&amp;#26223;&amp;#20998;&amp;#26512;&lt;/div&gt;  &lt;div align="left"&gt;6.1 &amp;#20013;&amp;#22269;&amp;#20132;&amp;#36890;&amp;#36816;&amp;#36755;&amp;#33410;&amp;#33021;&amp;#26381;&amp;#21153;&amp;#34892;&amp;#19994;&amp;#21457;&amp;#23637;&amp;#29616;&amp;#29366;&amp;#19982;&amp;#21069;&amp;#2622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1.1 &amp;#20132;&amp;#36890;&amp;#36816;&amp;#36755;&amp;#33410;&amp;#33021;&amp;#26381;&amp;#21153;&amp;#34892;&amp;#19994;&amp;#25919;&amp;#31574;&amp;#20998;&amp;#26512;&lt;/div&gt;  &lt;div align="left"&gt;&amp;#65288;1&amp;#65289;&amp;#20132;&amp;#36890;&amp;#36816;&amp;#36755;&amp;#33410;&amp;#33021;&amp;#26381;&amp;#21153;&amp;#34892;&amp;#19994;&amp;#30456;&amp;#20851;&amp;#25919;&amp;#31574;&lt;/div&gt;  &lt;div align="left"&gt;&amp;#65288;2&amp;#65289;&amp;#26410;&amp;#26469;&amp;#20132;&amp;#36890;&amp;#36816;&amp;#36755;&amp;#33410;&amp;#33021;&amp;#25919;&amp;#31574;&amp;#26041;&amp;#21521;&lt;/div&gt;  &lt;div align="left"&gt;6.1.2 &amp;#20132;&amp;#36890;&amp;#36816;&amp;#36755;&amp;#33021;&amp;#28304;&amp;#28040;&amp;#32791;&amp;#21450;&amp;#33021;&amp;#28304;&amp;#21033;&amp;#29992;&amp;#25928;&amp;#29575;&lt;/div&gt;  &lt;div align="left"&gt;&amp;#65288;1&amp;#65289;&amp;#38081;&amp;#36335;&amp;#36816;&amp;#36755;&amp;#33021;&amp;#28304;&amp;#28040;&amp;#32791;&amp;#29616;&amp;#29366;&lt;/div&gt;  &lt;div align="left"&gt;&amp;#65288;2&amp;#65289;&amp;#36947;&amp;#36335;&amp;#36816;&amp;#36755;&amp;#33021;&amp;#28304;&amp;#28040;&amp;#32791;&amp;#21450;&amp;#33021;&amp;#28304;&amp;#21033;&amp;#29992;&amp;#25928;&amp;#29575;&lt;/div&gt;  &lt;div align="left"&gt;&amp;#65288;3&amp;#65289;&amp;#27700;&amp;#36335;&amp;#36816;&amp;#36755;&amp;#33021;&amp;#28304;&amp;#28040;&amp;#32791;&amp;#21450;&amp;#33021;&amp;#28304;&amp;#21033;&amp;#29992;&amp;#25928;&amp;#29575;&lt;/div&gt;  &lt;div align="left"&gt;&amp;#65288;4&amp;#65289;&amp;#27665;&amp;#33322;&amp;#36816;&amp;#36755;&amp;#33021;&amp;#28304;&amp;#28040;&amp;#32791;&amp;#21450;&amp;#33021;&amp;#28304;&amp;#21033;&amp;#29992;&amp;#25928;&amp;#29575;&lt;/div&gt;  &lt;div align="left"&gt;&amp;#65288;5&amp;#65289;&amp;#31649;&amp;#36947;&amp;#36816;&amp;#36755;&amp;#33021;&amp;#28304;&amp;#28040;&amp;#32791;&amp;#21450;&amp;#33021;&amp;#28304;&amp;#21033;&amp;#29992;&amp;#25928;&amp;#29575;&lt;/div&gt;  &lt;div align="left"&gt;6.1.3 &amp;#20132;&amp;#36890;&amp;#36816;&amp;#36755;&amp;#33410;&amp;#33021;&amp;#26381;&amp;#21153;&amp;#27169;&amp;#24335;&amp;#19982;&amp;#28508;&amp;#21147;&lt;/div&gt;  &lt;div align="left"&gt;&amp;#65288;1&amp;#65289;&amp;#38081;&amp;#36335;&amp;#36816;&amp;#36755;&amp;#33410;&amp;#33021;&amp;#27169;&amp;#24335;&amp;#19982;&amp;#28508;&amp;#21147;&lt;/div&gt;  &lt;div align="left"&gt;&amp;#65288;2&amp;#65289;&amp;#20844;&amp;#36335;&amp;#36816;&amp;#36755;&amp;#33410;&amp;#33021;&amp;#27169;&amp;#24335;&amp;#19982;&amp;#28508;&amp;#21147;&lt;/div&gt;  &lt;div align="left"&gt;&amp;#65288;3&amp;#65289;&amp;#27700;&amp;#36816;&amp;#33410;&amp;#33021;&amp;#27169;&amp;#24335;&amp;#19982;&amp;#28508;&amp;#21147;&lt;/div&gt;  &lt;div align="left"&gt;&amp;#65288;4&amp;#65289;&amp;#27665;&amp;#33322;&amp;#36816;&amp;#36755;&amp;#33410;&amp;#33021;&amp;#27169;&amp;#24335;&amp;#19982;&amp;#28508;&amp;#21147;&lt;/div&gt;  &lt;div align="left"&gt;6.1.4 &amp;#20132;&amp;#36890;&amp;#36816;&amp;#36755;&amp;#33410;&amp;#33021;&amp;#26381;&amp;#21153;&amp;#34892;&amp;#19994;&amp;#38382;&amp;#39064;&amp;#19982;&amp;#22269;&amp;#38469;&amp;#32463;&amp;#39564;&lt;/div&gt;  &lt;div align="left"&gt;&amp;#65288;1&amp;#65289;&amp;#20132;&amp;#36890;&amp;#36816;&amp;#36755;&amp;#33410;&amp;#33021;&amp;#26381;&amp;#21153;&amp;#34892;&amp;#19994;&amp;#38382;&amp;#39064;&amp;#20998;&amp;#26512;&lt;/div&gt;  &lt;div align="left"&gt;&amp;#65288;2&amp;#65289;&amp;#30456;&amp;#20851;&amp;#22269;&amp;#38469;&amp;#32463;&amp;#39564;&amp;#21551;&amp;#31034;&lt;/div&gt;  &lt;div align="left"&gt;6.1.5 &amp;#20132;&amp;#36890;&amp;#36816;&amp;#36755;&amp;#33410;&amp;#33021;&amp;#26381;&amp;#21153;&amp;#34892;&amp;#19994;&amp;#21069;&amp;#26223;&amp;#20998;&amp;#26512;&lt;/div&gt;  &lt;div align="left"&gt;6.2 &amp;#20013;&amp;#22269;&amp;#20844;&amp;#20849;&amp;#26426;&amp;#26500;&amp;#33410;&amp;#33021;&amp;#26381;&amp;#21153;&amp;#34892;&amp;#19994;&amp;#21457;&amp;#23637;&amp;#29616;&amp;#29366;&amp;#19982;&amp;#21069;&amp;#26223;&lt;/div&gt;  &lt;div align="left"&gt;6.2.1 &amp;#20844;&amp;#20849;&amp;#26426;&amp;#26500;&amp;#33410;&amp;#33021;&amp;#26381;&amp;#21153;&amp;#25919;&amp;#31574;&lt;/div&gt;  &lt;div align="left"&gt;6.2.2 &amp;#20844;&amp;#20849;&amp;#26426;&amp;#26500;&amp;#33021;&amp;#32791;&amp;#19982;&amp;#33410;&amp;#33021;&amp;#28508;&amp;#21147;&amp;#20998;&amp;#26512;&lt;/div&gt;  &lt;div align="left"&gt;6.2.3 &amp;#20844;&amp;#20849;&amp;#26426;&amp;#26500;&amp;#33410;&amp;#33021;&amp;#20943;&amp;#25490;&amp;#25514;&amp;#26045;&amp;#20998;&amp;#26512;&lt;/div&gt;  &lt;div align="left"&gt;6.2.4 &amp;#20844;&amp;#20849;&amp;#26426;&amp;#26500;&amp;#33410;&amp;#33021;&amp;#26381;&amp;#21153;&amp;#32454;&amp;#20998;&amp;#24066;&amp;#22330;&amp;#20998;&amp;#26512;&lt;/div&gt;  &lt;div align="left"&gt;&amp;#65288;1&amp;#65289;&amp;#25919;&amp;#24220;&amp;#26426;&amp;#20851;&amp;#33410;&amp;#33021;&amp;#26381;&amp;#21153;&amp;#24066;&amp;#22330;&amp;#20998;&amp;#26512;&lt;/div&gt;  &lt;div align="left"&gt;&amp;#65288;2&amp;#65289;&amp;#23486;&amp;#39302;&amp;#12289;&amp;#37202;&amp;#24215;&amp;#33410;&amp;#33021;&amp;#26381;&amp;#21153;&amp;#24066;&amp;#22330;&amp;#20998;&amp;#26512;&lt;/div&gt;  &lt;div align="left"&gt;&amp;#65288;3&amp;#65289;&amp;#21830;&amp;#22330;&amp;#12289;&amp;#36229;&amp;#24066;&amp;#33410;&amp;#33021;&amp;#26381;&amp;#21153;&amp;#24066;&amp;#22330;&amp;#20998;&amp;#26512;&lt;/div&gt;  &lt;div align="left"&gt;6.2.5 &amp;#20844;&amp;#20849;&amp;#26426;&amp;#26500;&amp;#33410;&amp;#33021;&amp;#26381;&amp;#21153;&amp;#38382;&amp;#39064;&amp;#20998;&amp;#26512;&lt;/div&gt;  &lt;div align="left"&gt;6.2.6 &amp;#20844;&amp;#20849;&amp;#26426;&amp;#26500;&amp;#33410;&amp;#33021;&amp;#26381;&amp;#21153;&amp;#39033;&amp;#30446;&amp;#26696;&amp;#20363;&amp;#20998;&amp;#26512;&lt;/div&gt;  &lt;div align="left"&gt;6.2.7 &amp;#20844;&amp;#20849;&amp;#26426;&amp;#26500;&amp;#33410;&amp;#33021;&amp;#26381;&amp;#21153;&amp;#34892;&amp;#19994;&amp;#21069;&amp;#26223;&amp;#20998;&amp;#26512;&lt;/div&gt;  &lt;div align="left"&gt;&amp;nbsp;&lt;/div&gt;  &lt;div align="left"&gt;&amp;#31532;7&amp;#31456;&amp;#65306;&amp;#20013;&amp;#22269;&amp;#33410;&amp;#33021;&amp;#26381;&amp;#21153;&amp;#34892;&amp;#19994;&amp;#20225;&amp;#19994;&amp;#20998;&amp;#26512;&lt;/div&gt;  &lt;div align="left"&gt;7.1 &amp;#20013;&amp;#22269;&amp;#33410;&amp;#33021;&amp;#26381;&amp;#21153;&amp;#20225;&amp;#19994;&amp;#24635;&amp;#20307;&amp;#24773;&amp;#20917;&amp;#20998;&amp;#26512;&lt;/div&gt;  &lt;div align="left"&gt;7.2 &amp;#20013;&amp;#22269;&amp;#33410;&amp;#33021;&amp;#26381;&amp;#21153;&amp;#34892;&amp;#19994;&amp;#20225;&amp;#19994;&amp;#36816;&amp;#33829;&amp;#20998;&amp;#26512;&lt;/div&gt;  &lt;div align="left"&gt;7.2.1 &amp;#31070;&amp;#38654;&amp;#29615;&amp;#20445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160;&amp;#21521;&amp;#20998;&amp;#26512;&lt;/div&gt;  &lt;div align="left"&gt;7.2.2 &amp;#36797;&amp;#23425;&amp;#33021;&amp;#21457;&amp;#20255;&amp;#19994;&amp;#33021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0027;&amp;#35201;&amp;#24037;&amp;#31243;&amp;#19994;&amp;#32489;&amp;#20998;&amp;#26512;&lt;/div&gt;  &lt;div align="left"&gt;&amp;#65288;4&amp;#65289;&amp;#20225;&amp;#19994;&amp;#25216;&amp;#26415;&amp;#27700;&amp;#24179;&amp;#20998;&amp;#26512;&lt;/div&gt;  &lt;div align="left"&gt;&amp;#65288;5&amp;#65289;&amp;#20225;&amp;#19994;&amp;#36164;&amp;#36136;&amp;#33635;&amp;#35465;&amp;#20998;&amp;#26512;&lt;/div&gt;  &lt;div align="left"&gt;&amp;#65288;6&amp;#65289;&amp;#20225;&amp;#19994;&amp;#32463;&amp;#33829;&amp;#24773;&amp;#2091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160;&amp;#21521;&amp;#20998;&amp;#26512;&lt;/div&gt;  &lt;div align="left"&gt;7.2.3 &amp;#24191;&amp;#24030;&amp;#26234;&amp;#2080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20998;&amp;#26512;&lt;/div&gt;  &lt;div align="left"&gt;&amp;#65288;5&amp;#65289;&amp;#20225;&amp;#19994;&amp;#20027;&amp;#35201;&amp;#24037;&amp;#31243;&amp;#19994;&amp;#32489;&lt;/div&gt;  &lt;div align="left"&gt;&amp;#65288;6&amp;#65289;&amp;#20225;&amp;#19994;&amp;#32463;&amp;#33829;&amp;#24773;&amp;#2091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160;&amp;#21521;&amp;#20998;&amp;#26512;&lt;/div&gt;  &lt;div align="left"&gt;7.2.4 &amp;#22825;&amp;#22741;&amp;#29615;&amp;#226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20027;&amp;#35201;&amp;#24037;&amp;#31243;&amp;#19994;&amp;#32489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160;&amp;#21521;&amp;#20998;&amp;#26512;&lt;/div&gt;  &lt;div align="left"&gt;7.2.5 &amp;#36828;&amp;#22823;&amp;#33021;&amp;#28304;&amp;#21033;&amp;#29992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19982;&amp;#33635;&amp;#35465;&amp;#20998;&amp;#26512;&lt;/div&gt;  &lt;div align="left"&gt;&amp;#65288;4&amp;#65289;&amp;#20225;&amp;#19994;&amp;#20027;&amp;#35201;&amp;#24037;&amp;#31243;&amp;#19994;&amp;#32489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6 &amp;#27888;&amp;#3594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160;&amp;#21521;&amp;#20998;&amp;#26512;&lt;/div&gt;  &lt;div align="left"&gt;7.2.7 &amp;#20013;&amp;#33410;&amp;#33021;&amp;#24037;&amp;#19994;&amp;#33410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160;&amp;#21521;&amp;#20998;&amp;#26512;&lt;/div&gt;  &lt;div align="left"&gt;7.2.8 &amp;#19996;&amp;#26041;&amp;#32511;&amp;#28304;&amp;#33410;&amp;#33021;&amp;#29615;&amp;#20445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160;&amp;#24577;&amp;#20998;&amp;#26512;&lt;/div&gt;  &lt;div align="left"&gt;7.2.9 &amp;#28145;&amp;#22323;&amp;#36798;&amp;#23454;&amp;#26234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20027;&amp;#35201;&amp;#24037;&amp;#31243;&amp;#19994;&amp;#32489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160;&amp;#21521;&amp;#20998;&amp;#26512;&lt;/div&gt;  &lt;div align="left"&gt;7.2.10 &amp;#21704;&amp;#23572;&amp;#28392;&amp;#20061;&amp;#2795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5216;&amp;#26415;&amp;#27700;&amp;#24179;&amp;#20998;&amp;#26512;&lt;/div&gt;  &lt;div align="left"&gt;&amp;#65288;4&amp;#65289;&amp;#20225;&amp;#19994;&amp;#36164;&amp;#36136;&amp;#19982;&amp;#33635;&amp;#35465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160;&amp;#21521;&amp;#20998;&amp;#26512;&lt;/div&gt;  &lt;div align="left"&gt;&amp;nbsp;&lt;/div&gt;  &lt;div align="left"&gt;&amp;#31532;8&amp;#31456;&amp;#65306;&amp;#20013;&amp;#22269;&amp;#33410;&amp;#33021;&amp;#26381;&amp;#21153;&amp;#34892;&amp;#19994;&amp;#25480;&amp;#20449;&amp;#19982;&amp;#34701;&amp;#36164;&amp;#20998;&amp;#26512;&lt;/div&gt;  &lt;div align="left"&gt;8.1 &amp;#20013;&amp;#22269;&amp;#33410;&amp;#33021;&amp;#26381;&amp;#21153;&amp;#34892;&amp;#19994;&amp;#39118;&amp;#38505;&amp;#20998;&amp;#26512;&lt;/div&gt;  &lt;div align="left"&gt;8.1.1 &amp;#33410;&amp;#33021;&amp;#26381;&amp;#21153;&amp;#34892;&amp;#19994;&amp;#20449;&amp;#29992;&amp;#39118;&amp;#38505;&amp;#20998;&amp;#26512;&lt;/div&gt;  &lt;div align="left"&gt;8.1.2 &amp;#33410;&amp;#33021;&amp;#26381;&amp;#21153;&amp;#34892;&amp;#19994;&amp;#21512;&amp;#21516;&amp;#39118;&amp;#38505;&amp;#20998;&amp;#26512;&lt;/div&gt;  &lt;div align="left"&gt;8.1.3 &amp;#33410;&amp;#33021;&amp;#26381;&amp;#21153;&amp;#34892;&amp;#19994;&amp;#23458;&amp;#25143;&amp;#39118;&amp;#38505;&amp;#20998;&amp;#26512;&lt;/div&gt;  &lt;div align="left"&gt;8.1.4 &amp;#33410;&amp;#33021;&amp;#26381;&amp;#21153;&amp;#34892;&amp;#19994;&amp;#36130;&amp;#21153;&amp;#39118;&amp;#38505;&amp;#20998;&amp;#26512;&lt;/div&gt;  &lt;div align="left"&gt;8.1.5 &amp;#33410;&amp;#33021;&amp;#26381;&amp;#21153;&amp;#34892;&amp;#19994;&amp;#33410;&amp;#33021;&amp;#37327;&amp;#39118;&amp;#38505;&amp;#20998;&amp;#26512;&lt;/div&gt;  &lt;div align="left"&gt;8.2 &amp;#20013;&amp;#22269;&amp;#33410;&amp;#33021;&amp;#26381;&amp;#21153;&amp;#34892;&amp;#19994;&amp;#25480;&amp;#20449;&amp;#26426;&amp;#20250;&amp;#21450;&amp;#24314;&amp;#35758;&lt;/div&gt;  &lt;div align="left"&gt;8.2.1 &amp;#24635;&amp;#20307;&amp;#25480;&amp;#20449;&amp;#26426;&amp;#20250;&amp;#21450;&amp;#25480;&amp;#20449;&amp;#24314;&amp;#35758;&lt;/div&gt;  &lt;div align="left"&gt;8.2.2 &amp;#32454;&amp;#20998;&amp;#20135;&amp;#19994;&amp;#25480;&amp;#20449;&amp;#26426;&amp;#20250;&amp;#21450;&amp;#25480;&amp;#20449;&amp;#24314;&amp;#35758;&lt;/div&gt;  &lt;div align="left"&gt;&amp;#65288;1&amp;#65289;&amp;#24314;&amp;#31569;&amp;#33410;&amp;#33021;&amp;#26381;&amp;#21153;&amp;#34892;&amp;#19994;&amp;#25480;&amp;#20449;&amp;#26426;&amp;#20250;&amp;#21450;&amp;#24314;&amp;#35758;&lt;/div&gt;  &lt;div align="left"&gt;&amp;#65288;2&amp;#65289;&amp;#24037;&amp;#19994;&amp;#33410;&amp;#33021;&amp;#26381;&amp;#21153;&amp;#34892;&amp;#19994;&amp;#25480;&amp;#20449;&amp;#26426;&amp;#20250;&amp;#21450;&amp;#24314;&amp;#35758;&lt;/div&gt;  &lt;div align="left"&gt;8.2.3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8.2.4 &amp;#20225;&amp;#19994;&amp;#25480;&amp;#20449;&amp;#26426;&amp;#20250;&amp;#21450;&amp;#24314;&amp;#35758;&lt;/div&gt;  &lt;div align="left"&gt;8.3 &amp;#20013;&amp;#22269;&amp;#33410;&amp;#33021;&amp;#26381;&amp;#21153;&amp;#34892;&amp;#19994;&amp;#34701;&amp;#36164;&amp;#29616;&amp;#29366;&amp;#20998;&amp;#26512;&lt;/div&gt;  &lt;div align="left"&gt;8.3.1 &amp;#33410;&amp;#33021;&amp;#26381;&amp;#21153;&amp;#34892;&amp;#19994;&amp;#34701;&amp;#36164;&amp;#29615;&amp;#22659;&amp;#20998;&amp;#26512;&lt;/div&gt;  &lt;div align="left"&gt;8.3.2 &amp;#33410;&amp;#33021;&amp;#26381;&amp;#21153;&amp;#34892;&amp;#19994;&amp;#34701;&amp;#36164;&amp;#38556;&amp;#30861;&amp;#20998;&amp;#26512;&lt;/div&gt;  &lt;div align="left"&gt;&amp;#65288;1&amp;#65289;&amp;#20307;&amp;#21046;&amp;#19982;&amp;#35266;&amp;#24565;&amp;#24615;&amp;#38556;&amp;#30861;&lt;/div&gt;  &lt;div align="left"&gt;&amp;#65288;2&amp;#65289;&amp;#35268;&amp;#27169;&amp;#24615;&amp;#38556;&amp;#30861;&lt;/div&gt;  &lt;div align="left"&gt;&amp;#65288;3&amp;#65289;&amp;#37329;&amp;#34701;&amp;#26381;&amp;#21153;&amp;#33021;&amp;#21147;&amp;#21644;&amp;#27700;&amp;#24179;&amp;#30340;&amp;#38480;&amp;#21046;&lt;/div&gt;  &lt;div align="left"&gt;&amp;#65288;4&amp;#65289;&amp;#20449;&amp;#24687;&amp;#19981;&amp;#23545;&amp;#31216;&amp;#30340;&amp;#38556;&amp;#30861;&lt;/div&gt;  &lt;div align="left"&gt;&amp;#65288;5&amp;#65289;&amp;#20449;&amp;#29992;&amp;#20307;&amp;#21046;&amp;#30340;&amp;#38556;&amp;#30861;&lt;/div&gt;  &lt;div align="left"&gt;8.3.3 &amp;#33410;&amp;#33021;&amp;#26381;&amp;#21153;&amp;#34892;&amp;#19994;&amp;#34701;&amp;#36164;&amp;#29616;&amp;#29366;&amp;#20998;&amp;#26512;&lt;/div&gt;  &lt;div align="left"&gt;8.3.4 &amp;#37329;&amp;#34701;&amp;#26426;&amp;#26500;&amp;#23545;&amp;#33410;&amp;#33021;&amp;#26381;&amp;#21153;&amp;#34892;&amp;#19994;&amp;#30340;&amp;#25206;&amp;#25345;&amp;#24773;&amp;#20917;&lt;/div&gt;  &lt;div align="left"&gt;8.4 &amp;#22269;&amp;#20869;&amp;#22806;&amp;#33410;&amp;#33021;&amp;#26381;&amp;#21153;&amp;#34892;&amp;#19994;&amp;#34701;&amp;#36164;&amp;#27169;&amp;#24335;&amp;#20998;&amp;#26512;&lt;/div&gt;  &lt;div align="left"&gt;8.4.1 &amp;#33410;&amp;#33021;&amp;#26381;&amp;#21153;&amp;#39033;&amp;#30446;&amp;#29305;&amp;#28857;&amp;#20998;&amp;#26512;&lt;/div&gt;  &lt;div align="left"&gt;8.4.2 &amp;#22269;&amp;#22806;&amp;#33410;&amp;#33021;&amp;#26381;&amp;#21153;&amp;#39033;&amp;#30446;&amp;#34701;&amp;#36164;&amp;#27169;&amp;#24335;&lt;/div&gt;  &lt;div align="left"&gt;&amp;#65288;1&amp;#65289;&amp;#32654;&amp;#22269;&amp;#33410;&amp;#33021;&amp;#26381;&amp;#21153;&amp;#39033;&amp;#30446;&amp;#30340;&amp;#34701;&amp;#36164;&amp;#27169;&amp;#24335;&lt;/div&gt;  &lt;div align="left"&gt;&amp;#65288;2&amp;#65289;&amp;#24052;&amp;#35199;&amp;#33410;&amp;#33021;&amp;#26381;&amp;#21153;&amp;#39033;&amp;#30446;&amp;#30340;&amp;#34701;&amp;#36164;&amp;#27169;&amp;#24335;&lt;/div&gt;  &lt;div align="left"&gt;&amp;#65288;3&amp;#65289;&amp;#22269;&amp;#22806;&amp;#33410;&amp;#33021;&amp;#26381;&amp;#21153;&amp;#39033;&amp;#30446;&amp;#34701;&amp;#36164;&amp;#27169;&amp;#24335;&amp;#23545;&amp;#20013;&amp;#22269;&amp;#30340;&amp;#20511;&amp;#37492;&amp;#24847;&amp;#20041;&lt;/div&gt;  &lt;div align="left"&gt;8.4.3 &amp;#24120;&amp;#35265;&amp;#34701;&amp;#36164;&amp;#26041;&amp;#24335;&amp;#22312;&amp;#20013;&amp;#22269;&amp;#33410;&amp;#33021;&amp;#26381;&amp;#21153;&amp;#39033;&amp;#30446;&amp;#20013;&amp;#36866;&amp;#29992;&amp;#24615;&amp;#20998;&amp;#26512;&lt;/div&gt;  &lt;div align="left"&gt;&amp;#65288;1&amp;#65289;&amp;#20538;&amp;#26435;&amp;#34701;&amp;#36164;&amp;#26041;&amp;#24335;&amp;#20998;&amp;#26512;&lt;/div&gt;  &lt;div align="left"&gt;&amp;#65288;2&amp;#65289;&amp;#32929;&amp;#26435;&amp;#34701;&amp;#36164;&amp;#26041;&amp;#24335;&amp;#20998;&amp;#26512;&lt;/div&gt;  &lt;div align="left"&gt;&amp;#65288;3&amp;#65289;&amp;#21487;&amp;#36716;&amp;#25442;&amp;#20538;&amp;#21048;&amp;#34701;&amp;#36164;&amp;#26041;&amp;#24335;&amp;#20998;&amp;#26512;&lt;/div&gt;  &lt;div align="left"&gt;8.4.4 &amp;#20013;&amp;#22269;&amp;#33410;&amp;#33021;&amp;#26381;&amp;#21153;&amp;#39033;&amp;#30446;&amp;#34701;&amp;#36164;&amp;#27169;&amp;#24335;&amp;#35774;&amp;#35745;&lt;/div&gt;  &lt;div align="left"&gt;&amp;#65288;1&amp;#65289;&amp;#36866;&amp;#29992;&amp;#20110;&amp;#20013;&amp;#23567;&amp;#22411;&amp;#33410;&amp;#33021;&amp;#26381;&amp;#21153;&amp;#39033;&amp;#30446;&amp;#30340;&amp;#34701;&amp;#36164;&amp;#27169;&amp;#24335;&amp;#35774;&amp;#35745;&lt;/div&gt;  &lt;div align="left"&gt;&amp;#65288;2&amp;#65289;&amp;#36866;&amp;#29992;&amp;#20110;&amp;#22823;&amp;#22411;&amp;#33410;&amp;#33021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30340;&amp;#34701;&amp;#36164;&amp;#27169;&amp;#24335;&amp;#35774;&amp;#35745;&lt;/div&gt;  &lt;div align="left"&gt;8.5 &amp;#20013;&amp;#22269;&amp;#33410;&amp;#33021;&amp;#26381;&amp;#21153;&amp;#34892;&amp;#19994;&amp;#26032;&amp;#34701;&amp;#36164;&amp;#27169;&amp;#24335;&amp;#20998;&amp;#26512;&lt;/div&gt;  &lt;div align="left"&gt;8.5.1 &amp;#24037;&amp;#19994;&amp;#33410;&amp;#33021;&amp;#19982;&amp;#32511;&amp;#33394;&amp;#21457;&amp;#23637;&amp;#37325;&amp;#28857;&amp;#20449;&amp;#36151;&amp;#39033;&amp;#30446;&amp;#20998;&amp;#26512;&lt;/div&gt;  &lt;div align="left"&gt;8.5.2 &amp;#21512;&amp;#21516;&amp;#33021;&amp;#28304;&amp;#31649;&amp;#29702;&amp;ldquo;&amp;#28909;&amp;#38376;&amp;rdquo;&amp;#39033;&amp;#30446;&amp;#32447;&amp;#34701;&amp;#36164;&amp;#27169;&amp;#24335;&amp;#20998;&amp;#26512;&lt;/div&gt;  &lt;div align="left"&gt;8.5.3 &amp;#33410;&amp;#33021;&amp;#26381;&amp;#21153;&amp;#39046;&amp;#22495;&amp;#38134;&amp;#34892;&amp;#29305;&amp;#33394;&amp;#37329;&amp;#34701;&amp;#20135;&amp;#21697;&amp;#26368;&amp;#26032;&amp;#21160;&amp;#21521;&amp;#20998;&amp;#26512;&lt;/div&gt;  &lt;div align="left"&gt;&amp;#65288;1&amp;#65289;&amp;#20852;&amp;#19994;&amp;#38134;&amp;#34892;&amp;#21160;&amp;#21521;&amp;#20998;&amp;#26512;&lt;/div&gt;  &lt;div align="left"&gt;&amp;#65288;2&amp;#65289;&amp;#21326;&amp;#22799;&amp;#38134;&amp;#34892;&amp;#21160;&amp;#21521;&amp;#20998;&amp;#26512;&lt;/div&gt;  &lt;div align="left"&gt;8.5.4 &amp;#33410;&amp;#33021;&amp;#26381;&amp;#21153;&amp;#20225;&amp;#19994;&amp;#26032;&amp;#19977;&amp;#26495;&amp;#20043;&amp;#26410;&amp;#26469;&amp;#36716;&amp;#26495;&amp;#26426;&amp;#20250;&amp;#19982;&amp;#36235;&amp;#21183;&lt;/div&gt;  &lt;div align="left"&gt;&amp;#65288;1&amp;#65289;&amp;#33410;&amp;#33021;&amp;#26381;&amp;#21153;&amp;#20225;&amp;#19994;&amp;#30331;&amp;#38470;&amp;#26032;&amp;#19977;&amp;#26495;&amp;#30340;&amp;#24847;&amp;#20041;&lt;/div&gt;  &lt;div align="left"&gt;&amp;#65288;2&amp;#65289;&amp;#26032;&amp;#19977;&amp;#26495;&amp;#36716;&amp;#26495;&amp;#26426;&amp;#20250;&amp;#19982;&amp;#36235;&amp;#21183;&lt;/div&gt;  &lt;div align="left"&gt;&amp;nbsp;&lt;/div&gt;  &lt;div align="left"&gt;&amp;#31532;9&amp;#31456;&amp;#65306;&amp;#20114;&amp;#32852;&amp;#32593;&amp;#23545;&amp;#33410;&amp;#33021;&amp;#26381;&amp;#21153;&amp;#34892;&amp;#19994;&amp;#30340;&amp;#26426;&amp;#36935;&amp;#25361;&amp;#25112;&amp;#19982;&amp;#36716;&amp;#22411;&amp;#31361;&amp;#22260;&amp;#31574;&amp;#30053;&lt;/div&gt;  &lt;div align="left"&gt;9.1 &amp;#20114;&amp;#32852;&amp;#32593;&amp;#21457;&amp;#23637;&amp;#29616;&amp;#29366;&lt;/div&gt;  &lt;div align="left"&gt;9.1.1 &amp;#20114;&amp;#32852;&amp;#32593;&amp;#26222;&amp;#21450;&amp;#24212;&amp;#29992;&amp;#22686;&amp;#38271;&amp;#36805;&amp;#29467;&lt;/div&gt;  &lt;div align="left"&gt;9.1.2 &amp;#32593;&amp;#32476;&amp;#36141;&amp;#29289;&amp;#24066;&amp;#22330;&amp;#34028;&amp;#21187;&amp;#21457;&amp;#23637;&lt;/div&gt;  &lt;div align="left"&gt;9.2 &amp;#20114;&amp;#32852;&amp;#32593;&amp;#19979;&amp;#33410;&amp;#33021;&amp;#26381;&amp;#21153;&amp;#34892;&amp;#19994;&amp;#30340;&amp;#26426;&amp;#36935;&amp;#19982;&amp;#25361;&amp;#25112;&lt;/div&gt;  &lt;div align="left"&gt;9.2.1 &amp;#20114;&amp;#32852;&amp;#32593;&amp;#26102;&amp;#20195;&amp;#33410;&amp;#33021;&amp;#26381;&amp;#21153;&amp;#34892;&amp;#19994;&amp;#22823;&amp;#29615;&amp;#22659;&amp;#21464;&amp;#21270;&lt;/div&gt;  &lt;div align="left"&gt;9.2.2 &amp;#20114;&amp;#32852;&amp;#32593;&amp;#32473;&amp;#33410;&amp;#33021;&amp;#26381;&amp;#21153;&amp;#34892;&amp;#19994;&amp;#24102;&amp;#26469;&amp;#31361;&amp;#30772;&amp;#26426;&amp;#36935;&lt;/div&gt;  &lt;div align="left"&gt;9.2.3 &amp;#33410;&amp;#33021;&amp;#26381;&amp;#21153;&amp;#20225;&amp;#19994;&amp;#20114;&amp;#32852;&amp;#32593;&amp;#21270;&amp;#38754;&amp;#20020;&amp;#30340;&amp;#38590;&amp;#39064;&amp;#21644;&amp;#25361;&amp;#25112;&lt;/div&gt;  &lt;div align="left"&gt;9.3 &amp;#20114;&amp;#32852;&amp;#32593;&amp;#23545;&amp;#33410;&amp;#33021;&amp;#26381;&amp;#21153;&amp;#34892;&amp;#19994;&amp;#30340;&amp;#25913;&amp;#36896;&amp;#19982;&amp;#37325;&amp;#26500;&lt;/div&gt;  &lt;div align="left"&gt;9.3.1 &amp;#37325;&amp;#26500;&amp;#33410;&amp;#33021;&amp;#26381;&amp;#21153;&amp;#34892;&amp;#19994;&amp;#20379;&amp;#24212;&amp;#38142;&amp;#26684;&amp;#23616;&lt;/div&gt;  &lt;div align="left"&gt;9.3.2 &amp;#23548;&amp;#33268;&amp;#33410;&amp;#33021;&amp;#26381;&amp;#21153;&amp;#39046;&amp;#22495;&amp;#21033;&amp;#30410;&amp;#37325;&amp;#26032;&amp;#20998;&amp;#37197;&lt;/div&gt;  &lt;div align="left"&gt;9.3.3 &amp;#25913;&amp;#21464;&amp;#33410;&amp;#33021;&amp;#26381;&amp;#21153;&amp;#34892;&amp;#19994;&amp;#26410;&amp;#26469;&amp;#31454;&amp;#20105;&amp;#26684;&amp;#23616;&lt;/div&gt;  &lt;div align="left"&gt;9.4 &amp;#33410;&amp;#33021;&amp;#26381;&amp;#21153;&amp;#34892;&amp;#19994;&amp;#19982;&amp;#20114;&amp;#32852;&amp;#32593;&amp;#34701;&amp;#21512;&amp;#21019;&amp;#26032;&amp;#26426;&amp;#20250;&amp;#23381;&amp;#32946;&lt;/div&gt;  &lt;div align="left"&gt;9.4.1 &amp;#33410;&amp;#33021;&amp;#26381;&amp;#21153;&amp;#34892;&amp;#19994;&amp;#20114;&amp;#32852;&amp;#32593;&amp;#25919;&amp;#31574;&amp;#27491;&amp;#36880;&amp;#27493;&amp;#23436;&amp;#21892;&lt;/div&gt;  &lt;div align="left"&gt;9.4.2 &amp;#20114;&amp;#32852;&amp;#32593;&amp;#28040;&amp;#36153;&amp;#29615;&amp;#22659;&amp;#24050;&amp;#36235;&amp;#25104;&amp;#29087;&lt;/div&gt;  &lt;div align="left"&gt;9.4.3 &amp;#20114;&amp;#32852;&amp;#32593;&amp;#25216;&amp;#26415;&amp;#20026;&amp;#34892;&amp;#19994;&amp;#25552;&amp;#20379;&amp;#25903;&amp;#25745;&lt;/div&gt;  &lt;div align="left"&gt;&amp;#65288;1&amp;#65289;&amp;#21033;&amp;#29992;&amp;#20114;&amp;#32852;&amp;#32593;&amp;#25216;&amp;#26415;&amp;#36827;&amp;#34892;&amp;#29992;&amp;#33021;&amp;#35786;&amp;#26029;&lt;/div&gt;  &lt;div align="left"&gt;&amp;#65288;2&amp;#65289;&amp;#21033;&amp;#29992;&amp;#20114;&amp;#32852;&amp;#32593;&amp;#25216;&amp;#26415;&amp;#24314;&amp;#31435;&amp;#33021;&amp;#28304;&amp;#28040;&amp;#32791;&amp;#20449;&amp;#24687;&amp;#32593;&amp;#32476;&lt;/div&gt;  &lt;div align="left"&gt;&amp;#65288;3&amp;#65289;&amp;#21033;&amp;#29992;&amp;#20114;&amp;#32852;&amp;#32593;&amp;#25216;&amp;#26415;&amp;#28145;&amp;#24230;&amp;#24320;&amp;#23637;&amp;#25968;&amp;#25454;&amp;#25366;&amp;#25496;&amp;#24037;&amp;#20316;&lt;/div&gt;  &lt;div align="left"&gt;&amp;#65288;4&amp;#65289;&amp;#33410;&amp;#33021;&amp;#26381;&amp;#21153;&amp;#19982;&amp;#20114;&amp;#32852;&amp;#32593;&amp;#34701;&amp;#21512;&amp;#21457;&amp;#23637;&amp;#36235;&amp;#21183;&amp;#20998;&amp;#26512;&lt;/div&gt;  &lt;div align="left"&gt;9.5 &amp;#20114;&amp;#32852;&amp;#32593;&amp;#24605;&amp;#32500;&amp;#19979;&amp;#33410;&amp;#33021;&amp;#26381;&amp;#21153;&amp;#20225;&amp;#19994;&amp;#36716;&amp;#22411;&amp;#31361;&amp;#22260;&amp;#31574;&amp;#30053;&lt;/div&gt;  &lt;div align="left"&gt;9.5.1 &amp;#33410;&amp;#33021;&amp;#26381;&amp;#21153;&amp;#20225;&amp;#19994;&amp;#30005;&amp;#21830;&amp;#20999;&amp;#20837;&amp;#27169;&amp;#24335;&amp;#21450;&amp;#36816;&amp;#33829;&amp;#24314;&amp;#35758;&lt;/div&gt;  &lt;div align="left"&gt;9.5.2 &amp;#33410;&amp;#33021;&amp;#26381;&amp;#21153;&amp;#20225;&amp;#19994;O2O&amp;#25112;&amp;#30053;&amp;#24067;&amp;#23616;&amp;#21450;&amp;#23454;&amp;#26045;&amp;#36816;&amp;#33829;&lt;/div&gt;  &lt;div align="left"&gt;9.5.3 &amp;#20256;&amp;#32479;&amp;#33410;&amp;#33021;&amp;#26381;&amp;#21153;&amp;#20225;&amp;#19994;&amp;#20114;&amp;#32852;&amp;#32593;&amp;#24605;&amp;#32500;&amp;#36716;&amp;#22411;&amp;#20248;&amp;#31168;&amp;#26696;&amp;#20363;&amp;#30740;&amp;#31350;&lt;/div&gt;  &lt;div align="left"&gt;&amp;#65288;1&amp;#65289;&amp;#22825;&amp;#22741;&amp;#33410;&amp;#33021;&lt;/div&gt;  &lt;div align="left"&gt;&amp;#65288;2&amp;#65289;&amp;#38634;&amp;#36842;&amp;#40857;&lt;/div&gt;  &lt;div align="left"&gt;&amp;nbsp;&lt;/div&gt;  &lt;div align="left"&gt;&amp;#22270;&amp;#34920;&amp;#30446;&amp;#24405;&lt;/div&gt;  &lt;div align="left"&gt;&amp;#22270;&amp;#34920;1&amp;#65306;&amp;#33410;&amp;#33021;&amp;#26381;&amp;#21153;&amp;#34892;&amp;#19994;&amp;#30456;&amp;#20851;&amp;#23450;&amp;#20041;&lt;/div&gt;  &lt;div align="left"&gt;&amp;#22270;&amp;#34920;2&amp;#65306;&amp;#33410;&amp;#33021;&amp;#26381;&amp;#21153;&amp;#34892;&amp;#19994;&amp;#19994;&amp;#21153;&amp;#20869;&amp;#23481;&amp;#20998;&amp;#26512;&lt;/div&gt;  &lt;div align="left"&gt;&amp;#22270;&amp;#34920;3&amp;#65306;&amp;#33410;&amp;#33021;&amp;#26381;&amp;#21153;&amp;#34892;&amp;#19994;&amp;#29983;&amp;#21629;&amp;#21608;&amp;#26399;&amp;#20998;&amp;#26512;&lt;/div&gt;  &lt;div align="left"&gt;&amp;#22270;&amp;#34920;4&amp;#65306;&amp;#33410;&amp;#33021;&amp;#26381;&amp;#21153;&amp;#34892;&amp;#19994;&amp;#29983;&amp;#21629;&amp;#21608;&amp;#26399;&amp;#39044;&amp;#27979;&amp;#26354;&amp;#32447;&lt;/div&gt;  &lt;div align="left"&gt;&amp;#22270;&amp;#34920;5&amp;#65306;&amp;#21512;&amp;#21516;&amp;#33021;&amp;#28304;&amp;#31649;&amp;#29702;&amp;#39033;&amp;#30446;&amp;#30340;&amp;#21327;&amp;#20316;&amp;#20851;&amp;#31995;&amp;#22270;&lt;/div&gt;  &lt;div align="left"&gt;&amp;#22270;&amp;#34920;6&amp;#65306;2021&amp;#24180;&amp;#21512;&amp;#21516;&amp;#33021;&amp;#28304;&amp;#31649;&amp;#29702;&amp;#31867;&amp;#22411;&amp;#20998;&amp;#24067;&amp;#24773;&amp;#20917;&amp;#65288;&amp;#21333;&amp;#20301;&amp;#65306;%&amp;#65289;&lt;/div&gt;  &lt;div align="left"&gt;&amp;#22270;&amp;#34920;7&amp;#65306;&amp;#33410;&amp;#33021;&amp;#25928;&amp;#30410;&amp;#20998;&amp;#20139;&amp;#22411;&lt;/div&gt;  &lt;div align="left"&gt;&amp;#22270;&amp;#34920;8&amp;#65306;&amp;#33410;&amp;#33021;&amp;#37327;&amp;#20445;&amp;#35777;&amp;#22411;&lt;/div&gt;  &lt;div align="left"&gt;&amp;#22270;&amp;#34920;9&amp;#65306;&amp;#33021;&amp;#28304;&amp;#36153;&amp;#29992;&amp;#25176;&amp;#31649;&amp;#22411;&lt;/div&gt;  &lt;div align="left"&gt;&amp;#22270;&amp;#34920;10&amp;#65306;&amp;#21512;&amp;#21516;&amp;#33021;&amp;#28304;&amp;#31649;&amp;#29702;&amp;#22312;&amp;#21508;&amp;#34892;&amp;#19994;&amp;#24212;&amp;#29992;&amp;#21069;&amp;#26223;&amp;#20998;&amp;#26512;&lt;/div&gt;  &lt;div align="left"&gt;&amp;#22270;&amp;#34920;11&amp;#65306;2017-2021&amp;#24180;&amp;#22269;&amp;#23478;&amp;#23618;&amp;#38754;&amp;#20027;&amp;#35201;&amp;#33410;&amp;#33021;&amp;#25919;&amp;#31574;&amp;#27719;&amp;#24635;&lt;/div&gt;  &lt;div align="left"&gt;&amp;#22270;&amp;#34920;12&amp;#65306;&amp;#12298;&amp;#24037;&amp;#19994;&amp;#33410;&amp;#33021;&amp;#35786;&amp;#26029;&amp;#26381;&amp;#21153;&amp;#34892;&amp;#21160;&amp;#35745;&amp;#21010;&amp;#12299;&amp;#20027;&amp;#35201;&amp;#20219;&amp;#21153;&lt;/div&gt;  &lt;div align="left"&gt;&amp;#22270;&amp;#34920;13&amp;#65306;&amp;#12298;&amp;ldquo;&amp;#21313;&amp;#22235;&amp;#20116;&amp;rdquo;&amp;#33410;&amp;#33021;&amp;#29615;&amp;#20445;&amp;#20135;&amp;#19994;&amp;#21457;&amp;#23637;&amp;#35268;&amp;#21010;&amp;#12299;&amp;#37325;&amp;#28857;&amp;#39046;&amp;#22495;&amp;#33410;&amp;#33021;&amp;#35268;&amp;#21010;&lt;/div&gt;  &lt;div align="left"&gt;&amp;#22270;&amp;#34920;14&amp;#65306;&amp;#12298;&amp;ldquo;&amp;#21313;&amp;#22235;&amp;#20116;&amp;rdquo;&amp;#33410;&amp;#33021;&amp;#20943;&amp;#25490;&amp;#32508;&amp;#21512;&amp;#24037;&amp;#20316;&amp;#26041;&amp;#26696;&amp;#12299;&amp;#37325;&amp;#28857;&amp;#39046;&amp;#22495;&amp;#33410;&amp;#33021;&amp;#35268;&amp;#21010;&lt;/div&gt;  &lt;div align="left"&gt;&amp;#22270;&amp;#34920;15&amp;#65306;&amp;#22269;&amp;#38469;&amp;#33410;&amp;#33021;&amp;#26381;&amp;#21153;&amp;#20844;&amp;#21496;&amp;#30340;&amp;#20027;&amp;#35201;&amp;#19994;&amp;#21153;&amp;#39046;&amp;#22495;&lt;/div&gt;  &lt;div align="left"&gt;&amp;#22270;&amp;#34920;16&amp;#65306;&amp;#22269;&amp;#38469;ESCO&amp;#21457;&amp;#23637;&amp;#30340;&amp;#20027;&amp;#35201;&amp;#38556;&amp;#30861;&lt;/div&gt;  &lt;div align="left"&gt;&amp;#22270;&amp;#34920;17&amp;#65306;&amp;#22269;&amp;#38469;&amp;#33410;&amp;#33021;&amp;#26381;&amp;#21153;&amp;#34892;&amp;#19994;&amp;#21457;&amp;#23637;&amp;#21069;&amp;#26223;&amp;#20998;&amp;#26512;&lt;/div&gt;  &lt;div align="left"&gt;&amp;#22270;&amp;#34920;18&amp;#65306;&amp;#32654;&amp;#22269;&amp;#25919;&amp;#24220;&amp;#23545;&amp;#33410;&amp;#33021;&amp;#26381;&amp;#21153;&amp;#34892;&amp;#19994;&amp;#30340;&amp;#25206;&amp;#25345;&amp;#20998;&amp;#26512;&lt;/div&gt;  &lt;div align="left"&gt;&amp;#22270;&amp;#34920;19&amp;#65306;&amp;#32654;&amp;#22269;&amp;#33410;&amp;#33021;&amp;#26381;&amp;#21153;&amp;#34892;&amp;#19994;&amp;#21457;&amp;#23637;&amp;#38454;&amp;#27573;&amp;#20998;&amp;#26512;&lt;/div&gt;  &lt;div align="left"&gt;&amp;#22270;&amp;#34920;20&amp;#65306;2013-2021&amp;#24180;&amp;#32654;&amp;#22269;&amp;#33410;&amp;#33021;&amp;#26381;&amp;#21153;&amp;#34892;&amp;#19994;&amp;#33829;&amp;#25910;&amp;#35268;&amp;#27169;&amp;#21464;&amp;#21270;&amp;#24773;&amp;#20917;&amp;#65288;&amp;#21333;&amp;#20301;&amp;#65306;&amp;#20159;&amp;#32654;&amp;#20803;&amp;#65289;&lt;/div&gt;  &lt;div align="left"&gt;&amp;#22270;&amp;#34920;21&amp;#65306;&amp;#32654;&amp;#22269;&amp;#33410;&amp;#33021;&amp;#26381;&amp;#21153;&amp;#34892;&amp;#19994;&amp;#19994;&amp;#21153;&amp;#39046;&amp;#22495;&amp;#20998;&amp;#24067;&amp;#24773;&amp;#20917;&amp;#65288;&amp;#21333;&amp;#20301;&amp;#65306;%&amp;#65289;&lt;/div&gt;  &lt;div align="left"&gt;&amp;#22270;&amp;#34920;22&amp;#65306;&amp;#32654;&amp;#22269;&amp;#33410;&amp;#33021;&amp;#26381;&amp;#21153;&amp;#20225;&amp;#19994;&amp;#25968;&amp;#37327;&amp;#20998;&amp;#31867;&amp;#65288;&amp;#21333;&amp;#20301;&amp;#65306;%&amp;#65289;&lt;/div&gt;  &lt;div align="left"&gt;&amp;#22270;&amp;#34920;23&amp;#65306;&amp;#32654;&amp;#22269;&amp;#33410;&amp;#33021;&amp;#26381;&amp;#21153;&amp;#20225;&amp;#19994;&amp;#20135;&amp;#20540;&amp;#20998;&amp;#31867;&amp;#65288;&amp;#21333;&amp;#20301;&amp;#65306;%&amp;#65289;&lt;/div&gt;  &lt;div align="left"&gt;&amp;#22270;&amp;#34920;24&amp;#65306;&amp;#32654;&amp;#22269;&amp;#33410;&amp;#33021;&amp;#26381;&amp;#21153;&amp;#34892;&amp;#19994;&amp;#25353;&amp;#39033;&amp;#30446;&amp;#31867;&amp;#22411;&amp;#20998;&amp;#31867;&amp;#65288;&amp;#21333;&amp;#20301;&amp;#65306;%&amp;#65289;&lt;/div&gt;  &lt;div align="left"&gt;&amp;#22270;&amp;#34920;25&amp;#65306;&amp;#32654;&amp;#22269;&amp;#33410;&amp;#33021;&amp;#26381;&amp;#21153;&amp;#34892;&amp;#19994;&amp;#21033;&amp;#28070;&amp;#26469;&amp;#28304;&amp;#20998;&amp;#24067;&amp;#65288;&amp;#21333;&amp;#20301;&amp;#65306;%&amp;#65289;&lt;/div&gt;  &lt;div align="left"&gt;&amp;#22270;&amp;#34920;26&amp;#65306;&amp;#26085;&amp;#26412;&amp;#23545;&amp;#33410;&amp;#33021;&amp;#26381;&amp;#21153;&amp;#34892;&amp;#19994;&amp;#25206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6085;&amp;#26412;&amp;#33410;&amp;#33021;&amp;#26381;&amp;#21153;&amp;#37325;&amp;#28857;&amp;#20225;&amp;#19994;&amp;#20998;&amp;#26512;&lt;/div&gt;  &lt;div align="left"&gt;&amp;#22270;&amp;#34920;28&amp;#65306;&amp;#26085;&amp;#26412;&amp;#33410;&amp;#33021;&amp;#26381;&amp;#21153;&amp;#34892;&amp;#19994;&amp;#21457;&amp;#23637;&amp;#36235;&amp;#21183;&amp;#20998;&amp;#26512;&lt;/div&gt;  &lt;div align="left"&gt;&amp;#22270;&amp;#34920;29&amp;#65306;&amp;#24503;&amp;#22269;&amp;#23545;&amp;#33410;&amp;#33021;&amp;#26381;&amp;#21153;&amp;#34892;&amp;#19994;&amp;#25206;&amp;#25345;&amp;#20998;&amp;#26512;&lt;/div&gt;  &lt;div align="left"&gt;&amp;#22270;&amp;#34920;30&amp;#65306;&amp;#24503;&amp;#22269;&amp;#33410;&amp;#33021;&amp;#26381;&amp;#21153;&amp;#34892;&amp;#19994;&amp;#21457;&amp;#23637;&amp;#24773;&amp;#20917;&amp;#20998;&amp;#26512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6.html"&gt;http://www.cction.com/report/202403/44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