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4037;&amp;#21378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4037;&amp;#21378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4037;&amp;#21378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301.html"&gt;http://www.cction.com/report/202310/417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6234;&amp;#33021;&amp;#24037;&amp;#21378;&amp;#20135;&amp;#19994;&amp;#21457;&amp;#23637;&amp;#29616;&amp;#29366;&amp;#19982;&amp;#20135;&amp;#19994;&amp;#31454;&amp;#20105;&amp;#26684;&amp;#23616;&amp;#25253;&amp;#21578;&amp;#12299;&amp;#20849;&amp;#21313;&amp;#19977;&amp;#31456;&amp;#12290;&amp;#39318;&amp;#20808;&amp;#20171;&amp;#32461;&amp;#20102;&amp;#26234;&amp;#33021;&amp;#24037;&amp;#21378;&amp;#34892;&amp;#19994;&amp;#24066;&amp;#22330;&amp;#21457;&amp;#23637;&amp;#29615;&amp;#22659;&amp;#12289;&amp;#26234;&amp;#33021;&amp;#24037;&amp;#21378;&amp;#25972;&amp;#20307;&amp;#36816;&amp;#34892;&amp;#24577;&amp;#21183;&amp;#31561;&amp;#65292;&amp;#25509;&amp;#30528;&amp;#20998;&amp;#26512;&amp;#20102;&amp;#26234;&amp;#33021;&amp;#24037;&amp;#21378;&amp;#34892;&amp;#19994;&amp;#24066;&amp;#22330;&amp;#36816;&amp;#34892;&amp;#30340;&amp;#29616;&amp;#29366;&amp;#65292;&amp;#28982;&amp;#21518;&amp;#20171;&amp;#32461;&amp;#20102;&amp;#26234;&amp;#33021;&amp;#24037;&amp;#21378;&amp;#24066;&amp;#22330;&amp;#31454;&amp;#20105;&amp;#26684;&amp;#23616;&amp;#12290;&amp;#38543;&amp;#21518;&amp;#65292;&amp;#25253;&amp;#21578;&amp;#23545;&amp;#26234;&amp;#33021;&amp;#24037;&amp;#21378;&amp;#20570;&amp;#20102;&amp;#37325;&amp;#28857;&amp;#20225;&amp;#19994;&amp;#32463;&amp;#33829;&amp;#29366;&amp;#20917;&amp;#20998;&amp;#26512;&amp;#65292;&amp;#26368;&amp;#21518;&amp;#20998;&amp;#26512;&amp;#20102;&amp;#26234;&amp;#33021;&amp;#24037;&amp;#21378;&amp;#34892;&amp;#19994;&amp;#21457;&amp;#23637;&amp;#36235;&amp;#21183;&amp;#19982;&amp;#25237;&amp;#36164;&amp;#39044;&amp;#27979;&amp;#12290;&amp;#24744;&amp;#33509;&amp;#24819;&amp;#23545;&amp;#26234;&amp;#33021;&amp;#24037;&amp;#21378;&amp;#20135;&amp;#19994;&amp;#26377;&amp;#20010;&amp;#31995;&amp;#32479;&amp;#30340;&amp;#20102;&amp;#35299;&amp;#25110;&amp;#32773;&amp;#24819;&amp;#25237;&amp;#36164;&amp;#26234;&amp;#33021;&amp;#24037;&amp;#21378;&amp;#34892;&amp;#19994;&amp;#65292;&amp;#26412;&amp;#25253;&amp;#21578;&amp;#26159;&amp;#24744;&amp;#19981;&amp;#21487;&amp;#25110;&amp;#32570;&amp;#30340;&amp;#37325;&amp;#35201;&amp;#24037;&amp;#20855;&amp;#12290;&lt;/div&gt;  &lt;div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a href="http://www.ibaogao.com/baogao/03053W42R021.html"&gt;&amp;#26234;&amp;#33021;&amp;#24037;&amp;#21378;&lt;/a&gt;&amp;#22522;&amp;#26412;&amp;#27010;&amp;#36848;&lt;/b&gt;&lt;/div&gt;  &lt;div&gt;1.1&amp;emsp;&amp;#26234;&amp;#33021;&amp;#24037;&amp;#21378;&amp;#30456;&amp;#20851;&amp;#27010;&amp;#24565;&lt;/div&gt;  &lt;div&gt;1.1.1&amp;emsp;&amp;#25968;&amp;#23383;&amp;#21270;&amp;#36710;&amp;#38388;&lt;/div&gt;  &lt;div&gt;1.1.2&amp;emsp;&amp;#26234;&amp;#33021;&amp;#24037;&amp;#21378;&lt;/div&gt;  &lt;div&gt;1.1.3&amp;emsp;&amp;#20449;&amp;#24687;&amp;#29289;&amp;#29702;&amp;#31995;&amp;#32479;&amp;#65288;CPS&amp;#65289;&lt;/div&gt;  &lt;div&gt;1.2&amp;emsp;&amp;#26234;&amp;#33021;&amp;#24037;&amp;#21378;&amp;#22522;&amp;#26412;&amp;#29305;&amp;#24449;&lt;/div&gt;  &lt;div&gt;1.2.1&amp;emsp;&amp;#21046;&amp;#36896;&amp;#31995;&amp;#32479;&amp;#38598;&amp;#25104;&amp;#21270;&lt;/div&gt;  &lt;div&gt;1.2.2&amp;emsp;&amp;#20915;&amp;#31574;&amp;#36807;&amp;#31243;&amp;#26234;&amp;#33021;&amp;#21270;&lt;/div&gt;  &lt;div&gt;1.2.3&amp;emsp;&amp;#21152;&amp;#24037;&amp;#36807;&amp;#31243;&amp;#33258;&amp;#21160;&amp;#21270;&lt;/div&gt;  &lt;div&gt;1.2.4&amp;emsp;&amp;#26381;&amp;#21153;&amp;#36807;&amp;#31243;&amp;#20027;&amp;#21160;&amp;#21270;&lt;/div&gt;  &lt;div&gt;&lt;b&gt;&amp;nbsp;&lt;/b&gt;&lt;/div&gt;  &lt;div&gt;&lt;b&gt;&amp;#31532;&amp;#20108;&amp;#31456;&amp;emsp;2017-2022&amp;#24180;&amp;#26234;&amp;#33021;&amp;#24037;&amp;#21378;&amp;#34892;&amp;#19994;&amp;#21457;&amp;#23637;&amp;#29615;&amp;#22659;&lt;/b&gt;&lt;/div&gt;  &lt;div&gt;2.1&amp;emsp;&amp;#32463;&amp;#27982;&amp;#29615;&amp;#22659;&lt;/div&gt;  &lt;div&gt;2.1.1&amp;emsp;&amp;#22269;&amp;#27665;&amp;#32463;&amp;#27982;&amp;#21457;&amp;#23637;&amp;#24577;&amp;#21183;&lt;/div&gt;  &lt;div&gt;2.1.2&amp;emsp;&amp;#24037;&amp;#19994;&amp;#32463;&amp;#27982;&amp;#36816;&amp;#34892;&amp;#29366;&amp;#20917;&lt;/div&gt;  &lt;div&gt;2.1.3&amp;emsp;&amp;#21046;&amp;#36896;&amp;#19994;&amp;#21457;&amp;#23637;&amp;#24577;&amp;#21183;&lt;/div&gt;  &lt;div&gt;2.1.4&amp;emsp;&amp;#23439;&amp;#35266;&amp;#32463;&amp;#27982;&amp;#21457;&amp;#23637;&amp;#36208;&amp;#21183;&lt;/div&gt;  &lt;div&gt;2.2&amp;emsp;&amp;#25919;&amp;#31574;&amp;#29615;&amp;#22659;&lt;/div&gt;  &lt;div&gt;2.2.1&amp;emsp;&amp;#26234;&amp;#33021;&amp;#21046;&amp;#36896;&amp;#25919;&amp;#31574;&lt;/div&gt;  &lt;div&gt;2.2.2&amp;emsp;&amp;ldquo;&amp;#20114;&amp;#32852;&amp;#32593;+&amp;rdquo;&amp;#25919;&amp;#31574;&lt;/div&gt;  &lt;div&gt;2.2.3&amp;emsp;&amp;#22823;&amp;#25968;&amp;#25454;&amp;#25919;&amp;#31574;&lt;/div&gt;  &lt;div&gt;2.2.4&amp;emsp;&amp;#29289;&amp;#32852;&amp;#32593;&amp;#25919;&amp;#31574;&lt;/div&gt;  &lt;div&gt;2.3&amp;emsp;&amp;#31038;&amp;#20250;&amp;#29615;&amp;#22659;&lt;/div&gt;  &lt;div&gt;2.3.1&amp;emsp;&amp;#24037;&amp;#19994;&amp;#26234;&amp;#33021;&amp;#21270;&lt;/div&gt;  &lt;div&gt;2.3.2&amp;emsp;&amp;#24037;&amp;#19994;&amp;#20114;&amp;#32852;&amp;#32593;&lt;/div&gt;  &lt;div&gt;2.3.3&amp;emsp;&amp;#20004;&amp;#21270;&amp;#28145;&amp;#24230;&amp;#34701;&amp;#21512;&lt;/div&gt;  &lt;div&gt;2.4&amp;emsp;&amp;#24037;&amp;#19994;4.0&amp;#19979;&amp;#30340;&amp;#19990;&amp;#30028;&amp;#26684;&amp;#23616;&lt;/div&gt;  &lt;div&gt;2.4.1&amp;emsp;&amp;#32654;&amp;#22269;&lt;/div&gt;  &lt;div&gt;2.4.2&amp;emsp;&amp;#24503;&amp;#22269;&lt;/div&gt;  &lt;div&gt;2.4.3&amp;emsp;&amp;#26085;&amp;#26412;&lt;/div&gt;  &lt;div&gt;2.4.4&amp;emsp;&amp;#20013;&amp;#22269;&lt;/div&gt;  &lt;div&gt;2.4.5&amp;emsp;&amp;#24037;&amp;#19994;4.0&amp;#25112;&amp;#30053;&amp;#23545;&amp;#27604;&lt;/div&gt;  &lt;div&gt;&lt;b&gt;&amp;nbsp;&lt;/b&gt;&lt;/div&gt;  &lt;div&gt;&lt;b&gt;&amp;#31532;&amp;#19977;&amp;#31456;&amp;emsp;2017-2022&amp;#24180;&amp;#26234;&amp;#33021;&amp;#24037;&amp;#21378;&amp;#21457;&amp;#23637;&amp;#20998;&amp;#26512;&lt;/b&gt;&lt;/div&gt;  &lt;div&gt;3.1&amp;emsp;&amp;#26234;&amp;#33021;&amp;#24037;&amp;#21378;&amp;#22522;&amp;#26412;&amp;#26694;&amp;#26550;&lt;/div&gt;  &lt;div&gt;3.1.1&amp;emsp;&amp;#26234;&amp;#33021;&amp;#20915;&amp;#31574;&amp;#19982;&amp;#31649;&amp;#29702;&amp;#31995;&amp;#32479;&lt;/div&gt;  &lt;div&gt;3.1.2&amp;emsp;&amp;#20225;&amp;#19994;&amp;#25968;&amp;#23383;&amp;#21270;&amp;#21046;&amp;#36896;&amp;#24179;&amp;#21488;&lt;/div&gt;  &lt;div&gt;3.1.3&amp;emsp;&amp;#26234;&amp;#33021;&amp;#21046;&amp;#36896;&amp;#36710;&amp;#38388;&lt;/div&gt;  &lt;div&gt;3.2&amp;emsp;2017-2022&amp;#24180;&amp;#20013;&amp;#22269;&amp;#26234;&amp;#33021;&amp;#24037;&amp;#21378;&amp;#21457;&amp;#23637;&amp;#24577;&amp;#21183;&lt;/div&gt;  &lt;div&gt;3.2.1&amp;emsp;&amp;#26234;&amp;#33021;&amp;#24037;&amp;#21378;&amp;#24314;&amp;#35774;&amp;#29616;&amp;#29366;&lt;/div&gt;  &lt;div&gt;3.2.2&amp;emsp;&amp;#26234;&amp;#33021;&amp;#24037;&amp;#21378;&amp;#24314;&amp;#35774;&amp;#27169;&amp;#24335;&lt;/div&gt;  &lt;div&gt;3.2.3&amp;emsp;&amp;#20135;&amp;#19994;&amp;#24067;&amp;#23616;&amp;#20998;&amp;#26512;&lt;/div&gt;  &lt;div&gt;3.2.4&amp;emsp;&amp;#20225;&amp;#19994;&amp;#24067;&amp;#23616;&amp;#20998;&amp;#26512;&lt;/div&gt;  &lt;div&gt;3.2.5&amp;emsp;&amp;#29289;&amp;#32852;&amp;#32593;&amp;#25512;&amp;#21160;&amp;#21457;&amp;#23637;&lt;/div&gt;  &lt;div&gt;3.2.6&amp;emsp;&amp;#24320;&amp;#25299;&amp;#26032;&amp;#19968;&amp;#20195;&amp;#20449;&amp;#24687;&amp;#25216;&amp;#26415;&amp;#31354;&amp;#38388;&lt;/div&gt;  &lt;div&gt;3.2.7&amp;emsp;&amp;#26234;&amp;#33021;&amp;#24037;&amp;#21378;&amp;#19979;&amp;#28216;&amp;#24212;&amp;#29992;&amp;#34892;&amp;#19994;&lt;/div&gt;  &lt;div&gt;3.3&amp;emsp;&amp;#26234;&amp;#33021;&amp;#24037;&amp;#21378;&amp;#24314;&amp;#35774;&amp;#21407;&amp;#21017;&amp;#21450;&amp;#24314;&amp;#35774;&amp;#32500;&amp;#24230;&lt;/div&gt;  &lt;div&gt;3.3.1&amp;emsp;&amp;#24314;&amp;#35774;&amp;#21407;&amp;#21017;&amp;#21450;&amp;#32500;&amp;#24230;&lt;/div&gt;  &lt;div&gt;3.3.2&amp;emsp;&amp;#26234;&amp;#33021;&amp;#35745;&amp;#21010;&amp;#25490;&amp;#20135;&lt;/div&gt;  &lt;div&gt;3.3.3&amp;emsp;&amp;#26234;&amp;#33021;&amp;#29983;&amp;#20135;&amp;#36807;&amp;#31243;&amp;#21327;&amp;#21516;&lt;/div&gt;  &lt;div&gt;3.3.4&amp;emsp;&amp;#26234;&amp;#33021;&amp;#35774;&amp;#22791;&amp;#20114;&amp;#32852;&amp;#20114;&amp;#36890;&lt;/div&gt;  &lt;div&gt;3.3.5&amp;emsp;&amp;#26234;&amp;#33021;&amp;#29983;&amp;#20135;&amp;#36164;&amp;#28304;&amp;#31649;&amp;#29702;&lt;/div&gt;  &lt;div&gt;3.3.6&amp;emsp;&amp;#26234;&amp;#33021;&amp;#36136;&amp;#37327;&amp;#36807;&amp;#31243;&amp;#25511;&amp;#21046;&lt;/div&gt;  &lt;div&gt;3.3.7&amp;emsp;&amp;#26234;&amp;#33021;&amp;#20915;&amp;#31574;&amp;#25903;&amp;#25345;&lt;/div&gt;  &lt;div&gt;3.4&amp;emsp;&amp;#20013;&amp;#22269;&amp;#26234;&amp;#33021;&amp;#24037;&amp;#21378;&amp;#21457;&amp;#23637;&amp;#23384;&amp;#22312;&amp;#30340;&amp;#38382;&amp;#39064;&lt;/div&gt;  &lt;div&gt;3.4.1&amp;emsp;&amp;#34892;&amp;#19994;&amp;#20998;&amp;#21270;&amp;#24046;&amp;#36317;&amp;#22823;&lt;/div&gt;  &lt;div&gt;3.4.2&amp;emsp;&amp;#31995;&amp;#32479;&amp;#24615;&amp;#35268;&amp;#21010;&amp;#19981;&amp;#36275;&lt;/div&gt;  &lt;div&gt;3.4.3&amp;emsp;&amp;#23545;&amp;#22806;&amp;#25216;&amp;#26415;&amp;#20381;&amp;#36182;&amp;#22823;&lt;/div&gt;  &lt;div&gt;3.5&amp;emsp;&amp;#20013;&amp;#22269;&amp;#26234;&amp;#33021;&amp;#24037;&amp;#21378;&amp;#21457;&amp;#23637;&amp;#24314;&amp;#35758;&amp;#23545;&amp;#31574;&lt;/div&gt;  &lt;div&gt;3.5.1&amp;emsp;&amp;#20570;&amp;#22909;&amp;#39030;&amp;#23618;&amp;#35774;&amp;#35745;&lt;/div&gt;  &lt;div&gt;3.5.2&amp;emsp;&amp;#21019;&amp;#26032;&amp;#31649;&amp;#29702;&amp;#25163;&amp;#27573;&lt;/div&gt;  &lt;div&gt;3.5.3&amp;emsp;&amp;#23436;&amp;#21892;&amp;#26381;&amp;#21153;&amp;#20307;&amp;#31995;&lt;/div&gt;  &lt;div&gt;3.5.4&amp;emsp;&amp;#25171;&amp;#36896;&amp;#21327;&amp;#21516;&amp;#21457;&amp;#23637;&amp;#24179;&amp;#21488;&lt;/div&gt;  &lt;div&gt;&lt;b&gt;&amp;nbsp;&lt;/b&gt;&lt;/div&gt;  &lt;div&gt;&lt;b&gt;&amp;#31532;&amp;#22235;&amp;#31456;&amp;emsp;2017-2022&amp;#24180;&amp;#25968;&amp;#23383;&amp;#21270;&amp;#36710;&amp;#38388;&amp;#21457;&amp;#23637;&amp;#20998;&amp;#26512;&lt;/b&gt;&lt;/div&gt;  &lt;div&gt;4.1&amp;emsp;&amp;#25968;&amp;#23383;&amp;#21270;&amp;#36710;&amp;#38388;&amp;#21457;&amp;#23637;&amp;#32508;&amp;#36848;&lt;/div&gt;  &lt;div&gt;4.1.1&amp;emsp;&amp;#32467;&amp;#26500;&amp;#20998;&amp;#26512;&lt;/div&gt;  &lt;div&gt;4.1.2&amp;emsp;&amp;#31995;&amp;#32479;&amp;#20998;&amp;#26512;&lt;/div&gt;  &lt;div&gt;4.1.3&amp;emsp;&amp;#27169;&amp;#22359;&amp;#20998;&amp;#26512;&lt;/div&gt;  &lt;div&gt;4.1.4&amp;emsp;&amp;#21457;&amp;#23637;&amp;#20248;&amp;#21183;&lt;/div&gt;  &lt;div&gt;4.2&amp;emsp;2017-2022&amp;#24180;&amp;#25968;&amp;#23383;&amp;#21270;&amp;#36710;&amp;#38388;&amp;#21457;&amp;#23637;&amp;#24577;&amp;#21183;&lt;/div&gt;  &lt;div&gt;4.2.1&amp;emsp;&amp;#25968;&amp;#23383;&amp;#21270;&amp;#21046;&amp;#36896;&amp;#29616;&amp;#29366;&lt;/div&gt;  &lt;div&gt;4.2.2&amp;emsp;&amp;#22269;&amp;#22806;&amp;#24212;&amp;#29992;&amp;#24577;&amp;#21183;&lt;/div&gt;  &lt;div&gt;4.2.3&amp;emsp;&amp;#22269;&amp;#20869;&amp;#24212;&amp;#29992;&amp;#24773;&amp;#20917;&lt;/div&gt;  &lt;div&gt;4.2.4&amp;emsp;&amp;#24066;&amp;#22330;&amp;#23481;&amp;#37327;&amp;#20998;&amp;#26512;&lt;/div&gt;  &lt;div&gt;4.3&amp;emsp;2017-2022&amp;#24180;&amp;#25968;&amp;#23383;&amp;#21270;&amp;#36710;&amp;#38388;&amp;#21306;&amp;#22495;&amp;#21457;&amp;#23637;&amp;#20998;&amp;#26512;&lt;/div&gt;  &lt;div&gt;4.3.1&amp;emsp;&amp;#27827;&amp;#21335;&amp;#30465;&lt;/div&gt;  &lt;div&gt;4.3.2&amp;emsp;&amp;#23433;&amp;#24509;&amp;#30465;&lt;/div&gt;  &lt;div&gt;4.3.3&amp;emsp;&amp;#28895;&amp;#21488;&amp;#24066;&lt;/div&gt;  &lt;div&gt;4.3.4&amp;emsp;&amp;#37329;&amp;#21326;&amp;#24066;&lt;/div&gt;  &lt;div&gt;4.3.5&amp;emsp;&amp;#27849;&amp;#24030;&amp;#24066;&lt;/div&gt;  &lt;div&gt;4.4&amp;emsp;&amp;#25968;&amp;#23383;&amp;#21270;&amp;#36710;&amp;#38388;&amp;#24314;&amp;#35774;&amp;#24605;&amp;#36335;&amp;#20998;&amp;#26512;&lt;/div&gt;  &lt;div&gt;4.4.1&amp;emsp;&amp;#24314;&amp;#35774;&amp;#25972;&amp;#20307;&amp;#24605;&amp;#36335;&lt;/div&gt;  &lt;div&gt;4.4.2&amp;emsp;&amp;#21487;&amp;#29992;&amp;#25216;&amp;#26415;&amp;#20998;&amp;#26512;&lt;/div&gt;  &lt;div&gt;4.4.3&amp;emsp;&amp;#24314;&amp;#35774;&amp;#34013;&amp;#22270;&amp;#23637;&amp;#26395;&lt;/div&gt;  &lt;div&gt;4.4.4&amp;emsp;&amp;#26500;&amp;#24314;&amp;#31574;&amp;#30053;&amp;#20998;&amp;#26512;&lt;/div&gt;  &lt;div&gt;4.4.5&amp;emsp;&amp;#24314;&amp;#35774;&amp;#27880;&amp;#24847;&amp;#38382;&amp;#39064;&lt;/div&gt;  &lt;div&gt;4.5&amp;emsp;&amp;#25968;&amp;#23383;&amp;#21270;&amp;#36710;&amp;#38388;&amp;#24212;&amp;#29992;&amp;#20998;&amp;#26512;&amp;#21450;&amp;#23637;&amp;#26395;&lt;/div&gt;  &lt;div&gt;4.5.1&amp;emsp;&amp;#30707;&amp;#21270;&amp;#25968;&amp;#23383;&amp;#21270;&amp;#36710;&amp;#38388;&lt;/div&gt;  &lt;div&gt;4.5.2&amp;emsp;&amp;#27773;&amp;#36710;&amp;#25968;&amp;#23383;&amp;#21270;&amp;#36710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5.3&amp;emsp;&amp;#26426;&amp;#24202;&amp;#25968;&amp;#23383;&amp;#21270;&amp;#36710;&amp;#38388;&lt;/div&gt;  &lt;div&gt;4.5.4&amp;emsp;&amp;#31354;&amp;#35843;&amp;#25968;&amp;#23383;&amp;#21270;&amp;#36710;&amp;#38388;&lt;/div&gt;  &lt;div&gt;4.5.5&amp;emsp;&amp;#32442;&amp;#32455;&amp;#25968;&amp;#23383;&amp;#21270;&amp;#36710;&amp;#38388;&lt;/div&gt;  &lt;div&gt;4.5.6&amp;emsp;&amp;#34892;&amp;#19994;&amp;#24212;&amp;#29992;&amp;#23637;&amp;#26395;&lt;/div&gt;  &lt;div&gt;&lt;b&gt;&amp;nbsp;&lt;/b&gt;&lt;/div&gt;  &lt;div&gt;&lt;b&gt;&amp;#31532;&amp;#20116;&amp;#31456;&amp;emsp;2017-2022&amp;#24180;&amp;#26234;&amp;#33021;&amp;#24037;&amp;#21378;&amp;#20135;&amp;#19994;&amp;#38142;&amp;#19978;&amp;#28216;&amp;#34892;&amp;#19994;&amp;mdash;&amp;mdash;&amp;#20256;&amp;#24863;&amp;#22120;&amp;#20998;&amp;#26512;&lt;/b&gt;&lt;/div&gt;  &lt;div&gt;5.1&amp;emsp;2017-2022&amp;#24180;&amp;#22269;&amp;#38469;&amp;#20256;&amp;#24863;&amp;#22120;&amp;#21457;&amp;#23637;&amp;#24577;&amp;#21183;&lt;/div&gt;  &lt;div&gt;5.1.1&amp;emsp;&amp;#20135;&amp;#19994;&amp;#21457;&amp;#23637;&amp;#21382;&amp;#31243;&lt;/div&gt;  &lt;div&gt;5.1.2&amp;emsp;&amp;#24066;&amp;#22330;&amp;#35268;&amp;#27169;&amp;#20998;&amp;#26512;&lt;/div&gt;  &lt;div&gt;5.1.3&amp;emsp;&amp;#21306;&amp;#22495;&amp;#26684;&amp;#23616;&amp;#20998;&amp;#26512;&lt;/div&gt;  &lt;div&gt;5.1.4&amp;emsp;&amp;#24066;&amp;#22330;&amp;#31454;&amp;#20105;&amp;#24577;&amp;#21183;&lt;/div&gt;  &lt;div&gt;5.2&amp;emsp;2017-2022&amp;#24180;&amp;#20013;&amp;#22269;&amp;#20256;&amp;#24863;&amp;#22120;&amp;#21457;&amp;#23637;&amp;#24577;&amp;#21183;&lt;/div&gt;  &lt;div&gt;5.2.1&amp;emsp;&amp;#20135;&amp;#19994;&amp;#21457;&amp;#23637;&amp;#21382;&amp;#31243;&lt;/div&gt;  &lt;div&gt;5.2.2&amp;emsp;&amp;#24066;&amp;#22330;&amp;#35268;&amp;#27169;&amp;#20998;&amp;#26512;&lt;/div&gt;  &lt;div&gt;5.2.3&amp;emsp;&amp;#20135;&amp;#19994;&amp;#29983;&amp;#20135;&amp;#22522;&amp;#22320;&lt;/div&gt;  &lt;div&gt;5.2.4&amp;emsp;&amp;#20135;&amp;#21697;&amp;#26684;&amp;#23616;&amp;#20998;&amp;#26512;&lt;/div&gt;  &lt;div&gt;5.2.5&amp;emsp;&amp;#21378;&amp;#21830;&amp;#26684;&amp;#23616;&amp;#20998;&amp;#26512;&lt;/div&gt;  &lt;div&gt;5.3&amp;emsp;2017-2022&amp;#24180;&amp;#20256;&amp;#24863;&amp;#22120;&amp;#32454;&amp;#20998;&amp;#24066;&amp;#22330;&amp;#20998;&amp;#26512;&lt;/div&gt;  &lt;div&gt;5.3.1&amp;emsp;&amp;#26234;&amp;#33021;&amp;#20256;&amp;#24863;&amp;#22120;&lt;/div&gt;  &lt;div&gt;5.3.2&amp;emsp;MEMS&amp;#20256;&amp;#24863;&amp;#22120;&lt;/div&gt;  &lt;div&gt;5.3.3&amp;emsp;&amp;#21487;&amp;#31359;&amp;#25140;&amp;#20256;&amp;#24863;&amp;#22120;&lt;/div&gt;  &lt;div&gt;5.3.4&amp;emsp;&amp;#26234;&amp;#33021;&amp;#30005;&amp;#32593;&amp;#20256;&amp;#24863;&amp;#22120;&lt;/div&gt;  &lt;div&gt;5.4&amp;emsp;&amp;#20256;&amp;#24863;&amp;#22120;&amp;#24212;&amp;#29992;&amp;#39046;&amp;#22495;&amp;#20998;&amp;#26512;&lt;/div&gt;  &lt;div&gt;5.4.1&amp;emsp;&amp;#24212;&amp;#29992;&amp;#39046;&amp;#22495;&amp;#26684;&amp;#23616;&lt;/div&gt;  &lt;div&gt;5.4.2&amp;emsp;&amp;#26426;&amp;#26800;&amp;#35013;&amp;#22791;&amp;#34892;&amp;#19994;&lt;/div&gt;  &lt;div&gt;5.4.3&amp;emsp;&amp;#23478;&amp;#29992;&amp;#30005;&amp;#22120;&amp;#34892;&amp;#19994;&lt;/div&gt;  &lt;div&gt;5.4.4&amp;emsp;&amp;#21307;&amp;#30103;&amp;#21355;&amp;#29983;&amp;#34892;&amp;#19994;&lt;/div&gt;  &lt;div&gt;5.4.5&amp;emsp;&amp;#29615;&amp;#20445;&amp;#34892;&amp;#19994;&amp;#24212;&amp;#29992;&lt;/div&gt;  &lt;div&gt;5.4.6&amp;emsp;&amp;#27773;&amp;#36710;&amp;#34892;&amp;#19994;&amp;#24212;&amp;#29992;&lt;/div&gt;  &lt;div&gt;5.4.7&amp;emsp;&amp;#26234;&amp;#33021;&amp;#20132;&amp;#36890;&amp;#34892;&amp;#19994;&lt;/div&gt;  &lt;div&gt;5.5&amp;emsp;&amp;#20256;&amp;#24863;&amp;#22120;&amp;#21457;&amp;#23637;&amp;#21069;&amp;#26223;&amp;#21644;&amp;#36235;&amp;#21183;&lt;/div&gt;  &lt;div&gt;5.5.1&amp;emsp;&amp;#34892;&amp;#19994;&amp;#21069;&amp;#26223;&amp;#23637;&amp;#26395;&lt;/div&gt;  &lt;div&gt;5.5.2&amp;emsp;&amp;#34892;&amp;#19994;&amp;#36235;&amp;#21183;&amp;#20998;&amp;#26512;&lt;/div&gt;  &lt;div&gt;5.5.3&amp;emsp;&amp;#26410;&amp;#26469;&amp;#21457;&amp;#23637;&amp;#26041;&amp;#21521;&lt;/div&gt;  &lt;div&gt;5.5.4&amp;emsp;&amp;#22269;&amp;#20869;&amp;#21457;&amp;#23637;&amp;#26041;&amp;#21521;&lt;/div&gt;  &lt;div&gt;&lt;b&gt;&amp;nbsp;&lt;/b&gt;&lt;/div&gt;  &lt;div&gt;&lt;b&gt;&amp;#31532;&amp;#20845;&amp;#31456;&amp;emsp;2017-2022&amp;#24180;&amp;#26234;&amp;#33021;&amp;#24037;&amp;#21378;&amp;#20135;&amp;#19994;&amp;#38142;&amp;#19978;&amp;#28216;&amp;#34892;&amp;#19994;&amp;mdash;&amp;mdash;&amp;#24037;&amp;#19994;&amp;#20197;&amp;#22826;&amp;#32593;&amp;#20998;&amp;#26512;&lt;/b&gt;&lt;/div&gt;  &lt;div&gt;6.1&amp;emsp;&amp;#24037;&amp;#19994;&amp;#20197;&amp;#22826;&amp;#32593;&amp;#21457;&amp;#23637;&amp;#27010;&amp;#36848;&lt;/div&gt;  &lt;div&gt;6.1.1&amp;emsp;&amp;#24037;&amp;#19994;&amp;#20197;&amp;#22826;&amp;#32593;&amp;#30340;&amp;#27010;&amp;#24565;&lt;/div&gt;  &lt;div&gt;6.1.2&amp;emsp;&amp;#24037;&amp;#19994;&amp;#20197;&amp;#22826;&amp;#32593;&amp;#25216;&amp;#26415;&amp;#29305;&amp;#28857;&lt;/div&gt;  &lt;div&gt;6.1.3&amp;emsp;&amp;#19982;&amp;#20256;&amp;#32479;&amp;#20197;&amp;#22826;&amp;#32593;&amp;#30340;&amp;#27604;&amp;#36739;&lt;/div&gt;  &lt;div&gt;6.2&amp;emsp;2017-2022&amp;#24180;&amp;#24037;&amp;#19994;&amp;#20197;&amp;#22826;&amp;#32593;&amp;#21457;&amp;#23637;&amp;#24577;&amp;#21183;&lt;/div&gt;  &lt;div&gt;6.2.1&amp;emsp;&amp;#32593;&amp;#32476;&amp;#32467;&amp;#26500;&amp;#20998;&amp;#26512;&lt;/div&gt;  &lt;div&gt;6.2.2&amp;emsp;&amp;#32593;&amp;#32476;&amp;#36890;&amp;#20449;&amp;#21327;&amp;#35758;&lt;/div&gt;  &lt;div&gt;6.2.3&amp;emsp;&amp;#24066;&amp;#22330;&amp;#20221;&amp;#39069;&amp;#20998;&amp;#26512;&lt;/div&gt;  &lt;div&gt;6.2.4&amp;emsp;&amp;#25645;&amp;#24314;M2M&amp;#24179;&amp;#21488;&lt;/div&gt;  &lt;div&gt;6.2.5&amp;emsp;&amp;#26234;&amp;#33021;&amp;#24037;&amp;#21378;&amp;#30340;&amp;#26680;&amp;#24515;&lt;/div&gt;  &lt;div&gt;6.3&amp;emsp;2017-2022&amp;#24180;&amp;#24037;&amp;#19994;&amp;#20197;&amp;#22826;&amp;#32593;&amp;#20132;&amp;#25442;&amp;#26426;&amp;#21457;&amp;#23637;&amp;#24577;&amp;#21183;&lt;/div&gt;  &lt;div&gt;6.3.1&amp;emsp;&amp;#21457;&amp;#23637;&amp;#27010;&amp;#36848;&lt;/div&gt;  &lt;div&gt;6.3.2&amp;emsp;&amp;#24066;&amp;#22330;&amp;#35268;&amp;#27169;&lt;/div&gt;  &lt;div&gt;6.3.3&amp;emsp;&amp;#20225;&amp;#19994;&amp;#26684;&amp;#23616;&lt;/div&gt;  &lt;div&gt;6.3.4&amp;emsp;&amp;#24212;&amp;#29992;&amp;#39046;&amp;#22495;&lt;/div&gt;  &lt;div&gt;6.4&amp;emsp;&amp;#24037;&amp;#19994;&amp;#20197;&amp;#22826;&amp;#32593;&amp;#24212;&amp;#29992;&amp;#23433;&amp;#20840;&amp;#20998;&amp;#26512;&lt;/div&gt;  &lt;div&gt;6.4.1&amp;emsp;&amp;#23433;&amp;#20840;&amp;#38382;&amp;#39064;&amp;#20998;&amp;#26512;&lt;/div&gt;  &lt;div&gt;6.4.2&amp;emsp;&amp;#24212;&amp;#29992;&amp;#23433;&amp;#20840;&amp;#35201;&amp;#27714;&lt;/div&gt;  &lt;div&gt;6.4.3&amp;emsp;&amp;#20132;&amp;#25442;&amp;#26426;&amp;#23433;&amp;#20840;&amp;#25216;&amp;#26415;&lt;/div&gt;  &lt;div&gt;&lt;b&gt;&amp;nbsp;&lt;/b&gt;&lt;/div&gt;  &lt;div&gt;&lt;b&gt;&amp;#31532;&amp;#19971;&amp;#31456;&amp;emsp;2017-2022&amp;#24180;&amp;#26234;&amp;#33021;&amp;#24037;&amp;#21378;&amp;#20135;&amp;#19994;&amp;#38142;&amp;#20013;&amp;#28216;&amp;#34892;&amp;#19994;&amp;mdash;&amp;mdash;&amp;#24037;&amp;#19994;&amp;#36719;&amp;#20214;&amp;#20998;&amp;#26512;&lt;/b&gt;&lt;/div&gt;  &lt;div&gt;7.1&amp;emsp;2017-2022&amp;#24180;&amp;#20840;&amp;#29699;&amp;#24037;&amp;#19994;&amp;#36719;&amp;#20214;&amp;#34892;&amp;#19994;&amp;#21457;&amp;#23637;&amp;#24577;&amp;#21183;&lt;/div&gt;  &lt;div&gt;7.1.1&amp;emsp;&amp;#24066;&amp;#22330;&amp;#35268;&amp;#27169;&lt;/div&gt;  &lt;div&gt;7.1.2&amp;emsp;&amp;#24066;&amp;#22330;&amp;#32467;&amp;#26500;&lt;/div&gt;  &lt;div&gt;7.1.3&amp;emsp;&amp;#21457;&amp;#23637;&amp;#29305;&amp;#28857;&lt;/div&gt;  &lt;div&gt;7.2&amp;emsp;2017-2022&amp;#24180;&amp;#20013;&amp;#22269;&amp;#24037;&amp;#19994;&amp;#36719;&amp;#20214;&amp;#21457;&amp;#23637;&amp;#24577;&amp;#21183;&lt;/div&gt;  &lt;div&gt;7.2.1&amp;emsp;&amp;#21457;&amp;#23637;&amp;#38454;&amp;#27573;&lt;/div&gt;  &lt;div&gt;7.2.2&amp;emsp;&amp;#21457;&amp;#23637;&amp;#29305;&amp;#28857;&lt;/div&gt;  &lt;div&gt;7.2.3&amp;emsp;&amp;#21697;&amp;#31867;&amp;#35268;&amp;#27169;&lt;/div&gt;  &lt;div&gt;7.2.4&amp;emsp;&amp;#22269;&amp;#38469;&amp;#31454;&amp;#20105;&amp;#21147;&lt;/div&gt;  &lt;div&gt;7.3&amp;emsp;2017-2022&amp;#24180;&amp;#20013;&amp;#22269;&amp;#24037;&amp;#19994;&amp;#36719;&amp;#20214;&amp;#24066;&amp;#22330;&amp;#26684;&amp;#23616;&lt;/div&gt;  &lt;div&gt;7.3.1&amp;emsp;&amp;#24066;&amp;#22330;&amp;#23450;&amp;#20301;&lt;/div&gt;  &lt;div&gt;7.3.2&amp;emsp;&amp;#24066;&amp;#22330;&amp;#35268;&amp;#27169;&lt;/div&gt;  &lt;div&gt;7.3.3&amp;emsp;&amp;#24066;&amp;#22330;&amp;#32467;&amp;#26500;&lt;/div&gt;  &lt;div&gt;7.3.4&amp;emsp;&amp;#24066;&amp;#22330;&amp;#38656;&amp;#27714;&lt;/div&gt;  &lt;div&gt;7.4&amp;emsp;2017-2022&amp;#24180;&amp;#24037;&amp;#19994;&amp;#36719;&amp;#20214;&amp;#32454;&amp;#20998;&amp;#24066;&amp;#22330;&amp;#20998;&amp;#26512;&lt;/div&gt;  &lt;div&gt;7.4.1&amp;emsp;ERP&lt;/div&gt;  &lt;div&gt;7.4.2&amp;emsp;PLM&lt;/div&gt;  &lt;div&gt;7.4.3&amp;emsp;MES&lt;/div&gt;  &lt;div&gt;7.4.4&amp;emsp;SCADA&lt;/div&gt;  &lt;div&gt;7.5&amp;emsp;&amp;#24037;&amp;#19994;&amp;#36719;&amp;#20214;&amp;#21457;&amp;#23637;&amp;#21019;&amp;#26032;&amp;#20998;&amp;#26512;&lt;/div&gt;  &lt;div&gt;7.5.1&amp;emsp;&amp;#25216;&amp;#26415;&amp;#20135;&amp;#21697;&amp;#21019;&amp;#26032;&lt;/div&gt;  &lt;div&gt;7.5.2&amp;emsp;&amp;#21457;&amp;#23637;&amp;#27169;&amp;#24335;&amp;#21019;&amp;#26032;&lt;/div&gt;  &lt;div&gt;7.5.3&amp;emsp;&amp;#21457;&amp;#23637;&amp;#21019;&amp;#26032;&amp;#26041;&amp;#21521;&lt;/div&gt;  &lt;div&gt;&lt;b&gt;&amp;nbsp;&lt;/b&gt;&lt;/div&gt;  &lt;div&gt;&lt;b&gt;&amp;#31532;&amp;#20843;&amp;#31456;&amp;emsp;2017-2022&amp;#24180;&amp;#26234;&amp;#33021;&amp;#24037;&amp;#21378;&amp;#20135;&amp;#19994;&amp;#38142;&amp;#20013;&amp;#28216;&amp;#34892;&amp;#19994;&amp;mdash;&amp;mdash;&amp;#24037;&amp;#19994;&amp;#26426;&amp;#22120;&amp;#20154;&amp;#20998;&amp;#26512;&lt;/b&gt;&lt;/div&gt;  &lt;div&gt;8.1&amp;emsp;2017-2022&amp;#24180;&amp;#20840;&amp;#29699;&amp;#24037;&amp;#19994;&amp;#26426;&amp;#22120;&amp;#20154;&amp;#34892;&amp;#19994;&amp;#21457;&amp;#23637;&amp;#24577;&amp;#21183;&lt;/div&gt;  &lt;div&gt;8.1.1&amp;emsp;&amp;#34892;&amp;#19994;&amp;#36816;&amp;#34892;&amp;#27169;&amp;#24335;&lt;/div&gt;  &lt;div&gt;8.1.2&amp;emsp;&amp;#24066;&amp;#22330;&amp;#38144;&amp;#21806;&amp;#35268;&amp;#27169;&lt;/div&gt;  &lt;div&gt;8.1.3&amp;emsp;&amp;#24066;&amp;#22330;&amp;#31454;&amp;#20105;&amp;#26684;&amp;#23616;&lt;/div&gt;  &lt;div&gt;8.1.4&amp;emsp;&amp;#21306;&amp;#22495;&amp;#21457;&amp;#23637;&amp;#20998;&amp;#26512;&lt;/div&gt;  &lt;div&gt;8.1.5&amp;emsp;&amp;#26032;&amp;#21697;&amp;#24320;&amp;#21457;&amp;#24773;&amp;#20917;&lt;/div&gt;  &lt;div&gt;8.2&amp;emsp;2017-2022&amp;#24180;&amp;#20013;&amp;#22269;&amp;#24037;&amp;#19994;&amp;#26426;&amp;#22120;&amp;#20154;&amp;#25152;&amp;#23646;&amp;#34892;&amp;#19994;&amp;#36816;&amp;#34892;&amp;#20998;&amp;#26512;&lt;/div&gt;  &lt;div&gt;8.2.1&amp;emsp;&amp;#34892;&amp;#19994;&amp;#36816;&amp;#34892;&amp;#29305;&amp;#24449;&lt;/div&gt;  &lt;div&gt;8.2.2&amp;emsp;&amp;#34892;&amp;#19994;&amp;#21457;&amp;#23637;&amp;#27700;&amp;#24179;&lt;/div&gt;  &lt;div&gt;8.2.3&amp;emsp;&amp;#34892;&amp;#19994;&amp;#38144;&amp;#21806;&amp;#35268;&amp;#27169;&lt;/div&gt;  &lt;div&gt;8.2.4&amp;emsp;&amp;#34892;&amp;#19994;&amp;#21306;&amp;#22495;&amp;#24067;&amp;#23616;&lt;/div&gt;  &lt;div&gt;8.2.5&amp;emsp;&amp;#34892;&amp;#19994;&amp;#36816;&amp;#34892;&amp;#24577;&amp;#21183;&lt;/div&gt;  &lt;div&gt;8.3&amp;emsp;&amp;#20013;&amp;#22269;&amp;#24037;&amp;#19994;&amp;#26426;&amp;#22120;&amp;#20154;&amp;#37325;&amp;#28857;&amp;#24212;&amp;#29992;&amp;#39046;&amp;#22495;&amp;#20998;&amp;#26512;&lt;/div&gt;  &lt;div&gt;8.3.1&amp;emsp;&amp;#27773;&amp;#36710;&amp;#34892;&amp;#19994;&lt;/div&gt;  &lt;div&gt;8.3.2&amp;emsp;&amp;#30005;&amp;#23376;&amp;#34892;&amp;#19994;&lt;/div&gt;  &lt;div&gt;8.3.3&amp;emsp;&amp;#26426;&amp;#24202;&amp;#34892;&amp;#19994;&lt;/div&gt;  &lt;div&gt;8.3.4&amp;emsp;&amp;#38136;&amp;#36896;&amp;#34892;&amp;#19994;&lt;/div&gt;  &lt;div&gt;8.3.5&amp;emsp;&amp;#22609;&amp;#26009;&amp;#21152;&amp;#24037;&amp;#19994;&lt;/div&gt;  &lt;div&gt;8.3.6&amp;emsp;&amp;#39135;&amp;#21697;&amp;#21253;&amp;#35013;&amp;#19994;&lt;/div&gt;  &lt;div&gt;8.4&amp;emsp;&amp;#20013;&amp;#22269;&amp;#24037;&amp;#19994;&amp;#26426;&amp;#22120;&amp;#20154;&amp;#34892;&amp;#19994;&amp;#25237;&amp;#36164;&amp;#39118;&amp;#38505;&amp;#19982;&amp;#31574;&amp;#30053;&lt;/div&gt;  &lt;div&gt;8.4.1&amp;emsp;&amp;#25237;&amp;#36164;&amp;#22721;&amp;#22418;&lt;/div&gt;  &lt;div&gt;8.4.2&amp;emsp;&amp;#25237;&amp;#36164;&amp;#26426;&amp;#20250;&lt;/div&gt;  &lt;div&gt;8.4.3&amp;emsp;&amp;#25237;&amp;#36164;&amp;#39118;&amp;#38505;&lt;/div&gt;  &lt;div&gt;8.4.4&amp;emsp;&amp;#25237;&amp;#36164;&amp;#24314;&amp;#35758;&lt;/div&gt;  &lt;div&gt;&lt;b&gt;&amp;nbsp;&lt;/b&gt;&lt;/div&gt;  &lt;div&gt;&lt;b&gt;&amp;#31532;&amp;#20061;&amp;#31456;&amp;emsp;2017-2022&amp;#24180;&amp;#26234;&amp;#33021;&amp;#24037;&amp;#21378;&amp;#20135;&amp;#19994;&amp;#38142;&amp;#19979;&amp;#28216;&amp;#34892;&amp;#19994;&amp;mdash;&amp;mdash;&amp;#26234;&amp;#33021;&amp;#29289;&amp;#27969;&amp;#20998;&amp;#26512;&lt;/b&gt;&lt;/div&gt;  &lt;div&gt;9.1&amp;emsp;&amp;#26234;&amp;#33021;&amp;#29289;&amp;#27969;&amp;#21457;&amp;#23637;&amp;#32508;&amp;#36848;&lt;/div&gt;  &lt;div&gt;9.1.1&amp;emsp;&amp;#34892;&amp;#19994;&amp;#21457;&amp;#23637;&amp;#29305;&amp;#28857;&lt;/div&gt;  &lt;div&gt;9.1.2&amp;emsp;&amp;#34892;&amp;#19994;&amp;#21457;&amp;#23637;&amp;#20248;&amp;#21183;&lt;/div&gt;  &lt;div&gt;9.1.3&amp;emsp;&amp;#34892;&amp;#19994;&amp;#25919;&amp;#31574;&amp;#29615;&amp;#22659;&lt;/div&gt;  &lt;div&gt;9.1.4&amp;emsp;&amp;#29289;&amp;#32852;&amp;#32593;&amp;#25512;&amp;#21160;&amp;#21457;&amp;#23637;&lt;/div&gt;  &lt;div&gt;9.2&amp;emsp;2017-2022&amp;#24180;&amp;#26234;&amp;#33021;&amp;#29289;&amp;#27969;&amp;#21457;&amp;#23637;&amp;#24577;&amp;#21183;&lt;/div&gt;  &lt;div&gt;9.2.1&amp;emsp;&amp;#24066;&amp;#22330;&amp;#38656;&amp;#27714;&amp;#32467;&amp;#26500;&lt;/div&gt;  &lt;div&gt;9.2.2&amp;emsp;&amp;#24066;&amp;#22330;&amp;#35268;&amp;#27169;&amp;#20998;&amp;#26512;&lt;/div&gt;  &lt;div&gt;9.2.3&amp;emsp;&amp;#34892;&amp;#19994;&amp;#21457;&amp;#23637;&amp;#39537;&amp;#21160;&lt;/div&gt;  &lt;div&gt;9.2.4&amp;emsp;&amp;#34892;&amp;#19994;&amp;#23384;&amp;#22312;&amp;#38382;&amp;#39064;&lt;/div&gt;  &lt;div&gt;9.2.5&amp;emsp;&amp;#34892;&amp;#19994;&amp;#21457;&amp;#23637;&amp;#21069;&amp;#26223;&lt;/div&gt;  &lt;div&gt;9.3&amp;emsp;&amp;#26234;&amp;#33021;&amp;#29289;&amp;#27969;&amp;#34892;&amp;#19994;&amp;#32454;&amp;#20998;&amp;#24066;&amp;#22330;&amp;#38656;&amp;#27714;&amp;#20998;&amp;#26512;&lt;/div&gt;  &lt;div&gt;9.3.1&amp;emsp;&amp;#20179;&amp;#20648;&amp;#29289;&amp;#27969;&amp;#26234;&amp;#33021;&amp;#21270;&lt;/div&gt;  &lt;div&gt;9.3.2&amp;emsp;&amp;#21307;&amp;#33647;&amp;#29289;&amp;#27969;&amp;#26234;&amp;#33021;&amp;#21270;&lt;/div&gt;  &lt;div&gt;9.3.3&amp;emsp;&amp;#30005;&amp;#21830;&amp;#29289;&amp;#27969;&amp;#26234;&amp;#3302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.4&amp;emsp;&amp;#28895;&amp;#33609;&amp;#29289;&amp;#27969;&amp;#26234;&amp;#33021;&amp;#21270;&lt;/div&gt;  &lt;div&gt;9.4&amp;emsp;&amp;#26234;&amp;#33021;&amp;#29289;&amp;#27969;&amp;#25216;&amp;#26415;&amp;#21457;&amp;#23637;&amp;#20998;&amp;#26512;&lt;/div&gt;  &lt;div&gt;9.4.1&amp;emsp;&amp;#26465;&amp;#24418;&amp;#30721;&amp;#25216;&amp;#26415;&lt;/div&gt;  &lt;div&gt;9.4.2&amp;emsp;&amp;#23556;&amp;#39057;&amp;#35782;&amp;#21035;&amp;#25216;&amp;#26415;&amp;#65288;RFID&amp;#65289;&lt;/div&gt;  &lt;div&gt;9.4.3&amp;emsp;&amp;#30005;&amp;#23376;&amp;#25968;&amp;#25454;&amp;#20132;&amp;#25442;&amp;#25216;&amp;#26415;&amp;#65288;EDI&amp;#65289;&lt;/div&gt;  &lt;div&gt;9.4.4&amp;emsp;&amp;#30005;&amp;#23376;&amp;#35746;&amp;#36135;&amp;#31995;&amp;#32479;&amp;#25216;&amp;#26415;&amp;#65288;EOS&amp;#65289;&lt;/div&gt;  &lt;div&gt;9.4.5&amp;emsp;&amp;#20840;&amp;#29699;&amp;#23450;&amp;#20301;&amp;#31995;&amp;#32479;&amp;#25216;&amp;#26415;&amp;#65288;GPS&amp;#65289;&lt;/div&gt;  &lt;div&gt;9.4.6&amp;emsp;&amp;#22320;&amp;#29702;&amp;#20449;&amp;#24687;&amp;#31995;&amp;#32479;&amp;#25216;&amp;#26415;&amp;#65288;GIS&amp;#65289;&lt;/div&gt;  &lt;div&gt;&lt;b&gt;&amp;nbsp;&lt;/b&gt;&lt;/div&gt;  &lt;div&gt;&lt;b&gt;&amp;#31532;&amp;#21313;&amp;#31456;&amp;nbsp;&amp;#26234;&amp;#33021;&amp;#24037;&amp;#21378;&amp;#20856;&amp;#22411;&amp;#26696;&amp;#20363;&amp;#20998;&amp;#26512;&lt;/b&gt;&lt;/div&gt;  &lt;div&gt;10.1&amp;emsp;&amp;#24503;&amp;#22269;&amp;#26696;&amp;#20363;&amp;mdash;&amp;mdash;Modelfactory&lt;/div&gt;  &lt;div&gt;10.1.1&amp;emsp;&amp;#26696;&amp;#20363;&amp;#25972;&amp;#20307;&amp;#27010;&amp;#20917;&lt;/div&gt;  &lt;div&gt;10.1.2&amp;emsp;&amp;#24314;&amp;#31435;&amp;#36807;&amp;#31243;&amp;#27169;&amp;#22411;&lt;/div&gt;  &lt;div&gt;10.1.3&amp;emsp;&amp;#35774;&amp;#35745;&amp;#26234;&amp;#33021;&amp;#27169;&amp;#22359;&lt;/div&gt;  &lt;div&gt;10.1.4&amp;emsp;&amp;#23454;&amp;#29616;&amp;#21046;&amp;#36896;&amp;#31995;&amp;#32479;&lt;/div&gt;  &lt;div&gt;10.2&amp;emsp;&amp;#20013;&amp;#22269;&amp;#26696;&amp;#20363;&amp;mdash;&amp;mdash;&amp;#20013;&amp;#30707;&amp;#21270;&amp;#26234;&amp;#33021;&amp;#24037;&amp;#21378;&lt;/div&gt;  &lt;div&gt;10.2.1&amp;emsp;&amp;#24314;&amp;#35774;&amp;#26680;&amp;#24515;&amp;#20869;&amp;#23481;&lt;/div&gt;  &lt;div&gt;10.2.2&amp;emsp;&amp;#35797;&amp;#28857;&amp;#21457;&amp;#23637;&amp;#25104;&amp;#25928;&lt;/div&gt;  &lt;div&gt;10.2.3&amp;emsp;&amp;#29983;&amp;#20135;&amp;#36816;&amp;#34892;&amp;#20998;&amp;#26512;&lt;/div&gt;  &lt;div&gt;10.2.4&amp;emsp;&amp;#35774;&amp;#22791;&amp;#36816;&amp;#34892;&amp;#20998;&amp;#26512;&lt;/div&gt;  &lt;div&gt;10.2.5&amp;emsp;&amp;#22823;&amp;#25968;&amp;#25454;&amp;#24212;&amp;#29992;&lt;/div&gt;  &lt;div&gt;10.3&amp;emsp;&amp;#20013;&amp;#22269;&amp;#26696;&amp;#20363;&amp;mdash;&amp;mdash;&amp;#19977;&amp;#19968;&amp;#37325;&amp;#24037;&amp;#26234;&amp;#33021;&amp;#24037;&amp;#21378;&lt;/div&gt;  &lt;div&gt;10.3.1&amp;emsp;&amp;#26696;&amp;#20363;&amp;#25972;&amp;#20307;&amp;#27010;&amp;#20917;&lt;/div&gt;  &lt;div&gt;10.3.2&amp;emsp;&amp;#26234;&amp;#33021;&amp;#21152;&amp;#24037;&amp;#20013;&amp;#24515;&amp;#19982;&amp;#29983;&amp;#20135;&amp;#32447;&lt;/div&gt;  &lt;div&gt;10.3.3&amp;emsp;&amp;#26234;&amp;#33021;&amp;#31435;&amp;#20307;&amp;#20179;&amp;#24211;&amp;#19982;&amp;#29289;&amp;#27969;&amp;#31995;&amp;#32479;&lt;/div&gt;  &lt;div&gt;10.3.4&amp;emsp;&amp;#26234;&amp;#33021;&amp;#21270;&amp;#29983;&amp;#20135;&amp;#25191;&amp;#34892;&amp;#36807;&amp;#31243;&amp;#25511;&amp;#21046;&lt;/div&gt;  &lt;div&gt;10.3.5&amp;emsp;&amp;#26234;&amp;#33021;&amp;#21270;&amp;#29983;&amp;#20135;&amp;#25511;&amp;#21046;&amp;#20013;&amp;#24515;&lt;/div&gt;  &lt;div&gt;10.4&amp;emsp;&amp;#20013;&amp;#22269;&amp;#26696;&amp;#20363;&amp;mdash;&amp;mdash;&amp;#28023;&amp;#23572;&amp;#26234;&amp;#33021;&amp;#24037;&amp;#21378;&lt;/div&gt;  &lt;div&gt;10.4.1&amp;emsp;&amp;#20225;&amp;#19994;&amp;#21457;&amp;#23637;&amp;#27010;&amp;#20917;&lt;/div&gt;  &lt;div&gt;10.4.2&amp;emsp;&amp;#26234;&amp;#33021;&amp;#24037;&amp;#21378;&amp;#21457;&amp;#23637;&lt;/div&gt;  &lt;div&gt;10.4.3&amp;emsp;&amp;#29992;&amp;#25143;&amp;#20010;&amp;#24615;&amp;#21270;&amp;#23450;&amp;#21046;&lt;/div&gt;  &lt;div&gt;10.4.4&amp;emsp;&amp;#27169;&amp;#22359;&amp;#21270;&amp;#21457;&amp;#23637;&amp;#22522;&amp;#30784;&lt;/div&gt;  &lt;div&gt;&lt;b&gt;&amp;nbsp;&lt;/b&gt;&lt;/div&gt;  &lt;div&gt;&lt;b&gt;&amp;#31532;&amp;#21313;&amp;#19968;&amp;#31456;&amp;nbsp;&amp;#26234;&amp;#33021;&amp;#24037;&amp;#21378;&amp;#34892;&amp;#19994;&amp;#22269;&amp;#22806;&amp;#20856;&amp;#22411;&amp;#20225;&amp;#19994;&amp;#32463;&amp;#33829;&amp;#20998;&amp;#26512;&lt;/b&gt;&lt;/div&gt;  &lt;div&gt;11.1&amp;emsp;&amp;#35199;&amp;#38376;&amp;#23376;&amp;#65288;Siemens&amp;#65289;&lt;/div&gt;  &lt;div&gt;11.1.1&amp;emsp;&amp;#20225;&amp;#19994;&amp;#21457;&amp;#23637;&amp;#27010;&amp;#20917;&lt;/div&gt;  &lt;div&gt;11.1.2&amp;emsp;&amp;#20225;&amp;#19994;&amp;#32463;&amp;#33829;&amp;#29366;&amp;#20917;&lt;/div&gt;  &lt;div&gt;11.1.3&amp;emsp;&amp;#23433;&amp;#36125;&amp;#26684;&amp;#26234;&amp;#33021;&amp;#24037;&amp;#21378;&amp;#21457;&amp;#23637;&amp;#27010;&amp;#20917;&lt;/div&gt;  &lt;div&gt;11.1.4&amp;emsp;&amp;#25104;&amp;#37117;&amp;#25968;&amp;#23383;&amp;#21270;&amp;#24037;&amp;#21378;&amp;#21457;&amp;#23637;&amp;#27010;&amp;#20917;&lt;/div&gt;  &lt;div&gt;11.2&amp;emsp;&amp;#36890;&amp;#29992;&amp;#30005;&amp;#27668;&amp;#65288;GE&amp;#65289;&lt;/div&gt;  &lt;div&gt;11.2.1&amp;emsp;&amp;#20225;&amp;#19994;&amp;#21457;&amp;#23637;&amp;#27010;&amp;#20917;&lt;/div&gt;  &lt;div&gt;11.2.2&amp;emsp;&amp;#20225;&amp;#19994;&amp;#32463;&amp;#33829;&amp;#29366;&amp;#20917;&lt;/div&gt;  &lt;div&gt;11.2.3&amp;emsp;&amp;#26234;&amp;#33021;&amp;#24037;&amp;#21378;&amp;#24314;&amp;#35774;&amp;#24773;&amp;#20917;&lt;/div&gt;  &lt;div&gt;11.2.4&amp;emsp;&amp;#24067;&amp;#23616;&amp;#24037;&amp;#19994;&amp;#20114;&amp;#32852;&amp;#32593;&lt;/div&gt;  &lt;div&gt;11.3&amp;emsp;&amp;#24605;&amp;#31185;&amp;#65288;Cisco&amp;#65289;&lt;/div&gt;  &lt;div&gt;11.3.1&amp;emsp;&amp;#20225;&amp;#19994;&amp;#21457;&amp;#23637;&amp;#27010;&amp;#20917;&lt;/div&gt;  &lt;div&gt;11.3.2&amp;emsp;&amp;#20225;&amp;#19994;&amp;#32463;&amp;#33829;&amp;#29366;&amp;#20917;&lt;/div&gt;  &lt;div&gt;11.3.3&amp;emsp;&amp;#26234;&amp;#33021;&amp;#24037;&amp;#21378;&amp;#26041;&amp;#26696;&lt;/div&gt;  &lt;div&gt;11.3.4&amp;emsp;&amp;#26500;&amp;#24314;&amp;#20114;&amp;#32852;&amp;#21046;&amp;#36896;&lt;/div&gt;  &lt;div&gt;11.4&amp;emsp;&amp;#33406;&amp;#40664;&amp;#29983;&amp;#65288;Emerson&amp;#65289;&lt;/div&gt;  &lt;div&gt;11.4.1&amp;emsp;&amp;#20225;&amp;#19994;&amp;#21457;&amp;#23637;&amp;#27010;&amp;#20917;&lt;/div&gt;  &lt;div&gt;11.4.2&amp;emsp;&amp;#20225;&amp;#19994;&amp;#32463;&amp;#33829;&amp;#29366;&amp;#20917;&lt;/div&gt;  &lt;div&gt;11.4.3&amp;emsp;&amp;#21046;&amp;#36896;&amp;#21319;&amp;#32423;&amp;#26426;&amp;#36935;&lt;/div&gt;  &lt;div&gt;11.4.4&amp;emsp;&amp;#21161;&amp;#21147;&amp;#26234;&amp;#33021;&amp;#24037;&amp;#21378;&amp;#24314;&amp;#35774;&lt;/div&gt;  &lt;div&gt;&lt;b&gt;&amp;nbsp;&lt;/b&gt;&lt;/div&gt;  &lt;div&gt;&lt;b&gt;&amp;#31532;&amp;#21313;&amp;#20108;&amp;#31456;&amp;nbsp;&amp;#26234;&amp;#33021;&amp;#24037;&amp;#21378;&amp;#34892;&amp;#19994;&amp;#22269;&amp;#20869;&amp;#20856;&amp;#22411;&amp;#20225;&amp;#19994;&amp;#32463;&amp;#33829;&amp;#20998;&amp;#26512;&lt;/b&gt;&lt;/div&gt;  &lt;div&gt;12.1&amp;emsp;&amp;#20848;&amp;#20809;&amp;#21019;&amp;#26032;&lt;/div&gt;  &lt;div&gt;12.1.1&amp;emsp;&amp;#20225;&amp;#19994;&amp;#21457;&amp;#23637;&amp;#27010;&amp;#20917;&lt;/div&gt;  &lt;div&gt;12.1.2&amp;emsp;&amp;#21776;&amp;#36710;&amp;#20844;&amp;#21496;&amp;#39033;&amp;#30446;&lt;/div&gt;  &lt;div&gt;12.1.3&amp;emsp;&amp;#28023;&amp;#23572;&amp;#27169;&amp;#20855;&amp;#39033;&amp;#30446;&lt;/div&gt;  &lt;div&gt;12.1.4&amp;emsp;&amp;#20854;&amp;#20182;&amp;#39033;&amp;#30446;&lt;/div&gt;  &lt;div&gt;12.2&amp;emsp;&amp;#31185;&amp;#22823;&amp;#26234;&amp;#33021;&lt;/div&gt;  &lt;div&gt;12.2.1&amp;emsp;&amp;#20225;&amp;#19994;&amp;#21457;&amp;#23637;&amp;#27010;&amp;#20917;&lt;/div&gt;  &lt;div&gt;12.2.2&amp;emsp;&amp;#20225;&amp;#19994;&amp;#25112;&amp;#30053;&amp;#24067;&amp;#23616;&lt;/div&gt;  &lt;div&gt;12.2.3&amp;emsp;&amp;#32463;&amp;#33829;&amp;#25928;&amp;#30410;&amp;#20998;&amp;#26512;&lt;/div&gt;  &lt;div&gt;12.2.4&amp;emsp;&amp;#19994;&amp;#21153;&amp;#32463;&amp;#33829;&amp;#20998;&amp;#26512;&lt;/div&gt;  &lt;div&gt;12.3&amp;emsp;&amp;#19996;&amp;#26041;&amp;#31934;&amp;#24037;&lt;/div&gt;  &lt;div&gt;12.3.1&amp;emsp;&amp;#20225;&amp;#19994;&amp;#21457;&amp;#23637;&amp;#27010;&amp;#20917;&lt;/div&gt;  &lt;div&gt;12.3.2&amp;emsp;&amp;#20225;&amp;#19994;&amp;#25112;&amp;#30053;&amp;#24067;&amp;#23616;&lt;/div&gt;  &lt;div&gt;12.3.3&amp;emsp;&amp;#32463;&amp;#33829;&amp;#25928;&amp;#30410;&amp;#20998;&amp;#26512;&lt;/div&gt;  &lt;div&gt;12.3.4&amp;emsp;&amp;#19994;&amp;#21153;&amp;#32463;&amp;#33829;&amp;#20998;&amp;#26512;&lt;/div&gt;  &lt;div&gt;12.4&amp;emsp;&amp;#38271;&amp;#33635;&amp;#32929;&amp;#20221;&lt;/div&gt;  &lt;div&gt;12.4.1&amp;emsp;&amp;#20225;&amp;#19994;&amp;#21457;&amp;#23637;&amp;#27010;&amp;#20917;&lt;/div&gt;  &lt;div&gt;12.4.2&amp;emsp;&amp;#20225;&amp;#19994;&amp;#25112;&amp;#30053;&amp;#24067;&amp;#23616;&lt;/div&gt;  &lt;div&gt;12.4.3&amp;emsp;&amp;#32463;&amp;#33829;&amp;#25928;&amp;#30410;&amp;#20998;&amp;#26512;&lt;/div&gt;  &lt;div&gt;12.4.4&amp;emsp;&amp;#19994;&amp;#21153;&amp;#32463;&amp;#33829;&amp;#20998;&amp;#26512;&lt;/div&gt;  &lt;div&gt;12.5&amp;emsp;&amp;#38271;&amp;#30408;&amp;#31934;&amp;#23494;&lt;/div&gt;  &lt;div&gt;12.5.1&amp;emsp;&amp;#20225;&amp;#19994;&amp;#21457;&amp;#23637;&amp;#27010;&amp;#20917;&lt;/div&gt;  &lt;div&gt;12.5.2&amp;emsp;&amp;#20225;&amp;#19994;&amp;#25112;&amp;#30053;&amp;#24067;&amp;#23616;&lt;/div&gt;  &lt;div&gt;12.5.3&amp;emsp;&amp;#32463;&amp;#33829;&amp;#25928;&amp;#30410;&amp;#20998;&amp;#26512;&lt;/div&gt;  &lt;div&gt;12.5.4&amp;emsp;&amp;#19994;&amp;#21153;&amp;#32463;&amp;#33829;&amp;#20998;&amp;#26512;&lt;/div&gt;  &lt;div&gt;&lt;b&gt;&amp;nbsp;&lt;/b&gt;&lt;/div&gt;  &lt;div&gt;&lt;b&gt;&amp;#31532;&amp;#21313;&amp;#19977;&amp;#31456;&amp;emsp;&amp;#26234;&amp;#33021;&amp;#24037;&amp;#21378;&amp;#21457;&amp;#23637;&amp;#38656;&amp;#27714;&amp;#21450;&amp;#36235;&amp;#21183;&amp;#20998;&amp;#26512;&lt;/b&gt;&lt;/div&gt;  &lt;div&gt;13.1&amp;emsp;&amp;#26234;&amp;#33021;&amp;#24037;&amp;#21378;&amp;#26410;&amp;#26469;&amp;#38656;&amp;#27714;&amp;#24418;&amp;#21183;&lt;/div&gt;  &lt;div&gt;13.1.1&amp;emsp;&amp;#26234;&amp;#33021;&amp;#29983;&amp;#20135;&amp;#38656;&amp;#27714;&lt;/div&gt;  &lt;div&gt;13.1.2&amp;emsp;&amp;#24037;&amp;#19994;&amp;#21319;&amp;#32423;&amp;#38656;&amp;#27714;&lt;/div&gt;  &lt;div&gt;13.2&amp;emsp;&amp;#26234;&amp;#33021;&amp;#24037;&amp;#21378;&amp;#21450;&amp;#21508;&amp;#32452;&amp;#25104;&amp;#37096;&amp;#20998;&amp;#21457;&amp;#23637;&amp;#36235;&amp;#21183;&amp;#20998;&amp;#26512;&lt;/div&gt;  &lt;div&gt;13.2.1&amp;emsp;&amp;#24635;&amp;#20307;&amp;#21457;&amp;#23637;&amp;#36235;&amp;#21183;&lt;/div&gt;  &lt;div&gt;13.2.2&amp;emsp;&amp;#26234;&amp;#33021;&amp;#24037;&amp;#21378;&amp;#21457;&amp;#23637;&amp;#37325;&amp;#28857;&amp;#29615;&amp;#33410;&lt;/div&gt;  &lt;div&gt;13.2.3&amp;emsp;&amp;#24037;&amp;#19994;&amp;#32593;&amp;#32476;&amp;#35299;&amp;#20915;&amp;#26041;&amp;#26696;&lt;/div&gt;  &lt;div&gt;13.2.4&amp;emsp;&amp;#24037;&amp;#19994;&amp;#33258;&amp;#21160;&amp;#21270;&amp;#31995;&amp;#32479;&lt;/div&gt;  &lt;div&gt;&lt;b&gt;&amp;#38468;&amp;#24405;&amp;#65306;&lt;/b&gt;&lt;/div&gt;  &lt;div&gt;&amp;#38468;&amp;#24405;&amp;#19968;&amp;#65306;&amp;#20013;&amp;#22269;&amp;#21046;&amp;#36896;2025&lt;/div&gt;  &lt;div&gt;&amp;#38468;&amp;#24405;&amp;#20108;&amp;#65306;&amp;#26234;&amp;#33021;&amp;#21046;&amp;#36896;&amp;#21457;&amp;#23637;&amp;#35268;&amp;#21010;&lt;/div&gt;  &lt;div&gt;&lt;b&gt;&amp;nbsp;&lt;/b&gt;&lt;/div&gt;  &lt;div&gt;&lt;b&gt;&amp;#22270;&amp;#34920;&amp;#30446;&amp;#24405;&amp;#65306;&lt;/b&gt;&lt;/div&gt;  &lt;div&gt;&amp;#22270;&amp;#34920;&amp;emsp;&amp;#26234;&amp;#33021;&amp;#24037;&amp;#21378;&amp;#31034;&amp;#24847;&amp;#22270;&lt;/div&gt;  &lt;div&gt;&amp;#22270;&amp;#34920;&amp;emsp;&amp;#33322;&amp;#31354;&amp;#26234;&amp;#33021;&amp;#24037;&amp;#21378;&lt;/div&gt;  &lt;div&gt;&amp;#22270;&amp;#34920;&amp;emsp;&amp;#20449;&amp;#24687;&amp;#29289;&amp;#29702;&amp;#31995;&amp;#32479;&amp;#65288;CPS&amp;#65289;&amp;#35753;&amp;#19975;&amp;#29289;&amp;#20114;&amp;#32852;&lt;/div&gt;  &lt;div&gt;&amp;#22270;&amp;#34920;&amp;emsp;&amp;#26234;&amp;#33021;&amp;#24037;&amp;#21378;&amp;#20013;&amp;#30340;&amp;#20027;&amp;#21160;&amp;#21270;&amp;#26381;&amp;#21153;&lt;/div&gt;  &lt;div&gt;&amp;#22270;&amp;#34920;&amp;emsp;&amp;#26234;&amp;#33021;&amp;#24037;&amp;#21378;&amp;#22522;&amp;#26412;&amp;#26694;&amp;#26550;&lt;/div&gt;  &lt;div&gt;&amp;#22270;&amp;#34920;&amp;emsp;&amp;#26234;&amp;#33021;&amp;#20915;&amp;#31574;&amp;#19982;&amp;#31649;&amp;#29702;&amp;#31995;&amp;#32479;&lt;/div&gt;  &lt;div&gt;&amp;#22270;&amp;#34920;&amp;emsp;&amp;#26234;&amp;#33021;&amp;#21046;&amp;#36896;&amp;#36710;&amp;#38388;&amp;#22522;&amp;#26412;&amp;#26500;&amp;#25104;&lt;/div&gt;  &lt;div&gt;&amp;#22270;&amp;#34920;&amp;emsp;&amp;#26234;&amp;#33021;&amp;#24037;&amp;#21378;&amp;#20027;&amp;#35201;&amp;#24212;&amp;#29992;&amp;#19979;&amp;#28216;&amp;#34892;&amp;#19994;&lt;/div&gt;  &lt;div&gt;&amp;#22270;&amp;#34920;&amp;emsp;&amp;#20845;&amp;#32500;&amp;#26234;&amp;#33021;&amp;#24037;&amp;#21378;&amp;#29702;&amp;#35770;&lt;/div&gt;  &lt;div&gt;&amp;#22270;&amp;#34920;&amp;emsp;&amp;#22270;&amp;#24418;&amp;#21270;&amp;#30340;JobDISPO APS&amp;#39640;&amp;#32423;&amp;#25490;&amp;#20135;&lt;/div&gt;  &lt;div&gt;&amp;#22270;&amp;#34920;&amp;emsp;&amp;#26234;&amp;#33021;&amp;#30340;&amp;#29983;&amp;#20135;&amp;#36807;&amp;#31243;&amp;#21327;&amp;#21516;&lt;/div&gt;  &lt;div&gt;&amp;#22270;&amp;#34920;&amp;emsp;DNC&amp;#31995;&amp;#32479;&amp;#26550;&amp;#26500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301.html"&gt;http://www.cction.com/report/202310/417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