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518;&amp;#35270;&amp;#3823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518;&amp;#35270;&amp;#3823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518;&amp;#35270;&amp;#3823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74.html"&gt;http://www.cction.com/report/202409/46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1518;&amp;#35270;&amp;#38236;&amp;#65292;&amp;#36890;&amp;#24120;&amp;#26159;&amp;#25351;&amp;#27773;&amp;#36710;&amp;#30340;&amp;#26234;&amp;#33021;&amp;#21518;&amp;#35270;&amp;#38236;&amp;#65292;&amp;#20854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WIFI&amp;#25110;&amp;#32773;&amp;#31227;&amp;#21160;&amp;#36890;&amp;#35759;&amp;#32593;&amp;#32476;&amp;#26469;&amp;#23454;&amp;#29616;&amp;#26080;&amp;#32447;&amp;#32593;&amp;#32476;&amp;#25509;&amp;#20837;&amp;#65292;&amp;#21516;&amp;#26102;&amp;#21487;&amp;#20197;&amp;#25552;&amp;#20379;&amp;#34892;&amp;#36710;&amp;#35760;&amp;#24405;&amp;#12289;GPS&amp;#23450;&amp;#20301;&amp;#12289;&amp;#30005;&amp;#23376;&amp;#27979;&amp;#36895;&amp;#25552;&amp;#37266;&amp;#12289;&amp;#20498;&amp;#36710;&amp;#21487;&amp;#35270;&amp;#12289;&amp;#23454;&amp;#26102;&amp;#22312;&amp;#32447;&amp;#24433;&amp;#38899;&amp;#23089;&amp;#20048;&amp;#31561;&amp;#21151;&amp;#33021;&amp;#30340;&amp;#26234;&amp;#33021;&amp;#21270;&amp;#30340;&amp;#27773;&amp;#36710;&amp;#21518;&amp;#35270;&amp;#38236;&amp;#12290;&lt;/p&gt;&lt;div&gt;&amp;nbsp;&amp;nbsp;&amp;nbsp;&amp;nbsp;&amp;nbsp;&amp;nbsp;&amp;nbsp; &amp;#26234;&amp;#33021;&amp;#21518;&amp;#35270;&amp;#38236;&amp;#20855;&amp;#26377;&amp;#20248;&amp;#31168;&amp;#30340;&amp;#25805;&amp;#20316;&amp;#31995;&amp;#32479;&amp;#12289;&amp;#21487;&amp;#33258;&amp;#30001;&amp;#23433;&amp;#35013;&amp;#30340;&amp;#21508;&amp;#31867;&amp;#36719;&amp;#20214;&amp;#12289;&amp;#35302;&amp;#23631;&amp;#24335;&amp;#25805;&amp;#20316;&amp;#24863;&amp;#36825;&amp;#19977;&amp;#22823;&amp;#29305;&amp;#24615;&amp;#65292;&amp;#33021;&amp;#22815;&amp;#25552;&amp;#20379;&amp;#35821;&amp;#38899;&amp;#25511;&amp;#21046;&amp;#12289;&amp;#23548;&amp;#33322;&amp;#12289;&amp;#36229;&amp;#36895;&amp;#25552;&amp;#37266;&amp;#12289;&amp;#34892;&amp;#36710;&amp;#35760;&amp;#24405;&amp;#21644;&amp;#23454;&amp;#26102;&amp;#22312;&amp;#32447;&amp;#30340;&amp;#35270;&amp;#21548;&amp;#31561;&amp;#39550;&amp;#39542;&amp;#27773;&amp;#36710;&amp;#26102;&amp;#30340;&amp;#23433;&amp;#20840;&amp;#21644;&amp;#23089;&amp;#20048;&amp;#21151;&amp;#33021;&amp;#12290;&lt;/div&gt;&lt;div&gt;&amp;nbsp;&amp;nbsp;&amp;nbsp;&amp;nbsp;&amp;nbsp;&amp;nbsp;&amp;nbsp; &amp;#20013;&amp;#20225;&amp;#39038;&amp;#38382;&amp;#32593;&amp;#21457;&amp;#24067;&amp;#30340;&amp;#12298;2024-2030&amp;#24180;&amp;#20013;&amp;#22269;&amp;#26234;&amp;#33021;&amp;#21518;&amp;#35270;&amp;#38236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6234;&amp;#33021;&amp;#21518;&amp;#35270;&amp;#38236;&amp;#34892;&amp;#19994;&amp;#24066;&amp;#22330;&amp;#21457;&amp;#23637;&amp;#29615;&amp;#22659;&amp;#12289;&amp;#26234;&amp;#33021;&amp;#21518;&amp;#35270;&amp;#38236;&amp;#25972;&amp;#20307;&amp;#36816;&amp;#34892;&amp;#24577;&amp;#21183;&amp;#31561;&amp;#65292;&amp;#25509;&amp;#30528;&amp;#20998;&amp;#26512;&amp;#20102;&amp;#26234;&amp;#33021;&amp;#21518;&amp;#35270;&amp;#38236;&amp;#34892;&amp;#19994;&amp;#24066;&amp;#22330;&amp;#36816;&amp;#34892;&amp;#30340;&amp;#29616;&amp;#29366;&amp;#65292;&amp;#28982;&amp;#21518;&amp;#20171;&amp;#32461;&amp;#20102;&amp;#26234;&amp;#33021;&amp;#21518;&amp;#35270;&amp;#38236;&amp;#24066;&amp;#22330;&amp;#31454;&amp;#20105;&amp;#26684;&amp;#23616;&amp;#12290;&amp;#38543;&amp;#21518;&amp;#65292;&amp;#25253;&amp;#21578;&amp;#23545;&amp;#26234;&amp;#33021;&amp;#21518;&amp;#35270;&amp;#38236;&amp;#20570;&amp;#20102;&amp;#37325;&amp;#28857;&amp;#20225;&amp;#19994;&amp;#32463;&amp;#33829;&amp;#29366;&amp;#20917;&amp;#20998;&amp;#26512;&amp;#65292;&amp;#26368;&amp;#21518;&amp;#20998;&amp;#26512;&amp;#20102;&amp;#26234;&amp;#33021;&amp;#21518;&amp;#35270;&amp;#38236;&amp;#34892;&amp;#19994;&amp;#21457;&amp;#23637;&amp;#36235;&amp;#21183;&amp;#19982;&amp;#25237;&amp;#36164;&amp;#39044;&amp;#27979;&amp;#12290;&amp;#24744;&amp;#33509;&amp;#24819;&amp;#23545;&amp;#26234;&amp;#33021;&amp;#21518;&amp;#35270;&amp;#38236;&amp;#20135;&amp;#19994;&amp;#26377;&amp;#20010;&amp;#31995;&amp;#32479;&amp;#30340;&amp;#20102;&amp;#35299;&amp;#25110;&amp;#32773;&amp;#24819;&amp;#25237;&amp;#36164;&amp;#26234;&amp;#33021;&amp;#21518;&amp;#35270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6234;&amp;#33021;&amp;#21518;&amp;#35270;&amp;#38236;&amp;#34892;&amp;#19994;&amp;#21457;&amp;#23637;&amp;#32508;&amp;#36848;&lt;/div&gt;&lt;div&gt;&amp;#31532;&amp;#19968;&amp;#33410; &amp;#26234;&amp;#33021;&amp;#21518;&amp;#35270;&amp;#38236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20135;&amp;#21697;&amp;#29305;&amp;#24449;&amp;#20998;&amp;#26512;&lt;/div&gt;&lt;div&gt;&amp;#31532;&amp;#20108;&amp;#33410; &amp;#26234;&amp;#33021;&amp;#21518;&amp;#35270;&amp;#3823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2721;&amp;#22418;&lt;/div&gt;&lt;div&gt;&amp;nbsp;&lt;/div&gt;&lt;div&gt;&amp;#31532;&amp;#20108;&amp;#31456; &amp;#20013;&amp;#22269;&amp;#26234;&amp;#33021;&amp;#21518;&amp;#35270;&amp;#38236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39044;&amp;#27979;&lt;/div&gt;&lt;div&gt;&amp;#31532;&amp;#22235;&amp;#33410; &amp;#31038;&amp;#20250;&amp;#29615;&amp;#22659;&amp;#20998;&amp;#26512;&lt;/div&gt;&lt;div&gt;&amp;#19968;&amp;#12289;&amp;#34892;&amp;#19994;&amp;#31038;&amp;#20250;&amp;#29615;&amp;#22659;&lt;/div&gt;&lt;div&gt;&amp;#20108;&amp;#12289;&amp;#31038;&amp;#20250;&amp;#29615;&amp;#22659;&amp;#23545;&amp;#34892;&amp;#19994;&amp;#30340;&amp;#24433;&amp;#21709;&lt;/div&gt;&lt;div&gt;&amp;nbsp;&lt;/div&gt;&lt;div&gt;&amp;#31532;&amp;#19977;&amp;#31456; &amp;#20013;&amp;#22269;&amp;#26234;&amp;#33021;&amp;#21518;&amp;#35270;&amp;#38236;&amp;#34892;&amp;#19994;&amp;#36816;&amp;#34892;&amp;#29616;&amp;#29366;&amp;#20998;&amp;#26512;&lt;/div&gt;&lt;div&gt;&amp;#31532;&amp;#19968;&amp;#33410; &amp;#20013;&amp;#22269;&amp;#26234;&amp;#33021;&amp;#21518;&amp;#35270;&amp;#38236;&amp;#34892;&amp;#19994;&amp;#29616;&amp;#29366;&amp;#35843;&amp;#30740;&lt;/div&gt;&lt;div&gt;&amp;#19968;&amp;#12289;&amp;#20013;&amp;#22269;&amp;#26234;&amp;#33021;&amp;#21518;&amp;#35270;&amp;#38236;&amp;#34892;&amp;#19994;&amp;#21457;&amp;#23637;&amp;#29616;&amp;#29366;&amp;#35843;&amp;#30740;&lt;/div&gt;&lt;div&gt;&amp;#20108;&amp;#12289;&amp;#20013;&amp;#22269;&amp;#26234;&amp;#33021;&amp;#21518;&amp;#35270;&amp;#38236;&amp;#29983;&amp;#20135;&amp;#21306;&amp;#22495;&amp;#20998;&amp;#24067;&lt;/div&gt;&lt;div&gt;&amp;#19977;&amp;#12289;&amp;#20013;&amp;#22269;&amp;#26234;&amp;#33021;&amp;#21518;&amp;#35270;&amp;#38236;&amp;#34892;&amp;#19994;&amp;#26631;&amp;#20934;&amp;#29366;&amp;#20917;&amp;#20998;&amp;#26512;&lt;/div&gt;&lt;div&gt;&amp;#31532;&amp;#20108;&amp;#33410; &amp;#20013;&amp;#22269;&amp;#26234;&amp;#33021;&amp;#21518;&amp;#35270;&amp;#38236;&amp;#24066;&amp;#22330;&amp;#38656;&amp;#27714;&amp;#20998;&amp;#26512;&lt;/div&gt;&lt;div&gt;&amp;#19968;&amp;#12289;&amp;#20013;&amp;#22269;&amp;#26234;&amp;#33021;&amp;#21518;&amp;#35270;&amp;#38236;&amp;#20135;&amp;#33021;&amp;#24773;&amp;#20917;&amp;#20998;&amp;#26512;&lt;/div&gt;&lt;div&gt;&amp;#20108;&amp;#12289;&amp;#20013;&amp;#22269;&amp;#26234;&amp;#33021;&amp;#21518;&amp;#35270;&amp;#38236;&amp;#24066;&amp;#22330;&amp;#35268;&amp;#27169;&amp;#20998;&amp;#26512;&lt;/div&gt;&lt;div&gt;&amp;#19977;&amp;#12289;&amp;#20013;&amp;#22269;&amp;#26234;&amp;#33021;&amp;#21518;&amp;#35270;&amp;#38236;&amp;#26222;&amp;#21450;&amp;#24773;&amp;#20917;&amp;#20998;&amp;#26512;&lt;/div&gt;&lt;div&gt;&amp;#22235;&amp;#12289;&amp;#20013;&amp;#22269;&amp;#26234;&amp;#33021;&amp;#21518;&amp;#35270;&amp;#38236;&amp;#24066;&amp;#22330;&amp;#20215;&amp;#26684;&amp;#20998;&amp;#26512;&lt;/div&gt;&lt;div&gt;&amp;#31532;&amp;#19977;&amp;#33410; &amp;#26234;&amp;#33021;&amp;#21518;&amp;#35270;&amp;#38236;&amp;#21697;&amp;#29260;&amp;#20998;&amp;#26512;&lt;/div&gt;&lt;div&gt;&amp;#19968;&amp;#12289;&amp;#26234;&amp;#33021;&amp;#21518;&amp;#35270;&amp;#38236;&amp;#21697;&amp;#29260;&amp;#31454;&amp;#20105;&amp;#26684;&amp;#23616;&lt;/div&gt;&lt;div&gt;&amp;#20108;&amp;#12289;&amp;#26234;&amp;#33021;&amp;#21518;&amp;#35270;&amp;#38236;&amp;#26085;&amp;#38889;&amp;#21697;&amp;#29260;&amp;#20998;&amp;#26512;&lt;/div&gt;&lt;div&gt;&amp;#19977;&amp;#12289;&amp;#26234;&amp;#33021;&amp;#21518;&amp;#35270;&amp;#38236;&amp;#27431;&amp;#32654;&amp;#21697;&amp;#29260;&amp;#20998;&amp;#26512;&lt;/div&gt;&lt;div&gt;&amp;#22235;&amp;#12289;&amp;#26234;&amp;#33021;&amp;#21518;&amp;#35270;&amp;#38236;&amp;#22269;&amp;#20869;&amp;#21697;&amp;#29260;&amp;#20998;&amp;#26512;&lt;/div&gt;&lt;div&gt;&amp;nbsp;&lt;/div&gt;&lt;div&gt;&amp;#31532;&amp;#22235;&amp;#31456; &amp;#20013;&amp;#22269;&amp;#26234;&amp;#33021;&amp;#21518;&amp;#35270;&amp;#38236;&amp;#24066;&amp;#22330;&amp;#20379;&amp;#38656;&amp;#24418;&amp;#21183;&amp;#20998;&amp;#26512;&lt;/div&gt;&lt;div&gt;&amp;#31532;&amp;#19968;&amp;#33410; 2024-2030&amp;#24180;&amp;#26234;&amp;#33021;&amp;#21518;&amp;#35270;&amp;#38236;&amp;#20135;&amp;#37327;&amp;#32479;&amp;#35745;&lt;/div&gt;&lt;div&gt;&amp;#31532;&amp;#20108;&amp;#33410; 2024-2030&amp;#24180;&amp;#26234;&amp;#33021;&amp;#21518;&amp;#35270;&amp;#38236;&amp;#38144;&amp;#37327;&amp;#32479;&amp;#35745;&lt;/div&gt;&lt;div&gt;&amp;#31532;&amp;#19977;&amp;#33410; 2024-2030&amp;#24180;&amp;#26234;&amp;#33021;&amp;#21518;&amp;#35270;&amp;#38236;&amp;#36827;&amp;#20986;&amp;#21475;&amp;#20998;&amp;#26512;&lt;/div&gt;&lt;div&gt;&amp;nbsp;&lt;/div&gt;&lt;div&gt;&amp;#31532;&amp;#20116;&amp;#31456; &amp;#26234;&amp;#33021;&amp;#21518;&amp;#35270;&amp;#38236;&amp;#21697;&amp;#29260;&amp;#38656;&amp;#27714;&amp;#19982;&amp;#28040;&amp;#36153;&amp;#32773;&amp;#20559;&amp;#22909;&amp;#35843;&amp;#26597;&lt;/div&gt;&lt;div&gt;&amp;#31532;&amp;#19968;&amp;#33410; &amp;#26234;&amp;#33021;&amp;#21518;&amp;#35270;&amp;#38236;&amp;#28040;&amp;#36153;&amp;#32773;&amp;#25509;&amp;#21463;&amp;#24230;&amp;#35843;&amp;#26597;&lt;/div&gt;&lt;div&gt;&amp;#19968;&amp;#12289;&amp;#26234;&amp;#33021;&amp;#21518;&amp;#35270;&amp;#38236;&amp;#26222;&amp;#21450;&amp;#24230;&amp;#35843;&amp;#26597;&amp;#20998;&amp;#26512;&lt;/div&gt;&lt;div&gt;&amp;#20108;&amp;#12289;&amp;#28040;&amp;#36153;&amp;#32773;&amp;#20102;&amp;#35299;&amp;#26234;&amp;#33021;&amp;#21518;&amp;#35270;&amp;#38236;&amp;#21151;&amp;#33021;&lt;/div&gt;&lt;div&gt;&amp;#19977;&amp;#12289;&amp;#28040;&amp;#36153;&amp;#32773;&amp;#23545;&amp;#262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518;&amp;#35270;&amp;#38236;&amp;#25509;&amp;#21463;&amp;#24230;&lt;/div&gt;&lt;div&gt;&amp;#31532;&amp;#20108;&amp;#33410; &amp;#26234;&amp;#33021;&amp;#21518;&amp;#35270;&amp;#38236;&amp;#28040;&amp;#36153;&amp;#32773;&amp;#20559;&amp;#22909;&amp;#35843;&amp;#26597;&lt;/div&gt;&lt;div&gt;&amp;#19968;&amp;#12289;&amp;#28040;&amp;#36153;&amp;#32773;&amp;#36141;&amp;#20080;&amp;#26234;&amp;#33021;&amp;#21518;&amp;#35270;&amp;#38236;&amp;#30340;&amp;#28192;&amp;#36947;&lt;/div&gt;&lt;div&gt;&amp;#20108;&amp;#12289;&amp;#28040;&amp;#36153;&amp;#32773;&amp;#36141;&amp;#20080;&amp;#26234;&amp;#33021;&amp;#21518;&amp;#35270;&amp;#38236;&amp;#30340;&amp;#20215;&amp;#26684;&lt;/div&gt;&lt;div&gt;&amp;#19977;&amp;#12289;&amp;#28040;&amp;#36153;&amp;#32773;&amp;#26234;&amp;#33021;&amp;#21518;&amp;#35270;&amp;#38236;&amp;#21697;&amp;#29260;&amp;#35748;&amp;#30693;&amp;#24230;&lt;/div&gt;&lt;div&gt;&amp;#22235;&amp;#12289;&amp;#28040;&amp;#36153;&amp;#32773;&amp;#36141;&amp;#20080;&amp;#26234;&amp;#33021;&amp;#21518;&amp;#35270;&amp;#38236;&amp;#32771;&amp;#34385;&amp;#22240;&amp;#32032;&lt;/div&gt;&lt;div&gt;&amp;nbsp;&lt;/div&gt;&lt;div&gt;&amp;#31532;&amp;#20845;&amp;#31456; &amp;#20013;&amp;#22269;&amp;#26234;&amp;#33021;&amp;#21518;&amp;#35270;&amp;#38236;&amp;#24066;&amp;#22330;&amp;#38144;&amp;#21806;&amp;#28192;&amp;#36947;&amp;#21450;&amp;#31574;&amp;#30053;&amp;#20998;&amp;#26512;&lt;/div&gt;&lt;div&gt;&amp;#31532;&amp;#19968;&amp;#33410; &amp;#26234;&amp;#33021;&amp;#21518;&amp;#35270;&amp;#38236;&amp;#38144;&amp;#21806;&amp;#28192;&amp;#36947;&amp;#20998;&amp;#26512;&lt;/div&gt;&lt;div&gt;&amp;#19968;&amp;#12289;&amp;#26234;&amp;#33021;&amp;#21518;&amp;#35270;&amp;#38236;&amp;#30452;&amp;#38144;&amp;#27169;&amp;#24335;&lt;/div&gt;&lt;div&gt;&amp;#20108;&amp;#12289;&amp;#26234;&amp;#33021;&amp;#21518;&amp;#35270;&amp;#38236;&amp;#20195;&amp;#29702;&amp;#38144;&amp;#21806;&amp;#27169;&amp;#24335;&lt;/div&gt;&lt;div&gt;&amp;#19977;&amp;#12289;&amp;#26234;&amp;#33021;&amp;#21518;&amp;#35270;&amp;#38236;&amp;#32593;&amp;#32476;&amp;#38144;&amp;#21806;&amp;#27169;&amp;#24335;&lt;/div&gt;&lt;div&gt;&amp;#31532;&amp;#20108;&amp;#33410; &amp;#28192;&amp;#36947;&amp;#24314;&amp;#35774;&amp;#19982;&amp;#31649;&amp;#29702;&amp;#31574;&amp;#30053;&amp;#20998;&amp;#26512;&lt;/div&gt;&lt;div&gt;&amp;nbsp;&lt;/div&gt;&lt;div&gt;&amp;#31532;&amp;#19971;&amp;#31456; &amp;#26234;&amp;#33021;&amp;#21518;&amp;#35270;&amp;#38236;&amp;#34892;&amp;#19994;&amp;#21697;&amp;#29260;&amp;#31454;&amp;#20105;&amp;#19982;&amp;#20225;&amp;#19994;&amp;#32463;&amp;#33829;&amp;#20998;&amp;#26512;&lt;/div&gt;&lt;div&gt;&amp;#31532;&amp;#19968;&amp;#33410; &amp;#26222;&amp;#35834;&amp;#24471;PRTDT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31454;&amp;#20105;&amp;#20248;&amp;#21183;&amp;#20998;&amp;#26512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0108;&amp;#33410; &amp;#38160;&amp;#20934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31454;&amp;#20105;&amp;#20248;&amp;#21183;&amp;#20998;&amp;#26512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19977;&amp;#33410; &amp;#21253;&amp;#40657;&amp;#2337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31454;&amp;#20105;&amp;#20248;&amp;#21183;&amp;#20998;&amp;#26512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2235;&amp;#33410; &amp;#21345;&amp;#20181;&amp;#36798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31454;&amp;#20105;&amp;#20248;&amp;#21183;&amp;#20998;&amp;#26512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0116;&amp;#33410; &amp;#32445;&amp;#26364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31454;&amp;#20105;&amp;#20248;&amp;#21183;&amp;#20998;&amp;#26512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0845;&amp;#33410; &amp;#20185;&amp;#20154;&amp;#25351;&amp;#36335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31454;&amp;#20105;&amp;#20248;&amp;#21183;&amp;#20998;&amp;#26512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nbsp;&lt;/div&gt;&lt;div&gt;&amp;#31532;&amp;#20843;&amp;#31456; 2024-2030&amp;#24180;&amp;#20013;&amp;#22269;&amp;#26234;&amp;#33021;&amp;#21518;&amp;#35270;&amp;#38236;&amp;#34892;&amp;#19994;&amp;#21069;&amp;#26223;&amp;#39044;&amp;#27979;&lt;/div&gt;&lt;div&gt;&amp;#31532;&amp;#19968;&amp;#33410; 2024-2030&amp;#24180;&amp;#20013;&amp;#22269;&amp;#26234;&amp;#33021;&amp;#21518;&amp;#35270;&amp;#38236;&amp;#24066;&amp;#22330;&amp;#21069;&amp;#26223;&amp;#39044;&amp;#27979;&lt;/div&gt;&lt;div&gt;&amp;#19968;&amp;#12289;&amp;#26234;&amp;#33021;&amp;#21518;&amp;#35270;&amp;#38236;&amp;#24066;&amp;#22330;&amp;#21069;&amp;#26223;&amp;#39044;&amp;#27979;&lt;/div&gt;&lt;div&gt;&amp;#20108;&amp;#12289;&amp;#26234;&amp;#33021;&amp;#21518;&amp;#35270;&amp;#38236;&amp;#24066;&amp;#22330;&amp;#38656;&amp;#27714;&amp;#39044;&amp;#27979;&amp;#20998;&amp;#26512;&lt;/div&gt;&lt;div&gt;&amp;#19977;&amp;#12289;&amp;#26234;&amp;#33021;&amp;#21518;&amp;#35270;&amp;#38236;&amp;#24066;&amp;#22330;&amp;#35268;&amp;#27169;&amp;#39044;&amp;#27979;&amp;#20998;&amp;#26512;&lt;/div&gt;&lt;div&gt;&amp;#31532;&amp;#20108;&amp;#33410; 2024-2030&amp;#24180;&amp;#20013;&amp;#22269;&amp;#26234;&amp;#33021;&amp;#21518;&amp;#35270;&amp;#38236;&amp;#25237;&amp;#36164;&amp;#26426;&amp;#20250;&amp;#20998;&amp;#26512;&lt;/div&gt;&lt;div&gt;&amp;#19968;&amp;#12289;&amp;#26234;&amp;#33021;&amp;#21518;&amp;#35270;&amp;#38236;&amp;#34892;&amp;#19994;&amp;#25237;&amp;#36164;&amp;#29615;&amp;#22659;&lt;/div&gt;&lt;div&gt;&amp;#20108;&amp;#12289;&amp;#26234;&amp;#33021;&amp;#21518;&amp;#35270;&amp;#38236;&amp;#34892;&amp;#19994;&amp;#25237;&amp;#36164;&amp;#29305;&amp;#24449;&lt;/div&gt;&lt;div&gt;&amp;#19977;&amp;#12289;&amp;#26234;&amp;#33021;&amp;#21518;&amp;#35270;&amp;#38236;&amp;#25237;&amp;#36164;&amp;#21033;&amp;#28070;&amp;#27700;&amp;#24179;&lt;/div&gt;&lt;div&gt;&amp;#22235;&amp;#12289;&amp;#26234;&amp;#33021;&amp;#21518;&amp;#35270;&amp;#38236;&amp;#25237;&amp;#36164;&amp;#26426;&amp;#20250;&amp;#20998;&amp;#26512;&lt;/div&gt;&lt;div&gt;&amp;nbsp;&lt;/div&gt;&lt;div&gt;&amp;#31532;&amp;#20061;&amp;#31456; &amp;#26234;&amp;#33021;&amp;#21518;&amp;#35270;&amp;#38236;&amp;#34892;&amp;#19994;&amp;#21457;&amp;#23637;&amp;#25112;&amp;#30053;&amp;#30740;&amp;#31350;&lt;/div&gt;&lt;div&gt;&amp;#31532;&amp;#19968;&amp;#33410; &amp;#26234;&amp;#33021;&amp;#21518;&amp;#35270;&amp;#3823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34;&amp;#33021;&amp;#21518;&amp;#35270;&amp;#38236;&amp;#21697;&amp;#29260;&amp;#30340;&amp;#25112;&amp;#30053;&amp;#24605;&amp;#32771;&lt;/div&gt;&lt;div&gt;&amp;#19968;&amp;#12289;&amp;#26234;&amp;#33021;&amp;#21518;&amp;#35270;&amp;#38236;&amp;#21697;&amp;#29260;&amp;#30340;&amp;#37325;&amp;#35201;&amp;#24615;&lt;/div&gt;&lt;div&gt;&amp;#20108;&amp;#12289;&amp;#26234;&amp;#33021;&amp;#21518;&amp;#35270;&amp;#38236;&amp;#23454;&amp;#26045;&amp;#21697;&amp;#29260;&amp;#25112;&amp;#30053;&amp;#30340;&amp;#24847;&amp;#20041;&lt;/div&gt;&lt;div&gt;&amp;#19977;&amp;#12289;&amp;#26234;&amp;#33021;&amp;#21518;&amp;#35270;&amp;#38236;&amp;#20225;&amp;#19994;&amp;#21697;&amp;#29260;&amp;#30340;&amp;#29616;&amp;#29366;&amp;#20998;&amp;#26512;&lt;/div&gt;&lt;div&gt;&amp;#22235;&amp;#12289;&amp;#25105;&amp;#22269;&amp;#26234;&amp;#33021;&amp;#21518;&amp;#35270;&amp;#38236;&amp;#20225;&amp;#19994;&amp;#30340;&amp;#21697;&amp;#29260;&amp;#25112;&amp;#30053;&lt;/div&gt;&lt;div&gt;&amp;#20116;&amp;#12289;&amp;#26234;&amp;#33021;&amp;#21518;&amp;#35270;&amp;#38236;&amp;#21697;&amp;#29260;&amp;#25112;&amp;#30053;&amp;#31649;&amp;#29702;&amp;#30340;&amp;#31574;&amp;#30053;&lt;/div&gt;&lt;div&gt;&amp;#31532;&amp;#19977;&amp;#33410; &amp;#26234;&amp;#33021;&amp;#21518;&amp;#35270;&amp;#38236;&amp;#32463;&amp;#33829;&amp;#31574;&amp;#30053;&amp;#20998;&amp;#26512;&lt;/div&gt;&lt;div&gt;&amp;#19968;&amp;#12289;&amp;#26234;&amp;#33021;&amp;#21518;&amp;#35270;&amp;#38236;&amp;#24066;&amp;#22330;&amp;#32454;&amp;#20998;&amp;#31574;&amp;#30053;&lt;/div&gt;&lt;div&gt;&amp;#20108;&amp;#12289;&amp;#26234;&amp;#33021;&amp;#21518;&amp;#35270;&amp;#3823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33021;&amp;#21518;&amp;#35270;&amp;#38236;&amp;#26032;&amp;#20135;&amp;#21697;&amp;#24046;&amp;#24322;&amp;#21270;&amp;#25112;&amp;#30053;&lt;/div&gt;&lt;div&gt;&amp;#31532;&amp;#22235;&amp;#33410; &amp;#26234;&amp;#33021;&amp;#21518;&amp;#35270;&amp;#3823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nbsp;&lt;/div&gt;&lt;div&gt;&amp;#22270;&amp;#34920;&amp;#30446;&amp;#24405;&lt;/div&gt;&lt;div&gt;&amp;#22270;&amp;#34920; &amp;#26234;&amp;#33021;&amp;#21518;&amp;#35270;&amp;#38236;&amp;#30340;&amp;#21151;&amp;#33021;&lt;/div&gt;&lt;div&gt;&amp;#22270;&amp;#34920; &amp;#26234;&amp;#33021;&amp;#21518;&amp;#35270;&amp;#38236;&amp;#25216;&amp;#26415;&amp;#29305;&amp;#24449;&lt;/div&gt;&lt;div&gt;&amp;#22270;&amp;#34920; 2022&amp;#24180;&amp;#20013;&amp;#22269;&amp;#37325;&amp;#28857;&amp;#21697;&amp;#29260;&amp;#20135;&amp;#21697;&amp;#21450;&amp;#20215;&amp;#26684;&amp;#24773;&amp;#20917;&amp;#34920;&lt;/div&gt;&lt;div&gt;&amp;#22270;&amp;#34920; &amp;#26234;&amp;#33021;&amp;#21518;&amp;#35270;&amp;#38236;&amp;#30456;&amp;#20851;&amp;#26631;&amp;#20934;&amp;#24773;&amp;#20917;&amp;#20998;&amp;#26512;&lt;/div&gt;&lt;div&gt;&amp;#22270;&amp;#34920; &amp;#21378;&amp;#23478;&amp;#30452;&amp;#38144;&amp;#27169;&amp;#24335;&amp;#20248;&amp;#21155;&amp;#24773;&amp;#20917;&amp;#20998;&amp;#26512;&lt;/div&gt;&lt;div&gt;&amp;#22270;&amp;#34920; &amp;#32593;&amp;#32476;&amp;#38144;&amp;#21806;&amp;#27169;&amp;#24335;&amp;#20248;&amp;#21155;&amp;#24773;&amp;#20917;&amp;#20998;&amp;#26512;&lt;/div&gt;&lt;div&gt;&amp;#22270;&amp;#34920; 2024-2030&amp;#24180;&amp;#20013;&amp;#22269;&amp;#26234;&amp;#33021;&amp;#21518;&amp;#35270;&amp;#38236;&amp;#24066;&amp;#22330;&amp;#35268;&amp;#27169;&amp;#20998;&amp;#26512;&lt;/div&gt;&lt;div&gt;&amp;#22270;&amp;#34920; 2024-2030&amp;#24180;&amp;#20013;&amp;#22269;&amp;#26234;&amp;#33021;&amp;#21518;&amp;#35270;&amp;#38236;&amp;#38656;&amp;#27714;&amp;#35268;&amp;#27169;&amp;#20998;&amp;#26512;&lt;/div&gt;&lt;div&gt;&amp;#22270;&amp;#34920; 2024-2030&amp;#24180;&amp;#20013;&amp;#22269;&amp;#26234;&amp;#33021;&amp;#21518;&amp;#35270;&amp;#38236;&amp;#20135;&amp;#37327;&amp;#24773;&amp;#20917;&amp;#20998;&amp;#26512;&lt;/div&gt;&lt;div&gt;&amp;#22270;&amp;#34920; 2024-2030&amp;#24180;&amp;#20013;&amp;#22269;&amp;#26234;&amp;#33021;&amp;#21518;&amp;#35270;&amp;#38236;&amp;#36827;&amp;#21475;&amp;#24773;&amp;#20917;&amp;#20998;&amp;#26512;&lt;/div&gt;&lt;div&gt;&amp;#22270;&amp;#34920; &amp;#28040;&amp;#36153;&amp;#32773;&amp;#20351;&amp;#29992;&amp;#19981;&amp;#21516;&amp;#30340;&amp;#26234;&amp;#33021;&amp;#21518;&amp;#35270;&amp;#38236;&amp;#31867;&amp;#22411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2270;&amp;#34920; &amp;#28040;&amp;#36153;&amp;#32773;&amp;#20102;&amp;#35299;&amp;#26234;&amp;#33021;&amp;#21518;&amp;#35270;&amp;#38236;&amp;#30340;&amp;#28192;&amp;#36947;&amp;#20998;&amp;#26512;&lt;/div&gt;&lt;div&gt;&amp;#22270;&amp;#34920; &amp;#28040;&amp;#36153;&amp;#32773;&amp;#23545;&amp;#26234;&amp;#33021;&amp;#21518;&amp;#35270;&amp;#38236;&amp;#30340;&amp;#21697;&amp;#29260;&amp;#35748;&amp;#30693;&amp;#24230;&amp;#29366;&amp;#20917;&amp;#20998;&amp;#26512;&lt;/div&gt;&lt;div&gt;&amp;#22270;&amp;#34920; &amp;#28040;&amp;#36153;&amp;#32773;&amp;#23545;&amp;#26234;&amp;#33021;&amp;#21518;&amp;#35270;&amp;#38236;&amp;#30340;&amp;#21697;&amp;#29260;&amp;#28385;&amp;#24847;&amp;#24230;&amp;#29366;&amp;#20917;&amp;#20998;&amp;#26512;&lt;/div&gt;&lt;div&gt;&amp;#22270;&amp;#34920; &amp;#28040;&amp;#36153;&amp;#32773;&amp;#36141;&amp;#20080;&amp;#26234;&amp;#33021;&amp;#21518;&amp;#35270;&amp;#38236;&amp;#32771;&amp;#34385;&amp;#30340;&amp;#22240;&amp;#32032;&lt;/div&gt;&lt;div&gt;&amp;#22270;&amp;#34920; &amp;#28040;&amp;#36153;&amp;#32773;&amp;#36141;&amp;#20080;&amp;#26234;&amp;#33021;&amp;#21518;&amp;#35270;&amp;#38236;&amp;#20215;&amp;#26684;&amp;#29366;&amp;#20917;&amp;#20998;&amp;#26512;&lt;/div&gt;&lt;div&gt;&amp;#22270;&amp;#34920; &amp;#28040;&amp;#36153;&amp;#32773;&amp;#36141;&amp;#20080;&amp;#26234;&amp;#33021;&amp;#21518;&amp;#35270;&amp;#38236;&amp;#28192;&amp;#36947;&amp;#27604;&amp;#20363;&lt;/div&gt;&lt;div&gt;&amp;#22270;&amp;#34920; 2024-2030&amp;#24180;&amp;#20013;&amp;#22269;&amp;#26234;&amp;#33021;&amp;#21518;&amp;#35270;&amp;#38236;&amp;#20135;&amp;#37327;&amp;#39044;&amp;#27979;&amp;#20998;&amp;#26512;&lt;/div&gt;&lt;div&gt;&amp;#22270;&amp;#34920; 2024-2030&amp;#24180;&amp;#20013;&amp;#22269;&amp;#26234;&amp;#33021;&amp;#21518;&amp;#35270;&amp;#38236;&amp;#38144;&amp;#21806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74.html"&gt;http://www.cction.com/report/202409/46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