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021;&amp;#20114;&amp;#3491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021;&amp;#20114;&amp;#3491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021;&amp;#20114;&amp;#3491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0.html"&gt;http://www.cction.com/report/202403/44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10;&amp;#33021;&amp;#20114;&amp;#34917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21644;&amp;#21033;&amp;#29992;&amp;#33258;&amp;#28982;&amp;#36164;&amp;#28304;&amp;#65292;&amp;#21516;&amp;#26102;&amp;#33719;&amp;#24471;&amp;#36739;&amp;#22909;&amp;#30340;&amp;#29615;&amp;#22659;&amp;#25928;&amp;#30410;&amp;#30340;&amp;#29992;&amp;#33021;&amp;#26041;&amp;#24335;&amp;#12290;&amp;#22810;&amp;#33021;&amp;#20114;&amp;#34917;&amp;#20063;&amp;#26159;&amp;#19968;&amp;#31181;&amp;#33021;&amp;#28304;&amp;#25919;&amp;#31574;&amp;#65292;&amp;#30446;&amp;#30340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lt;/div&gt;  &lt;div align="left"&gt;&amp;#36817;&amp;#24180;&amp;#26469;&amp;#65292;&amp;#25105;&amp;#22269;&amp;#21487;&amp;#20877;&amp;#29983;&amp;#33021;&amp;#28304;&amp;#21457;&amp;#30005;&amp;#21462;&amp;#24471;&amp;#38271;&amp;#36275;&amp;#21457;&amp;#23637;&amp;#65292;&amp;#27700;&amp;#30005;&amp;#12289;&amp;#39118;&amp;#30005;&amp;#12289;&amp;#20809;&amp;#20239;&amp;#21457;&amp;#30005;&amp;#24182;&amp;#32593;&amp;#23481;&amp;#37327;&amp;#21450;&amp;#29983;&amp;#29289;&amp;#36136;&amp;#33021;&amp;#21033;&amp;#29992;&amp;#35268;&amp;#27169;&amp;#31561;&amp;#22343;&amp;#23621;&amp;#19990;&amp;#30028;&amp;#21069;&amp;#21015;&amp;#12290;&amp;#20294;&amp;#26159;&amp;#30001;&amp;#20110;&amp;#36164;&amp;#28304;&amp;#31104;&amp;#36171;&amp;#19982;&amp;#36127;&amp;#33655;&amp;#20013;&amp;#24515;&amp;#30340;&amp;#36870;&amp;#21521;&amp;#20998;&amp;#24067;&amp;#65292;&amp;#37096;&amp;#20998;&amp;#22320;&amp;#21306;&amp;#28040;&amp;#32435;&amp;#24066;&amp;#22330;&amp;#23481;&amp;#37327;&amp;#26377;&amp;#38480;&amp;#65292;&amp;#24323;&amp;#39118;&amp;#24323;&amp;#20809;&amp;#24323;&amp;#27700;&amp;#38382;&amp;#39064;&amp;#36739;&amp;#27604;&amp;#31361;&amp;#20986;&amp;#12290;&amp;#27492;&amp;#22806;&amp;#65292;&amp;#21487;&amp;#20877;&amp;#29983;&amp;#33021;&amp;#28304;&amp;#20855;&amp;#26377;&amp;#38388;&amp;#27463;&amp;#24615;&amp;#12289;&amp;#38543;&amp;#26426;&amp;#24615;&amp;#21644;&amp;#27874;&amp;#21160;&amp;#24615;&amp;#65292;&amp;#23545;&amp;#30005;&amp;#32593;&amp;#24418;&amp;#24577;&amp;#21450;&amp;#36816;&amp;#34892;&amp;#29305;&amp;#24449;&amp;#20135;&amp;#29983;&amp;#19981;&amp;#21033;&amp;#24433;&amp;#21709;&amp;#65292;&amp;#20351;&amp;#24471;&amp;#30005;&amp;#32593;&amp;#31995;&amp;#32479;&amp;#35843;&amp;#39057;&amp;#12289;&amp;#35843;&amp;#21387;&amp;#33021;&amp;#21147;&amp;#19979;&amp;#38477;&amp;#65292;&amp;#25239;&amp;#25200;&amp;#21160;&amp;#33021;&amp;#21147;&amp;#19981;&amp;#36275;&amp;#65292;&amp;#23545;&amp;#31995;&amp;#32479;&amp;#23433;&amp;#20840;&amp;#31283;&amp;#23450;&amp;#36816;&amp;#34892;&amp;#24102;&amp;#26469;&amp;#21387;&amp;#21147;&amp;#12290;&lt;/div&gt;  &lt;div align="left"&gt;&amp;#20013;&amp;#20225;&amp;#39038;&amp;#38382;&amp;#32593;&amp;#21457;&amp;#24067;&amp;#30340;&amp;#12298;2024-2030&amp;#24180;&amp;#20013;&amp;#22269;&amp;#22810;&amp;#33021;&amp;#20114;&amp;#34917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10;&amp;#33021;&amp;#20114;&amp;#34917;&amp;#34892;&amp;#19994;&amp;#32508;&amp;#36848;&amp;#21450;&amp;#25968;&amp;#25454;&amp;#26469;&amp;#28304;&amp;#35828;&amp;#26126;&lt;/div&gt;  &lt;div align="left"&gt;1.1 &amp;#22810;&amp;#33021;&amp;#20114;&amp;#34917;&amp;#34892;&amp;#19994;&amp;#30028;&amp;#23450;&lt;/div&gt;  &lt;div align="left"&gt;1.1.1 &amp;#22810;&amp;#33021;&amp;#20114;&amp;#34917;&amp;#30340;&amp;#27010;&amp;#24565;/&amp;#23450;&amp;#20041;&lt;/div&gt;  &lt;div align="left"&gt;1.1.2 &amp;#22810;&amp;#33021;&amp;#20114;&amp;#34917;&amp;#30340;&amp;#22522;&amp;#26412;&amp;#29305;&amp;#24449;&lt;/div&gt;  &lt;div align="left"&gt;1.1.3&amp;#12298;&amp;#22269;&amp;#27665;&amp;#32463;&amp;#27982;&amp;#34892;&amp;#19994;&amp;#20998;&amp;#31867;&amp;#19982;&amp;#20195;&amp;#30721;&amp;#12299;&amp;#20013;&amp;#22810;&amp;#33021;&amp;#20114;&amp;#34917;&amp;#34892;&amp;#19994;&amp;#24402;&amp;#23646;&lt;/div&gt;  &lt;div align="left"&gt;1.2 &amp;#22810;&amp;#33021;&amp;#20114;&amp;#34917;&amp;#34892;&amp;#19994;&amp;#20998;&amp;#31867;&lt;/div&gt;  &lt;div align="left"&gt;1.3 &amp;#22810;&amp;#33021;&amp;#20114;&amp;#34917;&amp;#19987;&amp;#19994;&amp;#26415;&amp;#35821;&amp;#35828;&amp;#26126;&lt;/div&gt;  &lt;div align="left"&gt;1.4 &amp;#22810;&amp;#33021;&amp;#20114;&amp;#34917;&amp;#34892;&amp;#19994;&amp;#30417;&amp;#31649;&amp;#35268;&amp;#33539;&amp;#20307;&amp;#31995;&lt;/div&gt;  &lt;div align="left"&gt;1.4.1 &amp;#22810;&amp;#33021;&amp;#20114;&amp;#3491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2810;&amp;#33021;&amp;#20114;&amp;#34917;&amp;#34892;&amp;#19994;&amp;#20027;&amp;#31649;&amp;#37096;&amp;#38376;&lt;/div&gt;  &lt;div align="left"&gt;2&amp;#12289;&amp;#20013;&amp;#22269;&amp;#22810;&amp;#33021;&amp;#20114;&amp;#34917;&amp;#34892;&amp;#19994;&amp;#33258;&amp;#24459;&amp;#32452;&amp;#32455;&lt;/div&gt;  &lt;div align="left"&gt;1.4.2 &amp;#22810;&amp;#33021;&amp;#20114;&amp;#3491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2810;&amp;#33021;&amp;#20114;&amp;#34917;&amp;#26631;&amp;#20934;&amp;#20307;&amp;#31995;&amp;#24314;&amp;#35774;&lt;/div&gt;  &lt;div align="left"&gt;2&amp;#12289;&amp;#20013;&amp;#22269;&amp;#22810;&amp;#33021;&amp;#20114;&amp;#34917;&amp;#29616;&amp;#34892;&amp;#26631;&amp;#20934;&amp;#27719;&amp;#24635;&lt;/div&gt;  &lt;div align="left"&gt;&amp;#65288;1&amp;#65289;&amp;#20013;&amp;#22269;&amp;#22810;&amp;#33021;&amp;#20114;&amp;#34917;&amp;#29616;&amp;#34892;&amp;#26631;&amp;#20934;&amp;#27719;&amp;#24635;&lt;/div&gt;  &lt;div align="left"&gt;&amp;#65288;2&amp;#65289;&amp;#20013;&amp;#22269;&amp;#22810;&amp;#33021;&amp;#20114;&amp;#34917;&amp;#34892;&amp;#19994;&amp;#29616;&amp;#34892;&amp;#26631;&amp;#20934;&amp;#23646;&amp;#24615;&amp;#20998;&amp;#26512;&lt;/div&gt;  &lt;div align="left"&gt;3&amp;#12289;&amp;#20013;&amp;#22269;&amp;#22810;&amp;#33021;&amp;#20114;&amp;#34917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22810;&amp;#33021;&amp;#20114;&amp;#34917;&amp;#34892;&amp;#19994;&amp;#21457;&amp;#23637;&amp;#29616;&amp;#29366;&amp;#35843;&amp;#30740;&amp;#21450;&amp;#21069;&amp;#26223;&amp;#36235;&amp;#21183;&amp;#27934;&amp;#23519;&lt;/div&gt;  &lt;div align="left"&gt;2.1 &amp;#20840;&amp;#29699;&amp;#33021;&amp;#28304;&amp;#34892;&amp;#19994;&amp;#21457;&amp;#23637;&amp;#21450;&amp;#22810;&amp;#33021;&amp;#20114;&amp;#34917;&amp;#21457;&amp;#23637;&amp;#24517;&amp;#35201;&amp;#24615;&lt;/div&gt;  &lt;div align="left"&gt;2.1.1 &amp;#20840;&amp;#29699;&amp;#33021;&amp;#28304;&amp;#34892;&amp;#19994;&amp;#21457;&amp;#23637;&amp;#29616;&amp;#29366;&lt;/div&gt;  &lt;div align="left"&gt;1&amp;#12289;&amp;#19968;&amp;#27425;&amp;#33021;&amp;#28304;&amp;#28040;&amp;#36153;&amp;#37327;&lt;/div&gt;  &lt;div align="left"&gt;2&amp;#12289;&amp;#20840;&amp;#29699;&amp;#33021;&amp;#28304;&amp;#28040;&amp;#36153;&amp;#32467;&amp;#26500;&lt;/div&gt;  &lt;div align="left"&gt;3&amp;#12289;&amp;#20840;&amp;#29699;&amp;#21508;&amp;#22320;&amp;#21306;&amp;#33021;&amp;#28304;&amp;#28040;&amp;#36153;&amp;#32467;&amp;#26500;&lt;/div&gt;  &lt;div align="left"&gt;2.1.2 &amp;#20840;&amp;#29699;&amp;#22810;&amp;#33021;&amp;#20114;&amp;#34917;&amp;#21457;&amp;#23637;&amp;#30340;&amp;#24517;&amp;#35201;&amp;#24615;&lt;/div&gt;  &lt;div align="left"&gt;1&amp;#12289;&amp;#20840;&amp;#29699;&amp;#33021;&amp;#28304;&amp;#23433;&amp;#20840;&lt;/div&gt;  &lt;div align="left"&gt;2&amp;#12289;&amp;#33021;&amp;#28304;&amp;#20351;&amp;#29992;&amp;#24102;&amp;#26469;&amp;#30340;&amp;#29615;&amp;#22659;&amp;#27745;&amp;#26579;&amp;#21450;&amp;#27668;&amp;#20505;&amp;#21464;&amp;#21270;&lt;/div&gt;  &lt;div align="left"&gt;3&amp;#12289;&amp;#20256;&amp;#32479;&amp;#30005;&amp;#32593;&amp;#24050;&amp;#19981;&amp;#33021;&amp;#28385;&amp;#36275;&amp;#20302;&amp;#30899;&amp;#32463;&amp;#27982;&amp;#30340;&amp;#35201;&amp;#27714;&lt;/div&gt;  &lt;div align="left"&gt;&amp;#65288;1&amp;#65289;&amp;#22823;&amp;#27604;&amp;#20363;&amp;#38388;&amp;#27463;&amp;#24615;&amp;#30005;&amp;#28304;&amp;#25509;&amp;#20837;&lt;/div&gt;  &lt;div align="left"&gt;&amp;#65288;2&amp;#65289;&amp;#20943;&amp;#23569;&amp;#36755;&amp;#30005;&amp;#32791;&amp;#25439;&lt;/div&gt;  &lt;div align="left"&gt;&amp;#65288;3&amp;#65289;&amp;#21151;&amp;#33021;&amp;#26356;&amp;#21152;&amp;#22810;&amp;#26679;&amp;#21270;&lt;/div&gt;  &lt;div align="left"&gt;&amp;#65288;4&amp;#65289;&amp;#30005;&amp;#32593;&amp;#36816;&amp;#33829;&amp;#26356;&amp;#21152;&amp;#31283;&amp;#23450;&lt;/div&gt;  &lt;div align="left"&gt;2.2 &amp;#20840;&amp;#29699;&amp;#22810;&amp;#33021;&amp;#20114;&amp;#34917;&amp;#34892;&amp;#19994;&amp;#21457;&amp;#23637;&amp;#21382;&amp;#31243;&lt;/div&gt;  &lt;div align="left"&gt;2.3 &amp;#20840;&amp;#29699;&amp;#22810;&amp;#33021;&amp;#20114;&amp;#34917;&amp;#34892;&amp;#19994;&amp;#21457;&amp;#23637;&amp;#29615;&amp;#22659;&lt;/div&gt;  &lt;div align="left"&gt;2.3.1 &amp;#20840;&amp;#29699;&amp;#22810;&amp;#33021;&amp;#20114;&amp;#34917;&amp;#34892;&amp;#19994;&amp;#32463;&amp;#27982;&amp;#29615;&amp;#22659;&amp;#27010;&amp;#20917;&lt;/div&gt;  &lt;div align="left"&gt;1&amp;#12289;&amp;#20840;&amp;#29699;&amp;#32463;&amp;#27982;&amp;#21457;&amp;#23637;&amp;#29616;&amp;#29366;&lt;/div&gt;  &lt;div align="left"&gt;2&amp;#12289;&amp;#20840;&amp;#29699;&amp;#32463;&amp;#27982;&amp;#21457;&amp;#23637;&amp;#23637;&amp;#26395;&lt;/div&gt;  &lt;div align="left"&gt;2.3.2 &amp;#20840;&amp;#29699;&amp;#22810;&amp;#33021;&amp;#20114;&amp;#34917;&amp;#34892;&amp;#19994;&amp;#25919;&amp;#27861;&amp;#29615;&amp;#22659;&amp;#27010;&amp;#20917;&lt;/div&gt;  &lt;div align="left"&gt;2.3.3 &amp;#20840;&amp;#29699;&amp;#22810;&amp;#33021;&amp;#20114;&amp;#34917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998;&amp;#24067;&amp;#24335;&amp;#33021;&amp;#28304;&amp;#30340;&amp;#21069;&amp;#27839;&amp;#25216;&amp;#26415;&lt;/div&gt;  &lt;div align="left"&gt;2&amp;#12289;&amp;#22810;&amp;#33021;&amp;#28151;&amp;#21512;&amp;#24314;&amp;#27169;&amp;#30340;&amp;#21069;&amp;#27839;&amp;#25216;&amp;#26415;&lt;/div&gt;  &lt;div align="left"&gt;3&amp;#12289;&amp;#32508;&amp;#21512;&amp;#33021;&amp;#37327;&amp;#31649;&amp;#29702;&amp;#31995;&amp;#32479;&amp;#30340;&amp;#21069;&amp;#27839;&amp;#25216;&amp;#26415;&lt;/div&gt;  &lt;div align="left"&gt;4&amp;#12289;&amp;#21327;&amp;#35843;&amp;#20248;&amp;#21270;&amp;#25511;&amp;#21046;&amp;#31995;&amp;#32479;&amp;#30340;&amp;#21069;&amp;#27839;&amp;#25216;&amp;#26415;&lt;/div&gt;  &lt;div align="left"&gt;5&amp;#12289;&amp;#20648;&amp;#33021;&amp;#25216;&amp;#26415;&amp;#30340;&amp;#21069;&amp;#27839;&amp;#25216;&amp;#26415;&lt;/div&gt;  &lt;div align="left"&gt;2.4 &amp;#20840;&amp;#29699;&amp;#22810;&amp;#33021;&amp;#20114;&amp;#34917;&amp;#34892;&amp;#19994;&amp;#24067;&amp;#23616;&amp;#24314;&amp;#35774;&amp;#29616;&amp;#29366;&lt;/div&gt;  &lt;div align="left"&gt;2.5 &amp;#20840;&amp;#29699;&amp;#22810;&amp;#33021;&amp;#20114;&amp;#34917;&amp;#34892;&amp;#19994;&amp;#21306;&amp;#22495;&amp;#21457;&amp;#23637;&amp;#26684;&amp;#23616;&amp;#21450;&amp;#20195;&amp;#34920;&amp;#24615;&amp;#21306;&amp;#22495;&amp;#24066;&amp;#22330;&amp;#30740;&amp;#31350;&lt;/div&gt;  &lt;div align="left"&gt;2.5.1 &amp;#32654;&amp;#22269;&amp;#22810;&amp;#33021;&amp;#20114;&amp;#34917;&amp;#34892;&amp;#19994;&amp;#24066;&amp;#22330;&amp;#20998;&amp;#26512;&lt;/div&gt;  &lt;div align="left"&gt;1&amp;#12289;&amp;#32654;&amp;#22269;&amp;#33021;&amp;#28304;&amp;#25919;&amp;#31574;&amp;#29615;&amp;#22659;&lt;/div&gt;  &lt;div align="left"&gt;2&amp;#12289;&amp;#32654;&amp;#22269;&amp;#22810;&amp;#33021;&amp;#20114;&amp;#34917;&amp;#21457;&amp;#23637;&amp;#39033;&amp;#30446;&lt;/div&gt;  &lt;div align="left"&gt;&amp;#65288;1&amp;#65289;&amp;#36890;&amp;#29992;&amp;#30005;&amp;#27668;&amp;#20844;&amp;#21496;&amp;#20648;&amp;#33021;&amp;#37197;&amp;#22871;&amp;#39118;&amp;#30005;&amp;#22826;&amp;#38451;&amp;#33021;&amp;#22810;&amp;#33021;&amp;#20114;&amp;#34917;&amp;#39033;&amp;#30446;&lt;/div&gt;  &lt;div align="left"&gt;&amp;#65288;2&amp;#65289;&amp;#31185;&amp;#21326;&amp;ldquo;+&amp;#20648;&amp;#33021;&amp;rdquo;&amp;#21161;&amp;#21147;&amp;#32654;&amp;#22269;&amp;#20844;&amp;#29992;&amp;#20107;&amp;#19994;&amp;#32423;&amp;#20648;&amp;#33021;&lt;/div&gt;  &lt;div align="left"&gt;3&amp;#12289;&amp;#32654;&amp;#22269;&amp;#28165;&amp;#27905;&amp;#33021;&amp;#28304;&amp;#21457;&amp;#23637;&amp;#35745;&amp;#21010;&lt;/div&gt;  &lt;div align="left"&gt;4&amp;#12289;&amp;#32654;&amp;#22269;&amp;#22810;&amp;#33021;&amp;#20114;&amp;#34917;&amp;#34892;&amp;#19994;&amp;#21457;&amp;#23637;&amp;#36235;&amp;#21183;&lt;/div&gt;  &lt;div align="left"&gt;2.5.2 &amp;#27431;&amp;#27954;&amp;#22810;&amp;#33021;&amp;#20114;&amp;#34917;&amp;#34892;&amp;#19994;&amp;#24066;&amp;#22330;&amp;#20998;&amp;#26512;&lt;/div&gt;  &lt;div align="left"&gt;1&amp;#12289;&amp;#27431;&amp;#27954;&amp;#33021;&amp;#28304;&amp;#25919;&amp;#31574;&amp;#29615;&amp;#22659;&lt;/div&gt;  &lt;div align="left"&gt;2&amp;#12289;&amp;#27431;&amp;#27954;&amp;#22810;&amp;#33021;&amp;#20114;&amp;#34917;&amp;#21457;&amp;#23637;&amp;#39033;&amp;#30446;&lt;/div&gt;  &lt;div align="left"&gt;3&amp;#12289;&amp;#27431;&amp;#27954;&amp;#22810;&amp;#33021;&amp;#20114;&amp;#34917;&amp;#34892;&amp;#19994;&amp;#21457;&amp;#23637;&amp;#36235;&amp;#21183;&lt;/div&gt;  &lt;div align="left"&gt;2.6 &amp;#20840;&amp;#29699;&amp;#22810;&amp;#33021;&amp;#20114;&amp;#34917;&amp;#34892;&amp;#19994;&amp;#21457;&amp;#23637;&amp;#36235;&amp;#21183;&lt;/div&gt;  &lt;div align="left"&gt;&amp;nbsp;&lt;/div&gt;  &lt;div align="left"&gt;&amp;#31532;3&amp;#31456;&amp;#65306;&amp;#20013;&amp;#22269;&amp;#22810;&amp;#33021;&amp;#20114;&amp;#34917;&amp;#34892;&amp;#19994;&amp;#24067;&amp;#23616;&amp;#29616;&amp;#29366;&amp;#21450;&amp;#21457;&amp;#23637;&amp;#30171;&amp;#28857;&amp;#20998;&amp;#26512;&lt;/div&gt;  &lt;div align="left"&gt;3.1 &amp;#20013;&amp;#22269;&amp;#22810;&amp;#33021;&amp;#20114;&amp;#34917;&amp;#25552;&amp;#20986;&amp;#30340;&amp;#26102;&amp;#20195;&amp;#32972;&amp;#26223;&amp;#31616;&amp;#26512;&lt;/div&gt;  &lt;div align="left"&gt;3.1.1 &amp;#20013;&amp;#22269;&amp;#33021;&amp;#28304;&amp;#20379;&amp;#38656;&amp;#29616;&amp;#29366;&lt;/div&gt;  &lt;div align="left"&gt;1&amp;#12289;&amp;#20013;&amp;#22269;&amp;#33021;&amp;#28304;&amp;#20379;&amp;#32473;&amp;#24773;&amp;#20917;&lt;/div&gt;  &lt;div align="left"&gt;&amp;#65288;1&amp;#65289;&amp;#20013;&amp;#22269;&amp;#33021;&amp;#28304;&amp;#29983;&amp;#20135;&amp;#24773;&amp;#20917;&lt;/div&gt;  &lt;div align="left"&gt;&amp;#65288;2&amp;#65289;&amp;#20013;&amp;#22269;&amp;#33021;&amp;#28304;&amp;#20379;&amp;#32473;&amp;#32467;&amp;#26500;&lt;/div&gt;  &lt;div align="left"&gt;2&amp;#12289;&amp;#20013;&amp;#22269;&amp;#33021;&amp;#28304;&amp;#38656;&amp;#27714;&amp;#24773;&amp;#20917;&lt;/div&gt;  &lt;div align="left"&gt;&amp;#65288;1&amp;#65289;&amp;#20013;&amp;#22269;&amp;#33021;&amp;#28304;&amp;#28040;&amp;#36153;&amp;#24635;&amp;#37327;&lt;/div&gt;  &lt;div align="left"&gt;&amp;#65288;2&amp;#65289;&amp;#20013;&amp;#22269;&amp;#33021;&amp;#28304;&amp;#28040;&amp;#36153;&amp;#32467;&amp;#26500;&lt;/div&gt;  &lt;div align="left"&gt;3.1.2 &amp;#20013;&amp;#22269;&amp;#33021;&amp;#28304;&amp;#23433;&amp;#20840;&amp;#38382;&amp;#39064;&lt;/div&gt;  &lt;div align="left"&gt;1&amp;#12289; &amp;#20013;&amp;#22269;&amp;#33021;&amp;#28304;&amp;#23433;&amp;#20840;&amp;#29615;&amp;#22659;&amp;#20998;&amp;#26512;&lt;/div&gt;  &lt;div align="left"&gt;&amp;#65288;1&amp;#65289;&amp;#20013;&amp;#22269;&amp;#21270;&amp;#30707;&amp;#29123;&amp;#26009;&amp;#23545;&amp;#22806;&amp;#20381;&amp;#23384;&amp;#24230;&lt;/div&gt;  &lt;div align="left"&gt;&amp;#65288;2&amp;#65289;&amp;#20013;&amp;#22269;&amp;#33021;&amp;#28304;&amp;#33258;&amp;#32473;&amp;#29575;&amp;#21464;&amp;#21270;&amp;#24773;&amp;#20917;&lt;/div&gt;  &lt;div align="left"&gt;2&amp;#12289;&amp;#20013;&amp;#22269;&amp;#33021;&amp;#28304;&amp;#23433;&amp;#20840;&amp;#38754;&amp;#20020;&amp;#30340;&amp;#25361;&amp;#25112;&lt;/div&gt;  &lt;div align="left"&gt;3&amp;#12289;&amp;#20013;&amp;#22269;&amp;#20445;&amp;#38556;&amp;#33021;&amp;#28304;&amp;#23433;&amp;#20840;&amp;#30340;&amp;#21457;&amp;#23637;&amp;#20030;&amp;#25514;&lt;/div&gt;  &lt;div align="left"&gt;3.1.3 &amp;#20013;&amp;#22269;&amp;#33021;&amp;#28304;&amp;#32467;&amp;#26500;&amp;#36716;&amp;#22411;&lt;/div&gt;  &lt;div align="left"&gt;1&amp;#12289;&amp;#20013;&amp;#22269;&amp;#33021;&amp;#28304;&amp;#32467;&amp;#26500;&amp;#36716;&amp;#22411;&amp;#30340;&amp;#29616;&amp;#29366;&lt;/div&gt;  &lt;div align="left"&gt;&amp;#65288;1&amp;#65289;&amp;#33021;&amp;#32791;&amp;#24378;&amp;#24230;&amp;#25345;&amp;#32493;&amp;#19979;&amp;#38477;&lt;/div&gt;  &lt;div align="left"&gt;&amp;#65288;2&amp;#65289;&amp;#30005;&amp;#27668;&amp;#21270;&amp;#27700;&amp;#24179;&amp;#21152;&amp;#36895;&amp;#25552;&amp;#21319;&lt;/div&gt;  &lt;div align="left"&gt;&amp;#65288;3&amp;#65289;&amp;#21487;&amp;#20877;&amp;#29983;&amp;#33021;&amp;#28304;&amp;#21457;&amp;#23637;&amp;#19981;&amp;#26029;&amp;#25512;&amp;#36827;&lt;/div&gt;  &lt;div align="left"&gt;2&amp;#12289;&amp;#20013;&amp;#22269;&amp;#33021;&amp;#28304;&amp;#32467;&amp;#26500;&amp;#36716;&amp;#22411;&amp;#30340;&amp;#25361;&amp;#25112;&amp;#21644;&amp;#26426;&amp;#36935;&lt;/div&gt;  &lt;div align="left"&gt;3&amp;#12289;&amp;#20013;&amp;#22269;&amp;#33021;&amp;#28304;&amp;#32467;&amp;#26500;&amp;#36716;&amp;#22411;&amp;#30340;&amp;#35201;&amp;#27714;&lt;/div&gt;  &lt;div align="left"&gt;4&amp;#12289;&amp;#20013;&amp;#22269;&amp;#33021;&amp;#28304;&amp;#32467;&amp;#26500;&amp;#36716;&amp;#22411;&amp;#30340;&amp;#20030;&amp;#25514;&lt;/div&gt;  &lt;div align="left"&gt;3.1.4 &amp;#33021;&amp;#28304;&amp;#20307;&amp;#31995;&amp;#36716;&amp;#22411;&amp;#30446;&amp;#26631;&amp;#19979;&amp;#22810;&amp;#33021;&amp;#20114;&amp;#34917;&amp;#26159;&amp;#24517;&amp;#28982;&amp;#36235;&amp;#21183;&lt;/div&gt;  &lt;div align="left"&gt;3.2 &amp;#20013;&amp;#22269;&amp;#22810;&amp;#33021;&amp;#20114;&amp;#34917;&amp;#34892;&amp;#19994;&amp;#21457;&amp;#23637;&amp;#21382;&amp;#31243;&amp;#20171;&amp;#32461;&lt;/div&gt;  &lt;div align="left"&gt;3.3 &amp;#20013;&amp;#22269;&amp;#22810;&amp;#33021;&amp;#20114;&amp;#34917;&amp;#20135;&amp;#19994;&amp;#38142;&amp;#32467;&amp;#26500;&amp;#21450;&amp;#20135;&amp;#19994;&amp;#29983;&amp;#24577;&amp;#26803;&amp;#29702;&lt;/div&gt;  &lt;div align="left"&gt;3.3.1 &amp;#22810;&amp;#33021;&amp;#20114;&amp;#34917;&amp;#20135;&amp;#19994;&amp;#38142;&amp;#32467;&amp;#26500;&amp;#26803;&amp;#29702;&lt;/div&gt;  &lt;div align="left"&gt;3.3.2 &amp;#22810;&amp;#33021;&amp;#20114;&amp;#34917;&amp;#20135;&amp;#19994;&amp;#38142;&amp;#29983;&amp;#24577;&amp;#22270;&amp;#35889;&lt;/div&gt;  &lt;div align="left"&gt;3.3.3 &amp;#22810;&amp;#33021;&amp;#20114;&amp;#34917;&amp;#21830;&amp;#19994;&amp;#27169;&amp;#24335;&amp;#20998;&amp;#26512;&lt;/div&gt;  &lt;div align="left"&gt;1&amp;#12289;&amp;#22810;&amp;#33021;&amp;#20114;&amp;#34917;&amp;#25237;&amp;#36164;&amp;#27169;&amp;#24335;&amp;#20998;&amp;#26512;&lt;/div&gt;  &lt;div align="left"&gt;2&amp;#12289;&amp;#22810;&amp;#33021;&amp;#20114;&amp;#34917;&amp;#36816;&amp;#33829;&amp;#27169;&amp;#24335;&amp;#20998;&amp;#26512;&lt;/div&gt;  &lt;div align="left"&gt;3&amp;#12289;&amp;#22810;&amp;#33021;&amp;#20114;&amp;#34917;&amp;#21830;&amp;#19994;&amp;#27169;&amp;#24335;&amp;#36816;&amp;#29992;&lt;/div&gt;  &lt;div align="left"&gt;3.4 &amp;#20013;&amp;#22269;&amp;#22810;&amp;#33021;&amp;#20114;&amp;#34917;&amp;#24067;&amp;#23616;&amp;#24314;&amp;#35774;&amp;#29616;&amp;#29366;&lt;/div&gt;  &lt;div align="left"&gt;3.4.1 &amp;#20013;&amp;#22269;&amp;#22810;&amp;#33021;&amp;#20114;&amp;#34917;&amp;#24037;&amp;#31243;&amp;#21457;&amp;#23637;&amp;#24314;&amp;#35774;&amp;#29616;&amp;#29366;&lt;/div&gt;  &lt;div align="left"&gt;1&amp;#12289;&amp;#20013;&amp;#22269;&amp;#39318;&amp;#25209;&amp;#22810;&amp;#33021;&amp;#20114;&amp;#34917;&amp;#38598;&amp;#25104;&amp;#20248;&amp;#21270;&amp;#31034;&amp;#33539;&amp;#24037;&amp;#31243;&amp;#20837;&amp;#36873;&amp;#39033;&amp;#30446;&lt;/div&gt;  &lt;div align="left"&gt;2&amp;#12289;&amp;#20013;&amp;#22269;&amp;#39318;&amp;#25209;&amp;#22810;&amp;#33021;&amp;#20114;&amp;#34917;&amp;#38598;&amp;#25104;&amp;#20248;&amp;#21270;&amp;#31034;&amp;#33539;&amp;#24037;&amp;#31243;&amp;#31867;&amp;#22411;&amp;#32467;&amp;#26500;&lt;/div&gt;  &lt;div align="left"&gt;3&amp;#12289;&amp;#20013;&amp;#22269;&amp;#39318;&amp;#25209;&amp;#22810;&amp;#33021;&amp;#20114;&amp;#34917;&amp;#38598;&amp;#25104;&amp;#20248;&amp;#21270;&amp;#31034;&amp;#33539;&amp;#24037;&amp;#31243;&amp;#22320;&amp;#21306;&amp;#20998;&amp;#24067;&lt;/div&gt;  &lt;div align="left"&gt;4&amp;#12289;&amp;#20013;&amp;#22269;&amp;#22810;&amp;#33021;&amp;#20114;&amp;#34917;&amp;#34892;&amp;#19994;&amp;#25311;&amp;#24314;&amp;#39033;&amp;#30446;&amp;#24773;&amp;#20917;&lt;/div&gt;  &lt;div align="left"&gt;3.4.2 &amp;#20013;&amp;#22269;&amp;#22810;&amp;#33021;&amp;#20114;&amp;#34917;&amp;#25307;&amp;#25237;&amp;#26631;&amp;#24773;&amp;#20917;&lt;/div&gt;  &lt;div align="left"&gt;1&amp;#12289;&amp;#20013;&amp;#22269;&amp;#22810;&amp;#33021;&amp;#20114;&amp;#34917;&amp;#34892;&amp;#19994;&amp;#25307;&amp;#25237;&amp;#26631;&amp;#20449;&amp;#24687;&amp;#27719;&amp;#24635;&lt;/div&gt;  &lt;div align="left"&gt;2&amp;#12289;&amp;#20013;&amp;#22269;&amp;#22810;&amp;#33021;&amp;#20114;&amp;#34917;&amp;#34892;&amp;#19994;&amp;#25307;&amp;#25237;&amp;#26631;&amp;#20449;&amp;#24687;&amp;#35299;&amp;#35835;&lt;/div&gt;  &lt;div align="left"&gt;&amp;#65288;1&amp;#65289;&amp;#20013;&amp;#22269;&amp;#22810;&amp;#33021;&amp;#20114;&amp;#34917;&amp;#34892;&amp;#19994;&amp;#25307;&amp;#25237;&amp;#26631;&amp;#25968;&amp;#37327;&amp;#21450;&amp;#37329;&amp;#39069;&lt;/div&gt;  &lt;div align="left"&gt;&amp;#65288;2&amp;#65289;&amp;#20013;&amp;#22269;&amp;#22810;&amp;#33021;&amp;#20114;&amp;#34917;&amp;#34892;&amp;#19994;&amp;#20013;&amp;#26631;&amp;#37329;&amp;#39069;&amp;#20998;&amp;#24067;&amp;#24773;&amp;#20917;&lt;/div&gt;  &lt;div align="left"&gt;&amp;#65288;3&amp;#65289;&amp;#20013;&amp;#22269;&amp;#22810;&amp;#33021;&amp;#20114;&amp;#34917;&amp;#34892;&amp;#19994;&amp;#20013;&amp;#26631;&amp;#31867;&amp;#22411;&amp;#20998;&amp;#24067;&lt;/div&gt;  &lt;div align="left"&gt;&amp;#65288;2&amp;#65289;&amp;#20013;&amp;#22269;&amp;#22810;&amp;#33021;&amp;#20114;&amp;#34917;&amp;#34892;&amp;#19994;&amp;#25307;&amp;#26631;&amp;#20027;&amp;#20307;&amp;#20998;&amp;#24067;&lt;/div&gt;  &lt;div align="left"&gt;&amp;nbsp;&lt;/div&gt;  &lt;div align="left"&gt;&amp;#31532;4&amp;#31456;&amp;#65306;&amp;#20013;&amp;#22269;&amp;#22810;&amp;#33021;&amp;#20114;&amp;#34917;&amp;#34892;&amp;#19994;&amp;#32454;&amp;#20998;&amp;#24066;&amp;#22330;&amp;#21457;&amp;#23637;&amp;#29616;&amp;#29366;&lt;/div&gt;  &lt;div align="left"&gt;4.1 &amp;#20013;&amp;#22269;&amp;#22810;&amp;#33021;&amp;#20114;&amp;#34917;&amp;#34892;&amp;#19994;&amp;#32454;&amp;#20998;&amp;#24066;&amp;#22330;&amp;#21457;&amp;#23637;&amp;#29616;&amp;#29366;&lt;/div&gt;  &lt;div align="left"&gt;4.2 &amp;#20013;&amp;#22269;&amp;#22810;&amp;#33021;&amp;#20114;&amp;#34917;&amp;#32454;&amp;#20998;&amp;#24066;&amp;#22330;&amp;#20998;&amp;#26512;&amp;#65306;&amp;#32456;&amp;#31471;&amp;#19968;&amp;#20307;&amp;#21270;&amp;#38598;&amp;#25104;&amp;#20379;&amp;#33021;&lt;/div&gt;  &lt;div align="left"&gt;4.2.1 &amp;#32456;&amp;#31471;&amp;#19968;&amp;#20307;&amp;#21270;&amp;#38598;&amp;#25104;&amp;#20379;&amp;#33021;&amp;#27010;&amp;#36848;&lt;/div&gt;  &lt;div align="left"&gt;4.2.2 &amp;#32456;&amp;#31471;&amp;#19968;&amp;#20307;&amp;#21270;&amp;#38598;&amp;#25104;&amp;#20379;&amp;#33021;&amp;#24066;&amp;#22330;&amp;#21457;&amp;#23637;&amp;#29616;&amp;#29366;&lt;/div&gt;  &lt;div align="left"&gt;1&amp;#12289;&amp;#32456;&amp;#31471;&amp;#19968;&amp;#20307;&amp;#21270;&amp;#38598;&amp;#25104;&amp;#20379;&amp;#33021;&amp;#20013;&amp;#20998;&amp;#24067;&amp;#24335;&amp;#33021;&amp;#28304;&amp;#21457;&amp;#23637;&amp;#29616;&amp;#29366;&lt;/div&gt;  &lt;div align="left"&gt;&amp;#65288;1&amp;#65289;&amp;#20998;&amp;#24067;&amp;#24335;&amp;#33021;&amp;#28304;&amp;#21457;&amp;#23637;&amp;#29616;&amp;#29366;&lt;/div&gt;  &lt;div align="left"&gt;&amp;#65288;2&amp;#65289;&amp;#20998;&amp;#24067;&amp;#24335;&amp;#33021;&amp;#28304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456;&amp;#31471;&amp;#19968;&amp;#20307;&amp;#21270;&amp;#38598;&amp;#25104;&amp;#20379;&amp;#33021;&amp;#31995;&amp;#32479;&amp;#24314;&amp;#35774;&amp;#26041;&amp;#26696;&amp;#19982;&amp;#27169;&amp;#24335;&lt;/div&gt;  &lt;div align="left"&gt;&amp;#65288;1&amp;#65289;&amp;#35268;&amp;#21010;&amp;#26041;&amp;#26696;&lt;/div&gt;  &lt;div align="left"&gt;&amp;#65288;2&amp;#65289;&amp;#31995;&amp;#32479;&amp;#27169;&amp;#24335;&lt;/div&gt;  &lt;div align="left"&gt;3&amp;#12289;&amp;#32456;&amp;#31471;&amp;#19968;&amp;#20307;&amp;#21270;&amp;#38598;&amp;#25104;&amp;#20379;&amp;#33021;&amp;#20027;&amp;#35201;&amp;#20379;&amp;#24212;&amp;#21830;&lt;/div&gt;  &lt;div align="left"&gt;4&amp;#12289;&amp;#32456;&amp;#31471;&amp;#19968;&amp;#20307;&amp;#21270;&amp;#38598;&amp;#25104;&amp;#20379;&amp;#33021;&amp;#39033;&amp;#30446;&amp;#24314;&amp;#35774;&amp;#24773;&amp;#20917;&lt;/div&gt;  &lt;div align="left"&gt;5&amp;#12289;&amp;#32456;&amp;#31471;&amp;#19968;&amp;#20307;&amp;#21270;&amp;#38598;&amp;#25104;&amp;#21151;&amp;#33021;&amp;#26696;&amp;#20363;&amp;#20998;&amp;#26512;&lt;/div&gt;  &lt;div align="left"&gt;&amp;#65288;1&amp;#65289;&amp;#21271;&amp;#20140;&amp;#20029;&amp;#27901;&amp;#37329;&amp;#34701;&amp;#21830;&amp;#21153;&amp;#21306;&amp;#22810;&amp;#33021;&amp;#20114;&amp;#34917;&amp;#38598;&amp;#25104;&amp;#20248;&amp;#21270;&amp;#39033;&amp;#30446;&lt;/div&gt;  &lt;div align="left"&gt;&amp;#65288;2&amp;#65289;&amp;#24352;&amp;#23478;&amp;#21475;&amp;#27837;&amp;#28304;&amp;ldquo;&amp;#22885;&amp;#36816;&amp;#39118;&amp;#20809;&amp;#22478;&amp;rdquo;&amp;#22810;&amp;#33021;&amp;#20114;&amp;#34917;&amp;#38598;&amp;#25104;&amp;#20248;&amp;#21270;&amp;#31034;&amp;#33539;&amp;#24037;&amp;#31243;&lt;/div&gt;  &lt;div align="left"&gt;4.2.3 &amp;#32456;&amp;#31471;&amp;#19968;&amp;#20307;&amp;#21270;&amp;#38598;&amp;#25104;&amp;#20379;&amp;#33021;&amp;#21457;&amp;#23637;&amp;#36235;&amp;#21183;&amp;#21069;&amp;#26223;&lt;/div&gt;  &lt;div align="left"&gt;4.3 &amp;#20013;&amp;#22269;&amp;#22810;&amp;#33021;&amp;#20114;&amp;#34917;&amp;#32454;&amp;#20998;&amp;#24066;&amp;#22330;&amp;#20998;&amp;#26512;&amp;#65306;&amp;#39118;&amp;#20809;&amp;#27700;&amp;#28779;&amp;#20648;&amp;#22810;&amp;#33021;&amp;#20114;&amp;#34917;&lt;/div&gt;  &lt;div align="left"&gt;4.3.1 &amp;#39118;&amp;#20809;&amp;#27700;&amp;#28779;&amp;#20648;&amp;#22810;&amp;#33021;&amp;#20114;&amp;#34917;&amp;#27010;&amp;#36848;&lt;/div&gt;  &lt;div align="left"&gt;4.3.2 &amp;#39118;&amp;#20809;&amp;#27700;&amp;#28779;&amp;#20648;&amp;#22810;&amp;#33021;&amp;#20114;&amp;#34917;&amp;#24066;&amp;#22330;&amp;#21457;&amp;#23637;&amp;#29616;&amp;#29366;&lt;/div&gt;  &lt;div align="left"&gt;1&amp;#12289;&amp;#39118;&amp;#20809;&amp;#27700;&amp;#28779;&amp;#20648;&amp;#22810;&amp;#33021;&amp;#20114;&amp;#34917;&amp;#25919;&amp;#31574;&amp;#29615;&amp;#22659;&lt;/div&gt;  &lt;div align="left"&gt;2&amp;#12289;&amp;#39118;&amp;#20809;&amp;#27700;&amp;#28779;&amp;#20648;&amp;#22810;&amp;#33021;&amp;#20114;&amp;#34917;&amp;#31995;&amp;#32479;&amp;#26041;&amp;#26696;&amp;#20027;&amp;#35201;&amp;#20379;&amp;#24212;&amp;#21830;&lt;/div&gt;  &lt;div align="left"&gt;3&amp;#12289;&amp;#39118;&amp;#20809;&amp;#27700;&amp;#28779;&amp;#20648;&amp;#22810;&amp;#33021;&amp;#20114;&amp;#34917;&amp;#31995;&amp;#32479;&amp;#24314;&amp;#35774;&amp;#26041;&amp;#26696;&amp;#19982;&amp;#27169;&amp;#24335;&lt;/div&gt;  &lt;div align="left"&gt;&amp;#65288;1&amp;#65289;&amp;#35268;&amp;#21010;&amp;#26041;&amp;#26696;&lt;/div&gt;  &lt;div align="left"&gt;&amp;#65288;2&amp;#65289;&amp;#31995;&amp;#32479;&amp;#27169;&amp;#24335;&lt;/div&gt;  &lt;div align="left"&gt;4&amp;#12289;&amp;#39118;&amp;#20809;&amp;#27700;&amp;#28779;&amp;#20648;&amp;#22810;&amp;#33021;&amp;#20114;&amp;#34917;&amp;#31995;&amp;#32479;&amp;#24314;&amp;#35774;&amp;#39033;&amp;#30446;&amp;#19982;&amp;#26696;&amp;#20363;&lt;/div&gt;  &lt;div align="left"&gt;&amp;#65288;1&amp;#65289;&amp;#38738;&amp;#28023;&amp;#28023;&amp;#35199;&amp;#24030;&amp;#26684;&amp;#23572;&amp;#26408;&amp;#22810;&amp;#33021;&amp;#20114;&amp;#34917;&amp;#38598;&amp;#25104;&amp;#20248;&amp;#21270;&amp;#31034;&amp;#33539;&amp;#24037;&amp;#31243;&lt;/div&gt;  &lt;div align="left"&gt;&amp;#65288;2&amp;#65289;&amp;#24352;&amp;#21271;&amp;#39118;&amp;#20809;&amp;#28909;&amp;#20648;&amp;#36755;&amp;#22810;&amp;#33021;&amp;#20114;&amp;#34917;&amp;#38598;&amp;#25104;&amp;#20248;&amp;#21270;&amp;#31034;&amp;#33539;&amp;#24037;&amp;#31243;&lt;/div&gt;  &lt;div align="left"&gt;&amp;#65288;3&amp;#65289;&amp;#38738;&amp;#28023;&amp;#40857;&amp;#32650;&amp;#23777;&amp;#27700;&amp;#20809;&amp;#20114;&amp;#34917;&amp;#39033;&amp;#30446;&lt;/div&gt;  &lt;div align="left"&gt;4.3.3 &amp;#39118;&amp;#20809;&amp;#27700;&amp;#28779;&amp;#20648;&amp;#22810;&amp;#33021;&amp;#20114;&amp;#34917;&amp;#21457;&amp;#23637;&amp;#36235;&amp;#21183;&amp;#21069;&amp;#26223;&lt;/div&gt;  &lt;div align="left"&gt;&amp;nbsp;&lt;/div&gt;  &lt;div align="left"&gt;&amp;#31532;5&amp;#31456;&amp;#65306;&amp;#20013;&amp;#22269;&amp;#22810;&amp;#33021;&amp;#20114;&amp;#34917;&amp;#34892;&amp;#19994;&amp;#21306;&amp;#22495;&amp;#24067;&amp;#23616;&amp;#29366;&amp;#20917;&amp;#21450;&amp;#37325;&amp;#28857;&amp;#21306;&amp;#22495;&amp;#24066;&amp;#22330;&amp;#35299;&amp;#35835;&lt;/div&gt;  &lt;div align="left"&gt;5.1 &amp;#20013;&amp;#22269;&amp;#21306;&amp;#22495;&amp;#22810;&amp;#33021;&amp;#20114;&amp;#34917;&amp;#21306;&amp;#22495;&amp;#21457;&amp;#23637;&amp;#26684;&amp;#23616;&lt;/div&gt;  &lt;div align="left"&gt;5.2 &amp;#20013;&amp;#22269;&amp;#37325;&amp;#28857;&amp;#30465;&amp;#24066;&amp;#22810;&amp;#33021;&amp;#20114;&amp;#34917;&amp;#21457;&amp;#23637;&amp;#29616;&amp;#29366;&amp;#19982;&amp;#35268;&amp;#21010;&amp;#20998;&amp;#26512;&lt;/div&gt;  &lt;div align="left"&gt;5.2.1 &amp;#27827;&amp;#21271;&amp;#30465;&amp;#22810;&amp;#33021;&amp;#20114;&amp;#34917;&amp;#21457;&amp;#23637;&amp;#29616;&amp;#29366;&amp;#19982;&amp;#35268;&amp;#21010;&amp;#20998;&amp;#26512;&lt;/div&gt;  &lt;div align="left"&gt;1&amp;#12289;&amp;#27827;&amp;#21271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7827;&amp;#21271;&amp;#30465;&amp;#22810;&amp;#33021;&amp;#20114;&amp;#34917;&amp;#21457;&amp;#23637;&amp;#30456;&amp;#20851;&amp;#25919;&amp;#31574;&lt;/div&gt;  &lt;div align="left"&gt;3&amp;#12289;&amp;#27827;&amp;#21271;&amp;#30465;&amp;#22810;&amp;#33021;&amp;#20114;&amp;#34917;&amp;#39033;&amp;#30446;&amp;#24314;&amp;#35774;&amp;#20998;&amp;#26512;&lt;/div&gt;  &lt;div align="left"&gt;4&amp;#12289;&amp;#27827;&amp;#21271;&amp;#30465;&amp;#22810;&amp;#33021;&amp;#20114;&amp;#34917;&amp;#21457;&amp;#23637;&amp;#35268;&amp;#21010;&amp;#20998;&amp;#26512;&lt;/div&gt;  &lt;div align="left"&gt;5.2.2 &amp;#22235;&amp;#24029;&amp;#30465;&amp;#22810;&amp;#33021;&amp;#20114;&amp;#34917;&amp;#21457;&amp;#23637;&amp;#29616;&amp;#29366;&amp;#19982;&amp;#35268;&amp;#21010;&amp;#20998;&amp;#26512;&lt;/div&gt;  &lt;div align="left"&gt;1&amp;#12289;&amp;#22235;&amp;#24029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2235;&amp;#24029;&amp;#30465;&amp;#22810;&amp;#33021;&amp;#20114;&amp;#34917;&amp;#21457;&amp;#23637;&amp;#30456;&amp;#20851;&amp;#25919;&amp;#31574;&lt;/div&gt;  &lt;div align="left"&gt;3&amp;#12289;&amp;#22235;&amp;#24029;&amp;#30465;&amp;#22810;&amp;#33021;&amp;#20114;&amp;#34917;&amp;#39033;&amp;#30446;&amp;#24314;&amp;#35774;&amp;#20998;&amp;#26512;&lt;/div&gt;  &lt;div align="left"&gt;&amp;#65288;1&amp;#65289;&amp;#22235;&amp;#24029;&amp;#30465;&amp;#22810;&amp;#33021;&amp;#20114;&amp;#34917;&amp;#39033;&amp;#30446;&lt;/div&gt;  &lt;div align="left"&gt;&amp;#65288;2&amp;#65289;&amp;#22235;&amp;#24029;&amp;#30465;&amp;#22810;&amp;#33021;&amp;#20114;&amp;#34917;&amp;#39033;&amp;#30446;&amp;#24314;&amp;#35774;&amp;#38590;&amp;#28857;&lt;/div&gt;  &lt;div align="left"&gt;4&amp;#12289;&amp;#22235;&amp;#24029;&amp;#30465;&amp;#22810;&amp;#33021;&amp;#20114;&amp;#34917;&amp;#21457;&amp;#23637;&amp;#35268;&amp;#21010;&amp;#20998;&amp;#26512;&lt;/div&gt;  &lt;div align="left"&gt;5.2.3 &amp;#38738;&amp;#28023;&amp;#30465;&amp;#22810;&amp;#33021;&amp;#20114;&amp;#34917;&amp;#21457;&amp;#23637;&amp;#29616;&amp;#29366;&amp;#19982;&amp;#35268;&amp;#21010;&amp;#20998;&amp;#26512;&lt;/div&gt;  &lt;div align="left"&gt;1&amp;#12289;&amp;#38738;&amp;#28023;&amp;#30465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38738;&amp;#28023;&amp;#30465;&amp;#22810;&amp;#33021;&amp;#20114;&amp;#34917;&amp;#21457;&amp;#23637;&amp;#30456;&amp;#20851;&amp;#25919;&amp;#31574;&lt;/div&gt;  &lt;div align="left"&gt;3&amp;#12289;&amp;#38738;&amp;#28023;&amp;#30465;&amp;#22810;&amp;#33021;&amp;#20114;&amp;#34917;&amp;#39033;&amp;#30446;&amp;#24314;&amp;#35774;&amp;#20998;&amp;#26512;&lt;/div&gt;  &lt;div align="left"&gt;4&amp;#12289;&amp;#38738;&amp;#28023;&amp;#30465;&amp;#22810;&amp;#33021;&amp;#20114;&amp;#34917;&amp;#21457;&amp;#23637;&amp;#35268;&amp;#21010;&amp;#20998;&amp;#26512;&lt;/div&gt;  &lt;div align="left"&gt;5.2.4 &amp;#20869;&amp;#33945;&amp;#21476;&amp;#22810;&amp;#33021;&amp;#20114;&amp;#34917;&amp;#21457;&amp;#23637;&amp;#29616;&amp;#29366;&amp;#19982;&amp;#35268;&amp;#21010;&amp;#20998;&amp;#26512;&lt;/div&gt;  &lt;div align="left"&gt;1&amp;#12289;&amp;#20869;&amp;#33945;&amp;#21476;&amp;#33021;&amp;#28304;&amp;#26684;&amp;#23616;&amp;#21457;&amp;#23637;&amp;#29616;&amp;#29366;&lt;/div&gt;  &lt;div align="left"&gt;&amp;#65288;1&amp;#65289;&amp;#33021;&amp;#28304;&amp;#24635;&amp;#37327;&amp;#24773;&amp;#20917;&lt;/div&gt;  &lt;div align="left"&gt;&amp;#65288;2&amp;#65289;&amp;#33021;&amp;#28304;&amp;#32467;&amp;#26500;&amp;#24773;&amp;#20917;&lt;/div&gt;  &lt;div align="left"&gt;2&amp;#12289;&amp;#20869;&amp;#33945;&amp;#21476;&amp;#22810;&amp;#33021;&amp;#20114;&amp;#34917;&amp;#21457;&amp;#23637;&amp;#30456;&amp;#20851;&amp;#25919;&amp;#31574;&lt;/div&gt;  &lt;div align="left"&gt;3&amp;#12289;&amp;#20869;&amp;#33945;&amp;#21476;&amp;#22810;&amp;#33021;&amp;#20114;&amp;#34917;&amp;#39033;&amp;#30446;&amp;#24314;&amp;#35774;&amp;#20998;&amp;#26512;&lt;/div&gt;  &lt;div align="left"&gt;4&amp;#12289;&amp;#20869;&amp;#33945;&amp;#21476;&amp;#22810;&amp;#33021;&amp;#20114;&amp;#34917;&amp;#21457;&amp;#23637;&amp;#35268;&amp;#21010;&amp;#20998;&amp;#26512;&lt;/div&gt;  &lt;div align="left"&gt;&amp;nbsp;&lt;/div&gt;  &lt;div align="left"&gt;&amp;#31532;6&amp;#31456;&amp;#65306;&amp;#20013;&amp;#22269;&amp;#22810;&amp;#33021;&amp;#20114;&amp;#34917;&amp;#34892;&amp;#19994;&amp;#20195;&amp;#34920;&amp;#24615;&amp;#20225;&amp;#19994;&amp;#24067;&amp;#23616;&amp;#26696;&amp;#20363;&amp;#30740;&amp;#31350;&lt;/div&gt;  &lt;div align="left"&gt;6.1 &amp;#20013;&amp;#22269;&amp;#22810;&amp;#33021;&amp;#20114;&amp;#34917;&amp;#20195;&amp;#34920;&amp;#24615;&amp;#20225;&amp;#19994;&amp;#24067;&amp;#23616;&amp;#26803;&amp;#29702;&amp;#21450;&amp;#23545;&amp;#27604;&lt;/div&gt;  &lt;div align="left"&gt;6.2 &amp;#20013;&amp;#22269;&amp;#22810;&amp;#33021;&amp;#20114;&amp;#34917;&amp;#20195;&amp;#34920;&amp;#24615;&amp;#20225;&amp;#19994;&amp;#24067;&amp;#23616;&amp;#26696;&amp;#20363;&amp;#20998;&amp;#26512;&amp;#65288;&amp;#21487;&amp;#23450;&amp;#21046;&amp;#65289;&lt;/div&gt;  &lt;div align="left"&gt;6.2.1 &amp;#35768;&amp;#32487;&amp;#30005;&amp;#2766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2810;&amp;#33021;&amp;#20114;&amp;#34917;&amp;#19994;&amp;#21153;&amp;#24067;&amp;#23616;&amp;#20248;&amp;#21155;&amp;#21183;&amp;#20998;&amp;#26512;&lt;/div&gt;  &lt;div align="left"&gt;6.2.2 &amp;#22269;&amp;#30005;&amp;#21335;&amp;#2979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3 &amp;#26032;&amp;#30086;&amp;#37329;&amp;#39118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4 &amp;#38534;&amp;#22522;&amp;#32511;&amp;#330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5 &amp;#21327;&amp;#37995;&amp;#26234;&amp;#24935;&amp;#33021;&amp;#28304;&amp;#65288;&amp;#33487;&amp;#24030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6 &amp;#22269;&amp;#32593;&amp;#32508;&amp;#21512;&amp;#33021;&amp;#28304;&amp;#26381;&amp;#21153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7 &amp;#21335;&amp;#26041;&amp;#30005;&amp;#32593;&amp;#32508;&amp;#2151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8 &amp;#26032;&amp;#22885;&amp;#33021;&amp;#28304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9 &amp;#26126;&amp;#38451;&amp;#26234;&amp;#24935;&amp;#33021;&amp;#28304;&amp;#38598;&amp;#22242;&amp;#32929;&amp;#20221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6.2.10 &amp;#21326;&amp;#28070;&amp;#30005;&amp;#21147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2810;&amp;#33021;&amp;#20114;&amp;#34917;&amp;#19994;&amp;#21153;&amp;#24067;&amp;#23616;&amp;#21450;&amp;#21457;&amp;#23637;&amp;#29366;&amp;#20917;&lt;/div&gt;  &lt;div align="left"&gt;&amp;#65288;1&amp;#65289;&amp;#20225;&amp;#19994;&amp;#22810;&amp;#33021;&amp;#20114;&amp;#34917;&amp;#20135;&amp;#21697;&amp;#31867;&amp;#22411;/&amp;#22411;&amp;#21495;/&amp;#21697;&amp;#29260;&lt;/div&gt;  &lt;div align="left"&gt;&amp;#65288;2&amp;#65289;&amp;#20225;&amp;#19994;&amp;#22810;&amp;#33021;&amp;#20114;&amp;#34917;&amp;#19994;&amp;#21153;&amp;#29983;&amp;#20135;&amp;#31471;&amp;#24067;&amp;#23616;&amp;#29366;&amp;#20917;&lt;/div&gt;  &lt;div align="left"&gt;&amp;#65288;3&amp;#65289;&amp;#20225;&amp;#19994;&amp;#22810;&amp;#33021;&amp;#20114;&amp;#34917;&amp;#19994;&amp;#21153;&amp;#38144;&amp;#21806;&amp;#21450;&amp;#24212;&amp;#29992;&amp;#39046;&amp;#22495;&lt;/div&gt;  &lt;div align="left"&gt;4&amp;#12289;&amp;#20225;&amp;#19994;&amp;#22810;&amp;#33021;&amp;#20114;&amp;#34917;&amp;#19994;&amp;#21153;&amp;#26368;&amp;#26032;&amp;#24067;&amp;#23616;&amp;#21160;&amp;#21521;&amp;#36861;&amp;#36394;&lt;/div&gt;  &lt;div align="left"&gt;5&amp;#12289;&amp;#20225;&amp;#19994;&amp;#22810;&amp;#33021;&amp;#20114;&amp;#34917;&amp;#19994;&amp;#21153;&amp;#24067;&amp;#23616;&amp;#20248;&amp;#21155;&amp;#21183;&amp;#20998;&amp;#26512;&lt;/div&gt;  &lt;div align="left"&gt;&amp;mdash;&amp;mdash;&amp;#23637;&amp;#26395;&amp;#31687;&amp;mdash;&amp;mdash;&lt;/div&gt;  &lt;div align="left"&gt;&amp;nbsp;&lt;/div&gt;  &lt;div align="left"&gt;&amp;#31532;7&amp;#31456;&amp;#65306;&amp;#20013;&amp;#22269;&amp;#22810;&amp;#33021;&amp;#20114;&amp;#34917;&amp;#34892;&amp;#19994;&amp;#21457;&amp;#23637;&amp;#29615;&amp;#22659;&amp;#27934;&amp;#23519;&amp;#21450;SWOT&lt;/div&gt;  &lt;div align="left"&gt;7.1 &amp;#20013;&amp;#22269;&amp;#22810;&amp;#33021;&amp;#20114;&amp;#34917;&amp;#34892;&amp;#19994;&amp;#32463;&amp;#27982;&amp;#65288;Economy&amp;#65289;&amp;#29615;&amp;#22659;&amp;#20998;&amp;#26512;&lt;/div&gt;  &lt;div align="left"&gt;7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19977;&amp;#27425;&amp;#20135;&amp;#19994;&amp;#32467;&amp;#26500;&lt;/div&gt;  &lt;div align="left"&gt;4&amp;#12289;&amp;#20013;&amp;#22269;&amp;#29983;&amp;#20135;&amp;#32773;&amp;#20215;&amp;#26684;&amp;#25351;&amp;#25968;&amp;#65288;PPI&amp;#65289;&lt;/div&gt;  &lt;div align="left"&gt;7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7.1.3 &amp;#20013;&amp;#22269;&amp;#22810;&amp;#33021;&amp;#20114;&amp;#34917;&amp;#34892;&amp;#19994;&amp;#21457;&amp;#23637;&amp;#19982;&amp;#23439;&amp;#35266;&amp;#32463;&amp;#27982;&amp;#30456;&amp;#20851;&amp;#24615;&amp;#20998;&amp;#26512;&lt;/div&gt;  &lt;div align="left"&gt;7.2 &amp;#20013;&amp;#22269;&amp;#22810;&amp;#33021;&amp;#20114;&amp;#34917;&amp;#34892;&amp;#19994;&amp;#31038;&amp;#20250;&amp;#65288;Society&amp;#65289;&amp;#29615;&amp;#22659;&amp;#20998;&amp;#26512;&lt;/div&gt;  &lt;div align="left"&gt;7.2.1 &amp;#20013;&amp;#22269;&amp;#22810;&amp;#33021;&amp;#20114;&amp;#34917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33021;&amp;#28304;&amp;#28040;&amp;#36153;&amp;#32467;&amp;#26500;&lt;/div&gt;  &lt;div align="left"&gt;4&amp;#12289;&amp;#21487;&amp;#20877;&amp;#29983;&amp;#33021;&amp;#28304;&amp;#38656;&amp;#27714;&lt;/div&gt;  &lt;div align="left"&gt;7.2.2 &amp;#31038;&amp;#20250;&amp;#29615;&amp;#22659;&amp;#23545;&amp;#22810;&amp;#33021;&amp;#20114;&amp;#34917;&amp;#34892;&amp;#19994;&amp;#21457;&amp;#23637;&amp;#30340;&amp;#24433;&amp;#21709;&amp;#24635;&amp;#32467;&lt;/div&gt;  &lt;div align="left"&gt;7.3 &amp;#20013;&amp;#22269;&amp;#22810;&amp;#33021;&amp;#20114;&amp;#34917;&amp;#34892;&amp;#19994;&amp;#25919;&amp;#31574;&amp;#65288;Policy&amp;#65289;&amp;#29615;&amp;#22659;&amp;#20998;&amp;#26512;&lt;/div&gt;  &lt;div align="left"&gt;7.3.1 &amp;#22269;&amp;#23478;&amp;#23618;&amp;#38754;&amp;#22810;&amp;#33021;&amp;#20114;&amp;#34917;&amp;#34892;&amp;#19994;&amp;#25919;&amp;#31574;&amp;#35268;&amp;#21010;&amp;#27719;&amp;#24635;&amp;#21450;&amp;#35299;&amp;#35835;&lt;/div&gt;  &lt;div align="left"&gt;1&amp;#12289;&amp;#22269;&amp;#23478;&amp;#23618;&amp;#38754;&amp;#22810;&amp;#33021;&amp;#20114;&amp;#34917;&amp;#34892;&amp;#19994;&amp;#25919;&amp;#31574;&amp;#27719;&amp;#24635;&lt;/div&gt;  &lt;div align="left"&gt;2&amp;#12289;&amp;#22269;&amp;#23478;&amp;#23618;&amp;#38754;&amp;#22810;&amp;#33021;&amp;#20114;&amp;#34917;&amp;#34892;&amp;#19994;&amp;#25919;&amp;#31574;&amp;#35299;&amp;#35835;&lt;/div&gt;  &lt;div align="left"&gt;7.3.2 &amp;ldquo;&amp;#30899;&amp;#36798;&amp;#23792;&amp;#12289;&amp;#30899;&amp;#20013;&amp;#21644;&amp;rdquo;&amp;#24895;&amp;#26223;&amp;#23545;&amp;#34892;&amp;#19994;&amp;#21457;&amp;#23637;&amp;#30340;&amp;#24433;&amp;#21709;&amp;#20998;&amp;#26512;&lt;/div&gt;  &lt;div align="left"&gt;7.3.3 &amp;#25919;&amp;#31574;&amp;#29615;&amp;#22659;&amp;#23545;&amp;#22810;&amp;#33021;&amp;#20114;&amp;#34917;&amp;#34892;&amp;#19994;&amp;#21457;&amp;#23637;&amp;#30340;&amp;#24433;&amp;#21709;&amp;#24635;&amp;#32467;&lt;/div&gt;  &lt;div align="left"&gt;7.4 &amp;#20013;&amp;#22269;&amp;#22810;&amp;#33021;&amp;#20114;&amp;#34917;&amp;#34892;&amp;#19994;SWOT&amp;#20998;&amp;#26512;&lt;/div&gt;  &lt;div align="left"&gt;&amp;nbsp;&lt;/div&gt;  &lt;div align="left"&gt;&amp;#31532;8&amp;#31456;&amp;#65306;&amp;#20013;&amp;#22269;&amp;#22810;&amp;#33021;&amp;#20114;&amp;#34917;&amp;#34892;&amp;#19994;&amp;#24066;&amp;#22330;&amp;#21069;&amp;#2622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2810;&amp;#33021;&amp;#20114;&amp;#34917;&amp;#34892;&amp;#19994;&amp;#21457;&amp;#23637;&amp;#28508;&amp;#21147;&amp;#35780;&amp;#20272;&lt;/div&gt;  &lt;div align="left"&gt;8.2 &amp;#20013;&amp;#22269;&amp;#22810;&amp;#33021;&amp;#20114;&amp;#34917;&amp;#34892;&amp;#19994;&amp;#26410;&amp;#26469;&amp;#20851;&amp;#38190;&amp;#22686;&amp;#38271;&amp;#28857;&amp;#20998;&amp;#26512;&lt;/div&gt;  &lt;div align="left"&gt;8.3 &amp;#20013;&amp;#22269;&amp;#22810;&amp;#33021;&amp;#20114;&amp;#34917;&amp;#34892;&amp;#19994;&amp;#21457;&amp;#23637;&amp;#21069;&amp;#26223;&amp;#39044;&amp;#27979;&lt;/div&gt;  &lt;div align="left"&gt;8.4 &amp;#20013;&amp;#22269;&amp;#22810;&amp;#33021;&amp;#20114;&amp;#34917;&amp;#34892;&amp;#19994;&amp;#21457;&amp;#23637;&amp;#36235;&amp;#21183;&amp;#39044;&amp;#21028;&lt;/div&gt;  &lt;div align="left"&gt;&amp;nbsp;&lt;/div&gt;  &lt;div align="left"&gt;&amp;#31532;9&amp;#31456;&amp;#65306;&amp;#20013;&amp;#22269;&amp;#22810;&amp;#33021;&amp;#20114;&amp;#34917;&amp;#34892;&amp;#19994;&amp;#25237;&amp;#36164;&amp;#25112;&amp;#30053;&amp;#35268;&amp;#21010;&amp;#31574;&amp;#30053;&amp;#21450;&amp;#24314;&amp;#35758;&lt;/div&gt;  &lt;div align="left"&gt;9.1 &amp;#20013;&amp;#22269;&amp;#22810;&amp;#33021;&amp;#20114;&amp;#34917;&amp;#34892;&amp;#19994;&amp;#36827;&amp;#20837;&amp;#19982;&amp;#36864;&amp;#20986;&amp;#22721;&amp;#22418;&lt;/div&gt;  &lt;div align="left"&gt;9.1.1 &amp;#22810;&amp;#33021;&amp;#20114;&amp;#34917;&amp;#34892;&amp;#19994;&amp;#36827;&amp;#20837;&amp;#22721;&amp;#22418;&amp;#20998;&amp;#26512;&lt;/div&gt;  &lt;div align="left"&gt;9.1.2 &amp;#22810;&amp;#33021;&amp;#20114;&amp;#34917;&amp;#34892;&amp;#19994;&amp;#36864;&amp;#20986;&amp;#22721;&amp;#22418;&amp;#20998;&amp;#26512;&lt;/div&gt;  &lt;div align="left"&gt;9.2 &amp;#20013;&amp;#22269;&amp;#22810;&amp;#33021;&amp;#20114;&amp;#34917;&amp;#34892;&amp;#19994;&amp;#25237;&amp;#36164;&amp;#39118;&amp;#38505;&amp;#39044;&amp;#35686;&lt;/div&gt;  &lt;div align="left"&gt;9.3 &amp;#20013;&amp;#22269;&amp;#22810;&amp;#33021;&amp;#20114;&amp;#34917;&amp;#34892;&amp;#19994;&amp;#25237;&amp;#36164;&amp;#26426;&amp;#20250;&amp;#20998;&amp;#26512;&lt;/div&gt;  &lt;div align="left"&gt;9.3.1 &amp;#22810;&amp;#33021;&amp;#20114;&amp;#34917;&amp;#34892;&amp;#19994;&amp;#32454;&amp;#20998;&amp;#39046;&amp;#22495;&amp;#25237;&amp;#36164;&amp;#26426;&amp;#20250;&lt;/div&gt;  &lt;div align="left"&gt;1&amp;#12289;&amp;#25512;&amp;#36827;&amp;#28304;&amp;#32593;&amp;#33655;&amp;#20648;&amp;#19968;&amp;#20307;&amp;#21270;&amp;#65292;&amp;#25552;&amp;#21319;&amp;#20445;&amp;#38556;&amp;#33021;&amp;#21147;&amp;#21644;&amp;#21033;&amp;#29992;&amp;#25928;&amp;#29575;&lt;/div&gt;  &lt;div align="left"&gt;2&amp;#12289;&amp;#25512;&amp;#36827;&amp;#22810;&amp;#33021;&amp;#20114;&amp;#34917;&amp;#65292;&amp;#25552;&amp;#21319;&amp;#21487;&amp;#20877;&amp;#29983;&amp;#33021;&amp;#28304;&amp;#28040;&amp;#32435;&amp;#27700;&amp;#24179;&lt;/div&gt;  &lt;div align="left"&gt;3&amp;#12289;&amp;#22522;&amp;#20110;&amp;#22810;&amp;#31181;&amp;#20648;&amp;#33021;&amp;#23454;&amp;#29616;&amp;#33021;&amp;#28304;&amp;#20114;&amp;#32852;&amp;#32593;&amp;#20114;&amp;#34917;&amp;#12289;&amp;#22810;&amp;#28304;&amp;#20114;&amp;#21160;&lt;/div&gt;  &lt;div align="left"&gt;4&amp;#12289;&amp;#30005;&amp;#21147;&amp;#35013;&amp;#22791;&amp;#39046;&amp;#22495;&amp;#32511;&amp;#33394;&amp;#20302;&amp;#30899;&amp;#21457;&amp;#23637;&amp;#37325;&amp;#28857;&amp;#26041;&amp;#21521;&lt;/div&gt;  &lt;div align="left"&gt;9.3.2 &amp;#22810;&amp;#33021;&amp;#20114;&amp;#34917;&amp;#34892;&amp;#19994;&amp;#21306;&amp;#22495;&amp;#24066;&amp;#22330;&amp;#25237;&amp;#36164;&amp;#26426;&amp;#20250;&lt;/div&gt;  &lt;div align="left"&gt;1&amp;#12289;&amp;#20809;&amp;#20239;&amp;#20135;&amp;#19994;&amp;#21306;&amp;#22495;&amp;#25237;&amp;#36164;&amp;#26426;&amp;#20250;&lt;/div&gt;  &lt;div align="left"&gt;2&amp;#12289;&amp;#20648;&amp;#33021;&amp;#20135;&amp;#19994;&amp;#21306;&amp;#22495;&amp;#25237;&amp;#36164;&amp;#26426;&amp;#20250;&lt;/div&gt;  &lt;div align="left"&gt;9.4 &amp;#20013;&amp;#22269;&amp;#22810;&amp;#33021;&amp;#20114;&amp;#34917;&amp;#34892;&amp;#19994;&amp;#25237;&amp;#36164;&amp;#20215;&amp;#20540;&amp;#35780;&amp;#20272;&lt;/div&gt;  &lt;div align="left"&gt;9.5 &amp;#20013;&amp;#22269;&amp;#22810;&amp;#33021;&amp;#20114;&amp;#34917;&amp;#34892;&amp;#19994;&amp;#25237;&amp;#36164;&amp;#31574;&amp;#30053;&amp;#19982;&amp;#24314;&amp;#35758;&lt;/div&gt;  &lt;div align="left"&gt;9.6 &amp;#20013;&amp;#22269;&amp;#22810;&amp;#33021;&amp;#20114;&amp;#3491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10;&amp;#33021;&amp;#20114;&amp;#34917;&amp;#31995;&amp;#32479;&amp;#32467;&amp;#26500;&lt;/div&gt;  &lt;div align="left"&gt;&amp;#22270;&amp;#34920;2&amp;#65306;&amp;#22810;&amp;#33021;&amp;#20114;&amp;#34917;&amp;#30340;&amp;#29305;&amp;#24615;&amp;#20998;&amp;#26512;&lt;/div&gt;  &lt;div align="left"&gt;&amp;#22270;&amp;#34920;3&amp;#65306;&amp;#12298;&amp;#22269;&amp;#27665;&amp;#32463;&amp;#27982;&amp;#34892;&amp;#19994;&amp;#20998;&amp;#31867;&amp;#19982;&amp;#20195;&amp;#30721;&amp;#12299;&amp;#20013;&amp;#22810;&amp;#33021;&amp;#20114;&amp;#34917;&amp;#34892;&amp;#19994;&amp;#24402;&amp;#23646;&lt;/div&gt;  &lt;div align="left"&gt;&amp;#22270;&amp;#34920;4&amp;#65306;&amp;#22810;&amp;#33021;&amp;#20114;&amp;#34917;&amp;#30340;&amp;#20998;&amp;#31867;&lt;/div&gt;  &lt;div align="left"&gt;&amp;#22270;&amp;#34920;5&amp;#65306;&amp;#22810;&amp;#33021;&amp;#20114;&amp;#34917;&amp;#19987;&amp;#19994;&amp;#26415;&amp;#35821;&amp;#35828;&amp;#26126;&lt;/div&gt;  &lt;div align="left"&gt;&amp;#22270;&amp;#34920;6&amp;#65306;&amp;#20013;&amp;#22269;&amp;#22810;&amp;#33021;&amp;#20114;&amp;#34917;&amp;#34892;&amp;#19994;&amp;#30417;&amp;#31649;&amp;#20307;&amp;#31995;&lt;/div&gt;  &lt;div align="left"&gt;&amp;#22270;&amp;#34920;7&amp;#65306;&amp;#20013;&amp;#22269;&amp;#22810;&amp;#33021;&amp;#20114;&amp;#34917;&amp;#34892;&amp;#19994;&amp;#20027;&amp;#31649;&amp;#37096;&amp;#38376;&lt;/div&gt;  &lt;div align="left"&gt;&amp;#22270;&amp;#34920;8&amp;#65306;&amp;#20013;&amp;#22269;&amp;#22810;&amp;#33021;&amp;#20114;&amp;#34917;&amp;#34892;&amp;#19994;&amp;#33258;&amp;#24459;&amp;#32452;&amp;#32455;&lt;/div&gt;  &lt;div align="left"&gt;&amp;#22270;&amp;#34920;9&amp;#65306;&amp;#20013;&amp;#22269;&amp;#22810;&amp;#33021;&amp;#20114;&amp;#34917;&amp;#26631;&amp;#20934;&amp;#20307;&amp;#31995;&amp;#24314;&amp;#35774;&lt;/div&gt;  &lt;div align="left"&gt;&amp;#22270;&amp;#34920;10&amp;#65306;&amp;#25130;&amp;#33267;2022&amp;#24180;&amp;#20013;&amp;#22269;&amp;#22810;&amp;#33021;&amp;#20114;&amp;#34917;&amp;#34892;&amp;#19994;&amp;#29616;&amp;#34892;&amp;#22269;&amp;#23478;&amp;#26631;&amp;#20934;&amp;#27719;&amp;#24635;&lt;/div&gt;  &lt;div align="left"&gt;&amp;#22270;&amp;#34920;11&amp;#65306;&amp;#25130;&amp;#33267;2022&amp;#24180;&amp;#20013;&amp;#22269;&amp;#22810;&amp;#33021;&amp;#20114;&amp;#34917;&amp;#34892;&amp;#19994;&amp;#29616;&amp;#34892;&amp;#34892;&amp;#19994;&amp;#26631;&amp;#20934;&amp;#27719;&amp;#24635;&lt;/div&gt;  &lt;div align="left"&gt;&amp;#22270;&amp;#34920;12&amp;#65306;&amp;#25130;&amp;#33267;2022&amp;#24180;&amp;#20013;&amp;#22269;&amp;#22810;&amp;#33021;&amp;#20114;&amp;#34917;&amp;#34892;&amp;#19994;&amp;#29616;&amp;#34892;&amp;#22320;&amp;#26041;&amp;#26631;&amp;#20934;&amp;#27719;&amp;#24635;&lt;/div&gt;  &lt;div align="left"&gt;&amp;#22270;&amp;#34920;13&amp;#65306;&amp;#25130;&amp;#33267;2022&amp;#24180;&amp;#20013;&amp;#22269;&amp;#22810;&amp;#33021;&amp;#20114;&amp;#34917;&amp;#34892;&amp;#19994;&amp;#29616;&amp;#34892;&amp;#22242;&amp;#20307;&amp;#26631;&amp;#20934;&amp;#27719;&amp;#24635;&lt;/div&gt;  &lt;div align="left"&gt;&amp;#22270;&amp;#34920;14&amp;#65306;&amp;#25130;&amp;#33267;2022&amp;#24180;&amp;#20013;&amp;#22269;&amp;#22810;&amp;#33021;&amp;#20114;&amp;#34917;&amp;#34892;&amp;#19994;&amp;#37096;&amp;#20998;&amp;#29616;&amp;#34892;&amp;#20225;&amp;#19994;&amp;#26631;&amp;#20934;&amp;#27719;&amp;#24635;&lt;/div&gt;  &lt;div align="left"&gt;&amp;#22270;&amp;#34920;15&amp;#65306;&amp;#25130;&amp;#33267;2022&amp;#24180;&amp;#20013;&amp;#22269;&amp;#22810;&amp;#33021;&amp;#20114;&amp;#34917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0013;&amp;#22269;&amp;#22810;&amp;#33021;&amp;#20114;&amp;#34917;&amp;#37325;&amp;#28857;&amp;#26631;&amp;#20934;&amp;#35299;&amp;#35835;&lt;/div&gt;  &lt;div align="left"&gt;&amp;#22270;&amp;#34920;17&amp;#65306;&amp;#26412;&amp;#25253;&amp;#21578;&amp;#30740;&amp;#31350;&amp;#33539;&amp;#22260;&amp;#30028;&amp;#23450;&lt;/div&gt;  &lt;div align="left"&gt;&amp;#22270;&amp;#34920;18&amp;#65306;&amp;#26412;&amp;#25253;&amp;#21578;&amp;#26435;&amp;#23041;&amp;#25968;&amp;#25454;&amp;#36164;&amp;#26009;&amp;#26469;&amp;#28304;&amp;#27719;&amp;#24635;&lt;/div&gt;  &lt;div align="left"&gt;&amp;#22270;&amp;#34920;19&amp;#65306;&amp;#26412;&amp;#25253;&amp;#21578;&amp;#30340;&amp;#20027;&amp;#35201;&amp;#30740;&amp;#31350;&amp;#26041;&amp;#27861;&amp;#21450;&amp;#32479;&amp;#35745;&amp;#26631;&amp;#20934;&amp;#35828;&amp;#26126;&lt;/div&gt;  &lt;div align="left"&gt;&amp;#22270;&amp;#34920;20&amp;#65306;2011-2021&amp;#24180;&amp;#20840;&amp;#29699;&amp;#19968;&amp;#27425;&amp;#33021;&amp;#28304;&amp;#28040;&amp;#36153;&amp;#37327;&amp;#65288;&amp;#21333;&amp;#20301;&amp;#65306;&amp;#33406;&amp;#28966;&amp;#65289;&lt;/div&gt;  &lt;div align="left"&gt;&amp;#22270;&amp;#34920;21&amp;#65306;1995-2021&amp;#24180;&amp;#20840;&amp;#29699;&amp;#33021;&amp;#28304;&amp;#28040;&amp;#36153;&amp;#32467;&amp;#26500;&amp;#65288;&amp;#21333;&amp;#20301;&amp;#65306;&amp;#33406;&amp;#28966;&amp;#65289;&lt;/div&gt;  &lt;div align="left"&gt;&amp;#22270;&amp;#34920;22&amp;#65306;2021&amp;#24180;&amp;#20840;&amp;#29699;&amp;#21508;&amp;#22320;&amp;#21306;&amp;#33021;&amp;#28304;&amp;#28040;&amp;#36153;&amp;#32467;&amp;#26500;&amp;#65288;&amp;#21333;&amp;#20301;&amp;#65306;&amp;#33406;&amp;#28966;&amp;#65289;&lt;/div&gt;  &lt;div align="left"&gt;&amp;#22270;&amp;#34920;23&amp;#65306;&amp;#33021;&amp;#28304;&amp;#23433;&amp;#20840;&amp;#30340;&amp;#20307;&amp;#29616;&lt;/div&gt;  &lt;div align="left"&gt;&amp;#22270;&amp;#34920;24&amp;#65306;2020-2030&amp;#24180;&amp;#37096;&amp;#20998;&amp;#22269;&amp;#23478;&amp;#21487;&amp;#20877;&amp;#29983;&amp;#33021;&amp;#28304;&amp;#21457;&amp;#30005;&amp;#37327;&amp;#27604;&amp;#37325;&amp;#65288;&amp;#21333;&amp;#20301;&amp;#65306;%&amp;#65289;&lt;/div&gt;  &lt;div align="left"&gt;&amp;#22270;&amp;#34920;25&amp;#65306;2020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/div&gt;  &lt;div align="left"&gt;&amp;#22270;&amp;#34920;26&amp;#65306;&amp;#37096;&amp;#20998;&amp;#22269;&amp;#23478;&amp;#36755;&amp;#37197;&amp;#30005;&amp;#25439;&amp;#22833;&amp;#65288;&amp;#21333;&amp;#20301;&amp;#65306;&amp;#20159;&amp;#24230;&amp;#65292;%&amp;#65292;&amp;#20159;&amp;#32654;&amp;#20803;&amp;#65289;&lt;/div&gt;  &lt;div align="left"&gt;&amp;#22270;&amp;#34920;27&amp;#65306;&amp;#20840;&amp;#29699;&amp;#22810;&amp;#33021;&amp;#20114;&amp;#34917;&amp;#34892;&amp;#19994;&amp;#21457;&amp;#23637;&amp;#21382;&amp;#31243;&amp;#37325;&amp;#35201;&amp;#20107;&amp;#20214;&lt;/div&gt;  &lt;div align="left"&gt;&amp;#22270;&amp;#34920;28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 align="left"&gt;&amp;#22270;&amp;#34920;29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 align="left"&gt;&amp;#22270;&amp;#34920;30&amp;#65306;2022-2023&amp;#24180;&amp;#19990;&amp;#30028;&amp;#32463;&amp;#27982;&amp;#23637;&amp;#26395;&amp;#65288;&amp;#21333;&amp;#20301;&amp;#65306;%&amp;#65289;&lt;/div&gt;  &lt;div align="left"&gt;&amp;#22270;&amp;#34920;31&amp;#65306;&amp;#20840;&amp;#29699;&amp;#21508;&amp;#22269;&amp;#20027;&amp;#35201;&amp;#37319;&amp;#21462;&amp;#30340;&amp;#30005;&amp;#20215;&amp;#25919;&amp;#31574;&amp;#28608;&amp;#21169;&lt;/div&gt;  &lt;div align="left"&gt;&amp;#22270;&amp;#34920;32&amp;#65306;&amp;#20840;&amp;#29699;&amp;#21508;&amp;#22269;&amp;#22810;&amp;#33021;&amp;#20114;&amp;#34917;&amp;#25919;&amp;#31574;&amp;#25903;&amp;#25345;&amp;#24773;&amp;#20917;&lt;/div&gt;  &lt;div align="left"&gt;&amp;#22270;&amp;#34920;33&amp;#65306;&amp;#20840;&amp;#29699;&amp;#22810;&amp;#33021;&amp;#20114;&amp;#34917;&amp;#34892;&amp;#19994;&amp;#24067;&amp;#23616;&amp;#24314;&amp;#35774;&amp;#27010;&amp;#35272;&lt;/div&gt;  &lt;div align="left"&gt;&amp;#22270;&amp;#34920;34&amp;#65306;&amp;#31185;&amp;#21326;&amp;#25968;&amp;#33021;&amp;#20026;&amp;#22312;&amp;#32654;&amp;#22269;&amp;#30340;&amp;#22810;&amp;#33021;&amp;#20114;&amp;#34917;&amp;#39033;&amp;#30446;&lt;/div&gt;  &lt;div align="left"&gt;&amp;#22270;&amp;#34920;35&amp;#65306;&amp;#32654;&amp;#22269;&amp;#37096;&amp;#20998;&amp;#28165;&amp;#27905;&amp;#33021;&amp;#28304;&amp;#21457;&amp;#23637;&amp;#35745;&amp;#21010;&lt;/div&gt;  &lt;div align="left"&gt;&amp;#22270;&amp;#34920;36&amp;#65306;&amp;#27431;&amp;#27954;&amp;#21508;&amp;#22269;&amp;#33021;&amp;#28304;&amp;#25919;&amp;#31574;&amp;#24773;&amp;#20917;&lt;/div&gt;  &lt;div align="left"&gt;&amp;#22270;&amp;#34920;37&amp;#65306;&amp;ldquo;MEKS&amp;rdquo;&amp;#21253;&amp;#21547;&amp;#30340;&amp;#20869;&amp;#23481;&lt;/div&gt;  &lt;div align="left"&gt;&amp;#22270;&amp;#34920;38&amp;#65306;&amp;#20840;&amp;#29699;&amp;#22810;&amp;#33021;&amp;#20114;&amp;#3491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2017-2022&amp;#24180;&amp;#20013;&amp;#22269;&amp;#20027;&amp;#35201;&amp;#33021;&amp;#28304;&amp;#29983;&amp;#20135;&amp;#37327;&amp;#65288;&amp;#21333;&amp;#20301;&amp;#65306;&amp;#20159;&amp;#21544;&amp;#65292;&amp;#19975;&amp;#21544;&amp;#65292;&amp;#20159;&amp;#31435;&amp;#26041;&amp;#31859;&amp;#65292;&amp;#20159;&amp;#21315;&amp;#29926;&amp;#65292;&amp;#19975;&amp;#20159;&amp;#21315;&amp;#29926;&amp;#26102;&amp;#65289;&lt;/div&gt;  &lt;div align="left"&gt;&amp;#22270;&amp;#34920;40&amp;#65306;2022&amp;#24180;&amp;#20013;&amp;#22269;&amp;#30005;&amp;#21147;&amp;#20379;&amp;#32473;&amp;#32467;&amp;#26500;&amp;#65288;&amp;#21333;&amp;#20301;&amp;#65306;%&amp;#65289;&lt;/div&gt;  &lt;div align="left"&gt;&amp;#22270;&amp;#34920;41&amp;#65306;2010-2021&amp;#24180;&amp;#20013;&amp;#22269;&amp;#33021;&amp;#28304;&amp;#28040;&amp;#36153;&amp;#37327;&amp;#32479;&amp;#35745;&amp;#65288;&amp;#21333;&amp;#20301;&amp;#65306;&amp;#19975;&amp;#21544;&amp;#26631;&amp;#20934;&amp;#29028;&amp;#65292;%&amp;#65289;&lt;/div&gt;  &lt;div align="left"&gt;&amp;#22270;&amp;#34920;42&amp;#65306;2012-2021&amp;#24180;&amp;#20013;&amp;#22269;&amp;#33021;&amp;#28304;&amp;#28040;&amp;#36153;&amp;#32467;&amp;#26500;&amp;#21464;&amp;#21270;&amp;#65288;&amp;#21333;&amp;#20301;&amp;#65306;%&amp;#65289;&lt;/div&gt;  &lt;div align="left"&gt;&amp;#22270;&amp;#34920;43&amp;#65306;2018-2021&amp;#24180;&amp;#20013;&amp;#22269;&amp;#21270;&amp;#30707;&amp;#29123;&amp;#26009;&amp;#23545;&amp;#22806;&amp;#20381;&amp;#23384;&amp;#24230;&amp;#24773;&amp;#20917;&amp;#65288;&amp;#21333;&amp;#20301;&amp;#65306;%&amp;#65289;&lt;/div&gt;  &lt;div align="left"&gt;&amp;#22270;&amp;#34920;44&amp;#65306;2010-2021&amp;#24180;&amp;#20013;&amp;#22269;&amp;#33021;&amp;#28304;&amp;#33258;&amp;#32473;&amp;#29575;&amp;#21464;&amp;#21270;&amp;#24773;&amp;#20917;&amp;#65288;&amp;#21333;&amp;#20301;&amp;#65306;%&amp;#65289;&lt;/div&gt;  &lt;div align="left"&gt;&amp;#22270;&amp;#34920;45&amp;#65306;&amp;#20013;&amp;#22269;&amp;#33021;&amp;#28304;&amp;#23433;&amp;#20840;&amp;#38754;&amp;#20020;&amp;#30340;&amp;#25361;&amp;#25112;&lt;/div&gt;  &lt;div align="left"&gt;&amp;#22270;&amp;#34920;46&amp;#65306;&amp;#20013;&amp;#22269;&amp;#20445;&amp;#38556;&amp;#33021;&amp;#28304;&amp;#23433;&amp;#20840;&amp;#30340;&amp;#20845;&amp;#39033;&amp;#20030;&amp;#25514;&lt;/div&gt;  &lt;div align="left"&gt;&amp;#22270;&amp;#34920;47&amp;#65306;2021&amp;#24180;&amp;#20013;&amp;#22269;&amp;#21333;&amp;#20301;&amp;#22269;&amp;#20869;&amp;#29983;&amp;#20135;&amp;#24635;&amp;#20540;&amp;#33021;&amp;#32791;&amp;#19979;&amp;#38477;&amp;#21450;&amp;#37325;&amp;#28857;&amp;#32791;&amp;#33021;&amp;#24037;&amp;#19994;&amp;#20225;&amp;#19994;&amp;#32508;&amp;#21512;&amp;#33021;&amp;#32791;&amp;#21464;&amp;#21270;&amp;#24773;&amp;#20917;&amp;#65288;&amp;#21333;&amp;#20301;&amp;#65306;%&amp;#65289;&lt;/div&gt;  &lt;div align="left"&gt;&amp;#22270;&amp;#34920;48&amp;#65306;2021&amp;#24180;&amp;#20013;&amp;#22269;&amp;#30005;&amp;#27668;&amp;#21270;&amp;#27700;&amp;#24179;&amp;#21450;&amp;#22810;&amp;#33021;&amp;#20114;&amp;#34917;&amp;#21344;&amp;#27604;&amp;#24773;&amp;#20917;&amp;#65288;&amp;#21333;&amp;#20301;&amp;#65306;%&amp;#65289;&lt;/div&gt;  &lt;div align="left"&gt;&amp;#22270;&amp;#34920;49&amp;#65306;2021&amp;#24180;&amp;#20013;&amp;#22269;&amp;#21487;&amp;#20877;&amp;#29983;&amp;#33021;&amp;#28304;&amp;#35013;&amp;#26426;&amp;#35268;&amp;#27169;&amp;#65288;&amp;#21333;&amp;#20301;&amp;#65306;&amp;#20159;&amp;#21315;&amp;#29926;&amp;#65292;&amp;#19975;&amp;#21315;&amp;#29926;&amp;#65292;%&amp;#65289;&lt;/div&gt;  &lt;div align="left"&gt;&amp;#22270;&amp;#34920;50&amp;#65306;&amp;#20013;&amp;#22269;&amp;#33021;&amp;#28304;&amp;#32467;&amp;#26500;&amp;#36716;&amp;#22411;&amp;#30340;&amp;#25361;&amp;#25112;&lt;/div&gt;  &lt;div align="left"&gt;&amp;#22270;&amp;#34920;51&amp;#65306;&amp;#20013;&amp;#22269;&amp;#33021;&amp;#28304;&amp;#32467;&amp;#26500;&amp;#36716;&amp;#22411;&amp;#30340;&amp;#26426;&amp;#36935;&lt;/div&gt;  &lt;div align="left"&gt;&amp;#22270;&amp;#34920;52&amp;#65306;&amp;#20013;&amp;#22269;&amp;#33021;&amp;#28304;&amp;#32467;&amp;#26500;&amp;#36716;&amp;#22411;&amp;#30340;&amp;#35201;&amp;#27714;&lt;/div&gt;  &lt;div align="left"&gt;&amp;#22270;&amp;#34920;53&amp;#65306;&amp;#20013;&amp;#22269;&amp;#33021;&amp;#28304;&amp;#32467;&amp;#26500;&amp;#36716;&amp;#22411;&amp;#30340;&amp;#20030;&amp;#25514;&lt;/div&gt;  &lt;div align="left"&gt;&amp;#22270;&amp;#34920;54&amp;#65306;&amp;#20351;&amp;#29992;&amp;#21333;&amp;#19968;&amp;#28165;&amp;#27905;&amp;#33021;&amp;#28304;&amp;#38754;&amp;#20020;&amp;#30340;&amp;#25361;&amp;#25112;&lt;/div&gt;  &lt;div align="left"&gt;&amp;#22270;&amp;#34920;55&amp;#65306;&amp;#33021;&amp;#28304;&amp;#36716;&amp;#22411;&amp;#30446;&amp;#26631;&amp;#19979;&amp;#22810;&amp;#33021;&amp;#20114;&amp;#34917;&amp;#30340;&amp;#20248;&amp;#21183;&lt;/div&gt;  &lt;div align="left"&gt;&amp;#22270;&amp;#34920;56&amp;#65306;&amp;#20013;&amp;#22269;&amp;#22810;&amp;#33021;&amp;#20114;&amp;#34917;&amp;#34892;&amp;#19994;&amp;#21457;&amp;#23637;&amp;#21382;&amp;#31243;&lt;/div&gt;  &lt;div align="left"&gt;&amp;#22270;&amp;#34920;57&amp;#65306;&amp;#22810;&amp;#33021;&amp;#20114;&amp;#34917;&amp;#20135;&amp;#19994;&amp;#38142;&amp;#32467;&amp;#26500;&lt;/div&gt;  &lt;div align="left"&gt;&amp;#22270;&amp;#34920;58&amp;#65306;&amp;#22810;&amp;#33021;&amp;#20114;&amp;#34917;&amp;#20135;&amp;#19994;&amp;#38142;&amp;#29983;&amp;#24577;&amp;#22270;&amp;#35889;&lt;/div&gt;  &lt;div align="left"&gt;&amp;#22270;&amp;#34920;59&amp;#65306;&amp;#22810;&amp;#33021;&amp;#20114;&amp;#34917;&amp;#25237;&amp;#36164;&amp;#27169;&amp;#24335;&amp;#20998;&amp;#26512;&lt;/div&gt;  &lt;div align="left"&gt;&amp;#22270;&amp;#34920;60&amp;#65306;&amp;#22810;&amp;#33021;&amp;#20114;&amp;#34917;&amp;#36816;&amp;#33829;&amp;#27169;&amp;#24335;&amp;#20998;&amp;#26512;&lt;/div&gt;  &lt;div align="left"&gt;&amp;#22270;&amp;#34920;61&amp;#65306;&amp;#22810;&amp;#33021;&amp;#20114;&amp;#34917;&amp;#21830;&amp;#19994;&amp;#27169;&amp;#24335;&amp;#36816;&amp;#29992;&lt;/div&gt;  &lt;div align="left"&gt;&amp;#22270;&amp;#34920;62&amp;#65306;&amp;#20013;&amp;#22269;&amp;#39318;&amp;#25209;&amp;#22810;&amp;#33021;&amp;#20114;&amp;#34917;&amp;#38598;&amp;#25104;&amp;#20248;&amp;#21270;&amp;#31034;&amp;#33539;&amp;#24037;&amp;#31243;&amp;#20837;&amp;#36873;&amp;#39033;&amp;#30446;&lt;/div&gt;  &lt;div align="left"&gt;&amp;#22270;&amp;#34920;63&amp;#65306;&amp;#20013;&amp;#22269;&amp;#39318;&amp;#25209;&amp;#22810;&amp;#33021;&amp;#20114;&amp;#34917;&amp;#38598;&amp;#25104;&amp;#20248;&amp;#21270;&amp;#31034;&amp;#33539;&amp;#24037;&amp;#31243;&amp;#31867;&amp;#22411;&amp;#32467;&amp;#26500;&amp;#65288;&amp;#21333;&amp;#20301;&amp;#65306;%&amp;#65289;&lt;/div&gt;  &lt;div align="left"&gt;&amp;#22270;&amp;#34920;64&amp;#65306;&amp;#20013;&amp;#22269;&amp;#39318;&amp;#25209;&amp;#22810;&amp;#33021;&amp;#20114;&amp;#34917;&amp;#38598;&amp;#25104;&amp;#20248;&amp;#21270;&amp;#31034;&amp;#33539;&amp;#24037;&amp;#31243;&amp;#22320;&amp;#21306;&amp;#20998;&amp;#24067;&amp;#65288;&amp;#21333;&amp;#20301;&amp;#65306;&amp;#20010;&amp;#65289;&lt;/div&gt;  &lt;div align="left"&gt;&amp;#22270;&amp;#34920;65&amp;#65306;&amp;#20013;&amp;#22269;&amp;#22810;&amp;#33021;&amp;#20114;&amp;#34917;&amp;#34892;&amp;#19994;&amp;#25311;&amp;#24314;&amp;#39033;&amp;#30446;&amp;#24773;&amp;#20917;&lt;/div&gt;  &lt;div align="left"&gt;&amp;#22270;&amp;#34920;66&amp;#65306;2022&amp;#24180;&amp;#20013;&amp;#22269;&amp;#22810;&amp;#33021;&amp;#20114;&amp;#34917;&amp;#34892;&amp;#19994;&amp;#20027;&amp;#35201;&amp;#25307;&amp;#25237;&amp;#26631;&amp;#20449;&amp;#24687;&amp;#27719;&amp;#24635;&lt;/div&gt;  &lt;div align="left"&gt;&amp;#22270;&amp;#34920;67&amp;#65306;2018-2022&amp;#24180;&amp;#20013;&amp;#22269;&amp;#22810;&amp;#33021;&amp;#20114;&amp;#34917;&amp;#34892;&amp;#19994;&amp;#20027;&amp;#35201;&amp;#25307;&amp;#25237;&amp;#26631;&amp;#25968;&amp;#37327;&amp;#35268;&amp;#27169;&amp;#65288;&amp;#21333;&amp;#20301;&amp;#65306;&amp;#20214;&amp;#65289;&lt;/div&gt;  &lt;div align="left"&gt;&amp;#22270;&amp;#34920;68&amp;#65306;2022&amp;#24180;&amp;#20013;&amp;#22269;&amp;#22810;&amp;#33021;&amp;#20114;&amp;#34917;&amp;#34892;&amp;#19994;&amp;#20013;&amp;#26631;&amp;#37329;&amp;#39069;&amp;#20998;&amp;#24067;&amp;#65288;&amp;#21333;&amp;#20301;&amp;#65306;&amp;#20214;&amp;#65289;&lt;/div&gt;  &lt;div align="left"&gt;&amp;#22270;&amp;#34920;69&amp;#65306;&amp;#25130;&amp;#33267;2022&amp;#24180;&amp;#20013;&amp;#22269;&amp;#22810;&amp;#33021;&amp;#20114;&amp;#34917;&amp;#34892;&amp;#19994;&amp;#20013;&amp;#26631;&amp;#31867;&amp;#22411;&amp;#20998;&amp;#24067;&amp;#65288;&amp;#21333;&amp;#20301;&amp;#65306;%&amp;#65289;&lt;/div&gt;  &lt;div align="left"&gt;&amp;#22270;&amp;#34920;70&amp;#65306;&amp;#25130;&amp;#33267;2022&amp;#24180;&amp;#20013;&amp;#22269;&amp;#22810;&amp;#33021;&amp;#20114;&amp;#34917;&amp;#34892;&amp;#19994;&amp;#25307;&amp;#26631;&amp;#20027;&amp;#20307;&amp;#20998;&amp;#24067;&amp;#65288;&amp;#21333;&amp;#20301;&amp;#65306;%&amp;#65289;&lt;/div&gt;  &lt;div align="left"&gt;&amp;#22270;&amp;#34920;71&amp;#65306;&amp;#22810;&amp;#33021;&amp;#20114;&amp;#34917;&amp;#34892;&amp;#19994;&amp;#36164;&amp;#37329;&amp;#26469;&amp;#28304;&amp;#27719;&amp;#24635;&lt;/div&gt;  &lt;div align="left"&gt;&amp;#22270;&amp;#34920;72&amp;#65306;&amp;#22810;&amp;#33021;&amp;#20114;&amp;#34917;&amp;#34892;&amp;#19994;&amp;#25237;&amp;#34701;&amp;#36164;&amp;#20027;&amp;#20307;&amp;#26500;&amp;#25104;&lt;/div&gt;  &lt;div align="left"&gt;&amp;#22270;&amp;#34920;73&amp;#65306;&amp;#20013;&amp;#22269;&amp;#22810;&amp;#33021;&amp;#20114;&amp;#34917;&amp;#34892;&amp;#19994;&amp;#25237;&amp;#34701;&amp;#36164;&amp;#26041;&amp;#24335;&amp;#20998;&amp;#26512;&lt;/div&gt;  &lt;div align="left"&gt;&amp;#22270;&amp;#34920;74&amp;#65306;&amp;#25130;&amp;#33267;2022&amp;#24180;&amp;#20013;&amp;#22269;&amp;#22810;&amp;#33021;&amp;#20114;&amp;#34917;&amp;#34892;&amp;#19994;&amp;#20195;&amp;#34920;&amp;#24615;&amp;#20225;&amp;#19994;&amp;#23545;&amp;#22806;&amp;#25237;&amp;#36164;&amp;#20107;&amp;#20214;&amp;#27719;&amp;#24635;&lt;/div&gt;  &lt;div align="left"&gt;&amp;#22270;&amp;#34920;75&amp;#65306;&amp;#25130;&amp;#33267;2022&amp;#24180;&amp;#20013;&amp;#22269;&amp;#22810;&amp;#33021;&amp;#20114;&amp;#34917;&amp;#34892;&amp;#19994;&amp;#23545;&amp;#22806;&amp;#25237;&amp;#36164;&amp;#20998;&amp;#24067;&amp;#65288;&amp;#21333;&amp;#20301;&amp;#65306;&amp;#36215;&amp;#65289;&lt;/div&gt;  &lt;div align="left"&gt;&amp;#22270;&amp;#34920;76&amp;#65306;&amp;#25130;&amp;#33267;2022&amp;#24180;&amp;#20013;&amp;#22269;&amp;#22810;&amp;#33021;&amp;#20114;&amp;#34917;&amp;#34892;&amp;#19994;&amp;#25237;&amp;#36164;&amp;#34892;&amp;#19994;&amp;#20998;&amp;#24067;&amp;#65288;&amp;#21333;&amp;#20301;&amp;#65306;&amp;#36215;&amp;#65289;&lt;/div&gt;  &lt;div align="left"&gt;&amp;#22270;&amp;#34920;77&amp;#65306;&amp;#20013;&amp;#22269;&amp;#22810;&amp;#33021;&amp;#20114;&amp;#34917;&amp;#34892;&amp;#19994;&amp;#25237;&amp;#34701;&amp;#36164;&amp;#36235;&amp;#21183;&amp;#39044;&amp;#27979;&lt;/div&gt;  &lt;div align="left"&gt;&amp;#22270;&amp;#34920;78&amp;#65306;&amp;#25130;&amp;#33267;2022&amp;#24180;&amp;#20013;&amp;#22269;&amp;#22810;&amp;#33021;&amp;#20114;&amp;#34917;&amp;#34892;&amp;#19994;&amp;#20195;&amp;#34920;&amp;#20225;&amp;#19994;&amp;#30456;&amp;#20851;&amp;#20860;&amp;#24182;&amp;#19982;&amp;#37325;&amp;#32452;&amp;#20107;&amp;#20214;&amp;#27719;&amp;#24635;&lt;/div&gt;  &lt;div align="left"&gt;&amp;#22270;&amp;#34920;79&amp;#65306;&amp;#34892;&amp;#19994;&amp;#20860;&amp;#24182;&amp;#19982;&amp;#37325;&amp;#32452;&amp;#30340;&amp;#21160;&amp;#22240;&lt;/div&gt;  &lt;div align="left"&gt;&amp;#22270;&amp;#34920;80&amp;#65306;&amp;#20013;&amp;#22269;&amp;#22810;&amp;#33021;&amp;#20114;&amp;#34917;&amp;#34892;&amp;#19994;&amp;#20860;&amp;#24182;&amp;#19982;&amp;#37325;&amp;#32452;&amp;#37325;&amp;#28857;&amp;#26696;&amp;#20363;&amp;#20998;&amp;#26512;&lt;/div&gt;  &lt;div align="left"&gt;&amp;#22270;&amp;#34920;81&amp;#65306;&amp;#20013;&amp;#22269;&amp;#22810;&amp;#33021;&amp;#20114;&amp;#34917;&amp;#34892;&amp;#19994;&amp;#20860;&amp;#24182;&amp;#19982;&amp;#37325;&amp;#32452;&amp;#36235;&amp;#21183;&amp;#39044;&amp;#21028;&lt;/div&gt;  &lt;div align="left"&gt;&amp;#22270;&amp;#34920;82&amp;#65306;2018-2022&amp;#24180;&amp;#20013;&amp;#22269;&amp;#22810;&amp;#33021;&amp;#20114;&amp;#34917;&amp;#34892;&amp;#19994;&amp;#20013;&amp;#26631;&amp;#35268;&amp;#27169;&amp;#20998;&amp;#26512;&amp;#65288;&amp;#21333;&amp;#20301;&amp;#65306;&amp;#20159;&amp;#20803;&amp;#65292;&amp;#20010;&amp;#65289;&lt;/div&gt;  &lt;div align="left"&gt;&amp;#22270;&amp;#34920;83&amp;#65306;&amp;#20013;&amp;#22269;&amp;#22810;&amp;#33021;&amp;#20114;&amp;#34917;&amp;#34892;&amp;#19994;&amp;#24066;&amp;#22330;&amp;#21457;&amp;#23637;&amp;#30171;&amp;#28857;&amp;#20998;&amp;#26512;&lt;/div&gt;  &lt;div align="left"&gt;&amp;#22270;&amp;#34920;84&amp;#65306;&amp;#22810;&amp;#33021;&amp;#20114;&amp;#34917;&amp;#38598;&amp;#25104;&amp;#20248;&amp;#21270;&amp;#31034;&amp;#33539;&amp;#24037;&amp;#31243;&amp;#27169;&amp;#24335;&lt;/div&gt;  &lt;div align="left"&gt;&amp;#22270;&amp;#34920;85&amp;#65306;&amp;#20998;&amp;#24067;&amp;#24335;&amp;#33021;&amp;#28304;&amp;#21457;&amp;#23637;&amp;#29616;&amp;#29366;&lt;/div&gt;  &lt;div align="left"&gt;&amp;#22270;&amp;#34920;86&amp;#65306;&amp;#20998;&amp;#24067;&amp;#24335;&amp;#33021;&amp;#28304;&amp;#35774;&amp;#22791;&amp;#21457;&amp;#23637;&amp;#29616;&amp;#29366;&lt;/div&gt;  &lt;div align="left"&gt;&amp;#22270;&amp;#34920;87&amp;#65306;&amp;#20998;&amp;#24067;&amp;#24335;&amp;#33021;&amp;#28304;&amp;#39033;&amp;#30446;&amp;#30340;&amp;#21830;&amp;#19994;&amp;#27169;&amp;#24335;&lt;/div&gt;  &lt;div align="left"&gt;&amp;#22270;&amp;#34920;88&amp;#65306;&amp;#32456;&amp;#31471;&amp;#19968;&amp;#20307;&amp;#21270;&amp;#38598;&amp;#25104;&amp;#20379;&amp;#33021;&amp;#31995;&amp;#32479;&amp;#24314;&amp;#35774;&amp;#36816;&amp;#33829;&amp;#26041;&amp;#24335;&lt;/div&gt;  &lt;div align="left"&gt;&amp;#22270;&amp;#34920;89&amp;#65306;&amp;#20116;&amp;#22823;&amp;#21457;&amp;#30005;&amp;#38598;&amp;#22242;&amp;#32456;&amp;#31471;&amp;#19968;&amp;#20307;&amp;#21270;&amp;#38598;&amp;#25104;&amp;#20379;&amp;#33021;&amp;#21457;&amp;#23637;&amp;#24773;&amp;#20917;&lt;/div&gt;  &lt;div align="left"&gt;&amp;#22270;&amp;#34920;90&amp;#65306;2019&amp;#24180;-2022&amp;#24180;&amp;#32456;&amp;#31471;&amp;#19968;&amp;#20307;&amp;#21270;&amp;#38598;&amp;#25104;&amp;#20379;&amp;#33021;&amp;#39033;&amp;#30446;&amp;#27010;&amp;#35272;&amp;#65288;&amp;#20197;&amp;#20998;&amp;#24067;&amp;#24335;&amp;#33021;&amp;#283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0026;&amp;#20363;&amp;#65289;&lt;/div&gt;  &lt;div align="left"&gt;&amp;#22270;&amp;#34920;91&amp;#65306;&amp;#20029;&amp;#27901;&amp;#37329;&amp;#34701;&amp;#21830;&amp;#21153;&amp;#21306;&amp;#22810;&amp;#33021;&amp;#20114;&amp;#34917;&amp;#26234;&amp;#33021;&amp;#24494;&amp;#32593;&amp;#31995;&amp;#32479;&lt;/div&gt;  &lt;div align="left"&gt;&amp;#22270;&amp;#34920;92&amp;#65306;&amp;#24352;&amp;#23478;&amp;#21475;&amp;#27837;&amp;#28304;&amp;ldquo;&amp;#22885;&amp;#36816;&amp;#39118;&amp;#20809;&amp;#22478;&amp;rdquo;&amp;#22810;&amp;#33021;&amp;#20114;&amp;#34917;&amp;#31995;&amp;#32479;&lt;/div&gt;  &lt;div align="left"&gt;&amp;#22270;&amp;#34920;93&amp;#65306;&amp;#39118;&amp;#20809;&amp;#27700;&amp;#28779;&amp;#20648;&amp;#22810;&amp;#33021;&amp;#20114;&amp;#34917;&amp;#31995;&amp;#32479;&amp;#26041;&amp;#26696;&amp;#20027;&amp;#35201;&amp;#20379;&amp;#24212;&amp;#21830;&amp;#31616;&amp;#20171;&lt;/div&gt;  &lt;div align="left"&gt;&amp;#22270;&amp;#34920;94&amp;#65306;&amp;#39118;&amp;#20809;&amp;#27700;&amp;#28779;&amp;#20648;&amp;#22810;&amp;#33021;&amp;#20114;&amp;#34917;&amp;#31995;&amp;#32479;&amp;#27169;&amp;#24335;&lt;/div&gt;  &lt;div align="left"&gt;&amp;#22270;&amp;#34920;95&amp;#65306;&amp;#38738;&amp;#28023;&amp;#28023;&amp;#35199;&amp;#24030;&amp;#26684;&amp;#23572;&amp;#26408;&amp;#22810;&amp;#33021;&amp;#20114;&amp;#34917;&amp;#38598;&amp;#25104;&amp;#20248;&amp;#21270;&amp;#31034;&amp;#33539;&amp;#24037;&amp;#31243;&amp;#24314;&amp;#35774;&amp;#20869;&amp;#23481;&amp;#65288;&amp;#21333;&amp;#20301;&amp;#65306;&amp;#20159;&amp;#20803;&amp;#65292;&amp;#19975;&amp;#21315;&amp;#29926;&amp;#65289;&lt;/div&gt;  &lt;div align="left"&gt;&amp;#22270;&amp;#34920;96&amp;#65306;&amp;#24352;&amp;#21271;&amp;#21439;&amp;#39118;&amp;#33021;&amp;#12289;&amp;#22826;&amp;#38451;&amp;#33021;&amp;#34164;&amp;#34255;&amp;#37327;&lt;/div&gt;  &lt;div align="left"&gt;&amp;#22270;&amp;#34920;97&amp;#65306;&amp;#24352;&amp;#21271;&amp;#39118;&amp;#20809;&amp;#28909;&amp;#20648;&amp;#36755;&amp;#22810;&amp;#33021;&amp;#20114;&amp;#34917;&amp;#38598;&amp;#25104;&amp;#20248;&amp;#21270;&amp;#31034;&amp;#33539;&amp;#24037;&amp;#31243;&amp;#24314;&amp;#35774;&amp;#20869;&amp;#23481;&amp;#65288;&amp;#21333;&amp;#20301;&amp;#65306;MW&amp;#65289;&lt;/div&gt;  &lt;div align="left"&gt;&amp;#22270;&amp;#34920;98&amp;#65306;&amp;#40857;&amp;#32650;&amp;#23777;&amp;#27700;&amp;#20809;&amp;#20114;&amp;#34917;32&amp;#19975;&amp;#21315;&amp;#29926;&amp;#24182;&amp;#32593;&amp;#20809;&amp;#20239;&amp;#30005;&amp;#31449;&amp;#39033;&amp;#30446;&amp;#19968;&amp;#35282;&lt;/div&gt;  &lt;div align="left"&gt;&amp;#22270;&amp;#34920;99&amp;#65306;&amp;#25130;&amp;#33267;2022&amp;#24180;12&amp;#26376;&amp;#20013;&amp;#22269;&amp;#21508;&amp;#30465;&amp;#24066;&amp;#22810;&amp;#33021;&amp;#20114;&amp;#34917;&amp;#21457;&amp;#23637;&amp;#25919;&amp;#31574;&amp;#20998;&amp;#24067;&amp;#65288;&amp;#21333;&amp;#20301;&amp;#65306;&amp;#39033;&amp;#65289;&lt;/div&gt;  &lt;div align="left"&gt;&amp;#22270;&amp;#34920;100&amp;#65306;2013-2021&amp;#24180;&amp;#27827;&amp;#21271;&amp;#30465;&amp;#19968;&amp;#27425;&amp;#33021;&amp;#28304;&amp;#29983;&amp;#20135;&amp;#24635;&amp;#37327;&amp;#24773;&amp;#20917;&amp;#65288;&amp;#21333;&amp;#20301;&amp;#65306;&amp;#19975;&amp;#21544;&amp;#26631;&amp;#20934;&amp;#29028;&amp;#65289;&lt;/div&gt;  &lt;div align="left"&gt;&amp;#22270;&amp;#34920;101&amp;#65306;&amp;#27827;&amp;#21271;&amp;#30465;&amp;#33021;&amp;#28304;&amp;#32467;&amp;#26500;&amp;#24773;&amp;#20917;&amp;#65288;&amp;#21333;&amp;#20301;&amp;#65306;%&amp;#65289;&lt;/div&gt;  &lt;div align="left"&gt;&amp;#22270;&amp;#34920;102&amp;#65306;&amp;#25130;&amp;#33267;2022&amp;#24180;12&amp;#26376;&amp;#27827;&amp;#21271;&amp;#30465;&amp;#22810;&amp;#33021;&amp;#20114;&amp;#34917;&amp;#34892;&amp;#19994;&amp;#21457;&amp;#23637;&amp;#25919;&amp;#31574;&amp;#27719;&amp;#24635;&lt;/div&gt;  &lt;div align="left"&gt;&amp;#22270;&amp;#34920;103&amp;#65306;2021&amp;#24180;&amp;#27827;&amp;#21271;&amp;#30465;&amp;#30005;&amp;#21147;&amp;#28304;&amp;#32593;&amp;#33655;&amp;#20648;&amp;#19968;&amp;#20307;&amp;#21270;&amp;#21644;&amp;#22810;&amp;#33021;&amp;#20114;&amp;#34917;&amp;#35797;&amp;#28857;&amp;#39033;&amp;#30446;&lt;/div&gt;  &lt;div align="left"&gt;&amp;#22270;&amp;#34920;104&amp;#65306;&amp;#27827;&amp;#21271;&amp;#30465;&amp;ldquo;&amp;#21313;&amp;#22235;&amp;#20116;&amp;rdquo;&amp;#26032;&amp;#22411;&amp;#20648;&amp;#33021;&amp;#24037;&amp;#31243;&amp;#35268;&amp;#21010;&lt;/div&gt;  &lt;div align="left"&gt;&amp;#22270;&amp;#34920;105&amp;#65306;2013-2021&amp;#24180;&amp;#22235;&amp;#24029;&amp;#30465;&amp;#19968;&amp;#27425;&amp;#33021;&amp;#28304;&amp;#29983;&amp;#20135;&amp;#24635;&amp;#37327;&amp;#24773;&amp;#20917;&amp;#65288;&amp;#21333;&amp;#20301;&amp;#65306;&amp;#19975;&amp;#21544;&amp;#26631;&amp;#20934;&amp;#29028;&amp;#65289;&lt;/div&gt;  &lt;div align="left"&gt;&amp;#22270;&amp;#34920;106&amp;#65306;&amp;#22235;&amp;#24029;&amp;#30465;&amp;#33021;&amp;#28304;&amp;#32467;&amp;#26500;&amp;#24773;&amp;#20917;&amp;#65288;&amp;#21333;&amp;#20301;&amp;#65306;%&amp;#65289;&lt;/div&gt;  &lt;div align="left"&gt;&amp;#22270;&amp;#34920;107&amp;#65306;&amp;#25130;&amp;#33267;2022&amp;#24180;12&amp;#26376;&amp;#22235;&amp;#24029;&amp;#30465;&amp;#22810;&amp;#33021;&amp;#20114;&amp;#34917;&amp;#34892;&amp;#19994;&amp;#21457;&amp;#23637;&amp;#25919;&amp;#31574;&amp;#27719;&amp;#24635;&lt;/div&gt;  &lt;div align="left"&gt;&amp;#22270;&amp;#34920;108&amp;#65306;&amp;#22235;&amp;#24029;&amp;#30465;&amp;#22810;&amp;#33021;&amp;#20114;&amp;#34917;&amp;#39033;&amp;#30446;&lt;/div&gt;  &lt;div align="left"&gt;&amp;#22270;&amp;#34920;109&amp;#65306;&amp;#22235;&amp;#24029;&amp;#30465;&amp;#22810;&amp;#33021;&amp;#20114;&amp;#34917;&amp;#34892;&amp;#19994;&amp;#21457;&amp;#23637;&amp;#20855;&amp;#20307;&amp;#25514;&amp;#26045;&lt;/div&gt;  &lt;div align="left"&gt;&amp;#22270;&amp;#34920;110&amp;#65306;2013-2021&amp;#24180;&amp;#38738;&amp;#28023;&amp;#30465;&amp;#19968;&amp;#27425;&amp;#33021;&amp;#28304;&amp;#29983;&amp;#20135;&amp;#24635;&amp;#37327;&amp;#24773;&amp;#20917;&amp;#65288;&amp;#21333;&amp;#20301;&amp;#65306;&amp;#19975;&amp;#21544;&amp;#26631;&amp;#20934;&amp;#29028;&amp;#65289;&lt;/div&gt;  &lt;div align="left"&gt;&amp;#22270;&amp;#34920;111&amp;#65306;&amp;#38738;&amp;#28023;&amp;#30465;&amp;#33021;&amp;#28304;&amp;#32467;&amp;#26500;&amp;#24773;&amp;#20917;&amp;#65288;&amp;#21333;&amp;#20301;&amp;#65306;%&amp;#65289;&lt;/div&gt;  &lt;div align="left"&gt;&amp;#22270;&amp;#34920;112&amp;#65306;&amp;#25130;&amp;#33267;2022&amp;#24180;12&amp;#26376;&amp;#38738;&amp;#28023;&amp;#30465;&amp;#22810;&amp;#33021;&amp;#20114;&amp;#34917;&amp;#34892;&amp;#19994;&amp;#21457;&amp;#23637;&amp;#25919;&amp;#31574;&amp;#27719;&amp;#24635;&lt;/div&gt;  &lt;div align="left"&gt;&amp;#22270;&amp;#34920;113&amp;#65306;&amp;#38738;&amp;#28023;&amp;#30465;&amp;#22810;&amp;#33021;&amp;#20114;&amp;#34917;&amp;#39033;&amp;#30446;&amp;#27010;&amp;#35272;&lt;/div&gt;  &lt;div align="left"&gt;&amp;#22270;&amp;#34920;114&amp;#65306;2025&amp;#24180;&amp;#38738;&amp;#28023;&amp;#30465;&amp;#28165;&amp;#27905;&amp;#33021;&amp;#28304;&amp;#20135;&amp;#19994;&amp;#21457;&amp;#23637;&amp;#30446;&amp;#26631;&amp;#65288;&amp;#21333;&amp;#20301;&amp;#65306;&amp;#19975;&amp;#21315;&amp;#29926;&amp;#65289;&lt;/div&gt;  &lt;div align="left"&gt;&amp;#22270;&amp;#34920;115&amp;#65306;2013-2021&amp;#24180;&amp;#20869;&amp;#33945;&amp;#21476;&amp;#19968;&amp;#27425;&amp;#33021;&amp;#28304;&amp;#29983;&amp;#20135;&amp;#24635;&amp;#37327;&amp;#24773;&amp;#20917;&amp;#65288;&amp;#21333;&amp;#20301;&amp;#65306;&amp;#19975;&amp;#21544;&amp;#26631;&amp;#20934;&amp;#29028;&amp;#65289;&lt;/div&gt;  &lt;div align="left"&gt;&amp;#22270;&amp;#34920;116&amp;#65306;&amp;#20869;&amp;#33945;&amp;#21476;&amp;#33021;&amp;#28304;&amp;#32467;&amp;#26500;&amp;#24773;&amp;#20917;&amp;#65288;&amp;#21333;&amp;#20301;&amp;#65306;%&amp;#65289;&lt;/div&gt;  &lt;div align="left"&gt;&amp;#22270;&amp;#34920;117&amp;#65306;&amp;#25130;&amp;#33267;2022&amp;#24180;12&amp;#26376;&amp;#20869;&amp;#33945;&amp;#21476;&amp;#22810;&amp;#33021;&amp;#20114;&amp;#34917;&amp;#34892;&amp;#19994;&amp;#21457;&amp;#23637;&amp;#25919;&amp;#31574;&amp;#27719;&amp;#24635;&lt;/div&gt;  &lt;div align="left"&gt;&amp;#22270;&amp;#34920;118&amp;#65306;&amp;#20869;&amp;#33945;&amp;#21476;&amp;#22810;&amp;#33021;&amp;#20114;&amp;#34917;&amp;#39033;&amp;#30446;&amp;#27010;&amp;#35272;&lt;/div&gt;  &lt;div align="left"&gt;&amp;#22270;&amp;#34920;119&amp;#65306;2021-2022&amp;#24180;&amp;#20013;&amp;#22269;&amp;#22810;&amp;#33021;&amp;#20114;&amp;#34917;&amp;#39046;&amp;#22495;&amp;#20225;&amp;#19994;&amp;#24067;&amp;#23616;&amp;#26803;&amp;#29702;&amp;#21450;&amp;#23545;&amp;#27604;&amp;#65288;&amp;#21333;&amp;#20301;&amp;#65306;&amp;#20159;&amp;#20803;&amp;#65289;&lt;/div&gt;  &lt;div align="left"&gt;&amp;#22270;&amp;#34920;120&amp;#65306;&amp;#35768;&amp;#32487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0.html"&gt;http://www.cction.com/report/202403/44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