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2362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2362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2362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1.html"&gt;http://www.cction.com/report/202310/41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3478;&amp;#23621;&amp;#26159;&amp;#25351;&amp;#21033;&amp;#29992;&amp;#35745;&amp;#31639;&amp;#26426;&amp;#25216;&amp;#26415;&amp;#12289;&amp;#25968;&amp;#23383;&amp;#25216;&amp;#26415;&amp;#12289;&amp;#32593;&amp;#32476;&amp;#36890;&amp;#20449;&amp;#25216;&amp;#26415;&amp;#21644;&amp;#32508;&amp;#21512;&amp;#24067;&amp;#32447;&amp;#25216;&amp;#26415;&amp;#65292;&amp;#23558;&amp;#19982;&amp;#23478;&amp;#24237;&amp;#29983;&amp;#27963;&amp;#23494;&amp;#20999;&amp;#30456;&amp;#20851;&amp;#30340;&amp;#38450;&amp;#30423;&amp;#25253;&amp;#35686;&amp;#31995;&amp;#32479;&amp;#12289;&amp;#23478;&amp;#30005;&amp;#25511;&amp;#21046;&amp;#31995;&amp;#32479;&amp;#12289;&amp;#32593;&amp;#32476;&amp;#20449;&amp;#24687;&amp;#26381;&amp;#21153;&amp;#31995;&amp;#32479;&amp;#31561;&amp;#21508;&amp;#23376;&amp;#31995;&amp;#32479;&amp;#26377;&amp;#26426;&amp;#30340;&amp;#32467;&amp;#21512;&amp;#22312;&amp;#19968;&amp;#36215;&amp;#65292;&amp;#36890;&amp;#36807;&amp;#20013;&amp;#22830;&amp;#31649;&amp;#29702;&amp;#24179;&amp;#21488;&amp;#65292;&amp;#35753;&amp;#23478;&amp;#23621;&amp;#29983;&amp;#27963;&amp;#26356;&amp;#21152;&amp;#23433;&amp;#20840;&amp;#12289;&amp;#33298;&amp;#36866;&amp;#21644;&amp;#39640;&amp;#25928;&amp;#12290;&amp;#32593;&amp;#32476;&amp;#20256;&amp;#36755;&amp;#25216;&amp;#26415;&amp;#26159;&amp;#26234;&amp;#33021;&amp;#23478;&amp;#23621;&amp;#21508;&amp;#23376;&amp;#31995;&amp;#32479;&amp;#23454;&amp;#29616;&amp;#20449;&amp;#24687;&amp;#26377;&amp;#25928;&amp;#20132;&amp;#20114;&amp;#30340;&amp;#20027;&amp;#35201;&amp;#26041;&amp;#24335;&amp;#12290;&lt;/p&gt;&lt;div&gt;&amp;#38543;&amp;#30528;&amp;#29289;&amp;#32852;&amp;#32593;&amp;#19982;&amp;#26032;&amp;#20852;&amp;#25216;&amp;#26415;&amp;#30340;&amp;#21457;&amp;#23637;&amp;#19982;&amp;#23436;&amp;#21892;&amp;#65292;&amp;#26234;&amp;#33021;&amp;#23478;&amp;#23621;&amp;#20135;&amp;#21697;&amp;#39046;&amp;#22495;&amp;#20445;&amp;#25345;&amp;#39640;&amp;#36895;&amp;#22686;&amp;#38271;&amp;#12290;&amp;#35832;&amp;#22810;&amp;#23478;&amp;#30005;&amp;#12289;&amp;#31185;&amp;#25216;&amp;#20225;&amp;#19994;&amp;#19982;&amp;#26234;&amp;#33021;&amp;#23478;&amp;#23621;&amp;#20225;&amp;#19994;&amp;#32439;&amp;#32439;&amp;#19979;&amp;#22330;&amp;#65292;&amp;#21152;&amp;#36895;&amp;#24067;&amp;#23616;&amp;#26234;&amp;#33021;&amp;#29983;&amp;#24577;&amp;#31995;&amp;#32479;&amp;#24314;&amp;#35774;&amp;#12290;&amp;#22312;&amp;#20225;&amp;#19994;&amp;#25968;&amp;#37327;&amp;#26041;&amp;#38754;&amp;#65292;2021&amp;#24180;&amp;#65292;&amp;#20013;&amp;#22269;&amp;#26234;&amp;#33021;&amp;#23478;&amp;#23621;&amp;#30456;&amp;#20851;&amp;#20225;&amp;#19994;&amp;#27880;&amp;#20876;&amp;#37327;&amp;#20026;18.4&amp;#19975;&amp;#23478;&amp;#12290;&amp;#22312;&amp;#20986;&amp;#36135;&amp;#25968;&amp;#37327;&amp;#26041;&amp;#38754;&amp;#65292;2021&amp;#24180;&amp;#20840;&amp;#24180;&amp;#65292;&amp;#20013;&amp;#22269;&amp;#26234;&amp;#33021;&amp;#23478;&amp;#23621;&amp;#35774;&amp;#22791;&amp;#24066;&amp;#22330;&amp;#30340;&amp;#20986;&amp;#36135;&amp;#37327;&amp;#36229;&amp;#36807;2.2&amp;#20159;&amp;#21488;&amp;#65292;&amp;#21516;&amp;#27604;&amp;#22686;&amp;#38271;9.2% &amp;#12290;2021&amp;#24180;&amp;#20013;&amp;#22269;&amp;#26234;&amp;#33021;&amp;#23478;&amp;#23621;&amp;#24066;&amp;#22330;&amp;#22312;&amp;#20379;&amp;#38656;&amp;#20004;&amp;#20391;&amp;#30340;&amp;#21387;&amp;#21147;&amp;#19982;&amp;#36716;&amp;#21464;&amp;#20013;&amp;#24320;&amp;#21551;&amp;#21319;&amp;#32423;&amp;#35843;&amp;#25972;&amp;#65292;&amp;#36880;&amp;#27493;&amp;#20248;&amp;#21270;&amp;#24066;&amp;#22330;&amp;#26292;&amp;#22686;&amp;#21518;&amp;#25152;&amp;#23637;&amp;#38706;&amp;#30340;&amp;#38382;&amp;#39064;&amp;#12290;&amp;#34701;&amp;#36164;&amp;#26041;&amp;#38754;&amp;#65292;&amp;#38543;&amp;#30528;5G&amp;#25216;&amp;#26415;&amp;#21644;&amp;#29289;&amp;#32852;&amp;#32593;&amp;#25216;&amp;#26415;&amp;#30340;&amp;#21457;&amp;#23637;&amp;#65292;&amp;#26234;&amp;#33021;&amp;#23478;&amp;#23621;&amp;#20225;&amp;#19994;&amp;#22791;&amp;#21463;&amp;#38738;&amp;#30544;&amp;#12290;2022&amp;#24180;&amp;#20013;&amp;#22269;&amp;#26234;&amp;#33021;&amp;#23478;&amp;#23621;&amp;#25237;&amp;#34701;&amp;#36164;&amp;#20107;&amp;#20214;&amp;#25968;&amp;#37327;&amp;#36798;79&amp;#20214;&amp;#65292;&amp;#25237;&amp;#36164;&amp;#37329;&amp;#39069;&amp;#36798;143.84&amp;#20159;&amp;#20803;&amp;#12290;&lt;/div&gt;  &lt;div&gt;&amp;#25919;&amp;#31574;&amp;#26041;&amp;#38754;&amp;#65292;2020&amp;#24180;11&amp;#26376;&amp;#65292;&amp;#22269;&amp;#23478;&amp;#24066;&amp;#22330;&amp;#30417;&amp;#30563;&amp;#31649;&amp;#29702;&amp;#24635;&amp;#23616;&amp;#12289;&amp;#22269;&amp;#23478;&amp;#26631;&amp;#20934;&amp;#21270;&amp;#31649;&amp;#29702;&amp;#22996;&amp;#21592;&amp;#20250;&amp;#21457;&amp;#24067;2020&amp;#24180;&amp;#31532;21&amp;#21495;&amp;#20013;&amp;#22269;&amp;#22269;&amp;#23478;&amp;#26631;&amp;#20934;&amp;#20844;&amp;#21578;&amp;#65292;&amp;#25209;&amp;#20934;&amp;#20102;&amp;#21253;&amp;#25324;&amp;#20004;&amp;#39033;&amp;#29289;&amp;#32852;&amp;#32593;&amp;#26234;&amp;#33021;&amp;#23478;&amp;#23621;&amp;#22312;&amp;#20869;&amp;#30340;106&amp;#39033;&amp;#22269;&amp;#23478;&amp;#26631;&amp;#20934;&amp;#21644;2&amp;#39033;&amp;#22269;&amp;#23478;&amp;#26631;&amp;#20934;&amp;#20462;&amp;#25913;&amp;#21333;&amp;#12290;&amp;#20854;&amp;#20013;&amp;#20004;&amp;#39033;&amp;#29289;&amp;#32852;&amp;#32593;&amp;#26234;&amp;#33021;&amp;#23478;&amp;#23621;&amp;#26631;&amp;#20934;&amp;#20998;&amp;#21035;&amp;#26159;&amp;#12298;&amp;#29289;&amp;#32852;&amp;#32593;&amp;#26234;&amp;#33021;&amp;#23478;&amp;#23621;&amp;#29992;&amp;#25143;&amp;#30028;&amp;#38754;&amp;#25551;&amp;#36848;&amp;#26041;&amp;#27861;&amp;#12299;&amp;#65288;GB/T39189-2020&amp;#65289;&amp;#21644;&amp;#12298;&amp;#29289;&amp;#32852;&amp;#32593;&amp;#26234;&amp;#33021;&amp;#23478;&amp;#23621;&amp;#35774;&amp;#35745;&amp;#20869;&amp;#23481;&amp;#21450;&amp;#35201;&amp;#27714;&amp;#12299;&amp;#65288;GB/T39190-2020&amp;#65289;&amp;#12290;2021&amp;#24180;4&amp;#26376;16&amp;#26085;&amp;#65292;&amp;#20303;&amp;#24314;&amp;#37096;&amp;#31561;16&amp;#37096;&amp;#22996;&amp;#32852;&amp;#21512;&amp;#21457;&amp;#24067;&amp;#12298;&amp;#20303;&amp;#25151;&amp;#21644;&amp;#22478;&amp;#20065;&amp;#24314;&amp;#35774;&amp;#37096;&amp;#31561;&amp;#37096;&amp;#38376;&amp;#20851;&amp;#20110;&amp;#21152;&amp;#24555;&amp;#21457;&amp;#23637;&amp;#25968;&amp;#23383;&amp;#23478;&amp;#24237; &amp;#25552;&amp;#39640;&amp;#23621;&amp;#20303;&amp;#21697;&amp;#36136;&amp;#30340;&amp;#25351;&amp;#23548;&amp;#24847;&amp;#35265;&amp;#12299;&amp;#65288;&amp;#24314;&amp;#26631;&amp;#12308;2021&amp;#12309;28&amp;#21495;&amp;#65289;&amp;#12290;&amp;#20316;&amp;#20026;&amp;#21313;&amp;#22235;&amp;#20116;&amp;#24320;&amp;#23616;&amp;#39318;&amp;#20010;&amp;#38024;&amp;#23545;&amp;#25968;&amp;#23383;&amp;#23478;&amp;#24237;&amp;#30340;&amp;#25919;&amp;#31574;&amp;#25991;&amp;#20214;&amp;#65292;28&amp;#21495;&amp;#25991;&amp;#22312;&amp;#24456;&amp;#22823;&amp;#31243;&amp;#24230;&amp;#19978;&amp;#20307;&amp;#29616;&amp;#20986;&amp;#26410;&amp;#26469;5&amp;#24180;&amp;#22269;&amp;#23478;&amp;#23545;&amp;#26234;&amp;#33021;&amp;#23478;&amp;#23621;&amp;#20135;&amp;#19994;&amp;#21457;&amp;#23637;&amp;#37325;&amp;#28857;&amp;#21644;&amp;#35201;&amp;#27714;&amp;#65292;&amp;#20854;&amp;#20013;&amp;#22810;&amp;#20010;&amp;#26041;&amp;#38754;&amp;#20540;&amp;#24471;&amp;#20851;&amp;#27880;&amp;#12290;2021&amp;#24180;12&amp;#26376;&amp;#65292;&amp;#19994;&amp;#20869;&amp;#39318;&amp;#20010;&amp;#21452;&amp;#32534;&amp;#21495;&amp;#26631;&amp;#20934;&amp;#12298;&amp;#26234;&amp;#33021;&amp;#23478;&amp;#23621;&amp;#31995;&amp;#32479;&amp;#36328;&amp;#24179;&amp;#21488;&amp;#25509;&amp;#20837;&amp;#19982;&amp;#36523;&amp;#20221;&amp;#39564;&amp;#35777;&amp;#25216;&amp;#26415;&amp;#35201;&amp;#27714;&amp;#12299;&amp;#27491;&amp;#24335;&amp;#21457;&amp;#24067;&amp;#65292;&amp;#26377;&amp;#25928;&amp;#35299;&amp;#20915;&amp;#24403;&amp;#21069;&amp;#26234;&amp;#33021;&amp;#23478;&amp;#23621;&amp;#20114;&amp;#32852;&amp;#20114;&amp;#36890;&amp;#20013;&amp;#23384;&amp;#22312;&amp;#30340;&amp;ldquo;&amp;#29983;&amp;#24577;&amp;#22721;&amp;#22418;&amp;rdquo;&amp;#38382;&amp;#39064;&amp;#65292;&amp;#21161;&amp;#25512;&amp;#26234;&amp;#33021;&amp;#23478;&amp;#23621;&amp;#20114;&amp;#32852;&amp;#20114;&amp;#36890;&amp;#34892;&amp;#19994;&amp;#30340;&amp;#36827;&amp;#19968;&amp;#27493;&amp;#35268;&amp;#33539;&amp;#21457;&amp;#23637;&amp;#12290;2022&amp;#24180;9&amp;#26376;14&amp;#26085;&amp;#65292;&amp;#24037;&amp;#20449;&amp;#37096;&amp;#12289;&amp;#20303;&amp;#24314;&amp;#37096;&amp;#31561;&amp;#22235;&amp;#37096;&amp;#38376;&amp;#32852;&amp;#21512;&amp;#21457;&amp;#24067;&amp;#12298;&amp;#25512;&amp;#36827;&amp;#23478;&amp;#23621;&amp;#20135;&amp;#19994;&amp;#39640;&amp;#36136;&amp;#37327;&amp;#21457;&amp;#23637;&amp;#34892;&amp;#21160;&amp;#26041;&amp;#26696;&amp;#12299;&amp;#65288;&amp;#20197;&amp;#19979;&amp;#31616;&amp;#31216;&amp;#12298;&amp;#34892;&amp;#21160;&amp;#26041;&amp;#26696;&amp;#12299;&amp;#65289;&amp;#65292;&amp;#12298;&amp;#34892;&amp;#21160;&amp;#26041;&amp;#26696;&amp;#12299;&amp;#23545;&amp;#21152;&amp;#24555;&amp;#20135;&amp;#19994;&amp;#25968;&amp;#23383;&amp;#21270;&amp;#36716;&amp;#22411;&amp;#20316;&amp;#20986;&amp;#20855;&amp;#20307;&amp;#37096;&amp;#32626;&amp;#12290;&amp;#22312;&amp;#25216;&amp;#26415;&amp;#34701;&amp;#21512;&amp;#26041;&amp;#38754;&amp;#65292;&amp;#25552;&amp;#20986;&amp;#35201;&amp;#22260;&amp;#32469;&amp;#30740;&amp;#21457;&amp;#35774;&amp;#35745;&amp;#12289;&amp;#35745;&amp;#21010;&amp;#35843;&amp;#24230;&amp;#12289;&amp;#29983;&amp;#20135;&amp;#20316;&amp;#19994;&amp;#12289;&amp;#20179;&amp;#20648;&amp;#37197;&amp;#36865;&amp;#12289;&amp;#36136;&amp;#37327;&amp;#31649;&amp;#25511;&amp;#31561;&amp;#37325;&amp;#28857;&amp;#29615;&amp;#33410;&amp;#65292;&amp;#25512;&amp;#36827;5G&amp;#12289;&amp;#24037;&amp;#19994;&amp;#20114;&amp;#32852;&amp;#32593;&amp;#12289;&amp;#26234;&amp;#33021;&amp;#21046;&amp;#36896;&amp;#31561;&amp;#25216;&amp;#26415;&amp;#28145;&amp;#24230;&amp;#24212;&amp;#29992;&amp;#12290;&amp;#22312;&amp;#27169;&amp;#24335;&amp;#25512;&amp;#24191;&amp;#26041;&amp;#38754;&amp;#65292;&amp;#25552;&amp;#20986;&amp;#28145;&amp;#20837;&amp;#25512;&amp;#24191;&amp;#26032;&amp;#27169;&amp;#24335;&amp;#26032;&amp;#19994;&amp;#24577;&amp;#12290;&amp;#22823;&amp;#21147;&amp;#21457;&amp;#23637;&amp;#20010;&amp;#24615;&amp;#21270;&amp;#35774;&amp;#35745;&amp;#12289;&amp;#29992;&amp;#25143;&amp;#21442;&amp;#19982;&amp;#35774;&amp;#35745;&amp;#12289;&amp;#20132;&amp;#20114;&amp;#35774;&amp;#35745;&amp;#65292;&amp;#28385;&amp;#36275;&amp;#22810;&amp;#26679;&amp;#21270;&amp;#12289;&amp;#20010;&amp;#24615;&amp;#21270;&amp;#28040;&amp;#36153;&amp;#21319;&amp;#32423;&amp;#38656;&amp;#27714;&amp;#65292;&amp;#22521;&amp;#32946;&amp;#19968;&amp;#25209;&amp;#26381;&amp;#21153;&amp;#22411;&amp;#21046;&amp;#36896;&amp;#23478;&amp;#23621;&amp;#31034;&amp;#33539;&amp;#20225;&amp;#19994;&amp;#21644;&amp;#24179;&amp;#21488;&amp;#12290;&lt;/div&gt;  &lt;div&gt;&amp;#20013;&amp;#20225;&amp;#39038;&amp;#38382;&amp;#32593;&amp;#21457;&amp;#24067;&amp;#30340;&amp;#12298;2024-2030&amp;#24180;&amp;#20013;&amp;#22269;&amp;#26234;&amp;#33021;&amp;#23478;&amp;#23621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33021;&amp;#23478;&amp;#23621;&amp;#30340;&amp;#23450;&amp;#20041;&amp;#21450;&amp;#31995;&amp;#32479;&amp;#32452;&amp;#25104;&amp;#65292;&amp;#25509;&amp;#30528;&amp;#20998;&amp;#26512;&amp;#20102;&amp;#25105;&amp;#22269;&amp;#26234;&amp;#33021;&amp;#23478;&amp;#23621;&amp;#20135;&amp;#19994;&amp;#30340;&amp;#21457;&amp;#23637;&amp;#29615;&amp;#22659;&amp;#12290;&amp;#38543;&amp;#21518;&amp;#65292;&amp;#25253;&amp;#21578;&amp;#23545;&amp;#25105;&amp;#22269;&amp;#26234;&amp;#33021;&amp;#23478;&amp;#23621;&amp;#34892;&amp;#19994;&amp;#12289;&amp;#24066;&amp;#22330;&amp;#30340;&amp;#21457;&amp;#23637;&amp;#20570;&amp;#20102;&amp;#32454;&amp;#33268;&amp;#30340;&amp;#36879;&amp;#26512;&amp;#65292;&amp;#36824;&amp;#23545;&amp;#26234;&amp;#33021;&amp;#23478;&amp;#23621;&amp;#37325;&amp;#28857;&amp;#20135;&amp;#21697;&amp;#24066;&amp;#22330;&amp;#12289;&amp;#26234;&amp;#33021;&amp;#23478;&amp;#23621;&amp;#31995;&amp;#32479;&amp;#12289;&amp;#25216;&amp;#26415;&amp;#21450;&amp;#30456;&amp;#20851;&amp;#20135;&amp;#19994;&amp;#20570;&amp;#20102;&amp;#35814;&amp;#32454;&amp;#20171;&amp;#32461;&amp;#65292;&amp;#26368;&amp;#21518;&amp;#23545;&amp;#26234;&amp;#33021;&amp;#23478;&amp;#23621;&amp;#21306;&amp;#22495;&amp;#21457;&amp;#23637;&amp;#29366;&amp;#20917;&amp;#12289;&amp;#37325;&amp;#28857;&amp;#20225;&amp;#19994;&amp;#30340;&amp;#32463;&amp;#33829;&amp;#29366;&amp;#20917;&amp;#12289;&amp;#24066;&amp;#22330;&amp;#25237;&amp;#36164;&amp;#21644;&amp;#21457;&amp;#23637;&amp;#21069;&amp;#26223;&amp;#20570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9615;&amp;#20445;&amp;#37096;&amp;#12289;&amp;#20013;&amp;#20225;&amp;#39038;&amp;#38382;&amp;#32593;&amp;#12289;&amp;#20013;&amp;#20225;&amp;#39038;&amp;#38382;&amp;#32593;&amp;#24066;&amp;#22330;&amp;#35843;&amp;#26597;&amp;#20013;&amp;#24515;&amp;#12289;&amp;#20013;&amp;#22269;&amp;#39640;&amp;#31185;&amp;#25216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3478;&amp;#23621;&amp;#24066;&amp;#22330;&amp;#26377;&amp;#20010;&amp;#31995;&amp;#32479;&amp;#28145;&amp;#20837;&amp;#30340;&amp;#20102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3478;&amp;#23621;&amp;#30340;&amp;#30456;&amp;#20851;&amp;#27010;&amp;#36848;&lt;/div&gt;  &lt;div&gt;1.1&amp;#12288;&amp;#26234;&amp;#33021;&amp;#23478;&amp;#23621;&amp;#30340;&amp;#20171;&amp;#32461;&lt;/div&gt;  &lt;div&gt;1.1.1&amp;#12288;&amp;#26234;&amp;#33021;&amp;#23478;&amp;#23621;&amp;#30340;&amp;#23450;&amp;#20041;&lt;/div&gt;  &lt;div&gt;1.1.2&amp;#12288;&amp;#26234;&amp;#33021;&amp;#23478;&amp;#23621;&amp;#30340;&amp;#23376;&amp;#31995;&amp;#32479;&lt;/div&gt;  &lt;div&gt;1.1.3&amp;#12288;&amp;#26234;&amp;#33021;&amp;#23478;&amp;#23621;&amp;#30340;&amp;#21151;&amp;#33021;&amp;#21450;&amp;#26381;&amp;#21153;&lt;/div&gt;  &lt;div&gt;1.1.4&amp;#12288;&amp;#26234;&amp;#33021;&amp;#23478;&amp;#23621;&amp;#20027;&amp;#35201;&amp;#30340;&amp;#24212;&amp;#29992;&amp;#22330;&amp;#26223;&lt;/div&gt;  &lt;div&gt;1.1.5&amp;#12288;&amp;#26234;&amp;#33021;&amp;#23478;&amp;#23621;&amp;#19982;&amp;#26234;&amp;#33021;&amp;#23567;&amp;#21306;&amp;#30340;&amp;#20851;&amp;#31995;&lt;/div&gt;  &lt;div&gt;1.2&amp;#12288;&amp;#26234;&amp;#33021;&amp;#23478;&amp;#23621;&amp;#20135;&amp;#19994;&amp;#38142;&amp;#20998;&amp;#26512;&lt;/div&gt;  &lt;div&gt;1.2.1&amp;#12288;&amp;#26234;&amp;#33021;&amp;#23478;&amp;#23621;&amp;#20135;&amp;#19994;&amp;#38142;&amp;#32467;&amp;#26500;&lt;/div&gt;  &lt;div&gt;1.2.2&amp;#12288;&amp;#20135;&amp;#19994;&amp;#38142;&amp;#19978;&amp;#28216;&amp;#20225;&amp;#19994;&amp;#31454;&amp;#20105;&lt;/div&gt;  &lt;div&gt;1.2.3&amp;#12288;&amp;#20135;&amp;#19994;&amp;#38142;&amp;#20013;&amp;#28216;&amp;#20225;&amp;#19994;&amp;#31454;&amp;#20105;&lt;/div&gt;  &lt;div&gt;1.2.4&amp;#12288;&amp;#20135;&amp;#19994;&amp;#38142;&amp;#19979;&amp;#28216;&amp;#29992;&amp;#25143;&amp;#20998;&amp;#24067;&lt;/div&gt;  &lt;div&gt;1.3&amp;#12288;&amp;#26234;&amp;#33021;&amp;#23478;&amp;#23621;&amp;#26234;&amp;#33021;&amp;#21270;&amp;#30340;&amp;#31995;&amp;#32479;&amp;#32452;&amp;#25104;&lt;/div&gt;  &lt;div&gt;1.3.1&amp;#12288;&amp;#36965;&amp;#25511;&amp;#21151;&amp;#33021;&lt;/div&gt;  &lt;div&gt;1.3.2&amp;#12288;&amp;#38598;&amp;#20013;&amp;#25511;&amp;#21046;&amp;#21151;&amp;#33021;&lt;/div&gt;  &lt;div&gt;1.3.3&amp;#12288;&amp;#24863;&amp;#24212;&amp;#24320;&amp;#20851;&lt;/div&gt;  &lt;div&gt;1.3.4&amp;#12288;&amp;#32593;&amp;#32476;&amp;#24320;&amp;#20851;&amp;#30340;&amp;#32593;&amp;#32476;&amp;#21151;&amp;#33021;&lt;/div&gt;  &lt;div&gt;1.3.5&amp;#12288;&amp;#32593;&amp;#32476;&amp;#24320;&amp;#20851;&amp;#30340;&amp;#26412;&amp;#22320;&amp;#25511;&amp;#21046;&amp;#21151;&amp;#33021;&lt;/div&gt;  &lt;div&gt;1.3.6&amp;#12288;&amp;#30005;&amp;#35805;&amp;#36828;&amp;#31243;&amp;#25511;&amp;#21046;&amp;#21151;&amp;#33021;&lt;/div&gt;  &lt;div&gt;1.3.7&amp;#12288;&amp;#32593;&amp;#32476;&amp;#22411;&amp;#31354;&amp;#35843;&amp;#21450;&amp;#32418;&amp;#22806;&amp;#32447;&amp;#25511;&amp;#21046;&lt;/div&gt;  &lt;div&gt;1.3.8&amp;#12288;&amp;#32593;&amp;#32476;&amp;#22411;&amp;#31383;&amp;#24088;&amp;#25511;&amp;#21046;&amp;#22120;&lt;/div&gt;  &lt;div&gt;1.3.9&amp;#12288;&amp;#21487;&amp;#32534;&amp;#31243;&amp;#23450;&amp;#26102;&amp;#25511;&amp;#21046;&lt;/div&gt;  &lt;div&gt;1.3.10&amp;#12288;&amp;#22810;&amp;#21151;&amp;#33021;&amp;#36965;&amp;#25511;&amp;#22120;&lt;/div&gt;  &lt;div&gt;1.3.11&amp;#12288;&amp;#26080;&amp;#32447;&amp;#24863;&amp;#24212;&amp;#25506;&amp;#22836;&lt;/div&gt;  &lt;div&gt;1.3.12&amp;#12288;&amp;#20840;&amp;#23429;&amp;#38899;&amp;#21709;&amp;#31995;&amp;#32479;&lt;/div&gt;  &lt;div&gt;1.3.13&amp;#12288;&amp;#25193;&amp;#23637;&amp;#21644;&amp;#21319;&amp;#32423;&lt;/div&gt;  &lt;div&gt;&amp;nbsp;&lt;/div&gt;  &lt;div&gt;&amp;#31532;&amp;#20108;&amp;#31456;&amp;#12288;2021-2023&amp;#24180;&amp;#26234;&amp;#33021;&amp;#23478;&amp;#23621;&amp;#20135;&amp;#19994;&amp;#30340;&amp;#21457;&amp;#23637;&amp;#29615;&amp;#22659;&amp;#20998;&amp;#26512;&lt;/div&gt;  &lt;div&gt;2.1&amp;#12288;&amp;#22269;&amp;#20869;&amp;#32463;&amp;#27982;&amp;#29615;&amp;#22659;&lt;/div&gt;  &lt;div&gt;2.1.1&amp;#12288;&amp;#20840;&amp;#29699;&amp;#23439;&amp;#35266;&amp;#32463;&amp;#27982;&amp;#36816;&amp;#34892;&lt;/div&gt;  &lt;div&gt;2.1.2&amp;#12288;&amp;#20013;&amp;#22269;&amp;#23439;&amp;#35266;&amp;#32463;&amp;#27982;&amp;#27010;&amp;#20917;&lt;/div&gt;  &lt;div&gt;2.1.3&amp;#12288;&amp;#22269;&amp;#20869;&amp;#24037;&amp;#19994;&amp;#32463;&amp;#27982;&amp;#36816;&amp;#34892;&lt;/div&gt;  &lt;div&gt;2.1.4&amp;#12288;&amp;#22269;&amp;#20869;&amp;#22266;&amp;#23450;&amp;#36164;&amp;#20135;&amp;#25237;&amp;#36164;&lt;/div&gt;  &lt;div&gt;2.1.5&amp;#12288;&amp;#22269;&amp;#20869;&amp;#23439;&amp;#35266;&amp;#32463;&amp;#27982;&amp;#23637;&amp;#26395;&lt;/div&gt;  &lt;div&gt;2.2&amp;#12288;&amp;#25919;&amp;#31574;&amp;#29615;&amp;#22659;&lt;/div&gt;  &lt;div&gt;2.2.1&amp;#12288;&amp;#26234;&amp;#33021;&amp;#23478;&amp;#23621;&amp;#25919;&amp;#31574;&amp;#28436;&amp;#21464;&amp;#21382;&amp;#31243;&lt;/div&gt;  &lt;div&gt;2.2.2&amp;#12288;&amp;#26234;&amp;#33021;&amp;#23478;&amp;#23621;&amp;#30456;&amp;#20851;&amp;#27861;&amp;#24459;&amp;#27861;&amp;#35268;&lt;/div&gt;  &lt;div&gt;2.2.3&amp;#12288;&amp;#29289;&amp;#32852;&amp;#32593;&amp;#26234;&amp;#33021;&amp;#23478;&amp;#23621;&amp;#22269;&amp;#23478;&amp;#26631;&amp;#20934;&lt;/div&gt;  &lt;div&gt;2.2.4&amp;#12288;&amp;#20419;&amp;#36827;&amp;#28040;&amp;#36153;&amp;#25193;&amp;#23481;&amp;#25552;&amp;#36136;&amp;#30456;&amp;#20851;&amp;#24847;&amp;#35265;&lt;/div&gt;  &lt;div&gt;2.2.5&amp;#12288;&amp;#25968;&amp;#23383;&amp;#23478;&amp;#24237;&amp;#33719;&amp;#24471;&amp;#22269;&amp;#23478;&amp;#25919;&amp;#31574;&amp;#25903;&amp;#25345;&lt;/div&gt;  &lt;div&gt;2.2.6&amp;#12288;&amp;#26234;&amp;#33021;&amp;#23478;&amp;#23621;&amp;#34892;&amp;#19994;&amp;#26631;&amp;#20934;&amp;#24314;&amp;#35774;&amp;#21160;&amp;#24577;&lt;/div&gt;  &lt;div&gt;2.2.7&amp;#12288;&amp;ldquo;&amp;#21313;&amp;#22235;&amp;#20116;&amp;rdquo;&amp;#21161;&amp;#21147;&amp;#26234;&amp;#33021;&amp;#23478;&amp;#23621;&amp;#21457;&amp;#23637;&lt;/div&gt;  &lt;div&gt;2.3&amp;#12288;&amp;#31038;&amp;#20250;&amp;#29615;&amp;#22659;&lt;/div&gt;  &lt;div&gt;2.3.1&amp;#12288;&amp;#22478;&amp;#38215;&amp;#21270;&amp;#27700;&amp;#24179;&amp;#29616;&amp;#29366;&lt;/div&gt;  &lt;div&gt;2.3.2&amp;#12288;&amp;#23621;&amp;#27665;&amp;#25910;&amp;#20837;&amp;#27700;&amp;#24179;&amp;#25552;&amp;#21319;&lt;/div&gt;  &lt;div&gt;2.3.3&amp;#12288;&amp;#20449;&amp;#24687;&amp;#28040;&amp;#36153;&amp;#35268;&amp;#27169;&amp;#19978;&amp;#21319;&lt;/div&gt;  &lt;div&gt;2.3.4&amp;#12288;&amp;#31185;&amp;#25216;&amp;#30740;&amp;#21457;&amp;#25237;&amp;#20837;&amp;#21152;&amp;#22823;&lt;/div&gt;  &lt;div&gt;2.3.5&amp;#12288;&amp;#32593;&amp;#32476;&amp;#21270;&amp;#31243;&amp;#24230;&amp;#26222;&amp;#36941;&amp;#25552;&amp;#39640;&lt;/div&gt;  &lt;div&gt;2.3.6&amp;#12288;&amp;#26234;&amp;#24935;&amp;#22478;&amp;#24066;&amp;#24314;&amp;#35774;&amp;#29366;&amp;#20917;&lt;/div&gt;  &lt;div&gt;2.3.7&amp;#12288;&amp;#19977;&amp;#32593;&amp;#34701;&amp;#21512;&amp;#20419;&amp;#36827;&amp;#34892;&amp;#19994;&amp;#26032;&amp;#21457;&amp;#23637;&lt;/div&gt;  &lt;div&gt;2.3.8&amp;#12288;&amp;#33410;&amp;#33021;&amp;#29615;&amp;#20445;&amp;#25104;&amp;#34892;&amp;#19994;&amp;#21457;&amp;#23637;&amp;#37325;&amp;#28857;&lt;/div&gt;  &lt;div&gt;&amp;nbsp;&lt;/div&gt;  &lt;div&gt;&amp;#31532;&amp;#19977;&amp;#31456;&amp;#12288;2021-2023&amp;#24180;&amp;#26234;&amp;#33021;&amp;#23478;&amp;#23621;&amp;#20135;&amp;#19994;&amp;#24635;&amp;#20307;&amp;#21457;&amp;#23637;&amp;#20998;&amp;#26512;&lt;/div&gt;  &lt;div&gt;3.1&amp;#12288;2021-2023&amp;#24180;&amp;#19990;&amp;#30028;&amp;#26234;&amp;#33021;&amp;#23478;&amp;#23621;&amp;#30340;&amp;#21457;&amp;#23637;&lt;/div&gt;  &lt;div&gt;3.1.1&amp;#12288;&amp;#34892;&amp;#19994;&amp;#21457;&amp;#23637;&amp;#29615;&amp;#22659;&lt;/div&gt;  &lt;div&gt;3.1.2&amp;#12288;&amp;#24066;&amp;#22330;&amp;#20986;&amp;#36135;&amp;#35268;&amp;#27169;&lt;/div&gt;  &lt;div&gt;3.1.3&amp;#12288;&amp;#32454;&amp;#20998;&amp;#24066;&amp;#22330;&amp;#35268;&amp;#27169;&lt;/div&gt;  &lt;div&gt;3.1.4&amp;#12288;&amp;#21306;&amp;#22495;&amp;#21457;&amp;#23637;&amp;#20998;&amp;#24067;&lt;/div&gt;  &lt;div&gt;3.1.5&amp;#12288;&amp;#37325;&amp;#28857;&amp;#22269;&amp;#23478;&amp;#24067;&amp;#23616;&lt;/div&gt;  &lt;div&gt;3.1.6&amp;#12288;&amp;#34892;&amp;#19994;&amp;#29992;&amp;#25143;&amp;#20998;&amp;#24067;&lt;/div&gt;  &lt;div&gt;3.1.7&amp;#12288;&amp;#20225;&amp;#19994;&amp;#31454;&amp;#20105;&amp;#26684;&amp;#23616;&lt;/div&gt;  &lt;div&gt;3.1.8&amp;#12288;&amp;#20225;&amp;#19994;&amp;#24067;&amp;#23616;&amp;#21160;&amp;#24577;&lt;/div&gt;  &lt;div&gt;3.1.9&amp;#12288;&amp;#34892;&amp;#19994;&amp;#25216;&amp;#26415;&amp;#19987;&amp;#21033;&lt;/div&gt;  &lt;div&gt;3.2&amp;#12288;2021-2023&amp;#24180;&amp;#20013;&amp;#22269;&amp;#26234;&amp;#33021;&amp;#23478;&amp;#23621;&amp;#21457;&amp;#23637;&amp;#29366;&amp;#20917;&amp;#20998;&amp;#26512;&lt;/div&gt;  &lt;div&gt;3.2.1&amp;#12288;&amp;#34892;&amp;#19994;&amp;#21457;&amp;#23637;&amp;#21382;&amp;#31243;&lt;/div&gt;  &lt;div&gt;3.2.2&amp;#12288;&amp;#20135;&amp;#19994;&amp;#21457;&amp;#23637;&amp;#38454;&amp;#27573;&lt;/div&gt;  &lt;div&gt;3.2.3&amp;#12288;&amp;#34892;&amp;#19994;&amp;#21457;&amp;#23637;&amp;#32508;&amp;#20917;&lt;/div&gt;  &lt;div&gt;3.2.4&amp;#12288;&amp;#34892;&amp;#19994;&amp;#21457;&amp;#23637;&amp;#28909;&amp;#28857;&lt;/div&gt;  &lt;div&gt;3.2.5&amp;#12288;5G&amp;#24341;&amp;#39046;&amp;#34892;&amp;#19994;&amp;#21457;&amp;#23637;&lt;/div&gt;  &lt;div&gt;3.2.6&amp;#12288;&amp;#21830;&amp;#19994;&amp;#21457;&amp;#23637;&amp;#27169;&amp;#24335;&lt;/div&gt;  &lt;div&gt;3.3&amp;#12288;&amp;#20013;&amp;#22269;&amp;#26234;&amp;#33021;&amp;#23478;&amp;#23621;&amp;#20135;&amp;#19994;&amp;#21457;&amp;#23637;&amp;#23384;&amp;#22312;&amp;#30340;&amp;#38382;&amp;#39064;&lt;/div&gt;  &lt;div&gt;3.3.1&amp;#12288;&amp;#25105;&amp;#22269;&amp;#26234;&amp;#33021;&amp;#23478;&amp;#23621;&amp;#24066;&amp;#22330;&amp;#21457;&amp;#23637;&amp;#30171;&amp;#28857;&lt;/div&gt;  &lt;div&gt;3.3.2&amp;#12288;&amp;#25105;&amp;#22269;&amp;#26234;&amp;#33021;&amp;#23478;&amp;#23621;&amp;#24066;&amp;#22330;&amp;#21457;&amp;#23637;&amp;#22256;&amp;#22659;&lt;/div&gt;  &lt;div&gt;3.3.3&amp;#12288;&amp;#26234;&amp;#33021;&amp;#23478;&amp;#23621;&amp;#34892;&amp;#19994;&amp;#24453;&amp;#35299;&amp;#20915;&amp;#30340;&amp;#38382;&amp;#39064;&lt;/div&gt;  &lt;div&gt;3.3.4&amp;#12288;&amp;#26234;&amp;#33021;&amp;#23478;&amp;#23621;&amp;#34892;&amp;#19994;&amp;#23384;&amp;#22312;&amp;#28508;&amp;#22312;&amp;#39118;&amp;#38505;&lt;/div&gt;  &lt;div&gt;3.3.5&amp;#12288;&amp;#26234;&amp;#33021;&amp;#23478;&amp;#23621;&amp;#36208;&amp;#20986;&amp;#22269;&amp;#38376;&amp;#38754;&amp;#20020;&amp;#30340;&amp;#22256;&amp;#22659;&lt;/div&gt;  &lt;div&gt;3.3.6&amp;#12288;&amp;#26234;&amp;#33021;&amp;#23478;&amp;#23621;&amp;#34892;&amp;#19994;&amp;#25968;&amp;#25454;&amp;#23433;&amp;#20840;&amp;#38382;&amp;#39064;&lt;/div&gt;  &lt;div&gt;3.4&amp;#12288;&amp;#20013;&amp;#22269;&amp;#26234;&amp;#33021;&amp;#23478;&amp;#23621;&amp;#20135;&amp;#19994;&amp;#30340;&amp;#21457;&amp;#23637;&amp;#23545;&amp;#31574;&lt;/div&gt;  &lt;div&gt;3.4.1&amp;#12288;&amp;#25105;&amp;#22269;&amp;#26234;&amp;#33021;&amp;#23478;&amp;#23621;&amp;#34892;&amp;#19994;&amp;#21457;&amp;#23637;&amp;#30340;&amp;#24314;&amp;#35758;&lt;/div&gt;  &lt;div&gt;3.4.2&amp;#12288;&amp;#26234;&amp;#33021;&amp;#23478;&amp;#23621;&amp;#20225;&amp;#19994;&amp;#21457;&amp;#23637;&amp;#31574;&amp;#30053;&lt;/div&gt;  &lt;div&gt;3.4.3&amp;#12288;&amp;#25512;&amp;#21160;&amp;#26234;&amp;#33021;&amp;#23478;&amp;#23621;&amp;#20225;&amp;#19994;&amp;ldquo;&amp;#36208;&amp;#20986;&amp;#21435;&amp;rdquo;&lt;/div&gt;  &lt;div&gt;3.4.4&amp;#12288;&amp;#26234;&amp;#33021;&amp;#23478;&amp;#23621;&amp;#25968;&amp;#25454;&amp;#23433;&amp;#20840;&amp;#23545;&amp;#31574;&lt;/div&gt;  &lt;div&gt;3.4.5&amp;#12288;&amp;#26234;&amp;#33021;&amp;#23478;&amp;#23621;&amp;#30340;&amp;#39118;&amp;#38505;&amp;#38450;&amp;#25252;&amp;#25514;&amp;#26045;&lt;/div&gt;  &lt;div&gt;3.5&amp;#12288;&amp;#20013;&amp;#22269;&amp;#26234;&amp;#33021;&amp;#23478;&amp;#23621;&amp;#34892;&amp;#19994;&amp;#21457;&amp;#23637;&amp;#35201;&amp;#28857;&amp;#20998;&amp;#26512;&lt;/div&gt;  &lt;div&gt;3.5.1&amp;#12288;&amp;#26234;&amp;#33021;&amp;#23478;&amp;#23621;&amp;#20135;&amp;#21697;&amp;#26041;&amp;#38754;&lt;/div&gt;  &lt;div&gt;3.5.2&amp;#12288;&amp;#20135;&amp;#19994;&amp;#29983;&amp;#24577;&amp;#27169;&amp;#24335;&amp;#26041;&amp;#38754;&lt;/div&gt;  &lt;div&gt;3.5.3&amp;#12288;&amp;#31995;&amp;#32479;&amp;#36890;&amp;#35759;&amp;#32452;&amp;#32593;&amp;#26041;&amp;#38754;&lt;/div&gt;  &lt;div&gt;&amp;nbsp;&lt;/div&gt;  &lt;div&gt;&amp;#31532;&amp;#22235;&amp;#31456;&amp;#12288;2021-2023&amp;#24180;&amp;#20013;&amp;#22269;&amp;#26234;&amp;#33021;&amp;#23478;&amp;#23621;&amp;#24066;&amp;#22330;&amp;#21457;&amp;#23637;&amp;#20998;&amp;#26512;&lt;/div&gt;  &lt;div&gt;4.1&amp;#12288;2021-2023&amp;#24180;&amp;#20013;&amp;#22269;&amp;#26234;&amp;#33021;&amp;#23478;&amp;#23621;&amp;#24066;&amp;#22330;&amp;#36816;&amp;#34892;&amp;#20998;&amp;#26512;&lt;/div&gt;  &lt;div&gt;4.1.1&amp;#12288;&amp;#26234;&amp;#33021;&amp;#23478;&amp;#23621;&amp;#24066;&amp;#22330;&amp;#39537;&amp;#21160;&amp;#22240;&amp;#32032;&lt;/div&gt;  &lt;div&gt;4.1.2&amp;#12288;&amp;#26234;&amp;#33021;&amp;#23478;&amp;#23621;&amp;#24066;&amp;#22330;&amp;#35268;&amp;#27169;&amp;#20998;&amp;#26512;&lt;/div&gt;  &lt;div&gt;4.1.3&amp;#12288;&amp;#26234;&amp;#33021;&amp;#23478;&amp;#23621;&amp;#24066;&amp;#22330;&amp;#20986;&amp;#36135;&amp;#24773;&amp;#20917;&lt;/div&gt;  &lt;div&gt;4.1.4&amp;#12288;&amp;#26234;&amp;#33021;&amp;#23478;&amp;#23621;&amp;#24066;&amp;#22330;&amp;#36816;&amp;#34892;&amp;#29305;&amp;#28857;&lt;/div&gt;  &lt;div&gt;4.1.5&amp;#12288;&amp;#26234;&amp;#33021;&amp;#23478;&amp;#23621;&amp;#28040;&amp;#36153;&amp;#34892;&amp;#20026;&amp;#20998;&amp;#26512;&lt;/div&gt;  &lt;div&gt;4.1.6&amp;#12288;&amp;#26234;&amp;#33021;&amp;#23478;&amp;#23621;&amp;#25171;&amp;#24320;&amp;#19979;&amp;#27785;&amp;#24066;&amp;#22330;&lt;/div&gt;  &lt;div&gt;4.2&amp;#12288;2021-2023&amp;#24180;&amp;#26234;&amp;#33021;&amp;#23478;&amp;#23621;&amp;#24066;&amp;#22330;&amp;#31454;&amp;#20105;&amp;#32508;&amp;#36848;&lt;/div&gt;  &lt;div&gt;4.2.1&amp;#12288;&amp;#26234;&amp;#33021;&amp;#23478;&amp;#23621;&amp;#24066;&amp;#22330;&amp;#20225;&amp;#19994;&amp;#25968;&amp;#37327;&amp;#35268;&amp;#27169;&lt;/div&gt;  &lt;div&gt;4.2.2&amp;#12288;&amp;#26234;&amp;#33021;&amp;#23478;&amp;#23621;&amp;#24066;&amp;#22330;&amp;#20225;&amp;#19994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12288;&amp;#26234;&amp;#33021;&amp;#23478;&amp;#23621;&amp;#24066;&amp;#22330;&amp;#31454;&amp;#20105;&amp;#26684;&amp;#23616;&amp;#27010;&amp;#35272;&lt;/div&gt;  &lt;div&gt;4.2.4&amp;#12288;&amp;#26234;&amp;#33021;&amp;#23478;&amp;#23621;&amp;#24066;&amp;#22330;&amp;#21442;&amp;#19982;&amp;#20027;&amp;#20307;&amp;#20998;&amp;#31867;&lt;/div&gt;  &lt;div&gt;4.2.5&amp;#12288;&amp;#26234;&amp;#33021;&amp;#23478;&amp;#23621;&amp;#37325;&amp;#28857;&amp;#21442;&amp;#19982;&amp;#38453;&amp;#33829;&amp;#28436;&amp;#21270;&lt;/div&gt;  &lt;div&gt;4.3&amp;#12288;2021-2023&amp;#24180;&amp;#20013;&amp;#22269;&amp;#26234;&amp;#33021;&amp;#23478;&amp;#23621;&amp;#24066;&amp;#22330;&amp;#31454;&amp;#21512;&amp;#20851;&amp;#31995;&amp;#20998;&amp;#26512;&lt;/div&gt;  &lt;div&gt;4.3.1&amp;#12288;&amp;#26234;&amp;#33021;&amp;#23478;&amp;#30005;&amp;#24040;&amp;#22836;&amp;#25250;&amp;#28393;&amp;#24066;&amp;#22330;&lt;/div&gt;  &lt;div&gt;4.3.2&amp;#12288;&amp;#26234;&amp;#33021;&amp;#23478;&amp;#23621;&amp;#21378;&amp;#21830;&amp;#31454;&amp;#20105;&amp;#20998;&amp;#26512;&lt;/div&gt;  &lt;div&gt;4.3.3&amp;#12288;&amp;#23478;&amp;#23621;&amp;#20225;&amp;#19994;&amp;#32439;&amp;#32439;&amp;#21152;&amp;#30721;&amp;#24067;&amp;#23616;&lt;/div&gt;  &lt;div&gt;4.3.4&amp;#12288;&amp;#26234;&amp;#33021;&amp;#23478;&amp;#23621;&amp;#21697;&amp;#29260;&amp;#31454;&amp;#20105;&amp;#24773;&amp;#20917;&lt;/div&gt;  &lt;div&gt;4.3.5&amp;#12288;&amp;#26234;&amp;#33021;&amp;#23478;&amp;#23621;&amp;#20225;&amp;#19994;&amp;#21019;&amp;#26032;&amp;#31454;&amp;#20105;&lt;/div&gt;  &lt;div&gt;4.3.6&amp;#12288;&amp;#20225;&amp;#19994;&amp;#31215;&amp;#26497;&amp;#25171;&amp;#36896;&amp;#32447;&amp;#19979;&amp;#20307;&amp;#39564;&amp;#24215;&lt;/div&gt;  &lt;div&gt;4.3.7&amp;#12288;&amp;#26234;&amp;#33021;&amp;#23478;&amp;#23621;&amp;#20225;&amp;#19994;&amp;#36328;&amp;#30028;&amp;#21512;&amp;#20316;&lt;/div&gt;  &lt;div&gt;4.3.8&amp;#12288;&amp;#26234;&amp;#33021;&amp;#23478;&amp;#23621;&amp;#24066;&amp;#22330;&amp;#21512;&amp;#20316;&amp;#27169;&amp;#24335;&lt;/div&gt;  &lt;div&gt;4.4&amp;#12288;2021-2023&amp;#24180;&amp;#26234;&amp;#33021;&amp;#23478;&amp;#23621;&amp;#24066;&amp;#22330;&amp;#20225;&amp;#19994;&amp;#31454;&amp;#20105;&amp;#21160;&amp;#24577;&lt;/div&gt;  &lt;div&gt;4.4.1&amp;#12288;&amp;#20114;&amp;#32852;&amp;#32593;&amp;#20225;&amp;#19994;&amp;#24067;&amp;#23616;&lt;/div&gt;  &lt;div&gt;4.4.2&amp;#12288;&amp;#20256;&amp;#32479;&amp;#23478;&amp;#30005;&amp;#20225;&amp;#19994;&amp;#24067;&amp;#23616;&lt;/div&gt;  &lt;div&gt;4.4.3&amp;#12288;&amp;#25151;&amp;#22320;&amp;#20135;&amp;#20225;&amp;#19994;&amp;#24067;&amp;#23616;&lt;/div&gt;  &lt;div&gt;4.5&amp;#12288;&amp;#26234;&amp;#33021;&amp;#23478;&amp;#23621;&amp;#34892;&amp;#19994;&amp;#31454;&amp;#20105;&amp;#26684;&amp;#23616;&amp;#20998;&amp;#26512;&lt;/div&gt;  &lt;div&gt;4.5.1&amp;#12288;&amp;#31454;&amp;#20105;&amp;#30340;&amp;#25972;&amp;#20307;&amp;#26684;&amp;#23616;&lt;/div&gt;  &lt;div&gt;4.5.2&amp;#12288;&amp;#26032;&amp;#36827;&amp;#20837;&amp;#20225;&amp;#19994;&amp;#23041;&amp;#32961;&lt;/div&gt;  &lt;div&gt;4.5.3&amp;#12288;&amp;#26367;&amp;#20195;&amp;#20135;&amp;#21697;&amp;#30340;&amp;#23041;&amp;#32961;&lt;/div&gt;  &lt;div&gt;4.5.4&amp;#12288;&amp;#20080;&amp;#26041;&amp;#30340;&amp;#36824;&amp;#20215;&amp;#33021;&amp;#21147;&lt;/div&gt;  &lt;div&gt;4.5.5&amp;#12288;&amp;#20379;&amp;#24212;&amp;#21830;&amp;#35758;&amp;#20215;&amp;#33021;&amp;#21147;&lt;/div&gt;  &lt;div&gt;4.6&amp;#12288;2021-2023&amp;#24180;&amp;#26234;&amp;#33021;&amp;#23478;&amp;#23621;&amp;#24066;&amp;#22330;&amp;#33829;&amp;#38144;&amp;#20998;&amp;#26512;&lt;/div&gt;  &lt;div&gt;4.6.1&amp;#12288;&amp;#22269;&amp;#20869;&amp;#22806;&amp;#26234;&amp;#33021;&amp;#23478;&amp;#23621;&amp;#25512;&amp;#24191;&amp;#27169;&amp;#24335;&amp;#24046;&amp;#24322;&lt;/div&gt;  &lt;div&gt;4.6.2&amp;#12288;&amp;#22269;&amp;#20869;&amp;#26234;&amp;#33021;&amp;#23478;&amp;#23621;&amp;#30340;&amp;#38144;&amp;#21806;&amp;#28192;&amp;#36947;&lt;/div&gt;  &lt;div&gt;4.6.3&amp;#12288;&amp;#26234;&amp;#33021;&amp;#23478;&amp;#23621;&amp;#32447;&amp;#19978;&amp;#33829;&amp;#38144;&amp;#26041;&amp;#24335;&amp;#20998;&amp;#26512;&lt;/div&gt;  &lt;div&gt;4.6.4&amp;#12288;&amp;#21019;&amp;#26032;&amp;#33829;&amp;#38144;&amp;#26041;&amp;#24335;&amp;#30340;&amp;#37325;&amp;#35201;&amp;#24615;&amp;#20998;&amp;#26512;&lt;/div&gt;  &lt;div&gt;4.6.5&amp;#12288;&amp;#26234;&amp;#33021;&amp;#23478;&amp;#23621;&amp;#32463;&amp;#38144;&amp;#21830;&amp;#30340;&amp;#21457;&amp;#23637;&amp;#35201;&amp;#32032;&lt;/div&gt;  &lt;div&gt;4.6.6&amp;#12288;&amp;#26234;&amp;#33021;&amp;#23478;&amp;#23621;&amp;#20225;&amp;#19994;&amp;#30340;&amp;#21697;&amp;#29260;&amp;#33829;&amp;#38144;&lt;/div&gt;  &lt;div&gt;4.6.7&amp;#12288;&amp;#26234;&amp;#33021;&amp;#23478;&amp;#23621;&amp;#24066;&amp;#22330;&amp;#33829;&amp;#38144;&amp;#38382;&amp;#39064;&amp;#20998;&amp;#26512;&lt;/div&gt;  &lt;div&gt;4.6.8&amp;#12288;&amp;#26234;&amp;#33021;&amp;#23478;&amp;#23621;&amp;#20135;&amp;#21697;&amp;#24066;&amp;#22330;&amp;#25512;&amp;#24191;&amp;#23545;&amp;#31574;&lt;/div&gt;  &lt;div&gt;4.6.9&amp;#12288;&amp;#26234;&amp;#33021;&amp;#23478;&amp;#23621;&amp;#24066;&amp;#22330;&amp;#20225;&amp;#19994;&amp;#33829;&amp;#38144;&amp;#31574;&amp;#30053;&lt;/div&gt;  &lt;div&gt;4.7&amp;#12288;&amp;#38754;&amp;#21521;&amp;#26234;&amp;#33021;&amp;#23478;&amp;#23621;&amp;#30340;&amp;#26032;&amp;#38646;&amp;#21806;&amp;#26381;&amp;#21153;&amp;#20307;&amp;#39564;&amp;#21457;&amp;#23637;&amp;#20998;&amp;#26512;&lt;/div&gt;  &lt;div&gt;4.7.1&amp;#12288;&amp;#26234;&amp;#33021;&amp;#23478;&amp;#23621;&amp;#19982;&amp;#26032;&amp;#38646;&amp;#21806;&amp;#27169;&amp;#24335;&lt;/div&gt;  &lt;div&gt;4.7.2&amp;#12288;&amp;#26234;&amp;#33021;&amp;#23478;&amp;#23621;&amp;#26032;&amp;#38646;&amp;#21806;&amp;#30340;&amp;#26381;&amp;#21153;&amp;#20307;&amp;#39564;&lt;/div&gt;  &lt;div&gt;4.7.3&amp;#12288;&amp;#26234;&amp;#33021;&amp;#23478;&amp;#23621;&amp;#26032;&amp;#38646;&amp;#21806;&amp;#26381;&amp;#21153;&amp;#20307;&amp;#39564;&amp;#38382;&amp;#39064;&lt;/div&gt;  &lt;div&gt;4.7.4&amp;#12288;&amp;#26234;&amp;#33021;&amp;#23478;&amp;#23621;&amp;#26032;&amp;#38646;&amp;#21806;&amp;#26381;&amp;#21153;&amp;#20307;&amp;#39564;&amp;#21019;&amp;#26032;&amp;#31574;&amp;#30053;&lt;/div&gt;  &lt;div&gt;&amp;nbsp;&lt;/div&gt;  &lt;div&gt;&amp;#31532;&amp;#20116;&amp;#31456;&amp;#12288;2021-2023&amp;#24180;&amp;#26234;&amp;#33021;&amp;#23478;&amp;#23621;&amp;#37325;&amp;#28857;&amp;#20135;&amp;#21697;&amp;#24066;&amp;#22330;&amp;#20998;&amp;#26512;&lt;/div&gt;  &lt;div&gt;5.1&amp;#12288;&amp;#26234;&amp;#33021;&amp;#23478;&amp;#30005;&amp;#20135;&amp;#19994;&amp;#21457;&amp;#23637;&amp;#32508;&amp;#20917;&lt;/div&gt;  &lt;div&gt;5.1.1&amp;#12288;&amp;#26234;&amp;#33021;&amp;#23478;&amp;#30005;&amp;#21457;&amp;#23637;&amp;#21382;&amp;#31243;&lt;/div&gt;  &lt;div&gt;5.1.2&amp;#12288;&amp;#26234;&amp;#33021;&amp;#23478;&amp;#30005;&amp;#25919;&amp;#31574;&amp;#26426;&amp;#36935;&lt;/div&gt;  &lt;div&gt;5.1.3&amp;#12288;&amp;#26234;&amp;#33021;&amp;#23478;&amp;#30005;&amp;#24066;&amp;#22330;&amp;#35268;&amp;#27169;&lt;/div&gt;  &lt;div&gt;5.1.4&amp;#12288;&amp;#26234;&amp;#33021;&amp;#23478;&amp;#30005;&amp;#30340;&amp;#28183;&amp;#36879;&amp;#29575;&lt;/div&gt;  &lt;div&gt;5.1.5&amp;#12288;&amp;#26234;&amp;#33021;&amp;#23478;&amp;#30005;&amp;#31454;&amp;#20105;&amp;#26684;&amp;#23616;&lt;/div&gt;  &lt;div&gt;5.2&amp;#12288;&amp;#26234;&amp;#33021;&amp;#23478;&amp;#30005;&amp;#37325;&amp;#28857;&amp;#32454;&amp;#20998;&amp;#24066;&amp;#22330;&lt;/div&gt;  &lt;div&gt;5.2.1&amp;#12288;&amp;#26234;&amp;#33021;&amp;#30333;&amp;#30005;&amp;#24066;&amp;#22330;&amp;#20998;&amp;#26512;&lt;/div&gt;  &lt;div&gt;5.2.2&amp;#12288;&amp;#26234;&amp;#33021;&amp;#30005;&amp;#35270;&amp;#29992;&amp;#25143;&amp;#35268;&amp;#27169;&lt;/div&gt;  &lt;div&gt;5.2.3&amp;#12288;&amp;#25195;&amp;#22320;&amp;#26426;&amp;#22120;&amp;#20154;&amp;#24066;&amp;#22330;&amp;#20998;&amp;#26512;&lt;/div&gt;  &lt;div&gt;5.3&amp;#12288;&amp;#26234;&amp;#33021;&amp;#38899;&amp;#31665;&amp;#24066;&amp;#22330;&amp;#21457;&amp;#23637;&amp;#20998;&amp;#26512;&lt;/div&gt;  &lt;div&gt;5.3.1&amp;#12288;&amp;#26234;&amp;#33021;&amp;#38899;&amp;#31665;&amp;#22522;&amp;#26412;&amp;#21151;&amp;#33021;&lt;/div&gt;  &lt;div&gt;5.3.2&amp;#12288;&amp;#20840;&amp;#29699;&amp;#24066;&amp;#22330;&amp;#38144;&amp;#21806;&amp;#35268;&amp;#27169;&lt;/div&gt;  &lt;div&gt;5.3.3&amp;#12288;&amp;#22269;&amp;#20869;&amp;#26234;&amp;#33021;&amp;#38899;&amp;#31665;&amp;#20986;&amp;#36135;&amp;#37327;&lt;/div&gt;  &lt;div&gt;5.3.4&amp;#12288;&amp;#26234;&amp;#33021;&amp;#38899;&amp;#31665;&amp;#24066;&amp;#22330;&amp;#38144;&amp;#21806;&amp;#37327;&lt;/div&gt;  &lt;div&gt;5.3.5&amp;#12288;&amp;#26234;&amp;#33021;&amp;#38899;&amp;#31665;&amp;#32454;&amp;#20998;&amp;#24066;&amp;#22330;&lt;/div&gt;  &lt;div&gt;5.3.6&amp;#12288;&amp;#24066;&amp;#22330;&amp;#38144;&amp;#21806;&amp;#28192;&amp;#36947;&amp;#20998;&amp;#26512;&lt;/div&gt;  &lt;div&gt;5.3.7&amp;#12288;&amp;#26234;&amp;#33021;&amp;#38899;&amp;#31665;&amp;#19979;&amp;#27785;&amp;#24066;&amp;#22330;&lt;/div&gt;  &lt;div&gt;5.3.8&amp;#12288;&amp;#24066;&amp;#22330;&amp;#31454;&amp;#20105;&amp;#26684;&amp;#23616;&amp;#20998;&amp;#26512;&lt;/div&gt;  &lt;div&gt;&amp;nbsp;&lt;/div&gt;  &lt;div&gt;&amp;#31532;&amp;#20845;&amp;#31456;&amp;#12288;&amp;#20013;&amp;#22269;&amp;#26234;&amp;#33021;&amp;#23478;&amp;#23621;&amp;#25511;&amp;#21046;&amp;#31995;&amp;#32479;&amp;#20998;&amp;#26512;&lt;/div&gt;  &lt;div&gt;6.1&amp;#12288;&amp;#26234;&amp;#33021;&amp;#23478;&amp;#23621;&amp;#25511;&amp;#21046;&amp;#31995;&amp;#32479;&amp;#32508;&amp;#36848;&lt;/div&gt;  &lt;div&gt;6.1.1&amp;#12288;&amp;#26234;&amp;#33021;&amp;#23478;&amp;#23621;&amp;#31995;&amp;#32479;&amp;#30340;&amp;#21457;&amp;#23637;&amp;#27010;&amp;#36848;&lt;/div&gt;  &lt;div&gt;6.1.2&amp;#12288;&amp;#26234;&amp;#33021;&amp;#23478;&amp;#23621;&amp;#24179;&amp;#21488;&amp;#31995;&amp;#32479;&amp;#30340;&amp;#26550;&amp;#26500;&lt;/div&gt;  &lt;div&gt;6.1.3&amp;#12288;&amp;#26234;&amp;#33021;&amp;#23478;&amp;#23621;&amp;#31995;&amp;#32479;&amp;#26500;&amp;#25104;&amp;#21450;&amp;#29305;&amp;#28857;&lt;/div&gt;  &lt;div&gt;6.1.4&amp;#12288;&amp;#23478;&amp;#23621;&amp;#25511;&amp;#21046;&amp;#30340;&amp;#20027;&amp;#23548;&amp;#25216;&amp;#26415;&amp;#36335;&amp;#32447;&lt;/div&gt;  &lt;div&gt;6.1.5&amp;#12288;&amp;#26234;&amp;#33021;&amp;#23478;&amp;#23621;&amp;#31995;&amp;#32479;&amp;#30340;&amp;#29615;&amp;#20445;&amp;#21151;&amp;#33021;&lt;/div&gt;  &lt;div&gt;6.2&amp;#12288;&amp;#26234;&amp;#33021;&amp;#23478;&amp;#23621;&amp;#32508;&amp;#21512;&amp;#24067;&amp;#32447;&amp;#31995;&amp;#32479;&lt;/div&gt;  &lt;div&gt;6.2.1&amp;#12288;&amp;#26234;&amp;#33021;&amp;#32508;&amp;#21512;&amp;#24067;&amp;#32447;&amp;#19982;&amp;#26234;&amp;#33021;&amp;#23478;&amp;#23621;&amp;#30340;&amp;#32852;&amp;#31995;&lt;/div&gt;  &lt;div&gt;6.2.2&amp;#12288;&amp;#26234;&amp;#33021;&amp;#23478;&amp;#23621;&amp;#24067;&amp;#32447;&amp;#31995;&amp;#32479;&amp;#30340;&amp;#22522;&amp;#26412;&amp;#29305;&amp;#24449;&lt;/div&gt;  &lt;div&gt;6.2.3&amp;#12288;&amp;#26234;&amp;#33021;&amp;#23478;&amp;#23621;&amp;#32508;&amp;#21512;&amp;#24067;&amp;#32447;&amp;#31995;&amp;#32479;&amp;#30340;&amp;#35823;&amp;#21306;&lt;/div&gt;  &lt;div&gt;6.2.4&amp;#12288;&amp;#26234;&amp;#33021;&amp;#23478;&amp;#23621;&amp;#32508;&amp;#21512;&amp;#24067;&amp;#32447;&amp;#31995;&amp;#32479;&amp;#21319;&amp;#32423;&amp;#35201;&amp;#28857;&lt;/div&gt;  &lt;div&gt;6.3&amp;#12288;&amp;#26234;&amp;#33021;&amp;#23478;&amp;#23621;&amp;#23433;&amp;#38450;&amp;#31995;&amp;#32479;&amp;#20998;&amp;#26512;&lt;/div&gt;  &lt;div&gt;6.3.1&amp;#12288;&amp;#23433;&amp;#38450;&amp;#31995;&amp;#32479;&amp;#30340;&amp;#24037;&amp;#20316;&amp;#21407;&amp;#29702;&lt;/div&gt;  &lt;div&gt;6.3.2&amp;#12288;&amp;#23433;&amp;#20840;&amp;#38450;&amp;#33539;&amp;#31995;&amp;#32479;&amp;#30340;&amp;#20998;&amp;#31867;&lt;/div&gt;  &lt;div&gt;6.3.3&amp;#12288;&amp;#35270;&amp;#39057;&amp;#30417;&amp;#25511;&amp;#31995;&amp;#32479;&amp;#30340;&amp;#24212;&amp;#29992;&lt;/div&gt;  &lt;div&gt;6.3.4&amp;#12288;&amp;#22768;&amp;#32441;&amp;#35782;&amp;#21035;&amp;#25216;&amp;#26415;&amp;#30340;&amp;#24212;&amp;#29992;&lt;/div&gt;  &lt;div&gt;6.3.5&amp;#12288;&amp;#23478;&amp;#24237;&amp;#23433;&amp;#38450;&amp;#25104;&amp;#20026;&amp;#26032;&amp;#28909;&amp;#28857;&lt;/div&gt;  &lt;div&gt;6.4&amp;#12288;&amp;#26234;&amp;#33021;&amp;#23478;&amp;#23621;&amp;#21307;&amp;#30103;&amp;#20581;&amp;#24247;&amp;#31995;&amp;#32479;&amp;#20998;&amp;#26512;&lt;/div&gt;  &lt;div&gt;6.4.1&amp;#12288;&amp;#23478;&amp;#24237;&amp;#20581;&amp;#24247;&amp;#31995;&amp;#32479;&amp;#27010;&amp;#36848;&lt;/div&gt;  &lt;div&gt;6.4.2&amp;#12288;&amp;#23478;&amp;#24237;&amp;#20581;&amp;#24247;&amp;#31995;&amp;#32479;&amp;#26550;&amp;#26500;&lt;/div&gt;  &lt;div&gt;6.4.3&amp;#12288;&amp;#23478;&amp;#24237;&amp;#20581;&amp;#24247;&amp;#31995;&amp;#32479;&amp;#21151;&amp;#33021;&lt;/div&gt;  &lt;div&gt;6.4.4&amp;#12288;&amp;#36828;&amp;#31243;&amp;#20581;&amp;#24247;&amp;#30417;&amp;#25511;&amp;#31995;&amp;#32479;&lt;/div&gt;  &lt;div&gt;6.4.5&amp;#12288;&amp;#32769;&amp;#20154;&amp;#20581;&amp;#24247;&amp;#30417;&amp;#25252;&amp;#20135;&amp;#21697;&lt;/div&gt;  &lt;div&gt;6.5&amp;#12288;&amp;#26234;&amp;#33021;&amp;#23478;&amp;#30005;&amp;#31995;&amp;#32479;&amp;#20998;&amp;#26512;&lt;/div&gt;  &lt;div&gt;6.5.1&amp;#12288;&amp;#26234;&amp;#33021;&amp;#23478;&amp;#30005;&amp;#31995;&amp;#32479;&amp;#30340;&amp;#21151;&amp;#33021;&lt;/div&gt;  &lt;div&gt;6.5.2&amp;#12288;&amp;#26234;&amp;#33021;&amp;#23478;&amp;#30005;&amp;#31995;&amp;#32479;&amp;#30340;&amp;#29305;&amp;#28857;&lt;/div&gt;  &lt;div&gt;6.5.3&amp;#12288;&amp;#26234;&amp;#33021;&amp;#23478;&amp;#30005;&amp;#36828;&amp;#31243;&amp;#25511;&amp;#21046;&amp;#31995;&amp;#32479;&lt;/div&gt;  &lt;div&gt;6.5.4&amp;#12288;&amp;#23478;&amp;#30005;&amp;#26234;&amp;#33021;&amp;#21270;&amp;#36235;&amp;#21183;&amp;#21152;&amp;#24378;&lt;/div&gt;  &lt;div&gt;6.6&amp;#12288;&amp;#26234;&amp;#33021;&amp;#23478;&amp;#23621;&amp;#22810;&amp;#23186;&amp;#20307;&amp;#31995;&amp;#32479;&amp;#20998;&amp;#26512;&lt;/div&gt;  &lt;div&gt;6.6.1&amp;#12288;&amp;#26234;&amp;#33021;&amp;#23478;&amp;#24237;&amp;#24433;&amp;#38498;&amp;#31995;&amp;#32479;&amp;#30340;&amp;#20171;&amp;#32461;&lt;/div&gt;  &lt;div&gt;6.6.2&amp;#12288;&amp;#23478;&amp;#24237;&amp;#32972;&amp;#26223;&amp;#38899;&amp;#20048;&amp;#31995;&amp;#32479;&amp;#30340;&amp;#26500;&amp;#25104;&lt;/div&gt;  &lt;div&gt;6.6.3&amp;#12288;&amp;#23478;&amp;#24237;&amp;#24433;&amp;#38498;&amp;#29615;&amp;#32469;&amp;#22768;&amp;#22788;&amp;#29702;&amp;#22120;&lt;/div&gt;  &lt;div&gt;6.6.4&amp;#12288;&amp;#22810;&amp;#23186;&amp;#20307;&amp;#19994;&amp;#21153;&amp;#24179;&amp;#21488;&amp;#26684;&amp;#23616;&amp;#26410;&amp;#32479;&amp;#19968;&lt;/div&gt;  &lt;div&gt;6.6.5&amp;#12288;&amp;#35270;&amp;#21548;&amp;#26381;&amp;#21153;&amp;#19982;&amp;#25968;&amp;#23383;&amp;#20869;&amp;#23481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6&amp;#12288;&amp;#26234;&amp;#24935;&amp;#23478;&amp;#24237;&amp;#22810;&amp;#23186;&amp;#20307;&amp;#30340;&amp;#21457;&amp;#23637;&amp;#36235;&amp;#21183;&lt;/div&gt;  &lt;div&gt;&amp;nbsp;&lt;/div&gt;  &lt;div&gt;&amp;#31532;&amp;#19971;&amp;#31456;&amp;#12288;2021-2023&amp;#24180;&amp;#26234;&amp;#33021;&amp;#23478;&amp;#23621;&amp;#25216;&amp;#26415;&amp;#21457;&amp;#23637;&amp;#20998;&amp;#26512;&lt;/div&gt;  &lt;div&gt;7.1&amp;#12288;&amp;#26234;&amp;#33021;&amp;#23478;&amp;#23621;&amp;#25216;&amp;#26415;&amp;#21457;&amp;#23637;&amp;#29366;&amp;#20917;&lt;/div&gt;  &lt;div&gt;7.1.1&amp;#12288;&amp;#34892;&amp;#19994;&amp;#20851;&amp;#38190;&amp;#25216;&amp;#26415;&lt;/div&gt;  &lt;div&gt;7.1.2&amp;#12288;&amp;#34892;&amp;#19994;&amp;#25216;&amp;#26415;&amp;#29616;&amp;#29366;&lt;/div&gt;  &lt;div&gt;7.2&amp;#12288;&amp;#25968;&amp;#23383;&amp;#23478;&amp;#24237;&amp;#26234;&amp;#33021;&amp;#23478;&amp;#23621;&amp;#32593;&amp;#32476;&amp;#25216;&amp;#26415;&amp;#30340;&amp;#21457;&amp;#23637;&lt;/div&gt;  &lt;div&gt;7.2.1&amp;#12288;&amp;#32852;&amp;#32593;&amp;#25216;&amp;#26415;&lt;/div&gt;  &lt;div&gt;7.2.2&amp;#12288;&amp;#34013;&amp;#29273;&amp;#26080;&amp;#32447;&amp;#32593;&amp;#32476;&amp;#25216;&amp;#26415;&lt;/div&gt;  &lt;div&gt;7.2.3&amp;#12288;&amp;#23478;&amp;#24237;&amp;#32593;&amp;#20851;&amp;#25216;&amp;#26415;&lt;/div&gt;  &lt;div&gt;7.2.4&amp;#12288;&amp;#36828;&amp;#31243;&amp;#31649;&amp;#29702;&amp;#25216;&amp;#26415;&lt;/div&gt;  &lt;div&gt;7.2.5&amp;#12288;&amp;#35774;&amp;#22791;&amp;#33258;&amp;#21160;&amp;#21457;&amp;#29616;&amp;#25216;&amp;#26415;&lt;/div&gt;  &lt;div&gt;7.3&amp;#12288;&amp;#26234;&amp;#33021;&amp;#23478;&amp;#23621;&amp;#32593;&amp;#32476;&amp;#20256;&amp;#36755;&amp;#25216;&amp;#26415;&amp;#30340;&amp;#20171;&amp;#32461;&lt;/div&gt;  &lt;div&gt;7.3.1&amp;#12288;&amp;#20004;&amp;#31181;&amp;#20027;&amp;#35201;&amp;#30340;&amp;#32593;&amp;#32476;&amp;#20256;&amp;#36755;&amp;#25216;&amp;#26415;&lt;/div&gt;  &lt;div&gt;7.3.2&amp;#12288;&amp;#26234;&amp;#33021;&amp;#23478;&amp;#23621;&amp;#30340;&amp;#26080;&amp;#32447;&amp;#20256;&amp;#36755;&amp;#25216;&amp;#26415;&lt;/div&gt;  &lt;div&gt;7.3.3&amp;#12288;&amp;#32593;&amp;#32476;&amp;#20256;&amp;#36755;&amp;#25216;&amp;#26415;&amp;#26159;&amp;#21457;&amp;#23637;&amp;#20851;&amp;#38190;&lt;/div&gt;  &lt;div&gt;7.3.4&amp;#12288;&amp;#32593;&amp;#32476;&amp;#20256;&amp;#36755;&amp;#25216;&amp;#26415;&amp;#30340;&amp;#21457;&amp;#23637;&amp;#36235;&amp;#21183;&lt;/div&gt;  &lt;div&gt;7.4&amp;#12288;ZigBee&amp;#25216;&amp;#26415;&amp;#22312;&amp;#25105;&amp;#22269;&amp;#26234;&amp;#33021;&amp;#23478;&amp;#23621;&amp;#20013;&amp;#30340;&amp;#24212;&amp;#29992;&lt;/div&gt;  &lt;div&gt;7.4.1&amp;#12288;ZigBee&amp;#25216;&amp;#26415;&amp;#30340;&amp;#20171;&amp;#32461;&lt;/div&gt;  &lt;div&gt;7.4.2&amp;#12288;ZigBee&amp;#25216;&amp;#26415;&amp;#30340;&amp;#29305;&amp;#28857;&lt;/div&gt;  &lt;div&gt;7.4.3&amp;#12288;ZigBee&amp;#25216;&amp;#26415;&amp;#22312;&amp;#26234;&amp;#33021;&amp;#23478;&amp;#23621;&amp;#39046;&amp;#22495;&amp;#30340;&amp;#24212;&amp;#29992;&lt;/div&gt;  &lt;div&gt;7.4.4&amp;#12288;ZigBee&amp;#25216;&amp;#26415;&amp;#19982;&amp;#20013;&amp;#22269;&amp;#26234;&amp;#33021;&amp;#23478;&amp;#23621;&amp;#30340;&amp;#20851;&amp;#32852;&lt;/div&gt;  &lt;div&gt;7.4.5&amp;#12288;ZigBee&amp;#25216;&amp;#26415;&amp;#19982;Z-wave&amp;#25216;&amp;#26415;&amp;#30340;&amp;#27604;&amp;#36739;&lt;/div&gt;  &lt;div&gt;7.5&amp;#12288;&amp;#29289;&amp;#32852;&amp;#32593;&amp;#25216;&amp;#26415;&amp;#22312;&amp;#26234;&amp;#33021;&amp;#23478;&amp;#23621;&amp;#20013;&amp;#30340;&amp;#24212;&amp;#29992;&lt;/div&gt;  &lt;div&gt;7.5.1&amp;#12288;&amp;#29289;&amp;#32852;&amp;#32593;&amp;#25216;&amp;#26415;&amp;#21457;&amp;#23637;&amp;#29616;&amp;#29366;&lt;/div&gt;  &lt;div&gt;7.5.2&amp;#12288;&amp;#29289;&amp;#32852;&amp;#32593;&amp;#25216;&amp;#26415;&amp;#24212;&amp;#29992;&amp;#29616;&amp;#29366;&lt;/div&gt;  &lt;div&gt;7.5.3&amp;#12288;&amp;#29289;&amp;#32852;&amp;#32593;&amp;#25216;&amp;#26415;&amp;#24212;&amp;#29992;&amp;#22330;&amp;#26223;&lt;/div&gt;  &lt;div&gt;7.5.4&amp;#12288;&amp;#29289;&amp;#32852;&amp;#32593;&amp;#25216;&amp;#26415;&amp;#24212;&amp;#29992;&amp;#24847;&amp;#20041;&lt;/div&gt;  &lt;div&gt;7.5.5&amp;#12288;&amp;#29289;&amp;#32852;&amp;#32593;&amp;#25216;&amp;#26415;&amp;#30340;&amp;#24212;&amp;#29992;&amp;#31574;&amp;#30053;&lt;/div&gt;  &lt;div&gt;7.6&amp;#12288;&amp;#35821;&amp;#38899;&amp;#35782;&amp;#21035;&amp;#25216;&amp;#26415;&amp;#22312;&amp;#26234;&amp;#33021;&amp;#23478;&amp;#23621;&amp;#20013;&amp;#30340;&amp;#24212;&amp;#29992;&lt;/div&gt;  &lt;div&gt;7.6.1&amp;#12288;&amp;#20154;&amp;#26426;&amp;#35821;&amp;#38899;&amp;#35782;&amp;#21035;&amp;#25216;&amp;#26415;&amp;#21457;&amp;#23637;&amp;#32972;&amp;#26223;&lt;/div&gt;  &lt;div&gt;7.6.2&amp;#12288;&amp;#20154;&amp;#26426;&amp;#35821;&amp;#38899;&amp;#35782;&amp;#21035;&amp;#25216;&amp;#26415;&amp;#24212;&amp;#29992;&amp;#29616;&amp;#29366;&lt;/div&gt;  &lt;div&gt;7.6.3&amp;#12288;&amp;#35821;&amp;#38899;&amp;#35782;&amp;#21035;&amp;#25216;&amp;#26415;&amp;#20013;&amp;#23384;&amp;#22312;&amp;#30340;&amp;#38382;&amp;#39064;&lt;/div&gt;  &lt;div&gt;7.6.4&amp;#12288;&amp;#35821;&amp;#38899;&amp;#35782;&amp;#21035;&amp;#25216;&amp;#26415;&amp;#22312;&amp;#26234;&amp;#33021;&amp;#38899;&amp;#31665;&amp;#30340;&amp;#24212;&amp;#29992;&lt;/div&gt;  &lt;div&gt;7.7&amp;#12288;&amp;#26234;&amp;#33021;&amp;#23478;&amp;#23621;&amp;#28783;&amp;#25511;&amp;#20135;&amp;#21697;&amp;#25216;&amp;#26415;&amp;#30340;&amp;#21457;&amp;#23637;&lt;/div&gt;  &lt;div&gt;7.7.1&amp;#12288;&amp;#26234;&amp;#33021;&amp;#29031;&amp;#26126;&amp;#30340;&amp;#20171;&amp;#32461;&lt;/div&gt;  &lt;div&gt;7.7.2&amp;#12288;&amp;#26234;&amp;#33021;&amp;#29031;&amp;#26126;&amp;#31995;&amp;#32479;&amp;#30340;&amp;#24067;&amp;#23616;&lt;/div&gt;  &lt;div&gt;7.7.3&amp;#12288;&amp;#26234;&amp;#33021;&amp;#29031;&amp;#26126;&amp;#24066;&amp;#22330;&amp;#21069;&amp;#26223;&amp;#20998;&amp;#26512;&lt;/div&gt;  &lt;div&gt;7.7.4&amp;#12288;&amp;#26234;&amp;#33021;&amp;#29031;&amp;#26126;&amp;#30340;&amp;#24212;&amp;#29992;&amp;#21069;&amp;#26223;&lt;/div&gt;  &lt;div&gt;7.7.5&amp;#12288;&amp;#26234;&amp;#33021;&amp;#29031;&amp;#26126;&amp;#30340;&amp;#21457;&amp;#23637;&amp;#26041;&amp;#21521;&lt;/div&gt;  &lt;div&gt;&amp;nbsp;&lt;/div&gt;  &lt;div&gt;&amp;#31532;&amp;#20843;&amp;#31456;&amp;#12288;2021-2023&amp;#24180;&amp;#26234;&amp;#33021;&amp;#23478;&amp;#23621;&amp;#30456;&amp;#20851;&amp;#20135;&amp;#19994;&amp;#21457;&amp;#23637;&amp;#20998;&amp;#26512;&lt;/div&gt;  &lt;div&gt;8.1&amp;#12288;&amp;#20114;&amp;#32852;&amp;#32593;&amp;#34892;&amp;#19994;&lt;/div&gt;  &lt;div&gt;8.1.1&amp;#12288;&amp;#20114;&amp;#32852;&amp;#32593;&amp;#22522;&amp;#30784;&amp;#36164;&amp;#28304;&amp;#29366;&amp;#20917;&lt;/div&gt;  &lt;div&gt;8.1.2&amp;#12288;&amp;#20114;&amp;#32852;&amp;#32593;&amp;#36164;&amp;#28304;&amp;#24212;&amp;#29992;&amp;#29366;&amp;#20917;&lt;/div&gt;  &lt;div&gt;8.1.3&amp;#12288;&amp;#20114;&amp;#32852;&amp;#32593;&amp;#20225;&amp;#19994;&amp;#21457;&amp;#23637;&amp;#29366;&amp;#20917;&lt;/div&gt;  &lt;div&gt;8.1.4&amp;#12288;&amp;#20114;&amp;#32852;&amp;#32593;&amp;#20135;&amp;#19994;&amp;#34701;&amp;#21512;&amp;#36335;&amp;#24452;&lt;/div&gt;  &lt;div&gt;8.1.5&amp;#12288;&amp;#20114;&amp;#32852;&amp;#32593;&amp;#20135;&amp;#19994;&amp;#21457;&amp;#23637;&amp;#36235;&amp;#21183;&lt;/div&gt;  &lt;div&gt;8.2&amp;#12288;&amp;#23433;&amp;#38450;&amp;#34892;&amp;#19994;&lt;/div&gt;  &lt;div&gt;8.2.1&amp;#12288;&amp;#23433;&amp;#38450;&amp;#34892;&amp;#19994;&amp;#21457;&amp;#23637;&amp;#35268;&amp;#27169;&lt;/div&gt;  &lt;div&gt;8.2.2&amp;#12288;&amp;#23433;&amp;#38450;&amp;#24066;&amp;#22330;&amp;#32467;&amp;#26500;&amp;#20998;&amp;#24067;&lt;/div&gt;  &lt;div&gt;8.2.3&amp;#12288;&amp;#20027;&amp;#35201;&amp;#23433;&amp;#38450;&amp;#24066;&amp;#22330;&amp;#20135;&amp;#20540;&lt;/div&gt;  &lt;div&gt;8.2.4&amp;#12288;&amp;#23433;&amp;#38450;&amp;#34892;&amp;#19994;&amp;#21306;&amp;#22495;&amp;#20998;&amp;#24067;&lt;/div&gt;  &lt;div&gt;8.2.5&amp;#12288;&amp;#23433;&amp;#38450;&amp;#34892;&amp;#19994;&amp;#21457;&amp;#23637;&amp;#28909;&amp;#28857;&lt;/div&gt;  &lt;div&gt;8.2.6&amp;#12288;&amp;#23433;&amp;#38450;&amp;#34892;&amp;#19994;&amp;#31454;&amp;#20105;&amp;#26684;&amp;#23616;&lt;/div&gt;  &lt;div&gt;8.2.7&amp;#12288;&amp;#23433;&amp;#38450;&amp;#34892;&amp;#19994;&amp;#21457;&amp;#23637;&amp;#36235;&amp;#21183;&lt;/div&gt;  &lt;div&gt;8.2.8&amp;#12288;&amp;#23478;&amp;#23621;&amp;#23433;&amp;#38450;&amp;#24066;&amp;#22330;&amp;#21457;&amp;#23637;&amp;#26041;&amp;#21521;&lt;/div&gt;  &lt;div&gt;8.3&amp;#12288;&amp;#25151;&amp;#22320;&amp;#20135;&amp;#34892;&amp;#19994;&lt;/div&gt;  &lt;div&gt;8.3.1&amp;#12288;&amp;#25151;&amp;#22320;&amp;#20135;&amp;#34892;&amp;#19994;&amp;#25919;&amp;#31574;&amp;#29615;&amp;#22659;&lt;/div&gt;  &lt;div&gt;8.3.2&amp;#12288;&amp;#25151;&amp;#22320;&amp;#20135;&amp;#24320;&amp;#21457;&amp;#25237;&amp;#36164;&amp;#24773;&amp;#20917;&lt;/div&gt;  &lt;div&gt;8.3.3&amp;#12288;&amp;#20840;&amp;#22269;&amp;#25151;&amp;#22320;&amp;#20135;&amp;#38144;&amp;#21806;&amp;#24773;&amp;#20917;&lt;/div&gt;  &lt;div&gt;8.3.4&amp;#12288;&amp;#25151;&amp;#22320;&amp;#20135;&amp;#24066;&amp;#22330;&amp;#20215;&amp;#26684;&amp;#20998;&amp;#26512;&lt;/div&gt;  &lt;div&gt;8.3.5&amp;#12288;&amp;#25151;&amp;#22320;&amp;#20135;&amp;#26234;&amp;#33021;&amp;#23478;&amp;#23621;&amp;#39033;&amp;#30446;&lt;/div&gt;  &lt;div&gt;8.3.6&amp;#12288;&amp;#25151;&amp;#22320;&amp;#20135;&amp;#26234;&amp;#33021;&amp;#23478;&amp;#23621;&amp;#21697;&amp;#29260;&lt;/div&gt;  &lt;div&gt;8.3.7&amp;#12288;&amp;#26234;&amp;#33021;&amp;#23478;&amp;#23621;&amp;#19982;&amp;#25151;&amp;#22320;&amp;#20135;&amp;#21512;&amp;#20316;&lt;/div&gt;  &lt;div&gt;8.4&amp;#12288;&amp;#22823;&amp;#25968;&amp;#25454;&amp;#34892;&amp;#19994;&lt;/div&gt;  &lt;div&gt;8.4.1&amp;#12288;&amp;#22823;&amp;#25968;&amp;#25454;&amp;#25216;&amp;#26415;&amp;#19982;&amp;#24212;&amp;#29992;&lt;/div&gt;  &lt;div&gt;8.4.2&amp;#12288;&amp;#22823;&amp;#25968;&amp;#25454;&amp;#20135;&amp;#19994;&amp;#21457;&amp;#23637;&amp;#38454;&amp;#27573;&lt;/div&gt;  &lt;div&gt;8.4.3&amp;#12288;&amp;#22823;&amp;#25968;&amp;#25454;&amp;#20135;&amp;#19994;&amp;#21457;&amp;#23637;&amp;#35268;&amp;#21010;&lt;/div&gt;  &lt;div&gt;8.4.4&amp;#12288;&amp;#22823;&amp;#25968;&amp;#25454;&amp;#20135;&amp;#19994;&amp;#21457;&amp;#23637;&amp;#35268;&amp;#27169;&lt;/div&gt;  &lt;div&gt;8.4.5&amp;#12288;&amp;#26234;&amp;#33021;&amp;#23478;&amp;#23621;&amp;#25968;&amp;#25454;&amp;#30340;&amp;#20215;&amp;#20540;&lt;/div&gt;  &lt;div&gt;8.4.6&amp;#12288;&amp;#22823;&amp;#25968;&amp;#25454;&amp;#21457;&amp;#23637;&amp;#36235;&amp;#21183;&amp;#19982;&amp;#21069;&amp;#26223;&lt;/div&gt;  &lt;div&gt;8.5&amp;#12288;&amp;#29289;&amp;#32852;&amp;#32593;&amp;#20135;&amp;#19994;&lt;/div&gt;  &lt;div&gt;8.5.1&amp;#12288;&amp;#29289;&amp;#32852;&amp;#32593;&amp;#21457;&amp;#23637;&amp;#29305;&amp;#24449;&amp;#20998;&amp;#26512;&lt;/div&gt;  &lt;div&gt;8.5.2&amp;#12288;&amp;#29289;&amp;#32852;&amp;#32593;&amp;#24212;&amp;#29992;&amp;#25216;&amp;#26415;&amp;#20998;&amp;#26512;&lt;/div&gt;  &lt;div&gt;8.5.3&amp;#12288;&amp;#20013;&amp;#22269;&amp;#29289;&amp;#32852;&amp;#32593;&amp;#20135;&amp;#19994;&amp;#35268;&amp;#27169;&lt;/div&gt;  &lt;div&gt;8.5.4&amp;#12288;&amp;#29289;&amp;#32852;&amp;#32593;&amp;#20135;&amp;#19994;&amp;#31454;&amp;#20105;&amp;#26684;&amp;#23616;&lt;/div&gt;  &lt;div&gt;8.5.5&amp;#12288;&amp;#29289;&amp;#32852;&amp;#32593;&amp;#20027;&amp;#35201;&amp;#21830;&amp;#19994;&amp;#27169;&amp;#24335;&lt;/div&gt;  &lt;div&gt;8.5.6&amp;#12288;&amp;#29289;&amp;#32852;&amp;#32593;&amp;#20135;&amp;#19994;&amp;#21457;&amp;#23637;&amp;#30340;&amp;#19981;&amp;#36275;&lt;/div&gt;  &lt;div&gt;8.5.7&amp;#12288;&amp;#29289;&amp;#32852;&amp;#32593;&amp;#20135;&amp;#19994;&amp;#21457;&amp;#23637;&amp;#30340;&amp;#23545;&amp;#31574;&lt;/div&gt;  &lt;div&gt;8.5.8&amp;#12288;&amp;#29289;&amp;#32852;&amp;#32593;&amp;#20135;&amp;#19994;&amp;#21457;&amp;#23637;&amp;#30340;&amp;#36235;&amp;#21183;&lt;/div&gt;  &lt;div&gt;8.6&amp;#12288;&amp;#20113;&amp;#35745;&amp;#31639;&amp;#20135;&amp;#19994;&lt;/div&gt;  &lt;div&gt;8.6.1&amp;#12288;&amp;#20113;&amp;#35745;&amp;#31639;&amp;#25216;&amp;#26415;&amp;#21450;&amp;#24212;&amp;#29992;&lt;/div&gt;  &lt;div&gt;8.6.2&amp;#12288;&amp;#20113;&amp;#35745;&amp;#31639;&amp;#21378;&amp;#21830;&amp;#30340;&amp;#20998;&amp;#31867;&lt;/div&gt;  &lt;div&gt;8.6.3&amp;#12288;&amp;#20840;&amp;#29699;&amp;#20113;&amp;#35745;&amp;#31639;&amp;#22686;&amp;#38271;&amp;#24577;&amp;#21183;&lt;/div&gt;  &lt;div&gt;8.6.4&amp;#12288;&amp;#20013;&amp;#22269;&amp;#20113;&amp;#35745;&amp;#31639;&amp;#24066;&amp;#22330;&amp;#35268;&amp;#27169;&lt;/div&gt;  &lt;div&gt;8.6.5&amp;#12288;&amp;#22269;&amp;#20869;&amp;#20225;&amp;#19994;&amp;#21306;&amp;#22495;&amp;#20998;&amp;#24067;&amp;#26684;&amp;#23616;&lt;/div&gt;  &lt;div&gt;8.6.6&amp;#12288;&amp;#20013;&amp;#22269;&amp;#20113;&amp;#35745;&amp;#31639;&amp;#21457;&amp;#23637;&amp;#28909;&amp;#28857;&lt;/div&gt;  &lt;div&gt;8.6.7&amp;#12288;&amp;#20113;&amp;#35745;&amp;#31639;&amp;#24212;&amp;#29992;&amp;#20110;&amp;#26234;&amp;#33021;&amp;#23478;&amp;#23621;&lt;/div&gt;  &lt;div&gt;8.6.8&amp;#12288;&amp;#20113;&amp;#35745;&amp;#31639;&amp;#26410;&amp;#26469;&amp;#21457;&amp;#23637;&amp;#36235;&amp;#21183;&lt;/div&gt;  &lt;div&gt;&amp;nbsp;&lt;/div&gt;  &lt;div&gt;&amp;#31532;&amp;#20061;&amp;#31456;&amp;#12288;2021-2023&amp;#24180;&amp;#20013;&amp;#22269;&amp;#26234;&amp;#33021;&amp;#23478;&amp;#23621;&amp;#21306;&amp;#22495;&amp;#24066;&amp;#22330;&amp;#21457;&amp;#23637;&amp;#20998;&amp;#26512;&lt;/div&gt;  &lt;div&gt;9.1&amp;#12288;&amp;#19996;&amp;#21271;&amp;#22320;&amp;#21306;&lt;/div&gt;  &lt;div&gt;9.1.1&amp;#12288;&amp;#36797;&amp;#23425;&amp;#21457;&amp;#23637;&amp;#26234;&amp;#33021;&amp;#23478;&amp;#23621;&amp;#20135;&amp;#19994;&lt;/div&gt;  &lt;div&gt;9.1.2&amp;#12288;&amp;#19996;&amp;#21271;&amp;#26234;&amp;#33021;&amp;#23478;&amp;#23621;&amp;#39033;&amp;#30446;&amp;#24314;&amp;#35774;&amp;#21160;&amp;#24577;&lt;/div&gt;  &lt;div&gt;9.1.3&amp;#12288;&amp;#27784;&amp;#38451;&amp;#26234;&amp;#33021;&amp;#23478;&amp;#23621;&amp;#20135;&amp;#19994;&amp;#21457;&amp;#23637;&amp;#29616;&amp;#29366;&lt;/div&gt;  &lt;div&gt;9.2&amp;#12288;&amp;#21326;&amp;#21271;&amp;#22320;&amp;#21306;&lt;/div&gt;  &lt;div&gt;9.2.1&amp;#12288;&amp;#21326;&amp;#21271;&amp;#22320;&amp;#21306;&amp;#26234;&amp;#33021;&amp;#23478;&amp;#23621;&amp;#39033;&amp;#30446;&amp;#21160;&amp;#24577;&lt;/div&gt;  &lt;div&gt;9.2.2&amp;#12288;&amp;#22825;&amp;#27941;&amp;#26234;&amp;#33021;&amp;#23478;&amp;#23621;&amp;#24066;&amp;#22330;&amp;#21457;&amp;#23637;&amp;#20998;&amp;#26512;&lt;/div&gt;  &lt;div&gt;9.2.3&amp;#12288;&amp;#23665;&amp;#35199;&amp;#26234;&amp;#33021;&amp;#23478;&amp;#23621;&amp;#20135;&amp;#19994;&amp;#21457;&amp;#23637;&amp;#20998;&amp;#26512;&lt;/div&gt;  &lt;div&gt;9.2.4&amp;#12288;&amp;#30707;&amp;#23478;&amp;#24196;&amp;#26234;&amp;#33021;&amp;#23478;&amp;#23621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&amp;#21326;&amp;#20013;&amp;#22320;&amp;#21306;&lt;/div&gt;  &lt;div&gt;9.3.1&amp;#12288;&amp;#21326;&amp;#20013;&amp;#22320;&amp;#21306;&amp;#26234;&amp;#33021;&amp;#23478;&amp;#23621;&amp;#21457;&amp;#23637;&amp;#24067;&amp;#23616;&lt;/div&gt;  &lt;div&gt;9.3.2&amp;#12288;&amp;#38271;&amp;#27801;&amp;#26234;&amp;#33021;&amp;#23478;&amp;#23621;&amp;#24066;&amp;#22330;&amp;#21457;&amp;#23637;&amp;#21160;&amp;#24577;&lt;/div&gt;  &lt;div&gt;9.3.3&amp;#12288;&amp;#27827;&amp;#21335;&amp;#26234;&amp;#33021;&amp;#23478;&amp;#23621;&amp;#24066;&amp;#22330;&amp;#39033;&amp;#30446;&amp;#33853;&amp;#22320;&lt;/div&gt;  &lt;div&gt;9.3.4&amp;#12288;&amp;#20013;&amp;#24314;&amp;#19977;&amp;#23616;&amp;#21161;&amp;#21147;&amp;#27494;&amp;#27721;&amp;#26234;&amp;#33021;&amp;#23478;&amp;#23621;&lt;/div&gt;  &lt;div&gt;9.4&amp;#12288;&amp;#21326;&amp;#19996;&amp;#22320;&amp;#21306;&lt;/div&gt;  &lt;div&gt;9.4.1&amp;#12288;&amp;#27993;&amp;#27743;&amp;#26234;&amp;#33021;&amp;#23478;&amp;#23621;&amp;#24066;&amp;#22330;&amp;#21457;&amp;#23637;&amp;#35268;&amp;#21010;&lt;/div&gt;  &lt;div&gt;9.4.2&amp;#12288;&amp;#19978;&amp;#28023;&amp;#26234;&amp;#33021;&amp;#23478;&amp;#23621;&amp;#34892;&amp;#19994;&amp;#21457;&amp;#23637;&amp;#29366;&amp;#20917;&lt;/div&gt;  &lt;div&gt;9.4.3&amp;#12288;&amp;#38738;&amp;#23707;&amp;#26234;&amp;#33021;&amp;#23478;&amp;#23621;&amp;#20135;&amp;#19994;&amp;#21457;&amp;#23637;&amp;#24418;&amp;#21183;&lt;/div&gt;  &lt;div&gt;9.4.4&amp;#12288;&amp;#38738;&amp;#23707;&amp;#26234;&amp;#33021;&amp;#23478;&amp;#23621;&amp;#32039;&amp;#36319;&amp;#40857;&amp;#22836;&amp;#27493;&amp;#20240;&lt;/div&gt;  &lt;div&gt;9.4.5&amp;#12288;&amp;#26080;&amp;#38177;&amp;#26234;&amp;#33021;&amp;#23478;&amp;#23621;&amp;#21457;&amp;#23637;&amp;#29366;&amp;#20917;&amp;#20998;&amp;#26512;&lt;/div&gt;  &lt;div&gt;9.5&amp;#12288;&amp;#21326;&amp;#21335;&amp;#22320;&amp;#21306;&lt;/div&gt;  &lt;div&gt;9.5.1&amp;#12288;&amp;#21326;&amp;#21335;&amp;#22320;&amp;#21306;&amp;#26234;&amp;#33021;&amp;#23478;&amp;#23621;&amp;#32508;&amp;#26512;&lt;/div&gt;  &lt;div&gt;9.5.2&amp;#12288;&amp;#24191;&amp;#24030;&amp;#26234;&amp;#33021;&amp;#23478;&amp;#23621;&amp;#21457;&amp;#23637;&amp;#29366;&amp;#20917;&lt;/div&gt;  &lt;div&gt;9.5.3&amp;#12288;&amp;#28145;&amp;#22323;&amp;#26234;&amp;#33021;&amp;#23478;&amp;#23621;&amp;#20225;&amp;#19994;&amp;#24067;&amp;#23616;&lt;/div&gt;  &lt;div&gt;9.5.4&amp;#12288;&amp;#20315;&amp;#23665;&amp;#26234;&amp;#33021;&amp;#23478;&amp;#23621;&amp;#21457;&amp;#23637;&amp;#26426;&amp;#36935;&lt;/div&gt;  &lt;div&gt;9.5.5&amp;#12288;&amp;#19996;&amp;#33694;&amp;#24066;&amp;#26234;&amp;#33021;&amp;#23478;&amp;#23621;&amp;#20307;&amp;#39564;&amp;#39302;&lt;/div&gt;  &lt;div&gt;&amp;nbsp;&lt;/div&gt;  &lt;div&gt;&amp;#31532;&amp;#21313;&amp;#31456;&amp;#12288;2020-2023&amp;#24180;&amp;#20013;&amp;#22269;&amp;#26234;&amp;#33021;&amp;#23478;&amp;#23621;&amp;#34892;&amp;#19994;&amp;#37325;&amp;#28857;&amp;#20225;&amp;#19994;&amp;#32463;&amp;#33829;&amp;#29366;&amp;#20917;&lt;/div&gt;  &lt;div&gt;10.1&amp;#12288;&amp;#21516;&amp;#26041;&amp;#32929;&amp;#20221;&amp;#26377;&amp;#38480;&amp;#20844;&amp;#21496;&lt;/div&gt;  &lt;div&gt;10.1.1&amp;#12288;&amp;#20225;&amp;#19994;&amp;#21457;&amp;#23637;&amp;#27010;&amp;#20917;&lt;/div&gt;  &lt;div&gt;10.1.2&amp;#12288;&amp;#26234;&amp;#24935;&amp;#23478;&amp;#23621;&amp;#20135;&amp;#2169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4191;&amp;#19996;&amp;#23433;&amp;#23621;&amp;#23453;&amp;#25968;&amp;#30721;&amp;#31185;&amp;#25216;&amp;#32929;&amp;#20221;&amp;#26377;&amp;#38480;&amp;#20844;&amp;#21496;&lt;/div&gt;  &lt;div&gt;10.2.1&amp;#12288;&amp;#20225;&amp;#19994;&amp;#21457;&amp;#23637;&amp;#27010;&amp;#20917;&lt;/div&gt;  &lt;div&gt;10.2.2&amp;#12288;&amp;#26234;&amp;#33021;&amp;#23478;&amp;#23621;&amp;#19994;&amp;#21153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3&amp;#12288;&amp;#27888;&amp;#35946;&amp;#31185;&amp;#252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19978;&amp;#28023;&amp;#24310;&amp;#21326;&amp;#26234;&amp;#33021;&amp;#31185;&amp;#25216;&amp;#65288;&amp;#38598;&amp;#22242;&amp;#65289;&amp;#32929;&amp;#20221;&amp;#26377;&amp;#38480;&amp;#20844;&amp;#21496;&lt;/div&gt;  &lt;div&gt;10.4.1&amp;#12288;&amp;#20225;&amp;#19994;&amp;#21457;&amp;#23637;&amp;#27010;&amp;#20917;&lt;/div&gt;  &lt;div&gt;10.4.2&amp;#12288;&amp;#26234;&amp;#33021;&amp;#23478;&amp;#23621;&amp;#19994;&amp;#21153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6410;&amp;#26469;&amp;#21069;&amp;#26223;&amp;#23637;&amp;#26395;&lt;/div&gt;  &lt;div&gt;10.5&amp;#12288;&amp;#38134;&amp;#27743;&amp;#25216;&amp;#26415;&amp;#32929;&amp;#20221;&amp;#26377;&amp;#38480;&amp;#20844;&amp;#21496;&lt;/div&gt;  &lt;div&gt;10.5.1&amp;#12288;&amp;#20225;&amp;#19994;&amp;#21457;&amp;#23637;&amp;#27010;&amp;#20917;&lt;/div&gt;  &lt;div&gt;10.5.2&amp;#12288;&amp;#19994;&amp;#21153;&amp;#21457;&amp;#23637;&amp;#29366;&amp;#20917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8145;&amp;#22323;&amp;#21644;&amp;#32780;&amp;#27888;&amp;#26234;&amp;#33021;&amp;#25511;&amp;#21046;&amp;#32929;&amp;#20221;&amp;#26377;&amp;#38480;&amp;#20844;&amp;#21496;&lt;/div&gt;  &lt;div&gt;10.6.1&amp;#12288;&amp;#20225;&amp;#19994;&amp;#21457;&amp;#23637;&amp;#27010;&amp;#20917;&lt;/div&gt;  &lt;div&gt;10.6.2&amp;#12288;&amp;#26234;&amp;#33021;&amp;#23478;&amp;#23621;&amp;#19994;&amp;#21153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6410;&amp;#26469;&amp;#21069;&amp;#26223;&amp;#23637;&amp;#26395;&lt;/div&gt;  &lt;div&gt;&amp;nbsp;&lt;/div&gt;  &lt;div&gt;&amp;#31532;&amp;#21313;&amp;#19968;&amp;#31456;&amp;#12288;&amp;#20013;&amp;#22269;&amp;#26234;&amp;#33021;&amp;#23478;&amp;#23621;&amp;#24066;&amp;#22330;&amp;#25237;&amp;#36164;&amp;#20998;&amp;#26512;&lt;/div&gt;  &lt;div&gt;11.1&amp;#12288;&amp;#25237;&amp;#36164;&amp;#29615;&amp;#22659;&amp;#21450;&amp;#26426;&amp;#36935;&amp;#20998;&amp;#26512;&lt;/div&gt;  &lt;div&gt;11.1.1&amp;#12288;&amp;#22269;&amp;#23478;&amp;#25903;&amp;#25345;&amp;#20449;&amp;#24687;&amp;#20135;&amp;#19994;&lt;/div&gt;  &lt;div&gt;11.1.2&amp;#12288;&amp;#28040;&amp;#36153;&amp;#32773;&amp;#26399;&amp;#24453;&amp;#25351;&amp;#25968;&amp;#39640;&lt;/div&gt;  &lt;div&gt;11.1.3&amp;#12288;&amp;#25105;&amp;#22269;&amp;#28040;&amp;#36153;&amp;#24066;&amp;#22330;&amp;#21319;&amp;#32423;&lt;/div&gt;  &lt;div&gt;11.1.4&amp;#12288;&amp;#26234;&amp;#33021;&amp;#23478;&amp;#23621;&amp;#20855;&amp;#22791;&amp;#25237;&amp;#36164;&amp;#21487;&amp;#34892;&amp;#24615;&lt;/div&gt;  &lt;div&gt;11.2&amp;#12288;&amp;#25237;&amp;#34701;&amp;#36164;&amp;#35268;&amp;#27169;&amp;#20998;&amp;#26512;&lt;/div&gt;  &lt;div&gt;11.2.1&amp;#12288;&amp;#25237;&amp;#34701;&amp;#36164;&amp;#35268;&amp;#27169;&lt;/div&gt;  &lt;div&gt;11.2.2&amp;#12288;&amp;#34701;&amp;#36164;&amp;#36718;&amp;#27425;&amp;#20998;&amp;#26512;&lt;/div&gt;  &lt;div&gt;11.2.3&amp;#12288;&amp;#20027;&amp;#35201;&amp;#34701;&amp;#36164;&amp;#20107;&amp;#20214;&lt;/div&gt;  &lt;div&gt;11.2.4&amp;#12288;&amp;#34892;&amp;#19994;&amp;#25237;&amp;#34701;&amp;#36164;&amp;#21160;&amp;#24577;&lt;/div&gt;  &lt;div&gt;11.2.5&amp;#12288;&amp;#26410;&amp;#26469;&amp;#25237;&amp;#34701;&amp;#36164;&amp;#36235;&amp;#21183;&lt;/div&gt;  &lt;div&gt;11.3&amp;#12288;&amp;#19978;&amp;#24066;&amp;#20844;&amp;#21496;&amp;#25237;&amp;#36164;&amp;#26234;&amp;#33021;&amp;#23478;&amp;#23621;&amp;#34892;&amp;#19994;&lt;/div&gt;  &lt;div&gt;11.3.1&amp;#12288;&amp;#25237;&amp;#36164;&amp;#39033;&amp;#30446;&amp;#32508;&amp;#36848;&lt;/div&gt;  &lt;div&gt;11.3.2&amp;#12288;&amp;#25237;&amp;#36164;&amp;#21306;&amp;#22495;&amp;#20998;&amp;#24067;&lt;/div&gt;  &lt;div&gt;11.3.3&amp;#12288;&amp;#25237;&amp;#36164;&amp;#27169;&amp;#24335;&amp;#20998;&amp;#26512;&lt;/div&gt;  &lt;div&gt;11.3.4&amp;#12288;&amp;#20856;&amp;#22411;&amp;#25237;&amp;#36164;&amp;#26696;&amp;#20363;&lt;/div&gt;  &lt;div&gt;11.4&amp;#12288;&amp;#20856;&amp;#22411;&amp;#25237;&amp;#36164;&amp;#26696;&amp;#20363;&amp;#20998;&amp;#26512;&lt;/div&gt;  &lt;div&gt;11.4.1&amp;#12288;&amp;#28023;&amp;#23572;&amp;#26234;&amp;#23478;&lt;/div&gt;  &lt;div&gt;11.4.2&amp;#12288;&amp;#23567;&amp;#31859;&amp;#20844;&amp;#21496;&lt;/div&gt;  &lt;div&gt;11.4.3&amp;#12288;&amp;#20113;&amp;#36215;&amp;#31185;&amp;#25216;&amp;#20844;&amp;#21496;&lt;/div&gt;  &lt;div&gt;11.4.4&amp;#12288;&amp;#27431;&amp;#29790;&amp;#21338;&amp;#20844;&amp;#21496;&lt;/div&gt;  &lt;div&gt;11.5&amp;#12288;&amp;#25237;&amp;#36164;&amp;#39118;&amp;#38505;&amp;#20998;&amp;#26512;&lt;/div&gt;  &lt;div&gt;11.5.1&amp;#12288;&amp;#25216;&amp;#26415;&amp;#24320;&amp;#21457;&amp;#39118;&amp;#38505;&lt;/div&gt;  &lt;div&gt;11.5.2&amp;#12288;&amp;#31995;&amp;#32479;&amp;#23433;&amp;#20840;&amp;#39118;&amp;#38505;&lt;/div&gt;  &lt;div&gt;11.5.3&amp;#12288;&amp;#24066;&amp;#22330;&amp;#20215;&amp;#26684;&amp;#39118;&amp;#38505;&lt;/div&gt;  &lt;div&gt;11.5.4&amp;#12288;&amp;#24066;&amp;#22330;&amp;#24320;&amp;#21457;&amp;#39118;&amp;#38505;&lt;/div&gt;  &lt;div&gt;11.6&amp;#12288;&amp;#25237;&amp;#36164;&amp;#24314;&amp;#35758;&amp;#20998;&amp;#26512;&lt;/div&gt;  &lt;div&gt;11.6.1&amp;#12288;&amp;#36827;&amp;#19968;&amp;#27493;&amp;#38477;&amp;#20302;&amp;#25237;&amp;#36164;&amp;#25104;&amp;#26412;&lt;/div&gt;  &lt;div&gt;11.6.2&amp;#12288;&amp;#23436;&amp;#21892;&amp;#20135;&amp;#19994;&amp;#26631;&amp;#20934;&amp;#20307;&amp;#31995;&amp;#24314;&amp;#35774;&lt;/div&gt;  &lt;div&gt;11.6.3&amp;#12288;&amp;#19981;&amp;#26029;&amp;#25552;&amp;#39640;&amp;#20225;&amp;#19994;&amp;#26381;&amp;#21153;&amp;#21697;&amp;#29260;&lt;/div&gt;  &lt;div&gt;11.6.4&amp;#12288;&amp;#23545;&amp;#34892;&amp;#19994;&amp;#25237;&amp;#36164;&amp;#20027;&amp;#32447;&amp;#30340;&amp;#24314;&amp;#35758;&lt;/div&gt;  &lt;div&gt;&amp;nbsp;&lt;/div&gt;  &lt;div&gt;&amp;#31532;&amp;#21313;&amp;#20108;&amp;#31456;&amp;#12288;2024-2030&amp;#24180;&amp;#20013;&amp;#22269;&amp;#26234;&amp;#33021;&amp;#23478;&amp;#23621;&amp;#24066;&amp;#22330;&amp;#21457;&amp;#23637;&amp;#21069;&amp;#26223;&amp;#21450;&amp;#36235;&amp;#21183;&amp;#39044;&amp;#27979;&lt;/div&gt;  &lt;div&gt;12.1&amp;#12288;&amp;#20013;&amp;#22269;&amp;#26234;&amp;#33021;&amp;#23478;&amp;#23621;&amp;#34892;&amp;#19994;&amp;#21069;&amp;#26223;&amp;#23637;&amp;#26395;&lt;/div&gt;  &lt;div&gt;12.1.1&amp;#12288;&amp;#20013;&amp;#22269;&amp;#26234;&amp;#33021;&amp;#23478;&amp;#23621;&amp;#26410;&amp;#26469;&amp;#21457;&amp;#23637;&amp;#36235;&amp;#21183;&lt;/div&gt;  &lt;div&gt;12.1.2&amp;#12288;&amp;#26234;&amp;#33021;&amp;#23478;&amp;#23621;&amp;#38656;&amp;#27714;&amp;#21069;&amp;#26223;&amp;#20998;&amp;#26512;&lt;/div&gt;  &lt;div&gt;12.1.3&amp;#12288;&amp;#26234;&amp;#33021;&amp;#23478;&amp;#23621;&amp;#24066;&amp;#22330;&amp;#21457;&amp;#23637;&amp;#21069;&amp;#26223;&lt;/div&gt;  &lt;div&gt;12.1.4&amp;#12288;&amp;#26234;&amp;#33021;&amp;#23478;&amp;#23621;&amp;#34892;&amp;#19994;&amp;#26410;&amp;#26469;&amp;#23637;&amp;#26395;&lt;/div&gt;  &lt;div&gt;12.2&amp;#12288;&amp;#20013;&amp;#22269;&amp;#26234;&amp;#33021;&amp;#23478;&amp;#23621;&amp;#34892;&amp;#19994;&amp;#21457;&amp;#23637;&amp;#36235;&amp;#21183;&amp;#20998;&amp;#26512;&lt;/div&gt;  &lt;div&gt;12.2.1&amp;#12288;&amp;#26234;&amp;#33021;&amp;#23478;&amp;#23621;&amp;#34892;&amp;#19994;&amp;#21457;&amp;#23637;&amp;#26041;&amp;#21521;&lt;/div&gt;  &lt;div&gt;12.2.2&amp;#12288;&amp;#26234;&amp;#33021;&amp;#23478;&amp;#23621;&amp;#25216;&amp;#26415;&amp;#24212;&amp;#299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2.2.3&amp;#12288;&amp;#26234;&amp;#33021;&amp;#23478;&amp;#23621;&amp;#20135;&amp;#21697;&amp;#21457;&amp;#23637;&amp;#26041;&amp;#21521;&lt;/div&gt;  &lt;div&gt;12.2.4&amp;#12288;&amp;#26234;&amp;#33021;&amp;#23478;&amp;#23621;&amp;#20307;&amp;#39564;&amp;#21457;&amp;#23637;&amp;#36235;&amp;#21183;&lt;/div&gt;  &lt;div&gt;12.2.5&amp;#12288;&amp;#26234;&amp;#33021;&amp;#23478;&amp;#23621;&amp;#28192;&amp;#36947;&amp;#21457;&amp;#23637;&amp;#36235;&amp;#21183;&lt;/div&gt;  &lt;div&gt;12.2.6&amp;#12288;&amp;#26234;&amp;#33021;&amp;#23478;&amp;#23621;&amp;#20114;&amp;#32852;&amp;#20114;&amp;#36890;&amp;#36235;&amp;#21183;&lt;/div&gt;  &lt;div&gt;12.2.7&amp;#12288;&amp;#20840;&amp;#23627;&amp;#26234;&amp;#33021;&amp;#24935;&amp;#23450;&amp;#21046;&amp;#36235;&amp;#21183;&lt;/div&gt;  &lt;div&gt;12.3&amp;#12288;2024-2030&amp;#24180;&amp;#20013;&amp;#22269;&amp;#26234;&amp;#33021;&amp;#23478;&amp;#23621;&amp;#34892;&amp;#19994;&amp;#39044;&amp;#27979;&amp;#20998;&amp;#26512;&lt;/div&gt;  &lt;div&gt;12.3.1&amp;#12288;2024-2030&amp;#24180;&amp;#20013;&amp;#22269;&amp;#26234;&amp;#33021;&amp;#23478;&amp;#23621;&amp;#34892;&amp;#19994;&amp;#24433;&amp;#21709;&amp;#22240;&amp;#32032;&amp;#20998;&amp;#26512;&lt;/div&gt;  &lt;div&gt;12.3.2&amp;#12288;2024-2030&amp;#24180;&amp;#20013;&amp;#22269;&amp;#26234;&amp;#33021;&amp;#23478;&amp;#23621;&amp;#24066;&amp;#22330;&amp;#35268;&amp;#27169;&amp;#39044;&amp;#27979;&lt;/div&gt;  &lt;div&gt;&amp;#38468;&amp;#24405;&lt;/div&gt;  &lt;div&gt;&amp;#38468;&amp;#24405;&amp;#19968;&amp;#65306;&amp;#26234;&amp;#33021;&amp;#24314;&amp;#31569;&amp;#23567;&amp;#21306;&amp;#23433;&amp;#20840;&amp;#38450;&amp;#33539;&amp;#31995;&amp;#32479;&amp;#25216;&amp;#26415;&amp;#35201;&amp;#27714;&lt;/div&gt;  &lt;div&gt;&amp;nbsp;&lt;/div&gt;  &lt;div&gt;&amp;#22270;&amp;#34920;&amp;#30446;&amp;#24405;&lt;/div&gt;  &lt;div&gt;&amp;#22270;&amp;#34920;1&amp;#12288;&amp;#26234;&amp;#33021;&amp;#23478;&amp;#23621;&amp;#30340;&amp;#20027;&amp;#35201;&amp;#24212;&amp;#29992;&amp;#22330;&amp;#26223;&lt;/div&gt;  &lt;div&gt;&amp;#22270;&amp;#34920;2&amp;#12288;&amp;#20013;&amp;#22269;&amp;#26234;&amp;#33021;&amp;#23478;&amp;#23621;&amp;#34892;&amp;#19994;&amp;#20135;&amp;#19994;&amp;#38142;&lt;/div&gt;  &lt;div&gt;&amp;#22270;&amp;#34920;3&amp;#12288;&amp;#20013;&amp;#22269;&amp;#26234;&amp;#33021;&amp;#23478;&amp;#23621;&amp;#34892;&amp;#19994;&amp;#19978;&amp;#28216;&amp;mdash;&amp;mdash;&amp;#26080;&amp;#32447;&amp;#36890;&amp;#20449;&amp;#33455;&amp;#29255;&amp;#20379;&amp;#24212;&amp;#21830;&amp;#31454;&amp;#20105;&amp;#26684;&amp;#23616;&lt;/div&gt;  &lt;div&gt;&amp;#22270;&amp;#34920;4&amp;#12288;&amp;#20013;&amp;#22269;&amp;#26234;&amp;#33021;&amp;#23478;&amp;#23621;&amp;#34892;&amp;#19994;&amp;#19978;&amp;#28216;&amp;mdash;&amp;mdash;&amp;#36890;&amp;#20449;&amp;#27169;&amp;#32452;&amp;#20379;&amp;#24212;&amp;#21830;&amp;#31454;&amp;#20105;&amp;#26684;&amp;#23616;&lt;/div&gt;  &lt;div&gt;&amp;#22270;&amp;#34920;5&amp;#12288;&amp;#20013;&amp;#22269;&amp;#26234;&amp;#33021;&amp;#23478;&amp;#23621;&amp;#34892;&amp;#19994;&amp;#19978;&amp;#28216;&amp;mdash;&amp;mdash;&amp;#20256;&amp;#24863;&amp;#22120;&amp;#20379;&amp;#24212;&amp;#21830;&amp;#31454;&amp;#20105;&amp;#26684;&amp;#23616;&lt;/div&gt;  &lt;div&gt;&amp;#22270;&amp;#34920;6&amp;#12288;&amp;#20013;&amp;#22269;&amp;#26234;&amp;#33021;&amp;#23478;&amp;#23621;&amp;#34892;&amp;#19994;&amp;#19978;&amp;#28216;&amp;mdash;&amp;mdash;AI&amp;#25216;&amp;#26415;&amp;#21450;&amp;#31639;&amp;#27861;&amp;#20379;&amp;#24212;&amp;#21830;&amp;#65288;&amp;#24179;&amp;#21488;&amp;#65289;&lt;/div&gt;  &lt;div&gt;&amp;#22270;&amp;#34920;7&amp;#12288;&amp;#20013;&amp;#22269;&amp;#26234;&amp;#33021;&amp;#23478;&amp;#23621;&amp;#34892;&amp;#19994;&amp;#20013;&amp;#28216;&amp;mdash;&amp;mdash;&amp;#26234;&amp;#33021;&amp;#23478;&amp;#23621;&amp;#21333;&amp;#21697;&amp;#21378;&amp;#21830;&amp;#31454;&amp;#20105;&amp;#26684;&amp;#23616;&lt;/div&gt;  &lt;div&gt;&amp;#22270;&amp;#34920;8&amp;#12288;&amp;#20013;&amp;#22269;&amp;#26234;&amp;#33021;&amp;#23478;&amp;#23621;&amp;#34892;&amp;#19994;&amp;#20013;&amp;#28216;&amp;mdash;&amp;mdash;&amp;#26234;&amp;#33021;&amp;#23478;&amp;#23621;&amp;#21069;&amp;#35013;&amp;#26041;&amp;#26696;&amp;#20379;&amp;#24212;&amp;#21830;&lt;/div&gt;  &lt;div&gt;&amp;#22270;&amp;#34920;9&amp;#12288;&amp;#26234;&amp;#33021;&amp;#23478;&amp;#23621;&amp;#19979;&amp;#28216;&amp;#28192;&amp;#36947;&amp;#20998;&amp;#24067;&amp;#21450;&amp;#32456;&amp;#31471;&amp;#23458;&amp;#25143;&lt;/div&gt;  &lt;div&gt;&amp;#22270;&amp;#34920;10&amp;#12288;2016-2020&amp;#24180;&amp;#20013;&amp;#22269;&amp;#22269;&amp;#20869;&amp;#29983;&amp;#20135;&amp;#24635;&amp;#20540;&amp;#21450;&amp;#20854;&amp;#22686;&amp;#38271;&amp;#36895;&amp;#24230;&lt;/div&gt;  &lt;div&gt;&amp;#22270;&amp;#34920;11&amp;#12288;2016-2020&amp;#24180;&amp;#19977;&amp;#27425;&amp;#20135;&amp;#19994;&amp;#22686;&amp;#21152;&amp;#20540;&amp;#21344;&amp;#22269;&amp;#20869;&amp;#29983;&amp;#20135;&amp;#24635;&amp;#20540;&amp;#27604;&amp;#37325;&lt;/div&gt;  &lt;div&gt;&amp;#22270;&amp;#34920;12&amp;#12288;2017-2021&amp;#24180;&amp;#20013;&amp;#22269;&amp;#29983;&amp;#20135;&amp;#24635;&amp;#20540;&amp;#21450;&amp;#20854;&amp;#22686;&amp;#38271;&amp;#36895;&amp;#24230;&lt;/div&gt;  &lt;div&gt;&amp;#22270;&amp;#34920;13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4&amp;#12288;2016-2020&amp;#24180;&amp;#20840;&amp;#37096;&amp;#24037;&amp;#19994;&amp;#22686;&amp;#21152;&amp;#20540;&amp;#21450;&amp;#20854;&amp;#22686;&amp;#38271;&amp;#36895;&amp;#24230;&lt;/div&gt;  &lt;div&gt;&amp;#22270;&amp;#34920;15&amp;#12288;2020&amp;#24180;&amp;#20027;&amp;#35201;&amp;#24037;&amp;#19994;&amp;#20135;&amp;#21697;&amp;#20135;&amp;#37327;&amp;#21450;&amp;#20854;&amp;#22686;&amp;#38271;&amp;#36895;&amp;#24230;&lt;/div&gt;  &lt;div&gt;&amp;#22270;&amp;#34920;16&amp;#12288;2017-2021&amp;#24180;&amp;#20840;&amp;#37096;&amp;#24037;&amp;#19994;&amp;#22686;&amp;#21152;&amp;#20540;&amp;#21450;&amp;#20854;&amp;#22686;&amp;#38271;&amp;#36895;&amp;#24230;&lt;/div&gt;  &lt;div&gt;&amp;#22270;&amp;#34920;17&amp;#12288;2021&amp;#24180;&amp;#20027;&amp;#35201;&amp;#24037;&amp;#19994;&amp;#20135;&amp;#21697;&amp;#20135;&amp;#37327;&amp;#21450;&amp;#20854;&amp;#22686;&amp;#38271;&amp;#36895;&amp;#24230;&lt;/div&gt;  &lt;div&gt;&amp;#22270;&amp;#34920;18&amp;#12288;2021-2022&amp;#24180;&amp;#20840;&amp;#22269;&amp;#35268;&amp;#27169;&amp;#20197;&amp;#19978;&amp;#24037;&amp;#19994;&amp;#22686;&amp;#21152;&amp;#20540;&amp;#21516;&amp;#27604;&amp;#22686;&amp;#36895;&lt;/div&gt;  &lt;div&gt;&amp;#22270;&amp;#34920;19&amp;#12288;2022&amp;#24180;&amp;#35268;&amp;#27169;&amp;#20197;&amp;#19978;&amp;#24037;&amp;#19994;&amp;#29983;&amp;#20135;&amp;#20027;&amp;#35201;&amp;#25968;&amp;#25454;&lt;/div&gt;  &lt;div&gt;&amp;#22270;&amp;#34920;20&amp;#12288;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1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2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23&amp;#12288;2020&amp;#24180;&amp;#25151;&amp;#22320;&amp;#20135;&amp;#24320;&amp;#21457;&amp;#21644;&amp;#38144;&amp;#21806;&amp;#20027;&amp;#35201;&amp;#25351;&amp;#26631;&amp;#21450;&amp;#20854;&amp;#22686;&amp;#38271;&amp;#36895;&amp;#24230;&lt;/div&gt;  &lt;div&gt;&amp;#22270;&amp;#34920;24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25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6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7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8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29&amp;#12288;2022&amp;#24180;&amp;#22266;&amp;#23450;&amp;#36164;&amp;#20135;&amp;#25237;&amp;#36164;&amp;#65288;&amp;#19981;&amp;#21547;&amp;#20892;&amp;#25143;&amp;#65289;&amp;#20027;&amp;#35201;&amp;#25968;&amp;#25454;&lt;/div&gt;  &lt;div&gt;&amp;#22270;&amp;#34920;30&amp;#12288;&amp;#26234;&amp;#33021;&amp;#23478;&amp;#23621;&amp;#25919;&amp;#31574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1.html"&gt;http://www.cction.com/report/202310/41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