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4314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4314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4314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8.html"&gt;http://www.cction.com/report/202310/41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478;&amp;#24066;&amp;#29616;&amp;#20195;&amp;#21270;&amp;#24314;&amp;#35774;&amp;#30340;&amp;#21457;&amp;#23637;&amp;#21644;&amp;#20154;&amp;#27665;&amp;#29983;&amp;#27963;&amp;#27700;&amp;#24179;&amp;#30340;&amp;#26085;&amp;#30410;&amp;#25552;&amp;#39640;&amp;#65292;&amp;#38477;&amp;#20302;&amp;#24314;&amp;#31569;&amp;#29289;&amp;#20351;&amp;#29992;&amp;#33021;&amp;#32791;&amp;#65292;&amp;#25552;&amp;#39640;&amp;#33021;&amp;#28304;&amp;#21033;&amp;#29992;&amp;#25928;&amp;#29575;&amp;#65292;&amp;#25552;&amp;#39640;&amp;#23621;&amp;#20303;&amp;#29615;&amp;#22659;&amp;#30340;&amp;#33298;&amp;#36866;&amp;#24615;&amp;#65292;&amp;#25512;&amp;#36827;&amp;#24314;&amp;#31569;&amp;#33410;&amp;#33021;&amp;#24037;&amp;#20316;&amp;#30340;&amp;#21457;&amp;#23637;&amp;#65292;&amp;#24050;&amp;#36234;&amp;#26469;&amp;#36234;&amp;#34987;&amp;#25919;&amp;#24220;&amp;#21644;&amp;#31038;&amp;#20250;&amp;#21508;&amp;#30028;&amp;#25152;&amp;#37325;&amp;#35270;&amp;#12290;&amp;#33410;&amp;#33021;&amp;#24314;&amp;#26448;&amp;#26159;&amp;#24314;&amp;#31569;&amp;#33410;&amp;#33021;&amp;#30340;&amp;#37325;&amp;#35201;&amp;#29289;&amp;#36136;&amp;#22522;&amp;#30784;&amp;#65292;&amp;#22312;&amp;#24314;&amp;#31569;&amp;#20013;&amp;#21512;&amp;#29702;&amp;#37319;&amp;#29992;&amp;#21508;&amp;#31181;&amp;#33410;&amp;#33021;&amp;#24314;&amp;#26448;&amp;#65292;&amp;#19968;&amp;#26041;&amp;#38754;&amp;#21487;&amp;#25552;&amp;#39640;&amp;#24314;&amp;#31569;&amp;#29289;&amp;#30340;&amp;#38548;&amp;#28909;&amp;#20445;&amp;#28201;&amp;#25928;&amp;#26524;&amp;#65292;&amp;#38477;&amp;#20302;&amp;#37319;&amp;#26262;&amp;#31354;&amp;#35843;&amp;#33021;&amp;#28304;&amp;#25439;&amp;#32791;&amp;#65307;&amp;#21478;&amp;#19968;&amp;#26041;&amp;#38754;&amp;#21448;&amp;#21487;&amp;#20197;&amp;#26497;&amp;#22823;&amp;#25913;&amp;#21892;&amp;#24314;&amp;#31569;&amp;#20351;&amp;#29992;&amp;#32773;&amp;#30340;&amp;#29983;&amp;#27963;&amp;#12289;&amp;#24037;&amp;#20316;&amp;#29615;&amp;#22659;&amp;#12290;&amp;#22240;&amp;#27492;&amp;#65292;&amp;#22823;&amp;#21147;&amp;#24320;&amp;#21457;&amp;#21644;&amp;#21033;&amp;#29992;&amp;#21508;&amp;#31181;&amp;#39640;&amp;#21697;&amp;#36136;&amp;#30340;&amp;#33410;&amp;#33021;&amp;#24314;&amp;#26448;&amp;#65292;&amp;#19981;&amp;#20165;&amp;#20855;&amp;#26377;&amp;#37325;&amp;#35201;&amp;#30340;&amp;#31038;&amp;#20250;&amp;#24847;&amp;#20041;&amp;#65292;&amp;#26356;&amp;#26159;&amp;#33410;&amp;#32422;&amp;#33021;&amp;#28304;&amp;#12289;&amp;#20445;&amp;#25252;&amp;#29983;&amp;#24577;&amp;#29615;&amp;#22659;&amp;#30340;&amp;#36843;&amp;#20999;&amp;#35201;&amp;#27714;&amp;#12290;&lt;/p&gt;&lt;div&gt;&amp;#36817;&amp;#24180;&amp;#26469;&amp;#25105;&amp;#22269;&amp;#22260;&amp;#32469;&amp;#26032;&amp;#22411;&amp;#33410;&amp;#33021;&amp;#24314;&amp;#26448;&amp;#30340;&amp;#24320;&amp;#21457;&amp;#29983;&amp;#20135;&amp;#21450;&amp;#25512;&amp;#24191;&amp;#24212;&amp;#29992;&amp;#36827;&amp;#34892;&amp;#20102;&amp;#31215;&amp;#26497;&amp;#25506;&amp;#32034;&amp;#65292;&amp;#21462;&amp;#24471;&amp;#20102;&amp;#26174;&amp;#33879;&amp;#25104;&amp;#25928;&amp;#12290;&amp;#31361;&amp;#20986;&amp;#34920;&amp;#29616;&amp;#22312;&amp;#65306;&amp;#19968;&amp;#26159;&amp;#24320;&amp;#21457;&amp;#29983;&amp;#20135;&amp;#19968;&amp;#22823;&amp;#25209;&amp;#33410;&amp;#33021;&amp;#24314;&amp;#26448;&amp;#20135;&amp;#21697;&amp;#65307;&amp;#20108;&amp;#26159;&amp;#30740;&amp;#31350;&amp;#25512;&amp;#24191;&amp;#19968;&amp;#22823;&amp;#25209;&amp;#26032;&amp;#22411;&amp;#33410;&amp;#33021;&amp;#24314;&amp;#26448;&amp;#29983;&amp;#20135;&amp;#25216;&amp;#26415;&amp;#65307;&amp;#19977;&amp;#26159;&amp;#21021;&amp;#27493;&amp;#24314;&amp;#31435;&amp;#36215;&amp;#20102;&amp;#33410;&amp;#33021;&amp;#27861;&amp;#35268;&amp;#20307;&amp;#31995;&amp;#12290;&amp;#21046;&amp;#35746;&amp;#39041;&amp;#24067;&amp;#20102;&amp;#12298;&amp;#20013;&amp;#21326;&amp;#20154;&amp;#27665;&amp;#20849;&amp;#21644;&amp;#22269;&amp;#33410;&amp;#33021;&amp;#33021;&amp;#28304;&amp;#27861;&amp;#12299;&amp;#65292;&amp;#21457;&amp;#24067;&amp;#20102;&amp;#20851;&amp;#20110;&amp;#21152;&amp;#24555;&amp;#22681;&amp;#20307;&amp;#26448;&amp;#26009;&amp;#38761;&amp;#26032;&amp;#21644;&amp;#25512;&amp;#24191;&amp;#33410;&amp;#33021;&amp;#24314;&amp;#31569;&amp;#30340;&amp;#35268;&amp;#23450;&amp;#65292;&amp;#20197;&amp;#21450;&amp;#24314;&amp;#31569;&amp;#12289;&amp;#24066;&amp;#25919;&amp;#20844;&amp;#29992;&amp;#20107;&amp;#19994;&amp;#30340;&amp;#33410;&amp;#33021;&amp;#25216;&amp;#26415;&amp;#25919;&amp;#31574;&amp;#12290;&lt;/div&gt;  &lt;div&gt;2020&amp;#24180;10&amp;#26376;&amp;#65292;&amp;#36130;&amp;#25919;&amp;#37096;&amp;#12289;&amp;#20303;&amp;#24314;&amp;#37096;&amp;#21457;&amp;#24067;&amp;#12298;&amp;#20851;&amp;#20110;&amp;#25919;&amp;#24220;&amp;#37319;&amp;#36141;&amp;#25903;&amp;#25345;&amp;#32511;&amp;#33394;&amp;#24314;&amp;#26448;&amp;#20419;&amp;#36827;&amp;#24314;&amp;#31569;&amp;#21697;&amp;#36136;&amp;#25552;&amp;#21319;&amp;#35797;&amp;#28857;&amp;#24037;&amp;#20316;&amp;#30340;&amp;#36890;&amp;#30693;&amp;#12299;&amp;#65292;&amp;#36890;&amp;#30693;&amp;#26126;&amp;#30830;&amp;#22312;&amp;#25919;&amp;#24220;&amp;#37319;&amp;#36141;&amp;#24037;&amp;#31243;&amp;#20013;&amp;#25512;&amp;#24191;&amp;#21487;&amp;#24490;&amp;#29615;&amp;#21487;&amp;#21033;&amp;#29992;&amp;#24314;&amp;#26448;&amp;#12289;&amp;#39640;&amp;#24378;&amp;#24230;&amp;#39640;&amp;#32784;&amp;#20037;&amp;#24314;&amp;#26448;&amp;#12289;&amp;#32511;&amp;#33394;&amp;#37096;&amp;#21697;&amp;#37096;&amp;#20214;&amp;#12289;&amp;#32511;&amp;#33394;&amp;#35013;&amp;#39280;&amp;#35013;&amp;#20462;&amp;#26448;&amp;#26009;&amp;#12289;&amp;#33410;&amp;#27700;&amp;#33410;&amp;#33021;&amp;#24314;&amp;#26448;&amp;#31561;&amp;#32511;&amp;#33394;&amp;#24314;&amp;#26448;&amp;#20135;&amp;#21697;&amp;#65292;&amp;#31215;&amp;#26497;&amp;#24212;&amp;#29992;&amp;#35013;&amp;#37197;&amp;#24335;&amp;#12289;&amp;#26234;&amp;#33021;&amp;#21270;&amp;#31561;&amp;#26032;&amp;#22411;&amp;#24314;&amp;#31569;&amp;#24037;&amp;#19994;&amp;#21270;&amp;#24314;&amp;#36896;&amp;#26041;&amp;#24335;&amp;#65292;&amp;#40723;&amp;#21169;&amp;#24314;&amp;#25104;&amp;#20108;&amp;#26143;&amp;#32423;&amp;#21450;&amp;#20197;&amp;#19978;&amp;#32511;&amp;#33394;&amp;#24314;&amp;#31569;&amp;#12290;2021&amp;#24180;10&amp;#26376;26&amp;#26085;&amp;#65292;&amp;#22269;&amp;#21153;&amp;#38498;&amp;#21360;&amp;#21457;2030&amp;#24180;&amp;#21069;&amp;#30899;&amp;#36798;&amp;#23792;&amp;#34892;&amp;#21160;&amp;#26041;&amp;#26696;&amp;#12290;&amp;#26041;&amp;#26696;&amp;#25552;&amp;#20986;&amp;#25512;&amp;#21160;&amp;#24314;&amp;#26448;&amp;#34892;&amp;#19994;&amp;#30899;&amp;#36798;&amp;#23792;&amp;#12290;&amp;#21152;&amp;#24378;&amp;#20135;&amp;#33021;&amp;#32622;&amp;#25442;&amp;#30417;&amp;#31649;&amp;#65292;&amp;#21152;&amp;#24555;&amp;#20302;&amp;#25928;&amp;#20135;&amp;#33021;&amp;#36864;&amp;#20986;&amp;#65292;&amp;#20005;&amp;#31105;&amp;#26032;&amp;#22686;&amp;#27700;&amp;#27877;&amp;#29087;&amp;#26009;&amp;#12289;&amp;#24179;&amp;#26495;&amp;#29627;&amp;#29827;&amp;#20135;&amp;#33021;&amp;#65292;&amp;#24341;&amp;#23548;&amp;#24314;&amp;#26448;&amp;#34892;&amp;#19994;&amp;#21521;&amp;#36731;&amp;#22411;&amp;#21270;&amp;#12289;&amp;#38598;&amp;#32422;&amp;#21270;&amp;#12289;&amp;#21046;&amp;#21697;&amp;#21270;&amp;#36716;&amp;#22411;&amp;#12290;2021&amp;#24180;12&amp;#26376;9&amp;#26085;&amp;#65292;&amp;#24037;&amp;#20449;&amp;#37096;&amp;#21457;&amp;#24067;&amp;#12298;&amp;#22269;&amp;#23478;&amp;#24037;&amp;#19994;&amp;#33410;&amp;#33021;&amp;#25216;&amp;#26415;&amp;#25512;&amp;#33616;&amp;#30446;&amp;#24405;&amp;#65288;2021&amp;#65289;&amp;#12299;&amp;#12298;&amp;ldquo;&amp;#33021;&amp;#25928;&amp;#20043;&amp;#26143;&amp;rdquo;&amp;#35013;&amp;#22791;&amp;#20135;&amp;#21697;&amp;#30446;&amp;#24405;&amp;#65288;2021&amp;#65289;&amp;#12299;&amp;#12298;&amp;#22269;&amp;#23478;&amp;#36890;&amp;#20449;&amp;#19994;&amp;#33410;&amp;#33021;&amp;#25216;&amp;#26415;&amp;#20135;&amp;#21697;&amp;#25512;&amp;#33616;&amp;#30446;&amp;#24405;&amp;#65288;2021&amp;#65289;&amp;#12299;&amp;#65292;&amp;#20854;&amp;#20013;&amp;#65292;&amp;#24314;&amp;#26448;&amp;#34892;&amp;#19994;2&amp;#39033;&amp;#33410;&amp;#33021;&amp;#25552;&amp;#25928;&amp;#25216;&amp;#26415;&amp;#20837;&amp;#36873;&amp;#12298;&amp;#22269;&amp;#23478;&amp;#24037;&amp;#19994;&amp;#33410;&amp;#33021;&amp;#25216;&amp;#26415;&amp;#25512;&amp;#33616;&amp;#30446;&amp;#24405;&amp;#65288;2021&amp;#65289;&amp;#12299;&amp;#12290;2022&amp;#24180;11&amp;#26376;4&amp;#26085;&amp;#65292;&amp;#24037;&amp;#20449;&amp;#37096;&amp;#21457;&amp;#24067;2022&amp;#24180;&amp;#24230;&amp;#24037;&amp;#19994;&amp;#33410;&amp;#33021;&amp;#19982;&amp;#32511;&amp;#33394;&amp;#26631;&amp;#20934;&amp;#30740;&amp;#31350;&amp;#39033;&amp;#30446;&amp;#20844;&amp;#31034;&amp;#65292;&amp;#20854;&amp;#20013;&amp;#21253;&amp;#25324;&amp;#12298;&amp;#38109;&amp;#65288;&amp;#22609;&amp;#65289;&amp;#22797;&amp;#21512;&amp;#26495;&amp;#21333;&amp;#20301;&amp;#20135;&amp;#21697;&amp;#33021;&amp;#28304;&amp;#28040;&amp;#32791;&amp;#38480;&amp;#39069;&amp;#12299;&amp;#12298;&amp;#24314;&amp;#31569;&amp;#26448;&amp;#26009;&amp;#34892;&amp;#19994;&amp;#33021;&amp;#28304;&amp;#35745;&amp;#37327;&amp;#22120;&amp;#20855;&amp;#37197;&amp;#22791;&amp;#21644;&amp;#31649;&amp;#29702;&amp;#35201;&amp;#27714;&amp;#12299;&amp;#12298;&amp;#27700;&amp;#27877;&amp;#21046;&amp;#36896;&amp;#33021;&amp;#32791;&amp;#27979;&amp;#35797;&amp;#25216;&amp;#26415;&amp;#35268;&amp;#31243;&amp;#12299;&amp;#31561;17&amp;#39033;&amp;#24314;&amp;#26448;&amp;#24037;&amp;#19994;&amp;#33410;&amp;#33021;&amp;#19982;&amp;#32511;&amp;#33394;&amp;#26631;&amp;#20934;&amp;#30740;&amp;#31350;&amp;#39033;&amp;#30446;&amp;#12290;&lt;/div&gt;  &lt;div&gt;&amp;#22312;&amp;#20302;&amp;#30899;&amp;#26102;&amp;#20195;&amp;#21040;&amp;#26469;&amp;#20043;&amp;#38469;&amp;#65292;&amp;#26032;&amp;#22411;&amp;#33410;&amp;#33021;&amp;#24314;&amp;#26448;&amp;#27491;&amp;#26159;&amp;#36814;&amp;#21512;&amp;#24066;&amp;#22330;&amp;#21457;&amp;#23637;&amp;#28526;&amp;#27969;&amp;#30340;&amp;#20135;&amp;#29289;&amp;#65292;&amp;#33410;&amp;#33021;&amp;#29615;&amp;#20445;&amp;#20135;&amp;#21697;&amp;#20063;&amp;#24517;&amp;#23558;&amp;#25104;&amp;#20026;&amp;#24314;&amp;#26448;&amp;#34892;&amp;#19994;&amp;#26410;&amp;#26469;&amp;#30340;&amp;#21457;&amp;#23637;&amp;#36235;&amp;#21183;&amp;#12290;&amp;#21487;&amp;#20197;&amp;#39044;&amp;#35265;&amp;#65292;&amp;#20855;&amp;#26377;&amp;#33410;&amp;#33021;&amp;#25928;&amp;#26524;&amp;#30340;&amp;#32511;&amp;#33394;&amp;#33410;&amp;#33021;&amp;#24314;&amp;#26448;&amp;#21457;&amp;#23637;&amp;#23558;&amp;#28508;&amp;#21147;&amp;#26080;&amp;#38480;&amp;#12290;&lt;/div&gt;  &lt;div&gt;&amp;#20013;&amp;#20225;&amp;#39038;&amp;#38382;&amp;#32593;&amp;#21457;&amp;#24067;&amp;#30340;&amp;#12298;2024-2030&amp;#24180;&amp;#20013;&amp;#22269;&amp;#33410;&amp;#33021;&amp;#24314;&amp;#2644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3410;&amp;#33021;&amp;#24314;&amp;#26448;&amp;#30340;&amp;#27010;&amp;#24565;&amp;#21450;&amp;#21457;&amp;#23637;&amp;#24847;&amp;#20041;&amp;#65292;&amp;#25509;&amp;#30528;&amp;#23545;&amp;#20013;&amp;#22269;&amp;#33410;&amp;#33021;&amp;#24314;&amp;#26448;&amp;#34892;&amp;#19994;&amp;#30340;&amp;#21457;&amp;#23637;&amp;#29616;&amp;#29366;&amp;#36827;&amp;#34892;&amp;#20102;&amp;#32454;&amp;#33268;&amp;#30340;&amp;#35299;&amp;#26512;&amp;#65292;&amp;#28982;&amp;#21518;&amp;#20855;&amp;#20307;&amp;#20998;&amp;#26512;&amp;#20102;&amp;#33410;&amp;#33021;&amp;#38376;&amp;#31383;&amp;#12289;&amp;#33410;&amp;#33021;&amp;#29627;&amp;#29827;&amp;#12289;&amp;#26032;&amp;#22411;&amp;#22681;&amp;#20307;&amp;#26448;&amp;#26009;&amp;#12289;&amp;#30707;&amp;#33167;&amp;#26495;&amp;#12289;&amp;#22609;&amp;#26009;&amp;#22411;&amp;#26448;&amp;#12289;&amp;#33410;&amp;#33021;&amp;#20445;&amp;#28201;&amp;#24314;&amp;#26448;&amp;#30340;&amp;#21457;&amp;#23637;&amp;#29366;&amp;#20917;&amp;#12290;&amp;#38543;&amp;#21518;&amp;#65292;&amp;#25253;&amp;#21578;&amp;#20171;&amp;#32461;&amp;#20102;&amp;#20013;&amp;#22269;&amp;#20027;&amp;#35201;&amp;#22320;&amp;#21306;&amp;#33410;&amp;#33021;&amp;#24314;&amp;#26448;&amp;#20135;&amp;#19994;&amp;#30340;&amp;#21457;&amp;#23637;&amp;#65292;&amp;#24182;&amp;#23545;&amp;#33410;&amp;#33021;&amp;#24314;&amp;#26448;&amp;#34892;&amp;#19994;&amp;#36827;&amp;#34892;&amp;#20102;&amp;#20851;&amp;#32852;&amp;#20135;&amp;#19994;&amp;#20998;&amp;#26512;&amp;#12289;&amp;#37325;&amp;#28857;&amp;#20225;&amp;#19994;&amp;#32463;&amp;#33829;&amp;#29366;&amp;#20917;&amp;#20998;&amp;#26512;&amp;#12290;&amp;#26368;&amp;#21518;&amp;#65292;&amp;#25253;&amp;#21578;&amp;#37325;&amp;#28857;&amp;#20998;&amp;#26512;&amp;#20102;&amp;#33410;&amp;#33021;&amp;#24314;&amp;#26448;&amp;#34892;&amp;#19994;&amp;#30340;&amp;#25237;&amp;#36164;&amp;#28508;&amp;#21147;&amp;#65292;&amp;#36824;&amp;#23545;&amp;#33410;&amp;#33021;&amp;#24314;&amp;#26448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33021;&amp;#24314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92;&amp;#19994;&amp;#26377;&amp;#20010;&amp;#31995;&amp;#32479;&amp;#28145;&amp;#20837;&amp;#30340;&amp;#20102;&amp;#35299;&amp;#12289;&amp;#25110;&amp;#32773;&amp;#24819;&amp;#25237;&amp;#36164;&amp;#33410;&amp;#33021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10;&amp;#33021;&amp;#24314;&amp;#26448;&amp;#30456;&amp;#20851;&amp;#27010;&amp;#36848;&lt;/div&gt;  &lt;div&gt;1.1&amp;#12288;&amp;#33410;&amp;#33021;&amp;#24314;&amp;#26448;&amp;#30340;&amp;#23450;&amp;#20041;&amp;#21450;&amp;#20248;&amp;#21183;&lt;/div&gt;  &lt;div&gt;1.1.1&amp;#12288;&amp;#33410;&amp;#33021;&amp;#24314;&amp;#26448;&amp;#30340;&amp;#23450;&amp;#20041;&lt;/div&gt;  &lt;div&gt;1.1.2&amp;#12288;&amp;#24120;&amp;#29992;&amp;#33410;&amp;#33021;&amp;#24314;&amp;#26448;&amp;#20171;&amp;#32461;&lt;/div&gt;  &lt;div&gt;1.1.3&amp;#12288;&amp;#33410;&amp;#33021;&amp;#24314;&amp;#26448;&amp;#24212;&amp;#29992;&amp;#24191;&amp;#27867;&lt;/div&gt;  &lt;div&gt;1.1.4&amp;#12288;&amp;#26032;&amp;#22411;&amp;#33410;&amp;#33021;&amp;#24314;&amp;#26448;&amp;#30340;&amp;#25104;&amp;#26412;&amp;#20248;&amp;#21183;&lt;/div&gt;  &lt;div&gt;1.2&amp;#12288;&amp;#21457;&amp;#23637;&amp;#33410;&amp;#33021;&amp;#24314;&amp;#26448;&amp;#30340;&amp;#37325;&amp;#35201;&amp;#24847;&amp;#20041;&amp;#20998;&amp;#26512;&lt;/div&gt;  &lt;div&gt;1.2.1&amp;#12288;&amp;#20840;&amp;#38754;&amp;#36143;&amp;#24443;&amp;#33853;&amp;#23454;&amp;#31185;&amp;#23398;&amp;#21457;&amp;#23637;&amp;#35266;&amp;#30340;&amp;#23458;&amp;#35266;&amp;#35201;&amp;#27714;&lt;/div&gt;  &lt;div&gt;1.2.2&amp;#12288;&amp;#32531;&amp;#35299;&amp;#25105;&amp;#22269;&amp;#33021;&amp;#28304;&amp;#21387;&amp;#21147;&amp;#30340;&amp;#37325;&amp;#35201;&amp;#20030;&amp;#25514;&lt;/div&gt;  &lt;div&gt;1.2.3&amp;#12288;&amp;#32511;&amp;#33394;&amp;#24314;&amp;#31569;&amp;#30340;&amp;#37325;&amp;#35201;&amp;#29289;&amp;#36136;&amp;#22522;&amp;#30784;&lt;/div&gt;  &lt;div&gt;1.2.4&amp;#12288;&amp;#23454;&amp;#26045;&amp;#24314;&amp;#31569;&amp;#33410;&amp;#33021;&amp;#30340;&amp;#24517;&amp;#30001;&amp;#20043;&amp;#36335;&lt;/div&gt;  &lt;div&gt;1.2.5&amp;#12288;&amp;#25552;&amp;#39640;&amp;#23621;&amp;#27665;&amp;#29983;&amp;#27963;&amp;#21697;&amp;#20301;&amp;#30340;&amp;#24517;&amp;#28982;&amp;#36873;&amp;#25321;&lt;/div&gt;  &lt;div&gt;&amp;nbsp;&lt;/div&gt;  &lt;div&gt;&amp;#31532;&amp;#20108;&amp;#31456;&amp;#12288;&amp;#20013;&amp;#22269;&amp;#33410;&amp;#33021;&amp;#24314;&amp;#26448;&amp;#34892;&amp;#19994;&amp;#21457;&amp;#23637;&amp;#29615;&amp;#22659;&amp;#20998;&amp;#26512;&lt;/div&gt;  &lt;div&gt;2.1&amp;#12288;&amp;#32463;&amp;#27982;&amp;#29615;&amp;#22659;&lt;/div&gt;  &lt;div&gt;2.1.1&amp;#12288;&amp;#22269;&amp;#38469;&amp;#23439;&amp;#35266;&amp;#32463;&amp;#27982;&amp;#36816;&amp;#34892;&amp;#20998;&amp;#26512;&lt;/div&gt;  &lt;div&gt;2.1.2&amp;#12288;&amp;#20013;&amp;#22269;&amp;#23439;&amp;#35266;&amp;#32463;&amp;#27982;&amp;#36816;&amp;#34892;&amp;#29616;&amp;#29366;&lt;/div&gt;  &lt;div&gt;2.1.3&amp;#12288;&amp;#20013;&amp;#22269;&amp;#32463;&amp;#27982;&amp;#21457;&amp;#23637;&amp;#24418;&amp;#21183;&amp;#20998;&amp;#26512;&lt;/div&gt;  &lt;div&gt;2.2&amp;#12288;&amp;#25919;&amp;#31574;&amp;#29615;&amp;#22659;&lt;/div&gt;  &lt;div&gt;2.2.1&amp;#12288;&amp;#25919;&amp;#31574;&amp;#31215;&amp;#26497;&amp;#25206;&amp;#25345;&amp;#33410;&amp;#33021;&amp;#24314;&amp;#26448;&amp;#34892;&amp;#19994;&amp;#21457;&amp;#23637;&lt;/div&gt;  &lt;div&gt;2.2.2&amp;#12288;&amp;#25105;&amp;#22269;&amp;#22823;&amp;#21147;&amp;#25903;&amp;#25345;&amp;#32511;&amp;#33394;&amp;#33410;&amp;#33021;&amp;#24314;&amp;#26448;&amp;#34892;&amp;#19994;&amp;#21457;&amp;#23637;&lt;/div&gt;  &lt;div&gt;2.2.3&amp;#12288;&amp;#20844;&amp;#20849;&amp;#24314;&amp;#31569;&amp;#33410;&amp;#33021;&amp;#25919;&amp;#31574;&amp;#21161;&amp;#21147;&amp;#33410;&amp;#33021;&amp;#24314;&amp;#26448;&amp;#19994;&amp;#21457;&amp;#23637;&lt;/div&gt;  &lt;div&gt;2.2.4&amp;#12288;&amp;#20419;&amp;#36827;&amp;#26032;&amp;#22411;&amp;#33410;&amp;#33021;&amp;#24314;&amp;#26448;&amp;#34892;&amp;#19994;&amp;#21457;&amp;#23637;&amp;#30340;&amp;#25514;&amp;#26045;&amp;#35299;&amp;#35835;&lt;/div&gt;  &lt;div&gt;2.2.5&amp;#12288;&amp;#24314;&amp;#31569;&amp;#33410;&amp;#33021;&amp;#25216;&amp;#25913;&amp;#25512;&amp;#21160;&amp;#26032;&amp;#22411;&amp;#33410;&amp;#33021;&amp;#24314;&amp;#26448;&amp;#34892;&amp;#19994;&amp;#21457;&amp;#23637;&lt;/div&gt;  &lt;div&gt;2.3&amp;#12288;&amp;#34892;&amp;#19994;&amp;#29615;&amp;#22659;&lt;/div&gt;  &lt;div&gt;2.3.1&amp;#12288;2020&amp;#24180;&amp;#24314;&amp;#26448;&amp;#24037;&amp;#19994;&amp;#36816;&amp;#34892;&amp;#20998;&amp;#26512;&lt;/div&gt;  &lt;div&gt;2.3.2&amp;#12288;2021&amp;#24180;&amp;#24314;&amp;#26448;&amp;#24037;&amp;#19994;&amp;#36816;&amp;#34892;&amp;#20998;&amp;#26512;&lt;/div&gt;  &lt;div&gt;2.3.3&amp;#12288;2022&amp;#24180;&amp;#24314;&amp;#26448;&amp;#24037;&amp;#19994;&amp;#36816;&amp;#34892;&amp;#20998;&amp;#26512;&lt;/div&gt;  &lt;div&gt;2.4&amp;#12288;&amp;#31038;&amp;#20250;&amp;#29615;&amp;#22659;&lt;/div&gt;  &lt;div&gt;2.4.1&amp;#12288;&amp;#25105;&amp;#22269;&amp;#24314;&amp;#31569;&amp;#33021;&amp;#32791;&amp;#24418;&amp;#21183;&amp;#20005;&amp;#23803;&lt;/div&gt;  &lt;div&gt;2.4.2&amp;#12288;&amp;#26032;&amp;#22411;&amp;#24314;&amp;#26448;&amp;#34892;&amp;#19994;&amp;#21457;&amp;#23637;&amp;#36235;&amp;#28909;&lt;/div&gt;  &lt;div&gt;2.4.3&amp;#12288;&amp;#33410;&amp;#33021;&amp;#24314;&amp;#26448;&amp;#20135;&amp;#19994;&amp;#22791;&amp;#21463;&amp;#31038;&amp;#20250;&amp;#20851;&amp;#27880;&lt;/div&gt;  &lt;div&gt;&amp;nbsp;&lt;/div&gt;  &lt;div&gt;&amp;#31532;&amp;#19977;&amp;#31456;&amp;#12288;2021-2023&amp;#24180;&amp;#20013;&amp;#22269;&amp;#33410;&amp;#33021;&amp;#24314;&amp;#26448;&amp;#34892;&amp;#19994;&amp;#21457;&amp;#23637;&amp;#20998;&amp;#26512;&lt;/div&gt;  &lt;div&gt;3.1&amp;#12288;2021-2023&amp;#24180;&amp;#20013;&amp;#22269;&amp;#33410;&amp;#33021;&amp;#24314;&amp;#26448;&amp;#34892;&amp;#19994;&amp;#21457;&amp;#23637;&amp;#32508;&amp;#36848;&lt;/div&gt;  &lt;div&gt;3.1.1&amp;#12288;&amp;#20013;&amp;#22269;&amp;#33410;&amp;#33021;&amp;#24314;&amp;#26448;&amp;#34892;&amp;#19994;&amp;#21457;&amp;#23637;&amp;#24577;&amp;#21183;&amp;#20998;&amp;#26512;&lt;/div&gt;  &lt;div&gt;3.1.2&amp;#12288;&amp;#25105;&amp;#22269;&amp;#26032;&amp;#22411;&amp;#33410;&amp;#33021;&amp;#24314;&amp;#26448;&amp;#21457;&amp;#23637;&amp;#25104;&amp;#25928;&amp;#26174;&amp;#33879;&lt;/div&gt;  &lt;div&gt;3.1.3&amp;#12288;&amp;#20013;&amp;#22269;&amp;#33410;&amp;#33021;&amp;#24314;&amp;#26448;&amp;#32454;&amp;#20998;&amp;#39046;&amp;#22495;&amp;#29616;&amp;#29366;&amp;#20998;&amp;#26512;&lt;/div&gt;  &lt;div&gt;3.1.4&amp;#12288;&amp;#25105;&amp;#22269;&amp;#20223;&amp;#30707;&amp;#33410;&amp;#33021;&amp;#24314;&amp;#26448;&amp;#20135;&amp;#19994;&amp;#21457;&amp;#23637;&amp;#29616;&amp;#29366;&lt;/div&gt;  &lt;div&gt;3.2&amp;#12288;2021-2023&amp;#24180;&amp;#29615;&amp;#20445;&amp;#33410;&amp;#33021;&amp;#22411;&amp;#24314;&amp;#26448;&amp;#34892;&amp;#19994;&amp;#21457;&amp;#23637;&amp;#20998;&amp;#26512;&lt;/div&gt;  &lt;div&gt;3.2.1&amp;#12288;&amp;#29615;&amp;#20445;&amp;#33410;&amp;#33021;&amp;#22411;&amp;#24314;&amp;#26448;&amp;#27010;&amp;#36848;&lt;/div&gt;  &lt;div&gt;3.2.2&amp;#12288;&amp;#24320;&amp;#21457;&amp;#29615;&amp;#20445;&amp;#33410;&amp;#33021;&amp;#22411;&amp;#24314;&amp;#26448;&amp;#24847;&amp;#20041;&amp;#37325;&amp;#22823;&lt;/div&gt;  &lt;div&gt;3.2.3&amp;#12288;&amp;#26032;&amp;#22411;&amp;#29615;&amp;#20445;&amp;#33410;&amp;#33021;&amp;#24314;&amp;#26448;&amp;#20135;&amp;#21697;&amp;#28040;&amp;#36153;&amp;#20998;&amp;#26512;&lt;/div&gt;  &lt;div&gt;3.2.4&amp;#12288;&amp;#29615;&amp;#20445;&amp;#33410;&amp;#33021;&amp;#22411;&amp;#24314;&amp;#26448;&amp;#24212;&amp;#29992;&amp;#29616;&amp;#29366;&amp;#20998;&amp;#26512;&lt;/div&gt;  &lt;div&gt;3.3&amp;#12288;&amp;#20013;&amp;#22269;&amp;#33410;&amp;#33021;&amp;#24314;&amp;#26448;&amp;#34892;&amp;#19994;&amp;#21457;&amp;#23637;&amp;#30340;&amp;#38382;&amp;#39064;&amp;#20998;&amp;#26512;&lt;/div&gt;  &lt;div&gt;3.3.1&amp;#12288;&amp;#25216;&amp;#26415;&amp;#38590;&amp;#39064;&lt;/div&gt;  &lt;div&gt;3.3.2&amp;#12288;&amp;#25104;&amp;#26412;&amp;#36807;&amp;#39640;&lt;/div&gt;  &lt;div&gt;3.3.3&amp;#12288;&amp;#26631;&amp;#20934;&amp;#19981;&amp;#26126;&amp;#30830;&lt;/div&gt;  &lt;div&gt;3.3.4&amp;#12288;&amp;#21457;&amp;#23637;&amp;#26041;&amp;#24335;&amp;#20127;&amp;#24453;&amp;#36716;&amp;#21464;&lt;/div&gt;  &lt;div&gt;3.4&amp;#12288;&amp;#20013;&amp;#22269;&amp;#33410;&amp;#33021;&amp;#24314;&amp;#26448;&amp;#34892;&amp;#19994;&amp;#30340;&amp;#21457;&amp;#23637;&amp;#23545;&amp;#31574;&lt;/div&gt;  &lt;div&gt;3.4.1&amp;#12288;&amp;#33410;&amp;#33021;&amp;#24314;&amp;#26448;&amp;#34892;&amp;#19994;&amp;#30340;&amp;#21457;&amp;#23637;&amp;#26041;&amp;#21521;&lt;/div&gt;  &lt;div&gt;3.4.2&amp;#12288;&amp;#33410;&amp;#33021;&amp;#24314;&amp;#26448;&amp;#21457;&amp;#23637;&amp;#30340;&amp;#20855;&amp;#20307;&amp;#23545;&amp;#31574;&lt;/div&gt;  &lt;div&gt;3.4.3&amp;#12288;&amp;#21457;&amp;#23637;&amp;#33410;&amp;#33021;&amp;#24314;&amp;#26448;&amp;#34892;&amp;#19994;&amp;#30340;&amp;#25514;&amp;#26045;&amp;#24314;&amp;#35758;&lt;/div&gt;  &lt;div&gt;&amp;nbsp;&lt;/div&gt;  &lt;div&gt;&amp;#31532;&amp;#22235;&amp;#31456;&amp;#12288;2021-2023&amp;#24180;&amp;#33410;&amp;#33021;&amp;#38376;&amp;#31383;&amp;#34892;&amp;#19994;&amp;#21457;&amp;#23637;&amp;#20998;&amp;#26512;&lt;/div&gt;  &lt;div&gt;4.1&amp;#12288;&amp;#33410;&amp;#33021;&amp;#38376;&amp;#31383;&amp;#20135;&amp;#19994;&amp;#30340;&amp;#21457;&amp;#23637;&amp;#29615;&amp;#22659;&amp;#20998;&amp;#26512;&lt;/div&gt;  &lt;div&gt;4.1.1&amp;#12288;&amp;#33410;&amp;#33021;&amp;#38376;&amp;#31383;&amp;#20135;&amp;#19994;&amp;#30340;&amp;#21457;&amp;#23637;&amp;#32972;&amp;#26223;&lt;/div&gt;  &lt;div&gt;4.1.2&amp;#12288;&amp;#25105;&amp;#22269;&amp;#38376;&amp;#31383;&amp;#33410;&amp;#33021;&amp;#26631;&amp;#20934;&amp;#22823;&amp;#24133;&amp;#25552;&amp;#39640;&lt;/div&gt;  &lt;div&gt;4.1.3&amp;#12288;&amp;#21457;&amp;#23637;&amp;#33410;&amp;#33021;&amp;#31383;&amp;#34892;&amp;#19994;&amp;#30340;&amp;#24517;&amp;#35201;&amp;#24615;&lt;/div&gt;  &lt;div&gt;4.1.4&amp;#12288;&amp;#33410;&amp;#33021;&amp;#38376;&amp;#31383;&amp;#26159;&amp;#26102;&amp;#20195;&amp;#21457;&amp;#23637;&amp;#30340;&amp;#35201;&amp;#27714;&lt;/div&gt;  &lt;div&gt;4.1.5&amp;#12288;&amp;#20445;&amp;#28201;&amp;#33410;&amp;#33021;&amp;#38376;&amp;#31383;&amp;#21457;&amp;#23637;&amp;#21183;&amp;#22312;&amp;#24517;&amp;#34892;&lt;/div&gt;  &lt;div&gt;4.1.6&amp;#12288;&amp;#33410;&amp;#33021;&amp;#38376;&amp;#31383;&amp;#26102;&amp;#20195;&amp;#26469;&amp;#20020;&lt;/div&gt;  &lt;div&gt;4.2&amp;#12288;2021-2023&amp;#24180;&amp;#33410;&amp;#33021;&amp;#38376;&amp;#31383;&amp;#20135;&amp;#19994;&amp;#21457;&amp;#23637;&amp;#32508;&amp;#36848;&lt;/div&gt;  &lt;div&gt;4.2.1&amp;#12288;&amp;#20840;&amp;#29699;&amp;#33410;&amp;#33021;&amp;#31383;&amp;#34892;&amp;#19994;&amp;#21457;&amp;#23637;&amp;#29616;&amp;#29366;&lt;/div&gt;  &lt;div&gt;4.2.2&amp;#12288;&amp;#20013;&amp;#22269;&amp;#33410;&amp;#33021;&amp;#38376;&amp;#31383;&amp;#20135;&amp;#19994;&amp;#21457;&amp;#23637;&amp;#29616;&amp;#29366;&lt;/div&gt;  &lt;div&gt;4.2.3&amp;#12288;&amp;#33410;&amp;#33021;&amp;#38376;&amp;#31383;&amp;#34892;&amp;#19994;&amp;#30340;&amp;#21457;&amp;#23637;&amp;#29305;&amp;#24449;&lt;/div&gt;  &lt;div&gt;4.2.4&amp;#12288;&amp;#38109;&amp;#22609;&amp;#20849;&amp;#25380;&amp;#33410;&amp;#33021;&amp;#38376;&amp;#31383;&amp;#22269;&amp;#26631;&amp;#35299;&amp;#35835;&lt;/div&gt;  &lt;div&gt;4.2.5&amp;#12288;&amp;#33410;&amp;#33021;&amp;#38376;&amp;#31383;&amp;#20135;&amp;#19994;&amp;#38754;&amp;#20020;&amp;#21457;&amp;#23637;&amp;#26426;&amp;#36935;&lt;/div&gt;  &lt;div&gt;4.3&amp;#12288;2021-2023&amp;#24180;&amp;#33410;&amp;#33021;&amp;#38376;&amp;#31383;&amp;#24066;&amp;#22330;&amp;#21457;&amp;#23637;&amp;#20998;&amp;#26512;&lt;/div&gt;  &lt;div&gt;4.3.1&amp;#12288;&amp;#33410;&amp;#33021;&amp;#38376;&amp;#31383;&amp;#24066;&amp;#22330;&amp;#38656;&amp;#27714;&amp;#21450;&amp;#24212;&amp;#29992;&amp;#20998;&amp;#26512;&lt;/div&gt;  &lt;div&gt;4.3.2&amp;#12288;&amp;#33410;&amp;#33021;&amp;#38376;&amp;#31383;&amp;#32454;&amp;#20998;&amp;#24066;&amp;#22330;&amp;#21457;&amp;#23637;&amp;#29366;&amp;#20917;&lt;/div&gt;  &lt;div&gt;4.3.3&amp;#12288;&amp;#33410;&amp;#33021;&amp;#38376;&amp;#31383;&amp;#20135;&amp;#21697;&amp;#29305;&amp;#28857;&amp;#20998;&amp;#26512;&lt;/div&gt;  &lt;div&gt;4.3.4&amp;#12288;&amp;#33410;&amp;#33021;&amp;#38376;&amp;#31383;&amp;#20135;&amp;#21697;&amp;#30740;&amp;#21457;&amp;#21160;&amp;#24577;&lt;/div&gt;  &lt;div&gt;4.4&amp;#12288;2021-2023&amp;#24180;&amp;#33410;&amp;#33021;&amp;#38376;&amp;#31383;&amp;#21306;&amp;#22495;&amp;#24066;&amp;#22330;&amp;#21457;&amp;#23637;&amp;#20998;&amp;#26512;&lt;/div&gt;  &lt;div&gt;4.4.1&amp;#12288;&amp;#21271;&amp;#20140;&lt;/div&gt;  &lt;div&gt;4.4.2&amp;#12288;&amp;#22825;&amp;#27941;&lt;/div&gt;  &lt;div&gt;4.4.3&amp;#12288;&amp;#23425;&amp;#22799;&lt;/div&gt;  &lt;div&gt;4.5&amp;#12288;2021-2023&amp;#24180;&amp;#33410;&amp;#33021;&amp;#38376;&amp;#31383;&amp;#39033;&amp;#30446;&amp;#21160;&amp;#24577;&amp;#20998;&amp;#26512;&lt;/div&gt;  &lt;div&gt;4.5.1&amp;#12288;&amp;#23433;&amp;#24509;&amp;#39532;&amp;#38797;&amp;#23665;&amp;#33410;&amp;#33021;&amp;#38376;&amp;#31383;&amp;#39033;&amp;#30446;&lt;/div&gt;  &lt;div&gt;4.5.2&amp;#12288;&amp;#40657;&amp;#40857;&amp;#27743;&amp;#30465;&amp;#33410;&amp;#33021;&amp;#38376;&amp;#31383;&amp;#24149;&amp;#22681;&amp;#39033;&amp;#30446;&lt;/div&gt;  &lt;div&gt;4.5.3&amp;#12288;&amp;#36149;&amp;#24030;&amp;#30465;&amp;#38108;&amp;#20161;&amp;#24066;&amp;#24314;&amp;#31569;&amp;#33410;&amp;#33021;&amp;#31383;&amp;#21450;&amp;#24322;&amp;#22411;&amp;#24314;&amp;#31569;&amp;#29627;&amp;#29827;&amp;#39033;&amp;#30446;&lt;/div&gt;  &lt;div&gt;4.6&amp;#12288;&amp;#33410;&amp;#33021;&amp;#38376;&amp;#31383;&amp;#34892;&amp;#19994;&amp;#21457;&amp;#23637;&amp;#30340;&amp;#38382;&amp;#39064;&amp;#21450;&amp;#23545;&amp;#31574;&lt;/div&gt;  &lt;div&gt;4.6.1&amp;#12288;&amp;#34892;&amp;#19994;&amp;#21457;&amp;#23637;&amp;#23384;&amp;#22312;&amp;#38382;&amp;#39064;&lt;/div&gt;  &lt;div&gt;4.6.2&amp;#12288;&amp;#34892;&amp;#19994;&amp;#21457;&amp;#23637;&amp;#21046;&amp;#32422;&amp;#22240;&amp;#32032;&lt;/div&gt;  &lt;div&gt;4.6.3&amp;#12288;&amp;#34892;&amp;#19994;&amp;#21457;&amp;#23637;&amp;#22766;&amp;#22823;&amp;#25919;&amp;#31574;&lt;/div&gt;  &lt;div&gt;4.6.4&amp;#12288;&amp;#37325;&amp;#28857;&amp;#25216;&amp;#26415;&amp;#25512;&amp;#24191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7&amp;#12288;&amp;#33410;&amp;#33021;&amp;#38376;&amp;#31383;&amp;#20135;&amp;#19994;&amp;#21457;&amp;#23637;&amp;#21069;&amp;#26223;&amp;#20998;&amp;#26512;&lt;/div&gt;  &lt;div&gt;4.7.1&amp;#12288;&amp;#20840;&amp;#29699;&amp;#33410;&amp;#33021;&amp;#38376;&amp;#31383;&amp;#20135;&amp;#19994;&amp;#39044;&amp;#27979;&lt;/div&gt;  &lt;div&gt;4.7.2&amp;#12288;&amp;#25105;&amp;#22269;&amp;#33410;&amp;#33021;&amp;#38376;&amp;#31383;&amp;#24066;&amp;#22330;&amp;#38656;&amp;#27714;&amp;#39044;&amp;#27979;&lt;/div&gt;  &lt;div&gt;4.7.3&amp;#12288;&amp;#33410;&amp;#33021;&amp;#38376;&amp;#31383;&amp;#19977;&amp;#20803;&amp;#24066;&amp;#22330;&amp;#21069;&amp;#26223;&amp;#20998;&amp;#26512;&lt;/div&gt;  &lt;div&gt;4.7.4&amp;#12288;&amp;#33410;&amp;#33021;&amp;#38376;&amp;#31383;&amp;#26410;&amp;#26469;&amp;#21457;&amp;#23637;&amp;#36235;&amp;#21183;&amp;#20998;&amp;#26512;&lt;/div&gt;  &lt;div&gt;&amp;nbsp;&lt;/div&gt;  &lt;div&gt;&amp;#31532;&amp;#20116;&amp;#31456;&amp;#12288;2021-2023&amp;#24180;&amp;#33410;&amp;#33021;&amp;#29627;&amp;#29827;&amp;#34892;&amp;#19994;&amp;#21457;&amp;#23637;&amp;#20998;&amp;#26512;&lt;/div&gt;  &lt;div&gt;5.1&amp;#12288;&amp;#33410;&amp;#33021;&amp;#29627;&amp;#29827;&amp;#34892;&amp;#19994;&amp;#27010;&amp;#36848;&lt;/div&gt;  &lt;div&gt;5.1.1&amp;#12288;&amp;#20027;&amp;#35201;&amp;#33410;&amp;#33021;&amp;#29627;&amp;#29827;&amp;#24615;&amp;#33021;&amp;#20171;&amp;#32461;&lt;/div&gt;  &lt;div&gt;5.1.2&amp;#12288;&amp;#20302;&amp;#36752;&amp;#23556;&amp;#20013;&amp;#31354;&amp;#29627;&amp;#29827;&lt;/div&gt;  &lt;div&gt;5.1.3&amp;#12288;&amp;#27873;&amp;#27819;&amp;#29627;&amp;#29827;&lt;/div&gt;  &lt;div&gt;5.1.4&amp;#12288;&amp;#26032;&amp;#22411;&amp;#33410;&amp;#33021;&amp;#29627;&amp;#29827;&amp;#26377;&amp;#25928;&amp;#38477;&amp;#20302;&amp;#24314;&amp;#31569;&amp;#38376;&amp;#31383;&amp;#33021;&amp;#32791;&lt;/div&gt;  &lt;div&gt;5.1.5&amp;#12288;&amp;#21457;&amp;#23637;&amp;#33410;&amp;#33021;&amp;#29627;&amp;#29827;&amp;#20135;&amp;#19994;&amp;#30340;&amp;#37325;&amp;#35201;&amp;#24847;&amp;#20041;&lt;/div&gt;  &lt;div&gt;5.2&amp;#12288;2021-2023&amp;#24180;&amp;#33410;&amp;#33021;&amp;#29627;&amp;#29827;&amp;#34892;&amp;#19994;&amp;#21457;&amp;#23637;&amp;#32508;&amp;#36848;&lt;/div&gt;  &lt;div&gt;5.2.1&amp;#12288;&amp;#22269;&amp;#22806;&amp;#33410;&amp;#33021;&amp;#29627;&amp;#29827;&amp;#34892;&amp;#19994;&amp;#21457;&amp;#23637;&amp;#32463;&amp;#39564;&amp;#20511;&amp;#37492;&lt;/div&gt;  &lt;div&gt;5.2.2&amp;#12288;&amp;#25105;&amp;#22269;&amp;#33410;&amp;#33021;&amp;#29627;&amp;#29827;&amp;#20135;&amp;#19994;&amp;#21457;&amp;#23637;&amp;#29366;&amp;#20917;&lt;/div&gt;  &lt;div&gt;5.2.3&amp;#12288;&amp;#25105;&amp;#22269;&amp;#33410;&amp;#33021;&amp;#29627;&amp;#29827;&amp;#24066;&amp;#22330;&amp;#31454;&amp;#20105;&amp;#28608;&amp;#28872;&lt;/div&gt;  &lt;div&gt;5.2.4&amp;#12288;&amp;#25105;&amp;#22269;&amp;#33410;&amp;#33021;&amp;#29627;&amp;#29827;&amp;#20135;&amp;#19994;&amp;#25919;&amp;#31574;&amp;#26426;&amp;#36935;&lt;/div&gt;  &lt;div&gt;5.2.5&amp;#12288;&amp;#33410;&amp;#33021;&amp;#24314;&amp;#31569;&amp;#29627;&amp;#29827;&amp;#24066;&amp;#22330;&amp;#21069;&amp;#26223;&amp;#20998;&amp;#26512;&lt;/div&gt;  &lt;div&gt;5.3&amp;#12288;LOW-E&amp;#29627;&amp;#29827;&lt;/div&gt;  &lt;div&gt;5.3.1&amp;#12288;Low-E&amp;#29627;&amp;#29827;&amp;#30340;&amp;#20248;&amp;#21183;&lt;/div&gt;  &lt;div&gt;5.3.2&amp;#12288;Low-E&amp;#33410;&amp;#33021;&amp;#29627;&amp;#29827;&amp;#27665;&amp;#29992;&amp;#24066;&amp;#22330;&amp;#20351;&amp;#29992;&amp;#29575;&amp;#20302;&lt;/div&gt;  &lt;div&gt;5.3.3&amp;#12288;Low-E&amp;#29627;&amp;#29827;&amp;#24066;&amp;#22330;&amp;#30340;&amp;#20256;&amp;#25773;&amp;#31574;&amp;#30053;&lt;/div&gt;  &lt;div&gt;5.4&amp;#12288;2021-2023&amp;#24180;&amp;#20013;&amp;#22269;&amp;#33410;&amp;#33021;&amp;#29627;&amp;#29827;&amp;#39033;&amp;#30446;&amp;#21160;&amp;#24577;&amp;#20998;&amp;#26512;&lt;/div&gt;  &lt;div&gt;5.4.1&amp;#12288;2020&amp;#24180;&amp;#25105;&amp;#22269;&amp;#33410;&amp;#33021;&amp;#29627;&amp;#29827;&amp;#39033;&amp;#30446;&amp;#21160;&amp;#24577;&amp;#20998;&amp;#26512;&lt;/div&gt;  &lt;div&gt;5.4.2&amp;#12288;2021&amp;#24180;&amp;#25105;&amp;#22269;&amp;#33410;&amp;#33021;&amp;#29627;&amp;#29827;&amp;#39033;&amp;#30446;&amp;#21160;&amp;#24577;&amp;#20998;&amp;#26512;&lt;/div&gt;  &lt;div&gt;5.4.3&amp;#12288;2022&amp;#24180;&amp;#25105;&amp;#22269;&amp;#33410;&amp;#33021;&amp;#29627;&amp;#29827;&amp;#39033;&amp;#30446;&amp;#21160;&amp;#24577;&amp;#20998;&amp;#26512;&lt;/div&gt;  &lt;div&gt;5.5&amp;#12288;&amp;#33410;&amp;#33021;&amp;#29627;&amp;#29827;&amp;#34892;&amp;#19994;&amp;#20225;&amp;#19994;&amp;#23454;&amp;#20363;&amp;#20998;&amp;#26512;&lt;/div&gt;  &lt;div&gt;5.5.1&amp;#12288;&amp;#37329;&amp;#26230;&amp;#38598;&amp;#22242;&lt;/div&gt;  &lt;div&gt;5.5.2&amp;#12288;&amp;#21335;&amp;#29627;&amp;#38598;&amp;#22242;&lt;/div&gt;  &lt;div&gt;5.5.3&amp;#12288;&amp;#19996;&amp;#21488;&amp;#20013;&amp;#29627;&amp;#29305;&amp;#31181;&amp;#29627;&amp;#29827;&amp;#26377;&amp;#38480;&amp;#20844;&amp;#21496;&lt;/div&gt;  &lt;div&gt;&amp;nbsp;&lt;/div&gt;  &lt;div&gt;&amp;#31532;&amp;#20845;&amp;#31456;&amp;#12288;2021-2023&amp;#24180;&amp;#26032;&amp;#22411;&amp;#22681;&amp;#20307;&amp;#26448;&amp;#26009;&amp;#34892;&amp;#19994;&amp;#21457;&amp;#23637;&amp;#20998;&amp;#26512;&lt;/div&gt;  &lt;div&gt;6.1&amp;#12288;2021-2023&amp;#24180;&amp;#20013;&amp;#22269;&amp;#26032;&amp;#22411;&amp;#22681;&amp;#20307;&amp;#26448;&amp;#26009;&amp;#34892;&amp;#19994;&amp;#21457;&amp;#23637;&amp;#32508;&amp;#36848;&lt;/div&gt;  &lt;div&gt;6.1.1&amp;#12288;&amp;#34892;&amp;#19994;&amp;#24555;&amp;#36895;&amp;#21457;&amp;#23637;&lt;/div&gt;  &lt;div&gt;6.1.2&amp;#12288;&amp;#21306;&amp;#22495;&amp;#24066;&amp;#22330;&amp;#21457;&amp;#23637;&amp;#24577;&amp;#21183;&lt;/div&gt;  &lt;div&gt;6.1.3&amp;#12288;&amp;#34892;&amp;#19994;&amp;#38754;&amp;#20020;&amp;#21457;&amp;#23637;&amp;#26426;&amp;#36935;&lt;/div&gt;  &lt;div&gt;6.2&amp;#12288;&amp;#31354;&amp;#24515;&amp;#30742;&lt;/div&gt;  &lt;div&gt;6.2.1&amp;#12288;&amp;#31354;&amp;#24515;&amp;#30742;&amp;#30340;&amp;#31867;&amp;#22411;&lt;/div&gt;  &lt;div&gt;6.2.2&amp;#12288;&amp;#31354;&amp;#24515;&amp;#30742;&amp;#30340;&amp;#29305;&amp;#24615;&lt;/div&gt;  &lt;div&gt;6.2.3&amp;#12288;&amp;#25105;&amp;#22269;&amp;#31354;&amp;#24515;&amp;#30742;&amp;#39033;&amp;#30446;&amp;#21160;&amp;#24577;&amp;#20998;&amp;#26512;&lt;/div&gt;  &lt;div&gt;6.2.4&amp;#12288;&amp;#31354;&amp;#24515;&amp;#30742;&amp;#23558;&amp;#25104;&amp;#34892;&amp;#19994;&amp;#20027;&amp;#23548;&amp;#20135;&amp;#21697;&lt;/div&gt;  &lt;div&gt;6.3&amp;#12288;&amp;#26032;&amp;#22411;&amp;#22681;&amp;#20307;&amp;#26448;&amp;#26009;&amp;#34892;&amp;#19994;&amp;#21457;&amp;#23637;&amp;#30340;&amp;#38382;&amp;#39064;&amp;#21450;&amp;#23545;&amp;#31574;&lt;/div&gt;  &lt;div&gt;6.3.1&amp;#12288;&amp;#34892;&amp;#19994;&amp;#21457;&amp;#23637;&amp;#20027;&amp;#35201;&amp;#38382;&amp;#39064;&lt;/div&gt;  &lt;div&gt;6.3.2&amp;#12288;&amp;#24066;&amp;#22330;&amp;#38754;&amp;#20020;&amp;#30340;&amp;#25361;&amp;#25112;&lt;/div&gt;  &lt;div&gt;6.3.3&amp;#12288;&amp;#20135;&amp;#19994;&amp;#30340;&amp;#21457;&amp;#23637;&amp;#24605;&amp;#36335;&lt;/div&gt;  &lt;div&gt;6.4&amp;#12288;&amp;#20013;&amp;#22269;&amp;#26032;&amp;#22411;&amp;#22681;&amp;#20307;&amp;#26448;&amp;#26009;&amp;#20135;&amp;#19994;&amp;#21457;&amp;#23637;&amp;#21069;&amp;#26223;&amp;#39044;&amp;#27979;&lt;/div&gt;  &lt;div&gt;6.4.1&amp;#12288;&amp;#24066;&amp;#22330;&amp;#21069;&amp;#26223;&amp;#20998;&amp;#26512;&lt;/div&gt;  &lt;div&gt;6.4.2&amp;#12288;&amp;#20135;&amp;#19994;&amp;#21457;&amp;#23637;&amp;#39044;&amp;#27979;&lt;/div&gt;  &lt;div&gt;6.4.3&amp;#12288;&amp;#24066;&amp;#22330;&amp;#38656;&amp;#27714;&amp;#37327;&amp;#39044;&amp;#27979;&lt;/div&gt;  &lt;div&gt;&amp;nbsp;&lt;/div&gt;  &lt;div&gt;&amp;#31532;&amp;#19971;&amp;#31456;&amp;#12288;2021-2023&amp;#24180;&amp;#30707;&amp;#33167;&amp;#26495;&amp;#34892;&amp;#19994;&amp;#21457;&amp;#23637;&amp;#20998;&amp;#26512;&lt;/div&gt;  &lt;div&gt;7.1&amp;#12288;&amp;#30707;&amp;#33167;&amp;#26495;&amp;#34892;&amp;#19994;&amp;#27010;&amp;#36848;&lt;/div&gt;  &lt;div&gt;7.1.1&amp;#12288;&amp;#30707;&amp;#33167;&amp;#26495;&amp;#20135;&amp;#21697;&amp;#20171;&amp;#32461;&lt;/div&gt;  &lt;div&gt;7.1.2&amp;#12288;&amp;#30707;&amp;#33167;&amp;#26495;&amp;#30340;&amp;#29305;&amp;#28857;&lt;/div&gt;  &lt;div&gt;7.1.3&amp;#12288;&amp;#30707;&amp;#33167;&amp;#26495;&amp;#26377;&amp;#25928;&amp;#38477;&amp;#20302;&amp;#24314;&amp;#31569;&amp;#33021;&amp;#32791;&lt;/div&gt;  &lt;div&gt;7.2&amp;#12288;2021-2023&amp;#24180;&amp;#30707;&amp;#33167;&amp;#26495;&amp;#34892;&amp;#19994;&amp;#32508;&amp;#21512;&amp;#20998;&amp;#26512;&lt;/div&gt;  &lt;div&gt;7.2.1&amp;#12288;&amp;#32654;&amp;#22269;&amp;#30707;&amp;#33167;&amp;#26495;&amp;#30740;&amp;#21457;&amp;#36827;&amp;#23637;&lt;/div&gt;  &lt;div&gt;7.2.2&amp;#12288;&amp;#20013;&amp;#22269;&amp;#30707;&amp;#33167;&amp;#26495;&amp;#34892;&amp;#19994;&amp;#21457;&amp;#23637;&amp;#29616;&amp;#29366;&lt;/div&gt;  &lt;div&gt;7.2.3&amp;#12288;&amp;#30707;&amp;#33167;&amp;#26495;&amp;#34892;&amp;#19994;&amp;#20135;&amp;#33021;&amp;#25193;&amp;#24352;&amp;#36895;&amp;#24230;&amp;#21152;&amp;#24555;&lt;/div&gt;  &lt;div&gt;7.2.4&amp;#12288;&amp;#20013;&amp;#22269;&amp;#30707;&amp;#33167;&amp;#26495;&amp;#20135;&amp;#19994;&amp;#31454;&amp;#20105;&amp;#26684;&amp;#23616;&lt;/div&gt;  &lt;div&gt;7.2.5&amp;#12288;&amp;#25105;&amp;#22269;&amp;#30707;&amp;#33167;&amp;#26495;&amp;#29983;&amp;#20135;&amp;#32447;&amp;#21457;&amp;#23637;&amp;#21160;&amp;#24577;&lt;/div&gt;  &lt;div&gt;7.2.6&amp;#12288;&amp;#30707;&amp;#33167;&amp;#26495;&amp;#24066;&amp;#22330;&amp;#24212;&amp;#29992;&amp;#20998;&amp;#26512;&lt;/div&gt;  &lt;div&gt;7.3&amp;#12288;2021-2023&amp;#24180;&amp;#20840;&amp;#22269;&amp;#30707;&amp;#33167;&amp;#26495;&amp;#20135;&amp;#37327;&amp;#20998;&amp;#26512;&lt;/div&gt;  &lt;div&gt;7.3.1&amp;#12288;2021-2023&amp;#24180;&amp;#20840;&amp;#22269;&amp;#30707;&amp;#33167;&amp;#26495;&amp;#20135;&amp;#37327;&amp;#36235;&amp;#21183;&lt;/div&gt;  &lt;div&gt;7.3.2&amp;#12288;2020&amp;#24180;&amp;#20840;&amp;#22269;&amp;#30707;&amp;#33167;&amp;#26495;&amp;#20135;&amp;#37327;&amp;#24773;&amp;#20917;&lt;/div&gt;  &lt;div&gt;7.3.3&amp;#12288;2021&amp;#24180;&amp;#20840;&amp;#22269;&amp;#30707;&amp;#33167;&amp;#26495;&amp;#20135;&amp;#37327;&amp;#24773;&amp;#20917;&lt;/div&gt;  &lt;div&gt;7.3.4&amp;#12288;2022&amp;#24180;&amp;#20840;&amp;#22269;&amp;#30707;&amp;#33167;&amp;#26495;&amp;#20135;&amp;#37327;&amp;#24773;&amp;#20917;&lt;/div&gt;  &lt;div&gt;7.3.5&amp;#12288;&amp;#30707;&amp;#33167;&amp;#26495;&amp;#20135;&amp;#37327;&amp;#20998;&amp;#24067;&amp;#24773;&amp;#20917;&lt;/div&gt;  &lt;div&gt;7.4&amp;#12288;&amp;#32440;&amp;#38754;&amp;#30707;&amp;#33167;&amp;#26495;&lt;/div&gt;  &lt;div&gt;7.4.1&amp;#12288;&amp;#22269;&amp;#20869;&amp;#22806;&amp;#32440;&amp;#38754;&amp;#30707;&amp;#33167;&amp;#26495;&amp;#34892;&amp;#19994;&amp;#27604;&amp;#36739;&amp;#20998;&amp;#26512;&lt;/div&gt;  &lt;div&gt;7.4.2&amp;#12288;&amp;#25105;&amp;#22269;&amp;#32440;&amp;#38754;&amp;#30707;&amp;#33167;&amp;#26495;&amp;#34892;&amp;#19994;&amp;#21457;&amp;#23637;&amp;#22238;&amp;#39038;&lt;/div&gt;  &lt;div&gt;7.4.3&amp;#12288;&amp;#25105;&amp;#22269;&amp;#32440;&amp;#38754;&amp;#30707;&amp;#33167;&amp;#26495;&amp;#21457;&amp;#23637;&amp;#25104;&amp;#23601;&amp;#20998;&amp;#26512;&lt;/div&gt;  &lt;div&gt;7.4.4&amp;#12288;&amp;#20013;&amp;#22269;&amp;#32440;&amp;#38754;&amp;#30707;&amp;#33167;&amp;#26495;&amp;#34892;&amp;#19994;&amp;#38754;&amp;#20020;&amp;#26426;&amp;#36935;&amp;#20998;&amp;#26512;&lt;/div&gt;  &lt;div&gt;7.4.5&amp;#12288;&amp;#32440;&amp;#38754;&amp;#30707;&amp;#33167;&amp;#26495;&amp;#34892;&amp;#19994;&amp;#23384;&amp;#22312;&amp;#30340;&amp;#20027;&amp;#35201;&amp;#38382;&amp;#39064;&lt;/div&gt;  &lt;div&gt;7.4.6&amp;#12288;&amp;#32440;&amp;#38754;&amp;#30707;&amp;#33167;&amp;#26495;&amp;#34892;&amp;#19994;&amp;#26410;&amp;#26469;&amp;#21457;&amp;#23637;&amp;#24314;&amp;#35758;&lt;/div&gt;  &lt;div&gt;7.5&amp;#12288;&amp;#20013;&amp;#22269;&amp;#30707;&amp;#33167;&amp;#26495;&amp;#24066;&amp;#22330;&amp;#21457;&amp;#23637;&amp;#21069;&amp;#26223;&amp;#20998;&amp;#26512;&lt;/div&gt;  &lt;div&gt;7.5.1&amp;#12288;&amp;#20013;&amp;#22269;&amp;#30707;&amp;#33167;&amp;#26495;&amp;#24066;&amp;#22330;&amp;#21457;&amp;#23637;&amp;#28508;&amp;#21147;&amp;#20998;&amp;#26512;&lt;/div&gt;  &lt;div&gt;7.5.2&amp;#12288;&amp;#26410;&amp;#26469;&amp;#30707;&amp;#33167;&amp;#26495;&amp;#24066;&amp;#22330;&amp;#24635;&amp;#37327;&amp;#22686;&amp;#38271;&amp;#39044;&amp;#27979;&lt;/div&gt;  &lt;div&gt;7.5.3&amp;#12288;&amp;#22269;&amp;#20869;&amp;#30707;&amp;#33167;&amp;#26495;&amp;#24066;&amp;#22330;&amp;#38656;&amp;#27714;&amp;#37327;&amp;#39044;&amp;#27979;&lt;/div&gt;  &lt;div&gt;&amp;nbsp;&lt;/div&gt;  &lt;div&gt;&amp;#31532;&amp;#20843;&amp;#31456;&amp;#12288;2021-2023&amp;#24180;&amp;#22609;&amp;#26009;&amp;#22411;&amp;#26448;&amp;#34892;&amp;#19994;&amp;#21457;&amp;#23637;&amp;#20998;&amp;#26512;&lt;/div&gt;  &lt;div&gt;8.1&amp;#12288;&amp;#22609;&amp;#26009;&amp;#22411;&amp;#26448;&amp;#34892;&amp;#19994;&amp;#30456;&amp;#20851;&amp;#27010;&amp;#36848;&lt;/div&gt;  &lt;div&gt;8.1.1&amp;#12288;&amp;#22609;&amp;#26009;&amp;#22411;&amp;#26448;&amp;#30340;&amp;#23450;&amp;#20041;&amp;#21450;&amp;#20998;&amp;#31867;&lt;/div&gt;  &lt;div&gt;8.1.2&amp;#12288;&amp;#22609;&amp;#26009;&amp;#22411;&amp;#26448;&amp;#34892;&amp;#19994;&amp;#20851;&amp;#38190;&amp;#25104;&amp;#21151;&amp;#22240;&amp;#32032;&amp;#20998;&amp;#26512;&lt;/div&gt;  &lt;div&gt;8.1.3&amp;#12288;&amp;#22609;&amp;#26009;&amp;#22411;&amp;#26448;&amp;#34892;&amp;#19994;&amp;#29983;&amp;#21629;&amp;#21608;&amp;#26399;&amp;#20998;&amp;#26512;&lt;/div&gt;  &lt;div&gt;8.2&amp;#12288;&amp;#24433;&amp;#21709;&amp;#22609;&amp;#26009;&amp;#22411;&amp;#26448;&amp;#34892;&amp;#19994;&amp;#21457;&amp;#23637;&amp;#30340;&amp;#22240;&amp;#32032;&amp;#20998;&amp;#26512;&lt;/div&gt;  &lt;div&gt;8.2.1&amp;#12288;&amp;#25919;&amp;#27835;&amp;#22240;&amp;#32032;&lt;/div&gt;  &lt;div&gt;8.2.2&amp;#12288;&amp;#32463;&amp;#27982;&amp;#22240;&amp;#32032;&lt;/div&gt;  &lt;div&gt;8.2.3&amp;#12288;&amp;#31038;&amp;#20250;&amp;#22240;&amp;#32032;&lt;/div&gt;  &lt;div&gt;8.2.4&amp;#12288;&amp;#25216;&amp;#26415;&amp;#22240;&amp;#32032;&lt;/div&gt;  &lt;div&gt;8.2.5&amp;#12288;&amp;#29615;&amp;#22659;&amp;#22240;&amp;#32032;&lt;/div&gt;  &lt;div&gt;8.2.6&amp;#12288;&amp;#27861;&amp;#24459;&amp;#22240;&amp;#32032;&lt;/div&gt;  &lt;div&gt;8.3&amp;#12288;2021-2023&amp;#24180;&amp;#22609;&amp;#26009;&amp;#22411;&amp;#26448;&amp;#34892;&amp;#19994;&amp;#21457;&amp;#23637;&amp;#32508;&amp;#36848;&lt;/div&gt;  &lt;div&gt;8.3.1&amp;#12288;&amp;#22609;&amp;#26009;&amp;#22411;&amp;#26448;&amp;#34892;&amp;#19994;&amp;#21457;&amp;#23637;&amp;#29616;&amp;#29366;&amp;#20998;&amp;#26512;&lt;/div&gt;  &lt;div&gt;8.3.2&amp;#12288;&amp;#22609;&amp;#26009;&amp;#22411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2609;&amp;#26009;&amp;#22411;&amp;#26448;&amp;#24066;&amp;#22330;&amp;#38656;&amp;#27714;&amp;#20998;&amp;#26512;&lt;/div&gt;  &lt;div&gt;8.4&amp;#12288;2021-2023&amp;#24180;&amp;#22609;&amp;#26009;&amp;#22411;&amp;#26448;&amp;#24066;&amp;#22330;&amp;#31454;&amp;#20105;&amp;#20998;&amp;#26512;&lt;/div&gt;  &lt;div&gt;8.4.1&amp;#12288;&amp;#24066;&amp;#22330;&amp;#38598;&amp;#20013;&amp;#24230;&amp;#20998;&amp;#26512;&lt;/div&gt;  &lt;div&gt;8.4.2&amp;#12288;&amp;#36827;&amp;#20837;&amp;#22721;&amp;#22418;&amp;#20998;&amp;#26512;&lt;/div&gt;  &lt;div&gt;8.4.3&amp;#12288;&amp;#34892;&amp;#19994;&amp;#31454;&amp;#20105;&amp;#20225;&amp;#19994;&amp;#20998;&amp;#26512;&lt;/div&gt;  &lt;div&gt;8.5&amp;#12288;&amp;#22609;&amp;#26009;&amp;#22411;&amp;#26448;&amp;#34892;&amp;#19994;&amp;#21457;&amp;#23637;&amp;#30340;&amp;#38382;&amp;#39064;&amp;#21450;&amp;#23545;&amp;#31574;&lt;/div&gt;  &lt;div&gt;8.5.1&amp;#12288;&amp;#34892;&amp;#19994;&amp;#23384;&amp;#22312;&amp;#30340;&amp;#20027;&amp;#35201;&amp;#38382;&amp;#39064;&lt;/div&gt;  &lt;div&gt;8.5.2&amp;#12288;&amp;#22609;&amp;#26009;&amp;#22411;&amp;#26448;&amp;#34892;&amp;#19994;&amp;#39118;&amp;#38505;&amp;#20998;&amp;#26512;&lt;/div&gt;  &lt;div&gt;8.5.3&amp;#12288;&amp;#22609;&amp;#26009;&amp;#22411;&amp;#26448;&amp;#20225;&amp;#19994;&amp;#21457;&amp;#23637;&amp;#24314;&amp;#35758;&lt;/div&gt;  &lt;div&gt;8.6&amp;#12288;&amp;#22609;&amp;#26009;&amp;#22411;&amp;#26448;&amp;#34892;&amp;#19994;&amp;#21457;&amp;#23637;&amp;#36235;&amp;#21183;&amp;#20998;&amp;#26512;&lt;/div&gt;  &lt;div&gt;8.6.1&amp;#12288;&amp;#22609;&amp;#26009;&amp;#22411;&amp;#26448;&amp;#34892;&amp;#19994;&amp;#21457;&amp;#23637;&amp;#30446;&amp;#26631;&lt;/div&gt;  &lt;div&gt;8.6.2&amp;#12288;&amp;#22609;&amp;#26009;&amp;#22411;&amp;#26448;&amp;#20135;&amp;#21697;&amp;#21457;&amp;#23637;&amp;#26041;&amp;#21521;&lt;/div&gt;  &lt;div&gt;8.6.3&amp;#12288;&amp;#22609;&amp;#26009;&amp;#22411;&amp;#26448;&amp;#34892;&amp;#19994;&amp;#25216;&amp;#26415;&amp;#21457;&amp;#23637;&amp;#36235;&amp;#21183;&lt;/div&gt;  &lt;div&gt;&amp;nbsp;&lt;/div&gt;  &lt;div&gt;&amp;#31532;&amp;#20061;&amp;#31456;&amp;#12288;2021-2023&amp;#24180;&amp;#33410;&amp;#33021;&amp;#20445;&amp;#28201;&amp;#24314;&amp;#26448;&amp;#34892;&amp;#19994;&amp;#21457;&amp;#23637;&amp;#20998;&amp;#26512;&lt;/div&gt;  &lt;div&gt;9.1&amp;#12288;&amp;#33410;&amp;#33021;&amp;#20445;&amp;#28201;&amp;#24314;&amp;#26448;&amp;#27010;&amp;#36848;&lt;/div&gt;  &lt;div&gt;9.1.1&amp;#12288;&amp;#33410;&amp;#33021;&amp;#20445;&amp;#28201;&amp;#24314;&amp;#26448;&amp;#20171;&amp;#32461;&lt;/div&gt;  &lt;div&gt;9.1.2&amp;#12288;&amp;#26032;&amp;#22411;&amp;#33410;&amp;#33021;&amp;#20445;&amp;#28201;&amp;#24314;&amp;#31569;&amp;#26448;&amp;#26009;&amp;#30340;&amp;#20998;&amp;#31867;&lt;/div&gt;  &lt;div&gt;9.1.3&amp;#12288;&amp;#26032;&amp;#22411;&amp;#24314;&amp;#31569;&amp;#20445;&amp;#28201;&amp;#38548;&amp;#28909;&amp;#26448;&amp;#26009;&amp;#20171;&amp;#32461;&lt;/div&gt;  &lt;div&gt;9.1.4&amp;#12288;&amp;#33410;&amp;#33021;&amp;#32477;&amp;#28909;&amp;#26448;&amp;#26009;&amp;#20171;&amp;#32461;&lt;/div&gt;  &lt;div&gt;9.1.5&amp;#12288;&amp;#33410;&amp;#33021;&amp;#20445;&amp;#28201;&amp;#24314;&amp;#26448;&amp;#23454;&amp;#29992;&amp;#24615;&amp;#33021;&amp;#20998;&amp;#26512;&lt;/div&gt;  &lt;div&gt;9.2&amp;#12288;2021-2023&amp;#24180;&amp;#24314;&amp;#31569;&amp;#20445;&amp;#28201;&amp;#26448;&amp;#26009;&amp;#34892;&amp;#19994;&amp;#21457;&amp;#23637;&amp;#32508;&amp;#36848;&lt;/div&gt;  &lt;div&gt;9.2.1&amp;#12288;&amp;#22269;&amp;#22806;&amp;#24314;&amp;#31569;&amp;#33410;&amp;#33021;&amp;#20445;&amp;#28201;&amp;#26448;&amp;#26009;&amp;#21457;&amp;#23637;&amp;#32463;&amp;#39564;&amp;#20511;&amp;#37492;&lt;/div&gt;  &lt;div&gt;9.2.2&amp;#12288;&amp;#20013;&amp;#22269;&amp;#24314;&amp;#31569;&amp;#33410;&amp;#33021;&amp;#20445;&amp;#28201;&amp;#26448;&amp;#26009;&amp;#34892;&amp;#19994;&amp;#21457;&amp;#23637;&amp;#29366;&amp;#20917;&lt;/div&gt;  &lt;div&gt;9.2.3&amp;#12288;&amp;#20445;&amp;#28201;&amp;#26448;&amp;#26009;&amp;#25104;&amp;#24314;&amp;#31569;&amp;#33410;&amp;#33021;&amp;#26448;&amp;#26009;&amp;#21457;&amp;#23637;&amp;#37325;&amp;#28857;&lt;/div&gt;  &lt;div&gt;9.2.4&amp;#12288;&amp;#25105;&amp;#22269;&amp;#22806;&amp;#22681;&amp;#20445;&amp;#28201;&amp;#26448;&amp;#26009;&amp;#34892;&amp;#19994;&amp;#21457;&amp;#23637;&amp;#29366;&amp;#20917;&lt;/div&gt;  &lt;div&gt;9.2.5&amp;#12288;&amp;#25105;&amp;#22269;&amp;#21457;&amp;#24067;&amp;#22806;&amp;#22681;&amp;#20445;&amp;#28201;&amp;#26448;&amp;#26009;&amp;#34892;&amp;#19994;&amp;#26032;&amp;#25919;&lt;/div&gt;  &lt;div&gt;9.2.6&amp;#12288;&amp;#24314;&amp;#31569;&amp;#20445;&amp;#28201;&amp;#26448;&amp;#26009;&amp;#21306;&amp;#22495;&amp;#24066;&amp;#22330;&amp;#36805;&amp;#36895;&amp;#21319;&amp;#28201;&lt;/div&gt;  &lt;div&gt;9.2.7&amp;#12288;&amp;#26377;&amp;#26426;&amp;#20445;&amp;#28201;&amp;#26448;&amp;#26009;&amp;#24066;&amp;#22330;&amp;#21457;&amp;#23637;&amp;#38754;&amp;#20020;&amp;#30340;&amp;#25361;&amp;#25112;&lt;/div&gt;  &lt;div&gt;9.2.8&amp;#12288;&amp;#20445;&amp;#28201;&amp;#26448;&amp;#26009;&amp;#22312;&amp;#24314;&amp;#31569;&amp;#24037;&amp;#31243;&amp;#20013;&amp;#30340;&amp;#24212;&amp;#29992;&amp;#20998;&amp;#26512;&lt;/div&gt;  &lt;div&gt;9.3&amp;#12288;2021-2023&amp;#24180;&amp;#20445;&amp;#28201;&amp;#24314;&amp;#26448;&amp;#32454;&amp;#20998;&amp;#39046;&amp;#22495;&amp;#21457;&amp;#23637;&amp;#20998;&amp;#26512;&lt;/div&gt;  &lt;div&gt;9.3.1&amp;#12288;&amp;#25105;&amp;#22269;&amp;#30719;&amp;#29289;&amp;#26825;&amp;#20135;&amp;#19994;&amp;#21457;&amp;#23637;&amp;#20998;&amp;#26512;&lt;/div&gt;  &lt;div&gt;9.3.2&amp;#12288;&amp;#25105;&amp;#22269;&amp;#23721;&amp;#26825;&amp;#19994;&amp;#21457;&amp;#23637;&amp;#20998;&amp;#26512;&lt;/div&gt;  &lt;div&gt;9.3.3&amp;#12288;&amp;#25105;&amp;#22269;&amp;#29627;&amp;#29827;&amp;#26825;&amp;#20135;&amp;#19994;&amp;#29616;&amp;#29366;&amp;#20998;&amp;#26512;&lt;/div&gt;  &lt;div&gt;9.3.4&amp;#12288;MCM&amp;#36719;&amp;#29943;&amp;#30340;&amp;#21457;&amp;#23637;&amp;#20248;&amp;#21183;&amp;#21450;&amp;#24212;&amp;#29992;&amp;#21019;&amp;#26032;&lt;/div&gt;  &lt;div&gt;9.4&amp;#12288;&amp;#20445;&amp;#28201;&amp;#24314;&amp;#26448;&amp;#34892;&amp;#19994;&amp;#21457;&amp;#23637;&amp;#21069;&amp;#26223;&amp;#39044;&amp;#27979;&lt;/div&gt;  &lt;div&gt;9.4.1&amp;#12288;&amp;#22806;&amp;#22681;&amp;#22806;&amp;#20445;&amp;#28201;&amp;#26448;&amp;#26009;&amp;#24066;&amp;#22330;&amp;#21069;&amp;#26223;&amp;#24191;&amp;#38420;&lt;/div&gt;  &lt;div&gt;9.4.2&amp;#12288;&amp;#26377;&amp;#26426;&amp;#22806;&amp;#22681;&amp;#22806;&amp;#20445;&amp;#28201;&amp;#26448;&amp;#26009;&amp;#24066;&amp;#22330;&amp;#21069;&amp;#26223;&amp;#20998;&amp;#26512;&lt;/div&gt;  &lt;div&gt;9.4.3&amp;#12288;&amp;#38450;&amp;#28779;&amp;#20445;&amp;#28201;&amp;#33410;&amp;#33021;&amp;#24314;&amp;#26448;&amp;#34892;&amp;#19994;&amp;#26410;&amp;#26469;&amp;#21457;&amp;#23637;&amp;#21069;&amp;#26223;&amp;#33391;&amp;#22909;&lt;/div&gt;  &lt;div&gt;&amp;nbsp;&lt;/div&gt;  &lt;div&gt;&amp;#31532;&amp;#21313;&amp;#31456;&amp;#12288;2021-2023&amp;#24180;&amp;#20854;&amp;#20182;&amp;#33410;&amp;#33021;&amp;#24314;&amp;#26448;&amp;#21457;&amp;#23637;&amp;#20998;&amp;#26512;&lt;/div&gt;  &lt;div&gt;10.1&amp;#12288;&amp;#33410;&amp;#33021;&amp;#24314;&amp;#31569;&amp;#24149;&amp;#22681;&lt;/div&gt;  &lt;div&gt;10.1.1&amp;#12288;&amp;#33410;&amp;#33021;&amp;#24314;&amp;#31569;&amp;#24149;&amp;#22681;&amp;#20852;&amp;#36215;&lt;/div&gt;  &lt;div&gt;10.1.2&amp;#12288;&amp;#25105;&amp;#22269;&amp;#24314;&amp;#31569;&amp;#33410;&amp;#33021;&amp;#24149;&amp;#22681;&amp;#34892;&amp;#19994;&amp;#21457;&amp;#23637;&amp;#29616;&amp;#29366;&lt;/div&gt;  &lt;div&gt;10.1.3&amp;#12288;&amp;#24314;&amp;#31569;&amp;#33410;&amp;#33021;&amp;#25512;&amp;#21160;&amp;#26032;&amp;#22411;&amp;#29615;&amp;#20445;&amp;#29627;&amp;#29827;&amp;#24149;&amp;#22681;&amp;#21457;&amp;#23637;&lt;/div&gt;  &lt;div&gt;10.1.4&amp;#12288;&amp;#36148;&amp;#33180;&amp;#33410;&amp;#33021;&amp;#29627;&amp;#29827;&amp;#24149;&amp;#22681;&amp;#24066;&amp;#22330;&amp;#29366;&amp;#20917;&amp;#20998;&amp;#26512;&lt;/div&gt;  &lt;div&gt;10.2&amp;#12288;&amp;#24314;&amp;#31569;&amp;#33410;&amp;#33021;&amp;#28034;&amp;#26009;&lt;/div&gt;  &lt;div&gt;10.2.1&amp;#12288;&amp;#25105;&amp;#22269;&amp;#24314;&amp;#31569;&amp;#33410;&amp;#33021;&amp;#28034;&amp;#26009;&amp;#34892;&amp;#19994;&amp;#21457;&amp;#23637;&amp;#27493;&amp;#20240;&amp;#21152;&amp;#24555;&lt;/div&gt;  &lt;div&gt;10.2.2&amp;#12288;&amp;#20013;&amp;#22269;&amp;#24314;&amp;#31569;&amp;#33410;&amp;#33021;&amp;#28034;&amp;#26009;&amp;#34892;&amp;#19994;&amp;#29616;&amp;#29366;&amp;#20998;&amp;#26512;&lt;/div&gt;  &lt;div&gt;10.2.3&amp;#12288;&amp;#24314;&amp;#31569;&amp;#33410;&amp;#33021;&amp;#28034;&amp;#26009;&amp;#34892;&amp;#19994;&amp;#38754;&amp;#20020;&amp;#30340;&amp;#38556;&amp;#30861;&lt;/div&gt;  &lt;div&gt;10.2.4&amp;#12288;&amp;#25512;&amp;#21160;&amp;#24314;&amp;#31569;&amp;#33410;&amp;#33021;&amp;#28034;&amp;#26009;&amp;#24066;&amp;#22330;&amp;#21457;&amp;#23637;&amp;#30340;&amp;#24314;&amp;#35758;&lt;/div&gt;  &lt;div&gt;10.2.5&amp;#12288;&amp;#32784;&amp;#39640;&amp;#28201;&amp;#24314;&amp;#31569;&amp;#33410;&amp;#33021;&amp;#28034;&amp;#26009;&amp;#24066;&amp;#22330;&amp;#21069;&amp;#26223;&amp;#20998;&amp;#26512;&lt;/div&gt;  &lt;div&gt;&amp;nbsp;&lt;/div&gt;  &lt;div&gt;&amp;#31532;&amp;#21313;&amp;#19968;&amp;#31456;&amp;#12288;2021-2023&amp;#24180;&amp;#20013;&amp;#22269;&amp;#20027;&amp;#35201;&amp;#22320;&amp;#21306;&amp;#33410;&amp;#33021;&amp;#24314;&amp;#26448;&amp;#20135;&amp;#19994;&amp;#21457;&amp;#23637;&amp;#20998;&amp;#26512;&lt;/div&gt;  &lt;div&gt;11.1&amp;#12288;&amp;#27993;&amp;#27743;&amp;#30465;&lt;/div&gt;  &lt;div&gt;11.1.1&amp;#12288;&amp;#27993;&amp;#27743;&amp;#30465;&amp;#33410;&amp;#33021;&amp;#24314;&amp;#26448;&amp;#20135;&amp;#19994;&amp;#30340;&amp;#29616;&amp;#29366;&lt;/div&gt;  &lt;div&gt;11.1.2&amp;#12288;&amp;#27993;&amp;#27743;&amp;#30465;&amp;#33410;&amp;#33021;&amp;#24314;&amp;#26448;&amp;#26816;&amp;#27979;&amp;#33021;&amp;#21147;&amp;#29616;&amp;#29366;&lt;/div&gt;  &lt;div&gt;11.1.3&amp;#12288;&amp;#27993;&amp;#27743;&amp;#30465;&amp;#28246;&amp;#24030;&amp;#24066;&amp;#33410;&amp;#33021;&amp;#24314;&amp;#26448;&amp;#20135;&amp;#19994;&amp;#21457;&amp;#23637;&amp;#20998;&amp;#26512;&lt;/div&gt;  &lt;div&gt;11.1.4&amp;#12288;&amp;#27993;&amp;#27743;&amp;#30465;&amp;#33410;&amp;#33021;&amp;#24314;&amp;#26448;&amp;#20135;&amp;#19994;&amp;#20027;&amp;#35201;&amp;#38382;&amp;#39064;&amp;#20998;&amp;#26512;&lt;/div&gt;  &lt;div&gt;11.1.5&amp;#12288;&amp;#27993;&amp;#27743;&amp;#30465;&amp;#33410;&amp;#33021;&amp;#24314;&amp;#26448;&amp;#26816;&amp;#39564;&amp;#26816;&amp;#27979;&amp;#33021;&amp;#21147;&amp;#24314;&amp;#35774;&amp;#35268;&amp;#21010;&lt;/div&gt;  &lt;div&gt;11.2&amp;#12288;&amp;#23433;&amp;#24509;&amp;#30465;&lt;/div&gt;  &lt;div&gt;11.2.1&amp;#12288;&amp;#23433;&amp;#24509;&amp;#30465;&amp;#33410;&amp;#33021;&amp;#24314;&amp;#26448;&amp;#20135;&amp;#19994;&amp;#24635;&amp;#20307;&amp;#21457;&amp;#23637;&amp;#20998;&amp;#26512;&lt;/div&gt;  &lt;div&gt;11.2.2&amp;#12288;&amp;#23433;&amp;#24509;&amp;#30465;&amp;#23425;&amp;#22269;&amp;#24066;&amp;#33410;&amp;#33021;&amp;#24314;&amp;#26448;&amp;#20135;&amp;#19994;&amp;#21457;&amp;#23637;&amp;#24773;&amp;#20917;&lt;/div&gt;  &lt;div&gt;11.3&amp;#12288;&amp;#28246;&amp;#21271;&amp;#30465;&lt;/div&gt;  &lt;div&gt;11.3.1&amp;#12288;&amp;#22269;&amp;#23478;&amp;#32423;&amp;#33410;&amp;#33021;&amp;#24314;&amp;#26448;&amp;#26816;&amp;#27979;&amp;#20013;&amp;#24515;&amp;#33853;&amp;#25143;&amp;#28246;&amp;#21271;&amp;#33883;&amp;#24215;&lt;/div&gt;  &lt;div&gt;11.3.2&amp;#12288;&amp;#27494;&amp;#27721;&amp;#33410;&amp;#33021;&amp;#24314;&amp;#26448;&amp;#24066;&amp;#22330;&amp;#36208;&amp;#20431;&lt;/div&gt;  &lt;div&gt;11.4&amp;#12288;&amp;#24191;&amp;#19996;&amp;#30465;&lt;/div&gt;  &lt;div&gt;11.4.1&amp;#12288;&amp;#28145;&amp;#22323;&amp;#33410;&amp;#33021;&amp;#29615;&amp;#20445;&amp;#24314;&amp;#26448;&amp;#21457;&amp;#23637;&amp;#21183;&amp;#22836;&amp;#33391;&amp;#22909;&lt;/div&gt;  &lt;div&gt;11.4.2&amp;#12288;&amp;#20013;&amp;#23665;&amp;#33410;&amp;#33021;&amp;#24314;&amp;#26448;&amp;#20135;&amp;#19994;&amp;#21457;&amp;#23637;&amp;#36215;&amp;#27493;&lt;/div&gt;  &lt;div&gt;11.5&amp;#12288;&amp;#20854;&amp;#20182;&amp;#22320;&amp;#21306;&lt;/div&gt;  &lt;div&gt;11.5.1&amp;#12288;&amp;#19978;&amp;#28023;&amp;#21152;&amp;#22823;&amp;#33410;&amp;#33021;&amp;#24314;&amp;#26448;&amp;#19987;&amp;#39033;&amp;#25277;&amp;#26816;&amp;#21147;&amp;#24230;&lt;/div&gt;  &lt;div&gt;11.5.2&amp;#12288;&amp;#26032;&amp;#30086;&amp;#33410;&amp;#33021;&amp;#24314;&amp;#26448;&amp;#34892;&amp;#19994;&amp;#38656;&amp;#27714;&amp;#26106;&amp;#30427;&lt;/div&gt;  &lt;div&gt;11.5.3&amp;#12288;&amp;#21513;&amp;#26519;&amp;#30465;&amp;#21513;&amp;#26519;&amp;#24066;&amp;#36827;&amp;#20837;&amp;#21457;&amp;#23637;&amp;#40644;&amp;#37329;&amp;#26399;&lt;/div&gt;  &lt;div&gt;11.5.4&amp;#12288;&amp;#23665;&amp;#19996;&amp;#30465;&amp;#32842;&amp;#22478;&amp;#24066;&amp;#21152;&amp;#24555;&amp;#21457;&amp;#23637;&amp;#33410;&amp;#33021;&amp;#24314;&amp;#26448;&amp;#20135;&amp;#19994;&lt;/div&gt;  &lt;div&gt;11.5.5&amp;#12288;&amp;#22235;&amp;#24029;&amp;#30465;&amp;#27896;&amp;#24030;&amp;#24066;&amp;#33410;&amp;#33021;&amp;#24314;&amp;#26448;&amp;#20135;&amp;#19994;&amp;#21457;&amp;#23637;&amp;#20998;&amp;#26512;&lt;/div&gt;  &lt;div&gt;11.5.6&amp;#12288;&amp;#28023;&amp;#21335;&amp;#30465;&amp;#33410;&amp;#33021;&amp;#24314;&amp;#26448;&amp;#20135;&amp;#19994;&amp;#23384;&amp;#22312;&amp;#20081;&amp;#35937;&lt;/div&gt;  &lt;div&gt;&amp;nbsp;&lt;/div&gt;  &lt;div&gt;&amp;#31532;&amp;#21313;&amp;#20108;&amp;#31456;&amp;#12288;2021-2023&amp;#24180;&amp;#33410;&amp;#33021;&amp;#24314;&amp;#26448;&amp;#30456;&amp;#20851;&amp;#34892;&amp;#19994;&amp;#21457;&amp;#23637;&amp;#20998;&amp;#26512;&lt;/div&gt;  &lt;div&gt;12.1&amp;#12288;2021-2023&amp;#24180;&amp;#20013;&amp;#22269;&amp;#24314;&amp;#26448;&amp;#24037;&amp;#19994;&amp;#33410;&amp;#33021;&amp;#20998;&amp;#26512;&lt;/div&gt;  &lt;div&gt;12.1.1&amp;#12288;&amp;#24314;&amp;#26448;&amp;#24037;&amp;#19994;&amp;#33410;&amp;#33021;&amp;#25919;&amp;#31574;&amp;#29615;&amp;#22659;&amp;#20998;&amp;#26512;&lt;/div&gt;  &lt;div&gt;12.1.2&amp;#12288;&amp;#24314;&amp;#26448;&amp;#24037;&amp;#19994;&amp;#33410;&amp;#33021;&amp;#21462;&amp;#24471;&amp;#26174;&amp;#33879;&amp;#36827;&amp;#23637;&lt;/div&gt;  &lt;div&gt;12.1.3&amp;#12288;&amp;#25105;&amp;#22269;&amp;#24314;&amp;#26448;&amp;#24037;&amp;#19994;&amp;#33410;&amp;#33021;&amp;#29616;&amp;#29366;&lt;/div&gt;  &lt;div&gt;12.1.4&amp;#12288;&amp;#24314;&amp;#26448;&amp;#34892;&amp;#19994;&amp;#33410;&amp;#33021;&amp;#25216;&amp;#26415;&amp;#20998;&amp;#26512;&lt;/div&gt;  &lt;div&gt;12.1.5&amp;#12288;&amp;#24314;&amp;#26448;&amp;#24037;&amp;#19994;&amp;#32454;&amp;#20998;&amp;#39046;&amp;#22495;&amp;#33410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6&amp;#12288;&amp;#24314;&amp;#26448;&amp;#24037;&amp;#19994;&amp;#33410;&amp;#33021;&amp;#20855;&amp;#20307;&amp;#25514;&amp;#26045;&lt;/div&gt;  &lt;div&gt;12.1.7&amp;#12288;&amp;#25105;&amp;#22269;&amp;#24314;&amp;#26448;&amp;#24037;&amp;#19994;&amp;#33410;&amp;#33021;&amp;#30446;&amp;#26631;&lt;/div&gt;  &lt;div&gt;12.1.8&amp;#12288;&amp;#25105;&amp;#22269;&amp;#24314;&amp;#26448;&amp;#24037;&amp;#19994;&amp;#33410;&amp;#33021;&amp;#28508;&amp;#21147;&amp;#20998;&amp;#26512;&lt;/div&gt;  &lt;div&gt;12.2&amp;#12288;2021-2023&amp;#24180;&amp;#20013;&amp;#22269;&amp;#24314;&amp;#31569;&amp;#33410;&amp;#33021;&amp;#34892;&amp;#19994;&amp;#32508;&amp;#21512;&amp;#20998;&amp;#26512;&lt;/div&gt;  &lt;div&gt;12.2.1&amp;#12288;&amp;#33410;&amp;#33021;&amp;#24314;&amp;#26448;&amp;#26377;&amp;#25928;&amp;#20419;&amp;#36827;&amp;#24314;&amp;#31569;&amp;#33410;&amp;#33021;&amp;#34892;&amp;#19994;&amp;#21457;&amp;#23637;&lt;/div&gt;  &lt;div&gt;12.2.2&amp;#12288;&amp;#20013;&amp;#22269;&amp;#24314;&amp;#31569;&amp;#33410;&amp;#33021;&amp;#21457;&amp;#23637;&amp;#25104;&amp;#23601;&lt;/div&gt;  &lt;div&gt;12.2.3&amp;#12288;&amp;#25105;&amp;#22269;&amp;#24314;&amp;#31569;&amp;#33410;&amp;#33021;&amp;#34892;&amp;#19994;&amp;#21457;&amp;#23637;&amp;#29616;&amp;#29366;&lt;/div&gt;  &lt;div&gt;12.2.4&amp;#12288;&amp;#25105;&amp;#22269;&amp;#24314;&amp;#31569;&amp;#33410;&amp;#33021;&amp;#34892;&amp;#19994;&amp;#21457;&amp;#23637;&amp;#29305;&amp;#28857;&lt;/div&gt;  &lt;div&gt;12.2.5&amp;#12288;&amp;#20013;&amp;#22269;&amp;#24314;&amp;#31569;&amp;#33410;&amp;#33021;&amp;#34892;&amp;#19994;&amp;#23384;&amp;#22312;&amp;#30340;&amp;#38382;&amp;#39064;&lt;/div&gt;  &lt;div&gt;12.2.6&amp;#12288;&amp;#25105;&amp;#22269;&amp;#24314;&amp;#31569;&amp;#33410;&amp;#33021;&amp;#20135;&amp;#19994;&amp;#30340;&amp;#21457;&amp;#23637;&amp;#31574;&amp;#30053;&lt;/div&gt;  &lt;div&gt;12.2.7&amp;#12288;&amp;#20013;&amp;#22269;&amp;#24314;&amp;#31569;&amp;#33410;&amp;#33021;&amp;#34892;&amp;#19994;&amp;#21069;&amp;#26223;&amp;#24191;&amp;#38420;&lt;/div&gt;  &lt;div&gt;&amp;nbsp;&lt;/div&gt;  &lt;div&gt;&amp;#31532;&amp;#21313;&amp;#19977;&amp;#31456;&amp;#12288;2020-2023&amp;#24180;&amp;#20013;&amp;#22269;&amp;#33410;&amp;#33021;&amp;#24314;&amp;#26448;&amp;#34892;&amp;#19994;&amp;#37325;&amp;#28857;&amp;#20225;&amp;#19994;&amp;#36130;&amp;#21153;&amp;#29366;&amp;#20917;&amp;#20998;&amp;#26512;&lt;/div&gt;  &lt;div&gt;13.1&amp;#12288;&amp;#21271;&amp;#26032;&amp;#24314;&amp;#26448;&amp;#38598;&amp;#22242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993;&amp;#27743;&amp;#26635;&amp;#26753;&amp;#26032;&amp;#26448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7993;&amp;#27743;&amp;#20255;&amp;#26143;&amp;#26032;&amp;#22411;&amp;#24314;&amp;#26448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7993;&amp;#27743;&amp;#26477;&amp;#33831;&amp;#38050;&amp;#26500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0013;&amp;#33322;&amp;#19977;&amp;#37995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22269;&amp;#21335;&amp;#29627;&amp;#38598;&amp;#22242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3433;&amp;#24509;&amp;#26041;&amp;#20852;&amp;#31185;&amp;#25216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33436;&amp;#28246;&amp;#28023;&amp;#34746;&amp;#22411;&amp;#26448;&amp;#31185;&amp;#25216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&amp;nbsp;&lt;/div&gt;  &lt;div&gt;&amp;#31532;&amp;#21313;&amp;#22235;&amp;#31456;&amp;#12288;&amp;#23545;&amp;#33410;&amp;#33021;&amp;#24314;&amp;#26448;&amp;#34892;&amp;#19994;&amp;#25237;&amp;#36164;&amp;#20998;&amp;#26512;&amp;#21450;&amp;#21069;&amp;#26223;&amp;#39044;&amp;#27979;&lt;/div&gt;  &lt;div&gt;14.1&amp;#12288;&amp;#33410;&amp;#33021;&amp;#24314;&amp;#26448;&amp;#34892;&amp;#19994;&amp;#25237;&amp;#36164;&amp;#26426;&amp;#20250;&amp;#21450;&amp;#39118;&amp;#38505;&lt;/div&gt;  &lt;div&gt;14.1.1&amp;#12288;&amp;#25105;&amp;#22269;&amp;#33410;&amp;#33021;&amp;#24314;&amp;#26448;&amp;#34892;&amp;#19994;&amp;#25237;&amp;#36164;&amp;#28508;&amp;#21147;&amp;#20998;&amp;#26512;&lt;/div&gt;  &lt;div&gt;14.1.2&amp;#12288;&amp;#33410;&amp;#33021;&amp;#24314;&amp;#26448;&amp;#34892;&amp;#19994;&amp;#25237;&amp;#36164;&amp;#38754;&amp;#20020;&amp;#25919;&amp;#31574;&amp;#26426;&amp;#36935;&lt;/div&gt;  &lt;div&gt;14.1.3&amp;#12288;&amp;#33410;&amp;#33021;&amp;#24314;&amp;#26448;&amp;#34892;&amp;#19994;&amp;#25237;&amp;#36164;&amp;#26426;&amp;#20250;&amp;#20998;&amp;#26512;&lt;/div&gt;  &lt;div&gt;14.1.4&amp;#12288;&amp;#33410;&amp;#33021;&amp;#24314;&amp;#26448;&amp;#20135;&amp;#19994;&amp;#25237;&amp;#36164;&amp;#39118;&amp;#38505;&amp;#20998;&amp;#26512;&lt;/div&gt;  &lt;div&gt;14.2&amp;#12288;&amp;#33410;&amp;#33021;&amp;#24314;&amp;#26448;&amp;#39033;&amp;#30446;&amp;#25237;&amp;#36164;&amp;#21160;&amp;#24577;&lt;/div&gt;  &lt;div&gt;14.2.1&amp;#12288;&amp;#27431;&amp;#25991;&amp;#26031;&amp;#31185;&amp;#23425;&amp;#29616;&amp;#20195;&amp;#21270;&amp;#33410;&amp;#33021;&amp;#24314;&amp;#26448;&amp;#29983;&amp;#20135;&amp;#22522;&amp;#22320;&lt;/div&gt;  &lt;div&gt;14.2.2&amp;#12288;&amp;#27431;&amp;#25991;&amp;#26031;&amp;#31185;&amp;#23425;&amp;#20122;&amp;#22826;&amp;#21306;&amp;#24314;&amp;#26448;&amp;#30740;&amp;#21457;&amp;#20013;&amp;#24515;&lt;/div&gt;  &lt;div&gt;14.2.3&amp;#12288;&amp;#27494;&amp;#22839;&amp;#26032;&amp;#21306;&amp;#33410;&amp;#33021;&amp;#24314;&amp;#26448;&amp;#31185;&amp;#25216;&amp;#20135;&amp;#19994;&amp;#22253;&lt;/div&gt;  &lt;div&gt;14.2.4&amp;#12288;&amp;#26032;&amp;#22411;&amp;#32511;&amp;#33394;&amp;#33410;&amp;#33021;&amp;#24314;&amp;#26448;&amp;#30740;&amp;#21457;&amp;#19982;&amp;#24212;&amp;#29992;&amp;#39033;&amp;#30446;&lt;/div&gt;  &lt;div&gt;14.2.5&amp;#12288;&amp;#28385;&amp;#27954;&amp;#37324;&amp;#28023;&amp;#20013;&amp;#33410;&amp;#33021;&amp;#24314;&amp;#26448;&amp;#39033;&amp;#30446;&lt;/div&gt;  &lt;div&gt;14.2.6&amp;#12288;&amp;#28023;&amp;#34746;&amp;#22411;&amp;#26448;&amp;#33410;&amp;#33021;&amp;#24314;&amp;#26448;&amp;#39033;&amp;#30446;&lt;/div&gt;  &lt;div&gt;14.2.7&amp;#12288;&amp;#22823;&amp;#36830;&amp;#23454;&amp;#24503;&amp;#33410;&amp;#33021;&amp;#24314;&amp;#26448;&amp;#39033;&amp;#30446;&lt;/div&gt;  &lt;div&gt;14.2.8&amp;#12288;&amp;#26032;&amp;#30086;&amp;#34013;&amp;#23665;&amp;#23663;&amp;#27827;&amp;#26032;&amp;#22411;&amp;#33410;&amp;#33021;&amp;#39640;&amp;#20998;&amp;#23376;&amp;#24314;&amp;#26448;&amp;#39033;&amp;#30446;&lt;/div&gt;  &lt;div&gt;14.3&amp;#12288;&amp;#33410;&amp;#33021;&amp;#24314;&amp;#26448;&amp;#34892;&amp;#19994;&amp;#21457;&amp;#23637;&amp;#21069;&amp;#26223;&amp;#39044;&amp;#27979;&lt;/div&gt;  &lt;div&gt;14.3.1&amp;#12288;&amp;#26032;&amp;#22411;&amp;#33410;&amp;#33021;&amp;#24314;&amp;#26448;&amp;#34892;&amp;#19994;&amp;#21457;&amp;#23637;&amp;#28508;&amp;#21147;&amp;#20998;&amp;#26512;&lt;/div&gt;  &lt;div&gt;14.3.2&amp;#12288;&amp;#26032;&amp;#22411;&amp;#33410;&amp;#33021;&amp;#24314;&amp;#26448;&amp;#20135;&amp;#21697;&amp;#21069;&amp;#26223;&amp;#23637;&amp;#26395;&lt;/div&gt;  &lt;div&gt;14.3.3&amp;#12288;&amp;#23545;2024-2030&amp;#24180;&amp;#20013;&amp;#22269;&amp;#33410;&amp;#33021;&amp;#24314;&amp;#26448;&amp;#34892;&amp;#19994;&amp;#39044;&amp;#27979;&amp;#20998;&amp;#26512;&lt;/div&gt;  &lt;div&gt;14.3.4&amp;#12288;&amp;#39640;&amp;#25928;&amp;#33410;&amp;#33021;&amp;#22411;&amp;#38050;&amp;#26448;&amp;#23558;&amp;#25104;&amp;#24314;&amp;#31569;&amp;#29992;&amp;#38050;&amp;#24066;&amp;#22330;&amp;#38656;&amp;#27714;&amp;#28909;&amp;#28857;&lt;/div&gt;  &lt;div&gt;&amp;#38468;&amp;#24405;&lt;/div&gt;  &lt;div&gt;&amp;#38468;&amp;#24405;&amp;#19968;&amp;#65306;&amp;#32511;&amp;#33394;&amp;#24314;&amp;#31569;&amp;#35780;&amp;#20215;&amp;#26631;&amp;#20934;&lt;/div&gt;  &lt;div&gt;&amp;#38468;&amp;#24405;&amp;#20108;&amp;#65306;&amp;#20419;&amp;#36827;&amp;#32511;&amp;#33394;&amp;#24314;&amp;#26448;&amp;#29983;&amp;#20135;&amp;#21644;&amp;#24212;&amp;#29992;&amp;#34892;&amp;#21160;&amp;#26041;&amp;#26696;&lt;/div&gt;  &lt;div&gt;&amp;#38468;&amp;#24405;&amp;#19977;&amp;#65306;&amp;#32511;&amp;#33394;&amp;#24314;&amp;#26448;&amp;#35780;&amp;#20215;&amp;#26631;&amp;#35782;&amp;#31649;&amp;#29702;&amp;#211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3454;&amp;#26045;&amp;#32454;&amp;#21017;&lt;/div&gt;  &lt;div&gt;&amp;nbsp;&lt;/div&gt;  &lt;div&gt;&amp;#22270;&amp;#34920;&amp;#30446;&amp;#24405;&lt;/div&gt;  &lt;div&gt;&amp;#22270;&amp;#34920;&amp;#12288;2018&amp;#24180;&amp;#20840;&amp;#29699;&amp;#20027;&amp;#35201;&amp;#32463;&amp;#27982;&amp;#20307;GDP&amp;#21344;&amp;#27604;&lt;/div&gt;  &lt;div&gt;&amp;#22270;&amp;#34920;&amp;#12288;2013-2018&amp;#24180;&amp;#22269;&amp;#20869;&amp;#29983;&amp;#20135;&amp;#24635;&amp;#20540;&amp;#21450;&amp;#20854;&amp;#22686;&amp;#38271;&amp;#36895;&amp;#24230;&lt;/div&gt;  &lt;div&gt;&amp;#22270;&amp;#34920;&amp;#12288;2013-2018&amp;#24180;&amp;#19977;&amp;#27425;&amp;#20135;&amp;#19994;&amp;#22686;&amp;#21152;&amp;#20540;&amp;#21344;&amp;#20840;&amp;#22269;&amp;#29983;&amp;#20135;&amp;#24635;&amp;#20540;&amp;#27604;&amp;#37325;&lt;/div&gt;  &lt;div&gt;&amp;#22270;&amp;#34920;&amp;#12288;2013-2018&amp;#24180;&amp;#36135;&amp;#29289;&amp;#36827;&amp;#20986;&amp;#21475;&amp;#24635;&amp;#39069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4-2019&amp;#24180;&amp;#20840;&amp;#37096;&amp;#24037;&amp;#19994;&amp;#22686;&amp;#21152;&amp;#20540;&amp;#21450;&amp;#20854;&amp;#22686;&amp;#36895;&lt;/div&gt;  &lt;div&gt;&amp;#22270;&amp;#34920;&amp;#12288;2014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9&amp;#24180;&amp;#20840;&amp;#22269;&amp;#23621;&amp;#27665;&amp;#20154;&amp;#22343;&amp;#21487;&amp;#25903;&amp;#37197;&amp;#25910;&amp;#20837;&amp;#21450;&amp;#20854;&amp;#22686;&amp;#36895;&lt;/div&gt;  &lt;div&gt;&amp;#22270;&amp;#34920;&amp;#12288;2014-2019&amp;#24180;&amp;#20840;&amp;#31038;&amp;#20250;&amp;#28040;&amp;#36153;&amp;#21697;&amp;#38646;&amp;#21806;&amp;#24635;&amp;#39069;&lt;/div&gt;  &lt;div&gt;&amp;#22270;&amp;#34920;&amp;#12288;2018&amp;#24180;&amp;#20840;&amp;#22269;&amp;#23621;&amp;#27665;&amp;#20154;&amp;#22343;&amp;#28040;&amp;#36153;&amp;#25903;&amp;#20986;&amp;#21450;&amp;#20854;&amp;#26500;&amp;#25104;&lt;/div&gt;  &lt;div&gt;&amp;#22270;&amp;#34920;&amp;#12288;2020-2022&amp;#24180;&amp;#20013;&amp;#22269;&amp;#30707;&amp;#33167;&amp;#26495;&amp;#20135;&amp;#37327;&amp;#36235;&amp;#21183;&amp;#22270;&lt;/div&gt;  &lt;div&gt;&amp;#22270;&amp;#34920;&amp;#12288;2020&amp;#24180;&amp;#20840;&amp;#22269;&amp;#30707;&amp;#33167;&amp;#26495;&amp;#20135;&amp;#37327;&amp;#25968;&amp;#25454;&lt;/div&gt;  &lt;div&gt;&amp;#22270;&amp;#34920;&amp;#12288;2020&amp;#24180;&amp;#20027;&amp;#35201;&amp;#30465;&amp;#20221;&amp;#30707;&amp;#33167;&amp;#26495;&amp;#20135;&amp;#37327;&amp;#21344;&amp;#20840;&amp;#22269;&amp;#20135;&amp;#37327;&amp;#27604;&amp;#37325;&amp;#24773;&amp;#20917;&lt;/div&gt;  &lt;div&gt;&amp;#22270;&amp;#34920;&amp;#12288;2021&amp;#24180;&amp;#20840;&amp;#22269;&amp;#30707;&amp;#33167;&amp;#26495;&amp;#20135;&amp;#37327;&amp;#25968;&amp;#25454;&lt;/div&gt;  &lt;div&gt;&amp;#22270;&amp;#34920;&amp;#12288;2021&amp;#24180;&amp;#20027;&amp;#35201;&amp;#30465;&amp;#20221;&amp;#30707;&amp;#33167;&amp;#26495;&amp;#20135;&amp;#37327;&amp;#21344;&amp;#20840;&amp;#22269;&amp;#20135;&amp;#37327;&amp;#27604;&amp;#37325;&amp;#24773;&amp;#20917;&lt;/div&gt;  &lt;div&gt;&amp;#22270;&amp;#34920;&amp;#12288;2022&amp;#24180;&amp;#20840;&amp;#22269;&amp;#30707;&amp;#33167;&amp;#26495;&amp;#20135;&amp;#37327;&amp;#25968;&amp;#25454;&lt;/div&gt;  &lt;div&gt;&amp;#22270;&amp;#34920;&amp;#12288;2022&amp;#24180;&amp;#20027;&amp;#35201;&amp;#30465;&amp;#20221;&amp;#30707;&amp;#33167;&amp;#26495;&amp;#20135;&amp;#37327;&amp;#21344;&amp;#20840;&amp;#22269;&amp;#20135;&amp;#37327;&amp;#27604;&amp;#37325;&amp;#24773;&amp;#20917;&lt;/div&gt;  &lt;div&gt;&amp;#22270;&amp;#34920;&amp;#12288;2021&amp;#24180;&amp;#30707;&amp;#33167;&amp;#26495;&amp;#20135;&amp;#37327;&amp;#38598;&amp;#20013;&amp;#31243;&amp;#24230;&amp;#31034;&amp;#24847;&amp;#22270;&lt;/div&gt;  &lt;div&gt;&amp;#22270;&amp;#34920;&amp;#12288;&amp;#21508;&amp;#22269;&amp;#33073;&amp;#30827;&amp;#30707;&amp;#33167;&amp;#32508;&amp;#21512;&amp;#21033;&amp;#29992;&amp;#29575;&lt;/div&gt;  &lt;div&gt;&amp;#22270;&amp;#34920;&amp;#12288;&amp;#21508;&amp;#22269;&amp;#30707;&amp;#33167;&amp;#26495;&amp;#20154;&amp;#22343;&amp;#28040;&amp;#36153;&amp;#37327;&amp;#65288;&amp;#24179;&amp;#26041;&amp;#31859;&amp;#65289;&lt;/div&gt;  &lt;div&gt;&amp;#22270;&amp;#34920;&amp;#12288;&amp;#25105;&amp;#22269;&amp;#32440;&amp;#38754;&amp;#30707;&amp;#33167;&amp;#26495;&amp;#24212;&amp;#29992;&amp;#20110;&amp;#22681;&amp;#20307;&amp;#26448;&amp;#26009;&amp;#21344;&amp;#22681;&amp;#20307;&amp;#26448;&amp;#26009;&amp;#24635;&amp;#37327;&amp;#30340;&amp;#27604;&amp;#29575;&lt;/div&gt;  &lt;div&gt;&amp;#22270;&amp;#34920;&amp;#12288;&amp;#25105;&amp;#22269;&amp;#30707;&amp;#33167;&amp;#26495;&amp;#26448;&amp;#26009;&amp;#29992;&amp;#20110;&amp;#38548;&amp;#22681;&amp;#31995;&amp;#32479;&amp;#21344;&amp;#30707;&amp;#33167;&amp;#26495;&amp;#26448;&amp;#26009;&amp;#20351;&amp;#29992;&amp;#24635;&amp;#37327;&amp;#30340;&amp;#27604;&amp;#29575;&lt;/div&gt;  &lt;div&gt;&amp;#22270;&amp;#34920;&amp;#12288;&amp;#25105;&amp;#22269;&amp;#30707;&amp;#33167;&amp;#26495;&amp;#20135;&amp;#37327;&amp;#32047;&amp;#35745;&amp;#20540;&amp;#65288;&amp;#19975;&amp;#24179;&amp;#26041;&amp;#31859;&amp;#65289;&amp;#21644;&amp;#20135;&amp;#37327;&amp;#32047;&amp;#35745;&amp;#21516;&amp;#27604;&lt;/div&gt;  &lt;div&gt;&amp;#22270;&amp;#34920;&amp;#12288;&amp;#30707;&amp;#33167;&amp;#26495;&amp;#34892;&amp;#19994;&amp;#40857;&amp;#22836;&amp;#20225;&amp;#19994;&amp;#20135;&amp;#33021;&lt;/div&gt;  &lt;div&gt;&amp;#22270;&amp;#34920;&amp;#12288;&amp;#22609;&amp;#26009;&amp;#22411;&amp;#26448;&amp;#34892;&amp;#19994;&amp;#20851;&amp;#38190;&amp;#25104;&amp;#21151;&amp;#22240;&amp;#32032;&amp;#35780;&amp;#20215;&amp;#34920;&lt;/div&gt;  &lt;div&gt;&amp;#22270;&amp;#34920;&amp;#12288;&amp;#22609;&amp;#26009;&amp;#22411;&amp;#26448;&amp;#34892;&amp;#19994;&amp;#29983;&amp;#21629;&amp;#21608;&amp;#26399;&amp;#22270;&lt;/div&gt;  &lt;div&gt;&amp;#22270;&amp;#34920;&amp;#12288;&amp;#32511;&amp;#33394;&amp;#24314;&amp;#31569;&amp;#30340;&amp;ldquo;&amp;#22235;&amp;#33410;&amp;#19968;&amp;#29615;&amp;#20445;&amp;rdquo;&amp;#28508;&amp;#21147;&lt;/div&gt;  &lt;div&gt;&amp;#22270;&amp;#34920;&amp;#12288;&amp;#25105;&amp;#22269;&amp;#24314;&amp;#31569;&amp;#33021;&amp;#32791;&amp;#21344;&amp;#31038;&amp;#20250;&amp;#24635;&amp;#28040;&amp;#32791;&amp;#30340;&amp;#27604;&amp;#37325;&lt;/div&gt;  &lt;div&gt;&amp;#22270;&amp;#34920;&amp;#12288;&amp;#22269;&amp;#20869;&amp;#21508;&amp;#22320;&amp;#21306;&amp;#25151;&amp;#23627;&amp;#22260;&amp;#25252;&amp;#32467;&amp;#26500;&amp;#33021;&amp;#28304;&amp;#27969;&amp;#22833;&amp;#27604;&amp;#20363;&lt;/div&gt;  &lt;div&gt;&amp;#22270;&amp;#34920;&amp;#12288;&amp;#22269;&amp;#20869;&amp;#32477;&amp;#28909;&amp;#20445;&amp;#28201;&amp;#26448;&amp;#26009;&amp;#30340;&amp;#20135;&amp;#21697;&amp;#32467;&amp;#26500;&lt;/div&gt;  &lt;div&gt;&amp;#22270;&amp;#34920;&amp;#12288;&amp;#32858;&amp;#27688;&amp;#37231;&amp;#22312;&amp;#26377;&amp;#26426;&amp;#31867;&amp;#32477;&amp;#28909;&amp;#21046;&amp;#21697;&amp;#20013;&amp;#30340;&amp;#27604;&amp;#20363;&lt;/div&gt;  &lt;div&gt;&amp;#22270;&amp;#34920;&amp;#12288;&amp;#24120;&amp;#29992;&amp;#20445;&amp;#28201;&amp;#26448;&amp;#26009;&amp;#30340;&amp;#24615;&amp;#3302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8.html"&gt;http://www.cction.com/report/202310/41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