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33740;&amp;#3723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33740;&amp;#3723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33740;&amp;#3723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0.html"&gt;http://www.cction.com/report/202404/45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342;&amp;#33740;&amp;#37238;&amp;#65288;lysozyme&amp;#65289;&amp;#21448;&amp;#31216;&amp;#32990;&amp;#22721;&amp;#36136;&amp;#37238;&amp;#65288;muramidase&amp;#65289;&amp;#25110;N-&amp;#20057;&amp;#37232;&amp;#32990;&amp;#22721;&amp;#36136;&amp;#32858;&amp;#31958;&amp;#27700;&amp;#35299;&amp;#37238;&amp;#65288;N-acetylmuramide glycanohydrlase&amp;#65289;&amp;#65292;&amp;#26159;&amp;#19968;&amp;#31181;&amp;#33021;&amp;#27700;&amp;#35299;&amp;#32454;&amp;#33740;&amp;#20013;&amp;#40655;&amp;#22810;&amp;#31958;&amp;#30340;&amp;#30897;&amp;#24615;&amp;#37238;&amp;#12290;&amp;#28342;&amp;#33740;&amp;#37238;&amp;#20027;&amp;#35201;&amp;#36890;&amp;#36807;&amp;#30772;&amp;#22351;&amp;#32454;&amp;#32990;&amp;#22721;&amp;#20013;&amp;#30340;N-&amp;#20057;&amp;#37232;&amp;#32990;&amp;#22721;&amp;#37240;&amp;#21644;N-&amp;#20057;&amp;#37232;&amp;#27688;&amp;#22522;&amp;#33889;&amp;#33796;&amp;#31958;&amp;#20043;&amp;#38388;&amp;#30340;&amp;beta;-1,4&amp;#31958;&amp;#33527;&amp;#38190;&amp;#65292;&amp;#20351;&amp;#32454;&amp;#32990;&amp;#22721;&amp;#19981;&amp;#28342;&amp;#24615;&amp;#40655;&amp;#22810;&amp;#31958;&amp;#20998;&amp;#35299;&amp;#25104;&amp;#21487;&amp;#28342;&amp;#24615;&amp;#31958;&amp;#32957;&amp;#65292;&amp;#23548;&amp;#33268;&amp;#32454;&amp;#32990;&amp;#22721;&amp;#30772;&amp;#35010;&amp;#20869;&amp;#23481;&amp;#29289;&amp;#36920;&amp;#20986;&amp;#32780;&amp;#20351;&amp;#32454;&amp;#33740;&amp;#28342;&amp;#35299;&amp;#12290;&amp;#28342;&amp;#33740;&amp;#37238;&amp;#36824;&amp;#21487;&amp;#19982;&amp;#24102;&amp;#36127;&amp;#30005;&amp;#33655;&amp;#30340;&amp;#30149;&amp;#27602;&amp;#34507;&amp;#30333;&amp;#30452;&amp;#25509;&amp;#32467;&amp;#21512;&amp;#65292;&amp;#19982;DNA&amp;#12289;RNA&amp;#12289;&amp;#33073;&amp;#36741;&amp;#22522;&amp;#34507;&amp;#30333;&amp;#24418;&amp;#25104;&amp;#22797;&amp;#21512;&amp;#20307;&amp;#65292;&amp;#20351;&amp;#30149;&amp;#27602;&amp;#22833;&amp;#27963;&amp;#12290;&amp;#35813;&amp;#37238;&amp;#24191;&amp;#27867;&amp;#23384;&amp;#22312;&amp;#20110;&amp;#20154;&amp;#20307;&amp;#22810;&amp;#31181;&amp;#32452;&amp;#32455;&amp;#20013;&amp;#65292;&amp;#40479;&amp;#31867;&amp;#21644;&amp;#23478;&amp;#31165;&amp;#30340;&amp;#34507;&amp;#28165;&amp;#12289;&amp;#21754;&amp;#20083;&amp;#21160;&amp;#29289;&amp;#30340;&amp;#27882;&amp;#12289;&amp;#21822;&amp;#28082;&amp;#12289;&amp;#34880;&amp;#27974;&amp;#12289;&amp;#20083;&amp;#27713;&amp;#31561;&amp;#28082;&amp;#20307;&amp;#65292;&amp;#20197;&amp;#21450;&amp;#24494;&amp;#29983;&amp;#29289;&amp;#20063;&amp;#21547;&amp;#27492;&amp;#37238;&amp;#65292;&amp;#20854;&amp;#20013;&amp;#20197;&amp;#34507;&amp;#28165;&amp;#21547;&amp;#37327;&amp;#26368;&amp;#20026;&amp;#20016;&amp;#23500;&amp;#12290;&amp;#20854;&amp;#20013;&amp;#26681;&amp;#25454;&amp;#20854;&amp;#26469;&amp;#28304;&amp;#30340;&amp;#19981;&amp;#21516;&amp;#65292;&amp;#21487;&amp;#20197;&amp;#23558;&amp;#20854;&amp;#20998;&amp;#20026;&amp;#22235;&amp;#31867;&amp;#65292;&amp;#20998;&amp;#21035;&amp;#26159;&amp;#26893;&amp;#29289;&amp;#28342;&amp;#33740;&amp;#37238;&amp;#12289;&amp;#21160;&amp;#29289;&amp;#28342;&amp;#33740;&amp;#37238;&amp;#12289;&amp;#24494;&amp;#29983;&amp;#29289;&amp;#28342;&amp;#33740;&amp;#37238;&amp;#20197;&amp;#21450;&amp;#34507;&amp;#28165;&amp;#28342;&amp;#33740;&amp;#37238;&amp;#12290;&lt;/p&gt;&lt;div&gt;&amp;nbsp; &amp;nbsp; &amp;nbsp; &amp;nbsp;&amp;nbsp;&amp;#20013;&amp;#20225;&amp;#39038;&amp;#38382;&amp;#32593;&amp;#21457;&amp;#24067;&amp;#30340;&amp;#12298;2024-2030&amp;#24180;&amp;#20013;&amp;#22269;&amp;#28342;&amp;#33740;&amp;#37238;&amp;#24066;&amp;#22330;&amp;#35780;&amp;#20272;&amp;#19982;&amp;#25237;&amp;#36164;&amp;#21069;&amp;#26223;&amp;#25253;&amp;#21578;&amp;#12299;&amp;#20849;&amp;#21313;&amp;#19977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#34892;&amp;#19994;&amp;#29366;&amp;#20917;&amp;#20998;&amp;#26512;&lt;/b&gt;&lt;/div&gt;  &lt;div&gt;&lt;b&gt;&amp;#31532;&amp;#19968;&amp;#31456;&amp;#20013;&amp;#22269;&lt;/b&gt;&lt;b&gt;&lt;a href="http://www.chinairr.org/report/R10/R1005/202005/14-347410.html"&gt;&amp;#28342;&amp;#33740;&amp;#37238;&lt;/a&gt;&lt;/b&gt;&lt;b&gt;&amp;#34892;&amp;#19994;&amp;#21457;&amp;#23637;&amp;#29615;&amp;#22659;&amp;#20998;&amp;#26512;&lt;/b&gt;&lt;/div&gt;  &lt;div&gt;&amp;#31532;&amp;#19968;&amp;#33410;&amp;#32463;&amp;#27982;&amp;#29615;&amp;#22659;&amp;#20998;&amp;#26512;&lt;/div&gt;  &lt;div&gt;&amp;#19968;&amp;#12289;&amp;#32463;&amp;#27982;&amp;#21457;&amp;#23637;&amp;#29366;&amp;#20917;&lt;/div&gt;  &lt;div&gt;1&amp;#12289;&amp;#20013;&amp;#22269;GDP&amp;#22686;&amp;#38271;&amp;#24773;&amp;#20917;&amp;#20998;&amp;#26512;&lt;/div&gt;  &lt;div&gt;&amp;#20108;&amp;#12289;&amp;#23621;&amp;#27665;&amp;#28040;&amp;#36153;&amp;#20215;&amp;#26684;&amp;#25351;&amp;#25968;&amp;#20998;&amp;#26512;&lt;/div&gt;  &lt;div&gt;&amp;#19977;&amp;#12289;&amp;#25910;&amp;#20837;&amp;#22686;&amp;#38271;&amp;#24773;&amp;#20917;&lt;/div&gt;  &lt;div&gt;&amp;#22235;&amp;#12289;&amp;#22266;&amp;#23450;&amp;#36164;&amp;#20135;&amp;#25237;&amp;#36164;&lt;/div&gt;  &lt;div&gt;&amp;#20116;&amp;#12289;&amp;#31038;&amp;#20250;&amp;#28040;&amp;#36153;&amp;#21697;&amp;#38646;&amp;#21806;&amp;#39069;&amp;#20998;&amp;#26512;&lt;/div&gt;  &lt;div&gt;&amp;#20845;&amp;#12289;&amp;#23384;&amp;#36151;&amp;#27454;&amp;#21033;&amp;#29575;&amp;#21464;&amp;#21270;&lt;/div&gt;  &lt;div&gt;&amp;#19971;&amp;#12289;&amp;#20154;&amp;#27665;&amp;#24065;&amp;#27719;&amp;#29575;&amp;#21464;&amp;#21270;&lt;/div&gt;  &lt;div&gt;&amp;#31532;&amp;#20108;&amp;#33410;&amp;#25105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&amp;#25919;&amp;#31574;&amp;#29615;&amp;#22659;&amp;#20998;&amp;#26512;&lt;/div&gt;  &lt;div&gt;&amp;#19968;&amp;#12289;&amp;#34892;&amp;#19994;&amp;#25919;&amp;#31574;&amp;#24433;&amp;#21709;&amp;#20998;&amp;#26512;&lt;/div&gt;  &lt;div&gt;1&amp;#12289;&amp;#20419;&amp;#36827;&amp;#29983;&amp;#29289;&amp;#20135;&amp;#19994;&amp;#21152;&amp;#24555;&amp;#21457;&amp;#23637;&amp;#30340;&amp;#33509;&amp;#24178;&amp;#25919;&amp;#31574;&lt;/div&gt;  &lt;div&gt;2&amp;#12289;&amp;#29983;&amp;#29289;&amp;#20135;&amp;#19994;&amp;#21457;&amp;#23637;&amp;#35268;&amp;#21010;&lt;/div&gt;  &lt;div&gt;&amp;#20108;&amp;#12289;&amp;#30456;&amp;#20851;&amp;#34892;&amp;#19994;&amp;#27861;&amp;#35268;&amp;#20998;&amp;#26512;&lt;/div&gt;  &lt;div&gt;1&amp;#12289;&amp;#29983;&amp;#29289;&amp;#24037;&amp;#31243;&amp;#31867;&amp;#21046;&amp;#33647;&amp;#24037;&amp;#19994;&amp;#27700;&amp;#27745;&amp;#26579;&amp;#29289;&amp;#25490;&amp;#25918;&amp;#26631;&amp;#20934;&lt;/div&gt;  &lt;div&gt;2&amp;#12289;&amp;#20013;&amp;#21326;&amp;#20154;&amp;#27665;&amp;#20849;&amp;#21644;&amp;#22269;&amp;#33647;&amp;#21697;&amp;#31649;&amp;#29702;&amp;#27861;&lt;/div&gt;  &lt;div&gt;3&amp;#12289;&amp;#29983;&amp;#29289;&amp;#21046;&amp;#21697;&amp;#25209;&amp;#31614;&amp;#21457;&amp;#31649;&amp;#29702;&amp;#21150;&amp;#27861;&lt;/div&gt;  &lt;div&gt;4&amp;#12289;&amp;#33647;&amp;#21697;&amp;#27880;&amp;#20876;&amp;#31649;&amp;#29702;&amp;#21150;&amp;#27861;&lt;/div&gt;  &lt;div&gt;5&amp;#12289;&amp;#33647;&amp;#21697;&amp;#29983;&amp;#20135;&amp;#36136;&amp;#37327;&amp;#31649;&amp;#29702;&amp;#35268;&amp;#33539;&lt;/div&gt;  &lt;div&gt;&amp;#31532;&amp;#22235;&amp;#33410;&amp;#28342;&amp;#33740;&amp;#3723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0116;&amp;#33410;&amp;#28342;&amp;#33740;&amp;#37238;&amp;#34892;&amp;#19994;&amp;#32508;&amp;#36848;&lt;/div&gt;  &lt;div&gt;&amp;#19968;&amp;#12289;&amp;#28342;&amp;#33740;&amp;#37238;&amp;#31616;&amp;#20171;&lt;/div&gt;  &lt;div&gt;&amp;#20108;&amp;#12289;&amp;#28342;&amp;#33740;&amp;#37238;&amp;#24615;&amp;#36136;&lt;/div&gt;  &lt;div&gt;&amp;#19977;&amp;#12289;&amp;#28342;&amp;#33740;&amp;#37238;&amp;#29983;&amp;#20135;&amp;#21046;&amp;#22791;&amp;#21450;&amp;#24037;&amp;#33402;&lt;/div&gt;  &lt;div&gt;&amp;#22235;&amp;#12289;&amp;#28342;&amp;#33740;&amp;#37238;&amp;#30340;&amp;#20248;&amp;#28857;&lt;/div&gt;  &lt;div&gt;&amp;#20116;&amp;#12289;&amp;#28342;&amp;#33740;&amp;#37238;&amp;#24212;&amp;#29992;&amp;#39046;&amp;#22495;&lt;/div&gt;  &lt;div&gt;&amp;#20845;&amp;#12289;&amp;#28342;&amp;#33740;&amp;#37238;&amp;#30340;&amp;#20027;&amp;#35201;&amp;#21151;&amp;#33021;&lt;/div&gt;  &lt;div&gt;&amp;#19971;&amp;#12289;&amp;#28342;&amp;#33740;&amp;#37238;&amp;#19982;&amp;#25239;&amp;#29983;&amp;#32032;&amp;#37197;&amp;#20237;&amp;#30340;&amp;#22686;&amp;#25928;&amp;#20316;&amp;#29992;&amp;#65306;&lt;/div&gt;  &lt;div&gt;&amp;#20843;&amp;#12289;&amp;#21160;&amp;#29289;&amp;#33647;&amp;#19994;&amp;#20351;&amp;#29992;&amp;#26041;&amp;#27861;&amp;#25512;&amp;#33616;&lt;/div&gt;  &lt;div&gt;&amp;#31532;&amp;#20845;&amp;#33410;&amp;#24433;&amp;#21709;&amp;#28342;&amp;#33740;&amp;#37238;&amp;#34892;&amp;#19994;&amp;#21457;&amp;#23637;&amp;#30340;&amp;#20027;&amp;#35201;&amp;#22240;&amp;#32032;&amp;#20998;&amp;#26512;&lt;/div&gt;  &lt;div&gt;&lt;b&gt;&amp;nbsp;&lt;/b&gt;&lt;/div&gt;  &lt;div&gt;&lt;b&gt;&amp;#31532;&amp;#20108;&amp;#31456;&amp;#28342;&amp;#33740;&amp;#37238;&amp;#20135;&amp;#19994;&amp;#21457;&amp;#23637;&amp;#29616;&amp;#29366;&amp;#20998;&amp;#26512;&lt;/b&gt;&lt;/div&gt;  &lt;div&gt;&amp;#31532;&amp;#19968;&amp;#33410;&amp;#20135;&amp;#19994;&amp;#38142;&amp;#20135;&amp;#21697;&amp;#26500;&amp;#25104;&lt;/div&gt;  &lt;div&gt;&amp;#31532;&amp;#20108;&amp;#33410;&amp;#20135;&amp;#19994;&amp;#29305;&amp;#28857;&lt;/div&gt;  &lt;div&gt;&amp;#19968;&amp;#12289;&amp;#20135;&amp;#19994;&amp;#25152;&amp;#22788;&amp;#29983;&amp;#21629;&amp;#21608;&amp;#26399;&lt;/div&gt;  &lt;div&gt;&amp;#20108;&amp;#12289;&amp;#23395;&amp;#33410;&amp;#24615;&amp;#19982;&amp;#21608;&amp;#26399;&amp;#24615;&lt;/div&gt;  &lt;div&gt;&amp;#31532;&amp;#19977;&amp;#33410;&amp;#20135;&amp;#19994;&amp;#31454;&amp;#20105;&amp;#20998;&amp;#26512;&lt;/div&gt;  &lt;div&gt;&amp;#19968;&amp;#12289;&amp;#20225;&amp;#19994;&amp;#38598;&amp;#20013;&amp;#24230;&lt;/div&gt;  &lt;div&gt;&amp;#20108;&amp;#12289;&amp;#22320;&amp;#21306;&amp;#21457;&amp;#23637;&amp;#26684;&amp;#23616;&lt;/div&gt;  &lt;div&gt;&amp;#31532;&amp;#22235;&amp;#33410;&amp;#20135;&amp;#19994;&amp;#25216;&amp;#26415;&amp;#27700;&amp;#24179;&lt;/div&gt;  &lt;div&gt;&amp;#19968;&amp;#12289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03;&amp;#21069;&amp;#24066;&amp;#22330;&amp;#20934;&amp;#20837;&amp;#22721;&amp;#22418;&lt;/div&gt;  &lt;div&gt;&amp;#19977;&amp;#12289;&amp;#28342;&amp;#33740;&amp;#37238;&amp;#30340;&amp;#25552;&amp;#21462;&amp;#21644;&amp;#24615;&amp;#36136;&amp;#37492;&amp;#23450;&lt;/div&gt;  &lt;div&gt;&amp;#31532;&amp;#20116;&amp;#33410;2024-2030&amp;#24180;&amp;#28342;&amp;#33740;&amp;#37238;&amp;#20135;&amp;#19994;&amp;#35268;&amp;#27169;&lt;/div&gt;  &lt;div&gt;&amp;#19968;&amp;#12289;&amp;#29983;&amp;#20135;&amp;#35268;&amp;#27169;&lt;/div&gt;  &lt;div&gt;&amp;#20108;&amp;#12289;&amp;#24066;&amp;#22330;&amp;#23481;&amp;#37327;&lt;/div&gt;  &lt;div&gt;&amp;#19977;&amp;#12289;&amp;#36827;&amp;#20986;&amp;#21475;&amp;#32479;&amp;#35745;&lt;/div&gt;  &lt;div&gt;&lt;b&gt;&amp;#31532;&amp;#20108;&amp;#37096;&amp;#20998;&amp;#34892;&amp;#19994;&amp;#21457;&amp;#23637;&amp;#20998;&amp;#26512;&lt;/b&gt;&lt;/div&gt;  &lt;div&gt;&lt;b&gt;&amp;nbsp;&lt;/b&gt;&lt;/div&gt;  &lt;div&gt;&lt;b&gt;&amp;#31532;&amp;#19977;&amp;#31456;&lt;/b&gt;&lt;b&gt;2024-2030&lt;/b&gt;&lt;b&gt;&amp;#24180;&amp;#20013;&amp;#22269;&amp;#28342;&amp;#33740;&amp;#37238;&amp;#38656;&amp;#27714;&amp;#19982;&amp;#28040;&amp;#36153;&amp;#29366;&amp;#20917;&amp;#20998;&amp;#26512;&amp;#21450;&amp;#39044;&amp;#27979;&lt;/b&gt;&lt;/div&gt;  &lt;div&gt;&amp;#31532;&amp;#19968;&amp;#33410;2024-2030&amp;#24180;&amp;#20013;&amp;#22269;&amp;#28342;&amp;#33740;&amp;#37238;&amp;#20135;&amp;#37327;&amp;#32479;&amp;#35745;&amp;#20998;&amp;#26512;&lt;/div&gt;  &lt;div&gt;&amp;#31532;&amp;#20108;&amp;#33410;2024-2030&amp;#24180;&amp;#20013;&amp;#22269;&amp;#28342;&amp;#33740;&amp;#37238;&amp;#28040;&amp;#36153;&amp;#37327;&amp;#32479;&amp;#35745;&amp;#20998;&amp;#26512;&lt;/div&gt;  &lt;div&gt;&amp;#31532;&amp;#19977;&amp;#33410;2024-2030&amp;#24180;&amp;#20013;&amp;#22269;&amp;#28342;&amp;#33740;&amp;#37238;&amp;#20135;&amp;#37327;&amp;#39044;&amp;#27979;&lt;/div&gt;  &lt;div&gt;&amp;#31532;&amp;#22235;&amp;#33410;2024-2030&amp;#24180;&amp;#20013;&amp;#22269;&amp;#28342;&amp;#33740;&amp;#37238;&amp;#28040;&amp;#36153;&amp;#37327;&amp;#39044;&amp;#27979;&lt;/div&gt;  &lt;div&gt;&lt;b&gt;&amp;nbsp;&lt;/b&gt;&lt;/div&gt;  &lt;div&gt;&lt;b&gt;&amp;#31532;&amp;#22235;&amp;#31456;&amp;#28342;&amp;#33740;&amp;#37238;&amp;#19978;&amp;#19979;&amp;#28216;&amp;#20135;&amp;#19994;&amp;#21457;&amp;#23637;&lt;/b&gt;&lt;/div&gt;  &lt;div&gt;&amp;#31532;&amp;#19968;&amp;#33410;&amp;#28342;&amp;#33740;&amp;#37238;&amp;#19978;&amp;#19979;&amp;#28216;&amp;#20135;&amp;#19994;&amp;#26500;&amp;#25104;&lt;/div&gt;  &lt;div&gt;&amp;#31532;&amp;#20108;&amp;#33410;&amp;#19979;&amp;#28216;&amp;#32454;&amp;#20998;&amp;#24066;&amp;#22330;&lt;/div&gt;  &lt;div&gt;&amp;#19968;&amp;#12289;&amp;#21307;&amp;#33647;&amp;#34892;&amp;#19994;&lt;/div&gt;  &lt;div&gt;1&amp;#12289;&amp;#21457;&amp;#23637;&amp;#27010;&amp;#20917;&lt;/div&gt;  &lt;div&gt;2&amp;#12289;2024-2030&amp;#24180;&amp;#28342;&amp;#33740;&amp;#37238;&amp;#20135;&amp;#21697;&amp;#28040;&amp;#36153;&amp;#37327;&lt;/div&gt;  &lt;div&gt;3&amp;#12289;&amp;#20135;&amp;#21697;&amp;#21151;&amp;#33021;&amp;#27169;&amp;#24335;&lt;/div&gt;  &lt;div&gt;4&amp;#12289;&amp;#26410;&amp;#26469;&amp;#38656;&amp;#27714;&amp;#21457;&amp;#23637;&amp;#36235;&amp;#21183;&lt;/div&gt;  &lt;div&gt;&amp;#20108;&amp;#12289;&amp;#39135;&amp;#21697;&amp;#34892;&amp;#19994;&lt;/div&gt;  &lt;div&gt;1&amp;#12289;&amp;#21457;&amp;#23637;&amp;#27010;&amp;#20917;&lt;/div&gt;  &lt;div&gt;2&amp;#12289;2024-2030&amp;#24180;&amp;#28342;&amp;#33740;&amp;#37238;&amp;#20135;&amp;#21697;&amp;#28040;&amp;#36153;&amp;#37327;&lt;/div&gt;  &lt;div&gt;3&amp;#12289;&amp;#20135;&amp;#21697;&amp;#21151;&amp;#33021;&amp;#27169;&amp;#24335;&lt;/div&gt;  &lt;div&gt;4&amp;#12289;&amp;#26410;&amp;#26469;&amp;#38656;&amp;#27714;&amp;#21457;&amp;#23637;&amp;#36235;&amp;#21183;&lt;/div&gt;  &lt;div&gt;&amp;#19977;&amp;#12289;&amp;#39282;&amp;#26009;&amp;#34892;&amp;#19994;&lt;/div&gt;  &lt;div&gt;1&amp;#12289;&amp;#21457;&amp;#23637;&amp;#27010;&amp;#20917;&lt;/div&gt;  &lt;div&gt;2&amp;#12289;2024-2030&amp;#24180;&amp;#28342;&amp;#33740;&amp;#37238;&amp;#20135;&amp;#21697;&amp;#28040;&amp;#36153;&amp;#37327;&lt;/div&gt;  &lt;div&gt;3&amp;#12289;&amp;#20135;&amp;#21697;&amp;#21151;&amp;#33021;&amp;#27169;&amp;#24335;&lt;/div&gt;  &lt;div&gt;4&amp;#12289;&amp;#26410;&amp;#26469;&amp;#38656;&amp;#27714;&amp;#21457;&amp;#23637;&amp;#36235;&amp;#21183;&lt;/div&gt;  &lt;div&gt;&amp;#31532;&amp;#19977;&amp;#33410;&amp;#28342;&amp;#33740;&amp;#37238;&amp;#34892;&amp;#19994;&amp;#19982;&amp;#19978;&amp;#19979;&amp;#28216;&amp;#34892;&amp;#19994;&amp;#20851;&amp;#32852;&amp;#24615;&amp;#21450;&amp;#24433;&amp;#21709;&amp;#20998;&amp;#26512;&lt;/div&gt;  &lt;div&gt;&lt;b&gt;&amp;nbsp;&lt;/b&gt;&lt;/div&gt;  &lt;div&gt;&lt;b&gt;&amp;#31532;&amp;#20116;&amp;#31456;&amp;#20013;&amp;#22269;&amp;#28342;&amp;#33740;&amp;#37238;&amp;#34892;&amp;#19994;&amp;#24066;&amp;#22330;&amp;#35268;&amp;#27169;&amp;#20998;&amp;#26512;&amp;#21450;&amp;#39044;&amp;#27979;&lt;/b&gt;&lt;/div&gt;  &lt;div&gt;&amp;#31532;&amp;#19968;&amp;#33410;&amp;#25105;&amp;#22269;&amp;#28342;&amp;#33740;&amp;#37238;&amp;#24066;&amp;#22330;&amp;#32467;&amp;#26500;&amp;#20998;&amp;#26512;&lt;/div&gt;  &lt;div&gt;&amp;#31532;&amp;#20108;&amp;#33410;2024-2030&amp;#24180;&amp;#20013;&amp;#22269;&amp;#28342;&amp;#33740;&amp;#37238;&amp;#34892;&amp;#19994;&amp;#24066;&amp;#22330;&amp;#35268;&amp;#27169;&amp;#20998;&amp;#26512;&lt;/div&gt;  &lt;div&gt;&amp;#31532;&amp;#19977;&amp;#33410;&amp;#20013;&amp;#22269;&amp;#28342;&amp;#33740;&amp;#37238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4-2030&amp;#24180;&amp;#20013;&amp;#22269;&amp;#28342;&amp;#33740;&amp;#37238;&amp;#34892;&amp;#19994;&amp;#24066;&amp;#22330;&amp;#35268;&amp;#27169;&amp;#39044;&amp;#27979;&lt;/div&gt;  &lt;div&gt;&lt;b&gt;&amp;nbsp;&lt;/b&gt;&lt;/div&gt;  &lt;div&gt;&lt;b&gt;&amp;#31532;&amp;#20845;&amp;#31456;&amp;#28342;&amp;#33740;&amp;#37238;&amp;#20135;&amp;#19994;&amp;#38142;&amp;#25972;&amp;#21512;&amp;#31574;&amp;#30053;&amp;#30740;&amp;#31350;&lt;/b&gt;&lt;/div&gt;  &lt;div&gt;&amp;#31532;&amp;#19968;&amp;#33410;&amp;#24403;&amp;#21069;&amp;#20135;&amp;#19994;&amp;#38142;&amp;#25972;&amp;#21512;&amp;#24418;&amp;#21183;&lt;/div&gt;  &lt;div&gt;&amp;#31532;&amp;#20108;&amp;#33410;&amp;#20135;&amp;#19994;&amp;#38142;&amp;#25972;&amp;#21512;&amp;#31574;&amp;#30053;&amp;#36873;&amp;#25321;&lt;/div&gt;  &lt;div&gt;&amp;#31532;&amp;#19977;&amp;#33410;&amp;#19981;&amp;#21516;&amp;#20225;&amp;#19994;&amp;#22312;&amp;#20135;&amp;#19994;&amp;#38142;&amp;#25972;&amp;#21512;&amp;#20013;&amp;#30340;&amp;#23041;&amp;#32961;&amp;#19982;&amp;#26426;&amp;#36935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&amp;#19981;&amp;#21516;&amp;#20225;&amp;#19994;&amp;#21442;&amp;#19982;&amp;#20135;&amp;#19994;&amp;#38142;&amp;#25972;&amp;#21512;&amp;#30340;&amp;#31574;&amp;#30053;&amp;#36873;&amp;#25321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&amp;#19981;&amp;#21516;&amp;#22320;&amp;#21306;&amp;#20135;&amp;#19994;&amp;#38142;&amp;#25972;&amp;#21512;&amp;#31574;&amp;#30053;&amp;#24046;&amp;#24322;&amp;#20998;&amp;#26512;&lt;/div&gt;  &lt;div&gt;&lt;b&gt;&amp;nbsp;&lt;/b&gt;&lt;/div&gt;  &lt;div&gt;&lt;b&gt;&amp;#31532;&amp;#19971;&amp;#31456;&amp;#28342;&amp;#33740;&amp;#37238;&amp;#20225;&amp;#19994;&amp;#36164;&amp;#28304;&amp;#25972;&amp;#21512;&amp;#31574;&amp;#30053;&amp;#30740;&amp;#31350;&lt;/b&gt;&lt;/div&gt;  &lt;div&gt;&amp;#31532;&amp;#19968;&amp;#33410;&amp;#28342;&amp;#33740;&amp;#37238;&amp;#20225;&amp;#19994;&amp;#23384;&amp;#22312;&amp;#38382;&amp;#39064;&lt;/div&gt;  &lt;div&gt;&amp;#31532;&amp;#20108;&amp;#33410;&amp;#20856;&amp;#22411;&amp;#20225;&amp;#19994;&amp;#36164;&amp;#28304;&amp;#25972;&amp;#21512;&amp;#31574;&amp;#30053;&amp;#20998;&amp;#26512;&lt;/div&gt;  &lt;div&gt;&amp;#31532;&amp;#19977;&amp;#33410;&amp;#20225;&amp;#19994;&amp;#20449;&amp;#24687;&amp;#21270;&amp;#31649;&amp;#29702;&lt;/div&gt;  &lt;div&gt;&amp;#31532;&amp;#22235;&amp;#33410;&amp;#20225;&amp;#19994;&amp;#36164;&amp;#28304;&amp;#25972;&amp;#21512;&amp;#32463;&amp;#20856;&amp;#26696;&amp;#20363;&lt;/div&gt;  &lt;div&gt;&amp;#31532;&amp;#20116;&amp;#33410; &amp;#35266;&amp;#28857;&lt;/div&gt;  &lt;div&gt;&lt;b&gt;&amp;nbsp;&lt;/b&gt;&lt;/div&gt;  &lt;div&gt;&lt;b&gt;&amp;#31532;&amp;#20843;&amp;#31456;&amp;#20013;&amp;#22269;&amp;#28342;&amp;#33740;&amp;#37238;&amp;#34892;&amp;#19994;&amp;#24066;&amp;#22330;&amp;#20215;&amp;#26684;&amp;#20998;&amp;#26512;&amp;#21450;&amp;#39044;&amp;#27979;&lt;/b&gt;&lt;/div&gt;  &lt;div&gt;&amp;#31532;&amp;#19968;&amp;#33410;&amp;#20215;&amp;#26684;&amp;#24418;&amp;#25104;&amp;#26426;&amp;#21046;&amp;#20998;&amp;#26512;&lt;/div&gt;  &lt;div&gt;&amp;#31532;&amp;#20108;&amp;#33410;&amp;#20215;&amp;#26684;&amp;#24433;&amp;#21709;&amp;#22240;&amp;#32032;&amp;#20998;&amp;#26512;&lt;/div&gt;  &lt;div&gt;&amp;#31532;&amp;#19977;&amp;#33410;2024-2030&amp;#24180;&amp;#20013;&amp;#22269;&amp;#28342;&amp;#33740;&amp;#37238;&amp;#34892;&amp;#19994;&amp;#24179;&amp;#22343;&amp;#20215;&amp;#26684;&amp;#20998;&amp;#26512;&lt;/div&gt;  &lt;div&gt;&amp;#31532;&amp;#22235;&amp;#33410;2024-2030&amp;#24180;&amp;#20013;&amp;#22269;&amp;#28342;&amp;#33740;&amp;#37238;&amp;#34892;&amp;#19994;&amp;#20215;&amp;#26684;&amp;#36235;&amp;#21521;&amp;#20998;&amp;#26512;&lt;/div&gt;  &lt;div&gt;&lt;b&gt;&amp;nbsp;&lt;/b&gt;&lt;/div&gt;  &lt;div&gt;&lt;b&gt;&amp;#31532;&amp;#20061;&amp;#31456;&amp;#28342;&amp;#33740;&amp;#37238;&amp;#37325;&amp;#28857;&amp;#20225;&amp;#19994;&amp;#20998;&amp;#26512;&lt;/b&gt;&lt;/div&gt;  &lt;div&gt;&amp;#31532;&amp;#19968;&amp;#33410;&amp;#27993;&amp;#27743;&amp;#33406;&amp;#26480;&amp;#26031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0108;&amp;#33410;&amp;#21335;&amp;#23425;&amp;#24222;&amp;#21338;&amp;#29983;&amp;#29289;&amp;#24037;&amp;#31243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19977;&amp;#33410;&amp;#27993;&amp;#27743;&amp;#30465;&amp;#38271;&amp;#20852;&amp;#33406;&amp;#26684;&amp;#29983;&amp;#29289;&amp;#21046;&amp;#21697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2235;&amp;#33410;&amp;#27743;&amp;#33487;&amp;#24247;&amp;#24503;&amp;#34507;&amp;#19994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0116;&amp;#33410;&amp;#32034;&amp;#33713;&amp;#23453;&amp;#31185;&amp;#25216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lt;b&gt;&amp;#31532;&amp;#19977;&amp;#37096;&amp;#20998;&amp;#34892;&amp;#19994;&amp;#36235;&amp;#2118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amp;#25105;&amp;#22269;&amp;#28342;&amp;#33740;&amp;#37238;&amp;#34892;&amp;#19994;&amp;#25237;&amp;#36164;&amp;#20215;&amp;#20540;&amp;#19982;&amp;#25237;&amp;#36164;&amp;#31574;&amp;#30053;&amp;#21672;&amp;#35810;&lt;/b&gt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31532;&amp;#20108;&amp;#33410;&amp;#28342;&amp;#33740;&amp;#37238;&amp;#34892;&amp;#19994;&amp;#25237;&amp;#36164;&amp;#20215;&amp;#20540;&amp;#20998;&amp;#26512;&lt;/div&gt;  &lt;div&gt;&amp;#19968;&amp;#12289;&amp;#28342;&amp;#33740;&amp;#37238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#28342;&amp;#33740;&amp;#37238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lt;b&gt;&amp;nbsp;&lt;/b&gt;&lt;/div&gt;  &lt;div&gt;&lt;b&gt;&amp;#31532;&amp;#21313;&amp;#19968;&amp;#31456;&amp;#28342;&amp;#33740;&amp;#37238;&amp;#21457;&amp;#23637;&amp;#21069;&amp;#26223;&amp;#39044;&amp;#27979;&lt;/b&gt;&lt;/div&gt;  &lt;div&gt;&amp;#31532;&amp;#19968;&amp;#33410;&amp;#34892;&amp;#19994;&amp;#21457;&amp;#23637;&amp;#36235;&amp;#21183;&amp;#39044;&amp;#27979;&lt;/div&gt;  &lt;div&gt;&amp;#31532;&amp;#20108;&amp;#33410;2024-2030&amp;#24180;&amp;#34892;&amp;#19994;&amp;#24066;&amp;#22330;&amp;#23481;&amp;#37327;&amp;#39044;&amp;#27979;&lt;/div&gt;  &lt;div&gt;&amp;#31532;&amp;#19977;&amp;#33410;&amp;#26410;&amp;#26469;&amp;#20225;&amp;#19994;&amp;#31454;&amp;#20105;&amp;#26684;&amp;#23616;&lt;/div&gt;  &lt;div&gt;&amp;#31532;&amp;#22235;&amp;#33410;&amp;#34892;&amp;#19994;&amp;#20135;&amp;#19994;&amp;#38142;&amp;#25972;&amp;#21512;&amp;#36235;&amp;#21183;&lt;/div&gt;  &lt;div&gt;&amp;#31532;&amp;#20116;&amp;#33410;&amp;#20135;&amp;#19994;&amp;#38142;&amp;#31454;&amp;#20105;&amp;#24577;&amp;#21183;&amp;#21457;&amp;#23637;&amp;#39044;&amp;#27979;&lt;/div&gt;  &lt;div&gt;&amp;#31532;&amp;#20845;&amp;#33410; &amp;#30740;&amp;#31350;&amp;#35266;&amp;#28857;&lt;/div&gt;  &lt;div&gt;&lt;b&gt;&amp;nbsp;&lt;/b&gt;&lt;/div&gt;  &lt;div&gt;&lt;b&gt;&amp;#31532;&amp;#21313;&amp;#20108;&amp;#31456;&amp;#28342;&amp;#33740;&amp;#37238;&amp;#34892;&amp;#19994;&amp;#31454;&amp;#20105;&amp;#26684;&amp;#23616;&amp;#20998;&amp;#26512;&lt;/b&gt;&lt;/div&gt;  &lt;div&gt;&amp;#31532;&amp;#19968;&amp;#33410;&amp;#28342;&amp;#33740;&amp;#3723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8342;&amp;#33740;&amp;#37238;&amp;#21697;&amp;#29260;&amp;#30340;&amp;#29305;&amp;#24615;&amp;#21644;&amp;#20316;&amp;#29992;&lt;/div&gt;  &lt;div&gt;&amp;#22235;&amp;#12289;&amp;#28342;&amp;#33740;&amp;#37238;&amp;#21697;&amp;#29260;&amp;#30340;&amp;#20215;&amp;#20540;&amp;#25112;&amp;#30053;&lt;/div&gt;  &lt;div&gt;&amp;#20116;&amp;#12289;&amp;#25105;&amp;#22269;&amp;#28342;&amp;#33740;&amp;#37238;&amp;#21697;&amp;#29260;&amp;#31454;&amp;#20105;&amp;#36235;&amp;#21183;&lt;/div&gt;  &lt;div&gt;&amp;#20845;&amp;#12289;&amp;#28342;&amp;#33740;&amp;#37238;&amp;#20225;&amp;#19994;&amp;#21697;&amp;#29260;&amp;#21457;&amp;#23637;&amp;#25112;&amp;#30053;&lt;/div&gt;  &lt;div&gt;&amp;#19971;&amp;#12289;&amp;#28342;&amp;#33740;&amp;#37238;&amp;#34892;&amp;#19994;&amp;#21697;&amp;#29260;&amp;#31454;&amp;#20105;&amp;#31574;&amp;#30053;&lt;/div&gt;  &lt;div&gt;&lt;b&gt;&amp;nbsp;&lt;/b&gt;&lt;/div&gt;  &lt;div&gt;&lt;b&gt;&amp;#31532;&amp;#21313;&amp;#19977;&amp;#31456;&lt;/b&gt;&lt;b&gt;2024-2030&lt;/b&gt;&lt;b&gt;&amp;#24180;&amp;#20013;&amp;#22269;&amp;#28342;&amp;#33740;&amp;#37238;&amp;#34892;&amp;#19994;&amp;#25237;&amp;#36164;&amp;#39118;&amp;#38505;&amp;#39044;&amp;#35686;&amp;#65288;&amp;#65289;&lt;/b&gt;&lt;/div&gt;  &lt;div&gt;&amp;#31532;&amp;#19968;&amp;#33410;&amp;#25919;&amp;#31574;&amp;#21644;&amp;#20307;&amp;#21046;&amp;#39118;&amp;#38505;&lt;/div&gt;  &lt;div&gt;&amp;#31532;&amp;#20108;&amp;#33410;&amp;#25216;&amp;#26415;&amp;#21457;&amp;#23637;&amp;#39118;&amp;#38505;&lt;/div&gt;  &lt;div&gt;&amp;#31532;&amp;#19977;&amp;#33410;&amp;#24066;&amp;#22330;&amp;#31454;&amp;#20105;&amp;#39118;&amp;#38505;&lt;/div&gt;  &lt;div&gt;&amp;#31532;&amp;#22235;&amp;#33410;&amp;#32463;&amp;#33829;&amp;#31649;&amp;#29702;&amp;#39118;&amp;#38505;&lt;/div&gt;  &lt;div&gt;&amp;#22270;&amp;#34920;&amp;#30446;&amp;#24405;&amp;#65306;&lt;/div&gt;  &lt;div&gt;&amp;#22270;&amp;#34920; :2024-2030&amp;#24180;&amp;#22269;&amp;#20869;&amp;#29983;&amp;#20135;&amp;#24635;&amp;#20540;&amp;#65288;GDP&amp;#65289;&amp;#39044;&amp;#27979;&lt;/div&gt;  &lt;div&gt;&amp;#22270;&amp;#34920;&amp;#65306;2022&amp;#24180;&amp;#25105;&amp;#22269;CPI&amp;#21644;PPI&amp;#29615;&amp;#27604;&amp;#22686;&amp;#38271;&amp;#29575;&lt;/div&gt;  &lt;div&gt;&amp;#22270;&amp;#34920;&amp;#65306;2024-2030&amp;#24180;&amp;#25105;&amp;#22269;&amp;#28342;&amp;#33740;&amp;#37238;&amp;#34892;&amp;#19994;&amp;#20135;&amp;#37327;&amp;#32479;&amp;#35745;&amp;#35831;&amp;#20917;&lt;/div&gt;  &lt;div&gt;&amp;#22270;&amp;#34920;&amp;#65306;2024-2030&amp;#24180;&amp;#25105;&amp;#22269;&amp;#28342;&amp;#33740;&amp;#37238;&amp;#34892;&amp;#19994;&amp;#28040;&amp;#36153;&amp;#37327;&amp;#32479;&amp;#35745;&amp;#35831;&amp;#20917;&lt;/div&gt;  &lt;div&gt;&amp;#22270;&amp;#34920;&amp;#65306;2024-2030&amp;#24180;&amp;#25105;&amp;#22269;&amp;#28342;&amp;#33740;&amp;#37238;&amp;#34892;&amp;#19994;&amp;#20135;&amp;#37327;&amp;#39044;&amp;#27979;&lt;/div&gt;  &lt;div&gt;&amp;#22270;&amp;#34920;&amp;#65306;2024-2030&amp;#24180;&amp;#25105;&amp;#22269;&amp;#28342;&amp;#33740;&amp;#37238;&amp;#34892;&amp;#19994;&amp;#28040;&amp;#36153;&amp;#37327;&amp;#39044;&amp;#27979;&lt;/div&gt;  &lt;div&gt;&amp;#22270;&amp;#34920;&amp;#65306;2024-2030&amp;#24180;&amp;#25105;&amp;#22269;&amp;#21307;&amp;#33647;&amp;#29992;&amp;#28342;&amp;#33740;&amp;#37238;&amp;#34892;&amp;#19994;&amp;#28040;&amp;#36153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0.html"&gt;http://www.cction.com/report/202404/45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