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555;&amp;#36882;&amp;#2658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555;&amp;#36882;&amp;#2658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555;&amp;#36882;&amp;#2658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8.html"&gt;http://www.cction.com/report/202403/44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114;&amp;#32852;&amp;#32593;&amp;#25216;&amp;#26415;&amp;#30340;&amp;#23436;&amp;#21892;&amp;#21644;&amp;#20114;&amp;#32852;&amp;#32593;&amp;#32456;&amp;#31471;&amp;#30340;&amp;#26222;&amp;#21450;&amp;#21152;&amp;#36895;&amp;#20102;&amp;ldquo;&amp;#20840;&amp;#27665;&amp;#20114;&amp;#32852;&amp;rdquo;&amp;#26102;&amp;#20195;&amp;#30340;&amp;#21040;&amp;#26469;&amp;#65292;&amp;#21516;&amp;#26102;&amp;#31038;&amp;#20250;&amp;#20027;&amp;#21147;&amp;#28040;&amp;#36153;&amp;#32676;&amp;#20307;&amp;#27491;&amp;#36716;&amp;#21521; 80 &amp;#21518;&amp;#12289;90 &amp;#21518;&amp;#20154;&amp;#32676;&amp;#65292;&amp;#24432;&amp;#26174;&amp;#26102;&amp;#23578;&amp;#20010;&amp;#24615;&amp;#12289;&amp;#39640;&amp;#23398;&amp;#21382;&amp;#12289;&amp;#36148;&amp;#36817;&amp;#20114;&amp;#32852;&amp;#32593;&amp;#12289;&amp;#36861;&amp;#27714;&amp;#39640;&amp;#21697;&amp;#36136;&amp;#29983;&amp;#27963;&amp;#25104;&amp;#20026;&amp;#20854;&amp;#20027;&amp;#35201;&amp;#29305;&amp;#28857;&amp;#65292;&amp;#22312;&amp;#27492;&amp;#22823;&amp;#29615;&amp;#22659;&amp;#19979;&amp;#20013;&amp;#22269;&amp;#32593;&amp;#32476;&amp;#38646;&amp;#21806;&amp;#20135;&amp;#19994;&amp;#25972;&amp;#20307;&amp;#27493;&amp;#20837;&amp;#24555;&amp;#36895;&amp;#22686;&amp;#38271;&amp;#38454;&amp;#27573;&amp;#12290;&amp;#26032;&amp;#19968;&amp;#20195;&amp;#30340;&amp;#20154;&amp;#32676;&amp;#65292;&amp;#23558;&amp;#26159;&amp;#22880;&amp;#23450;&amp;#32593;&amp;#32476;&amp;#38646;&amp;#21806;&amp;#33391;&amp;#22909;&amp;#30340;&amp;#23458;&amp;#32676;&amp;#29992;&amp;#25143;&amp;#22522;&amp;#30784;&amp;#65292;&amp;#24182;&amp;#19988;&amp;#37322;&amp;#25918;&amp;#20986;&amp;#24040;&amp;#22823;&amp;#30340;&amp;#24066;&amp;#22330;&amp;#28508;&amp;#21147;&amp;#12290;&amp;#26410;&amp;#26469;&amp;#65292;&amp;#25105;&amp;#22269;&amp;#32593;&amp;#32476;&amp;#38646;&amp;#21806;&amp;#20132;&amp;#26131;&amp;#35268;&amp;#27169;&amp;#23558;&amp;#20250;&amp;#20445;&amp;#25345;&amp;#25345;&amp;#32493;&amp;#22686;&amp;#38271;&amp;#65292;&amp;#25353;&amp;#29031;&amp;#12298;&amp;#30005;&amp;#23376;&amp;#21830;&amp;#21153;&amp;ldquo;&amp;#21313;&amp;#19977;&amp;#20116;&amp;rdquo;&amp;#21457;&amp;#23637;&amp;#35268;&amp;#21010;&amp;#12299;&amp;#65292;&amp;#39044;&amp;#35745;2020&amp;#24180;&amp;#25105;&amp;#22269;&amp;#32593;&amp;#32476;&amp;#38646;&amp;#21806;&amp;#20132;&amp;#26131;&amp;#39069;&amp;#23558;&amp;#36798;&amp;#21040;11&amp;#19975;&amp;#20159;&amp;#65292;&amp;#39044;&amp;#35745;&amp;#21040;2025&amp;#24180;&amp;#25105;&amp;#22269;&amp;#32593;&amp;#32476;&amp;#38646;&amp;#21806;&amp;#34892;&amp;#19994;&amp;#24066;&amp;#22330;&amp;#20132;&amp;#26131;&amp;#35268;&amp;#27169;&amp;#23558;&amp;#36798;&amp;#21040;19.33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4555;&amp;#36882;&amp;#26588;&amp;#34892;&amp;#19994;&amp;#20998;&amp;#26512;&amp;#19982;&amp;#25237;&amp;#36164;&amp;#31574;&amp;#30053;&amp;#25253;&amp;#21578;&amp;#12299;&amp;#20849;&amp;#20843;&amp;#31456;&amp;#12290;&amp;#39318;&amp;#20808;&amp;#20171;&amp;#32461;&amp;#20102;&amp;#20013;&amp;#22269;&amp;#26234;&amp;#33021;&amp;#24555;&amp;#36882;&amp;#26588;&amp;#34892;&amp;#19994;&amp;#24066;&amp;#22330;&amp;#21457;&amp;#23637;&amp;#29615;&amp;#22659;&amp;#12289;&amp;#26234;&amp;#33021;&amp;#24555;&amp;#36882;&amp;#26588;&amp;#25972;&amp;#20307;&amp;#36816;&amp;#34892;&amp;#24577;&amp;#21183;&amp;#31561;&amp;#65292;&amp;#25509;&amp;#30528;&amp;#20998;&amp;#26512;&amp;#20102;&amp;#20013;&amp;#22269;&amp;#26234;&amp;#33021;&amp;#24555;&amp;#36882;&amp;#26588;&amp;#34892;&amp;#19994;&amp;#24066;&amp;#22330;&amp;#36816;&amp;#34892;&amp;#30340;&amp;#29616;&amp;#29366;&amp;#65292;&amp;#28982;&amp;#21518;&amp;#20171;&amp;#32461;&amp;#20102;&amp;#26234;&amp;#33021;&amp;#24555;&amp;#36882;&amp;#26588;&amp;#24066;&amp;#22330;&amp;#31454;&amp;#20105;&amp;#26684;&amp;#23616;&amp;#12290;&amp;#38543;&amp;#21518;&amp;#65292;&amp;#25253;&amp;#21578;&amp;#23545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0013;&amp;#22269;&amp;#26234;&amp;#33021;&amp;#24555;&amp;#36882;&amp;#26588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6377;&amp;#20010;&amp;#31995;&amp;#32479;&amp;#30340;&amp;#20102;&amp;#35299;&amp;#25110;&amp;#32773;&amp;#24819;&amp;#25237;&amp;#36164;&amp;#20013;&amp;#22269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830;&amp;#21153;&amp;#19982;&amp;ldquo;&amp;#26234;&amp;#33021;&amp;#24555;&amp;#36882;&amp;#26588;&amp;rdquo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amp;#31532;&amp;#20108;&amp;#33410; &amp;ldquo;&amp;#26234;&amp;#33021;&amp;#24555;&amp;#36882;&amp;#26588;&amp;rdquo;&amp;#30340;&amp;#30456;&amp;#20851;&amp;#27010;&amp;#36848;&lt;/div&gt;  &lt;div&gt;&amp;nbsp;&lt;/div&gt;  &lt;div&gt;&amp;#31532;&amp;#20108;&amp;#31456; &amp;#20114;&amp;#32852;&amp;#32593;&amp;#29615;&amp;#22659;&amp;#19979;&amp;#26234;&amp;#33021;&amp;#24555;&amp;#36882;&amp;#26588;&amp;#34892;&amp;#19994;&amp;#30340;&amp;#26426;&amp;#20250;&amp;#19982;&amp;#25361;&amp;#25112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6234;&amp;#33021;&amp;#24555;&amp;#36882;&amp;#2658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6234;&amp;#33021;&amp;#24555;&amp;#36882;&amp;#2658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26234;&amp;#33021;&amp;#24555;&amp;#36882;&amp;#2658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amp;nbsp;&lt;/div&gt;  &lt;div&gt;&amp;#31532;&amp;#19977;&amp;#31456; &amp;#26234;&amp;#33021;&amp;#24555;&amp;#36882;&amp;#26588;&amp;#25152;&amp;#23646;&amp;#34892;&amp;#19994;&amp;#21457;&amp;#23637;&amp;#29616;&amp;#29366;&amp;#20998;&amp;#26512;&lt;/div&gt;  &lt;div&gt;&amp;#31532;&amp;#19968;&amp;#33410; &amp;#26234;&amp;#33021;&amp;#24555;&amp;#36882;&amp;#26588;&amp;#25152;&amp;#23646;&amp;#34892;&amp;#19994;&amp;#21457;&amp;#23637;&amp;#29616;&amp;#29366;&amp;#20998;&amp;#26512;&lt;/div&gt;  &lt;div&gt;&amp;#19968;&amp;#12289;&amp;#26234;&amp;#33021;&amp;#24555;&amp;#36882;&amp;#26588;&amp;#34892;&amp;#19994;&amp;#20135;&amp;#19994;&amp;#25919;&amp;#31574;&amp;#20998;&amp;#26512;&lt;/div&gt;  &lt;div&gt;&amp;#20108;&amp;#12289;&amp;#26234;&amp;#33021;&amp;#24555;&amp;#36882;&amp;#26588;&amp;#34892;&amp;#19994;&amp;#21457;&amp;#23637;&amp;#29616;&amp;#29366;&amp;#20998;&amp;#26512;&lt;/div&gt;  &lt;div&gt;&amp;#19977;&amp;#12289;&amp;#26234;&amp;#33021;&amp;#24555;&amp;#36882;&amp;#26588;&amp;#34892;&amp;#19994;&amp;#20027;&amp;#35201;&amp;#20225;&amp;#19994;&amp;#20998;&amp;#26512;&lt;/div&gt;  &lt;div&gt;&amp;#22235;&amp;#12289;&amp;#26234;&amp;#33021;&amp;#24555;&amp;#36882;&amp;#26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234;&amp;#33021;&amp;#24555;&amp;#36882;&amp;#26588;&amp;#25152;&amp;#23646;&amp;#34892;&amp;#19994;&amp;#24066;&amp;#22330;&amp;#21069;&amp;#26223;&amp;#20998;&amp;#26512;&lt;/div&gt;  &lt;div&gt;&amp;#19968;&amp;#12289;&amp;#26234;&amp;#33021;&amp;#24555;&amp;#36882;&amp;#26588;&amp;#34892;&amp;#19994;&amp;#21457;&amp;#23637;&amp;#26426;&amp;#36935;&amp;#20998;&amp;#26512;&lt;/div&gt;  &lt;div&gt;&amp;#20108;&amp;#12289;&amp;#26234;&amp;#33021;&amp;#24555;&amp;#36882;&amp;#26588;&amp;#34892;&amp;#19994;&amp;#24066;&amp;#22330;&amp;#35268;&amp;#27169;&amp;#39044;&amp;#27979;&lt;/div&gt;  &lt;div&gt;&amp;#19977;&amp;#12289;&amp;#26234;&amp;#33021;&amp;#24555;&amp;#36882;&amp;#26588;&amp;#34892;&amp;#19994;&amp;#21457;&amp;#23637;&amp;#21069;&amp;#26223;&amp;#20998;&amp;#26512;&lt;/div&gt;  &lt;div&gt;&amp;nbsp;&lt;/div&gt;  &lt;div&gt;&amp;#31532;&amp;#22235;&amp;#31456; &amp;#26234;&amp;#33021;&amp;#24555;&amp;#36882;&amp;#26588;&amp;#25152;&amp;#23646;&amp;#34892;&amp;#19994;&amp;#24066;&amp;#22330;&amp;#35268;&amp;#27169;&amp;#19982;&amp;#30005;&amp;#21830;&amp;#26410;&amp;#26469;&amp;#31354;&amp;#38388;&amp;#39044;&amp;#27979;&lt;/div&gt;  &lt;div&gt;&amp;#31532;&amp;#19968;&amp;#33410; &amp;#26234;&amp;#33021;&amp;#24555;&amp;#36882;&amp;#26588;&amp;#30005;&amp;#21830;&amp;#25152;&amp;#23646;&amp;#34892;&amp;#19994;&amp;#24066;&amp;#22330;&amp;#35268;&amp;#27169;&amp;#19982;&amp;#28183;&amp;#36879;&amp;#29575;&lt;/div&gt;  &lt;div&gt;&amp;#19968;&amp;#12289;&amp;#26234;&amp;#33021;&amp;#24555;&amp;#36882;&amp;#26588;&amp;#30005;&amp;#21830;&amp;#24635;&amp;#20307;&amp;#24320;&amp;#23637;&amp;#24773;&amp;#20917;&lt;/div&gt;  &lt;div&gt;&amp;#20108;&amp;#12289;&amp;#26234;&amp;#33021;&amp;#24555;&amp;#36882;&amp;#26588;&amp;#30005;&amp;#21830;&amp;#20132;&amp;#26131;&amp;#35268;&amp;#27169;&amp;#20998;&amp;#26512;&lt;/div&gt;  &lt;div&gt;&amp;#19977;&amp;#12289;&amp;#26234;&amp;#33021;&amp;#24555;&amp;#36882;&amp;#26588;&amp;#30005;&amp;#21830;&amp;#28192;&amp;#36947;&amp;#28183;&amp;#36879;&amp;#29575;&amp;#20998;&amp;#26512;&lt;/div&gt;  &lt;div&gt;&amp;#31532;&amp;#20108;&amp;#33410; &amp;#26234;&amp;#33021;&amp;#24555;&amp;#36882;&amp;#26588;&amp;#30005;&amp;#21830;&amp;#25152;&amp;#23646;&amp;#34892;&amp;#19994;&amp;#30408;&amp;#21033;&amp;#33021;&amp;#21147;&amp;#20998;&amp;#26512;&lt;/div&gt;  &lt;div&gt;&amp;#19968;&amp;#12289;&amp;#26234;&amp;#33021;&amp;#24555;&amp;#36882;&amp;#26588;&amp;#30005;&amp;#23376;&amp;#21830;&amp;#21153;&amp;#21457;&amp;#23637;&amp;#26377;&amp;#21033;&amp;#22240;&amp;#32032;&lt;/div&gt;  &lt;div&gt;&amp;#20108;&amp;#12289;&amp;#26234;&amp;#33021;&amp;#24555;&amp;#36882;&amp;#26588;&amp;#30005;&amp;#23376;&amp;#21830;&amp;#21153;&amp;#21457;&amp;#23637;&amp;#21046;&amp;#32422;&amp;#22240;&amp;#32032;&lt;/div&gt;  &lt;div&gt;&amp;#19977;&amp;#12289;&amp;#26234;&amp;#33021;&amp;#24555;&amp;#36882;&amp;#26588;&amp;#30005;&amp;#21830;&amp;#34892;&amp;#19994;&amp;#32463;&amp;#33829;&amp;#25104;&amp;#26412;&amp;#20998;&amp;#26512;&lt;/div&gt;  &lt;div&gt;&amp;#22235;&amp;#12289;&amp;#26234;&amp;#33021;&amp;#24555;&amp;#36882;&amp;#26588;&amp;#30005;&amp;#21830;&amp;#34892;&amp;#19994;&amp;#30408;&amp;#21033;&amp;#27169;&amp;#24335;&amp;#20998;&amp;#26512;&lt;/div&gt;  &lt;div&gt;&amp;#20116;&amp;#12289;&amp;#26234;&amp;#33021;&amp;#24555;&amp;#36882;&amp;#26588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6234;&amp;#33021;&amp;#24555;&amp;#36882;&amp;#26588;&amp;#30005;&amp;#21830;&amp;#34892;&amp;#19994;&amp;#24066;&amp;#22330;&amp;#31354;&amp;#38388;&amp;#27979;&amp;#31639;&lt;/div&gt;  &lt;div&gt;&amp;#20108;&amp;#12289;&amp;#26234;&amp;#33021;&amp;#24555;&amp;#36882;&amp;#26588;&amp;#30005;&amp;#21830;&amp;#24066;&amp;#22330;&amp;#35268;&amp;#27169;&amp;#39044;&amp;#27979;&amp;#20998;&amp;#26512;&lt;/div&gt;  &lt;div&gt;&amp;#19977;&amp;#12289;&amp;#26234;&amp;#33021;&amp;#24555;&amp;#36882;&amp;#26588;&amp;#30005;&amp;#21830;&amp;#21457;&amp;#23637;&amp;#36235;&amp;#21183;&amp;#39044;&amp;#27979;&amp;#20998;&amp;#26512;&lt;/div&gt;  &lt;div&gt;&amp;nbsp;&lt;/div&gt;  &lt;div&gt;&amp;#31532;&amp;#20116;&amp;#31456; &amp;#26234;&amp;#33021;&amp;#24555;&amp;#36882;&amp;#26588;&amp;#20225;&amp;#19994;&amp;#20114;&amp;#32852;&amp;#32593;&amp;#25112;&amp;#30053;&amp;#20307;&amp;#31995;&amp;#26500;&amp;#24314;&amp;#21450;&amp;#24179;&amp;#21488;&amp;#36873;&amp;#25321;&lt;/div&gt;  &lt;div&gt;&amp;#31532;&amp;#19968;&amp;#33410; &amp;#26234;&amp;#33021;&amp;#24555;&amp;#36882;&amp;#26588;&amp;#20225;&amp;#19994;&amp;#36716;&amp;#22411;&amp;#30005;&amp;#21830;&amp;#26500;&amp;#24314;&amp;#20998;&amp;#26512;&lt;/div&gt;  &lt;div&gt;&amp;#19968;&amp;#12289;&amp;#26234;&amp;#33021;&amp;#24555;&amp;#36882;&amp;#26588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6234;&amp;#33021;&amp;#24555;&amp;#36882;&amp;#26588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6234;&amp;#33021;&amp;#24555;&amp;#36882;&amp;#2658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6234;&amp;#33021;&amp;#24555;&amp;#36882;&amp;#26588;&amp;#20225;&amp;#19994;&amp;#36716;&amp;#22411;&amp;#30005;&amp;#21830;&amp;#24179;&amp;#21488;&amp;#36873;&amp;#25321;&amp;#20998;&amp;#26512;&lt;/div&gt;  &lt;div&gt;&amp;#19968;&amp;#12289;&amp;#26234;&amp;#33021;&amp;#24555;&amp;#36882;&amp;#26588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6234;&amp;#33021;&amp;#24555;&amp;#36882;&amp;#26588;&amp;#20225;&amp;#19994;&amp;#30005;&amp;#21830;&amp;#24179;&amp;#21488;&amp;#36873;&amp;#25321;&amp;#31574;&amp;#30053;&lt;/div&gt;  &lt;div&gt;&amp;nbsp;&lt;/div&gt;  &lt;div&gt;&amp;#31532;&amp;#20845;&amp;#31456; &amp;#26234;&amp;#33021;&amp;#24555;&amp;#36882;&amp;#26588;&amp;#34892;&amp;#19994;&amp;#30005;&amp;#23376;&amp;#21830;&amp;#21153;&amp;#36816;&amp;#33829;&amp;#27169;&amp;#24335;&amp;#20998;&amp;#26512;&lt;/div&gt;  &lt;div&gt;&amp;#31532;&amp;#19968;&amp;#33410; &amp;#26234;&amp;#33021;&amp;#24555;&amp;#36882;&amp;#26588;&amp;#30005;&amp;#23376;&amp;#21830;&amp;#21153;B2B&amp;#27169;&amp;#24335;&amp;#20998;&amp;#26512;&lt;/div&gt;  &lt;div&gt;&amp;#19968;&amp;#12289;&amp;#26234;&amp;#33021;&amp;#24555;&amp;#36882;&amp;#26588;&amp;#30005;&amp;#23376;&amp;#21830;&amp;#21153;B2B&amp;#24066;&amp;#22330;&amp;#27010;&amp;#20917;&lt;/div&gt;  &lt;div&gt;&amp;#20108;&amp;#12289;&amp;#26234;&amp;#33021;&amp;#24555;&amp;#36882;&amp;#26588;&amp;#30005;&amp;#23376;&amp;#21830;&amp;#21153;B2B&amp;#30408;&amp;#21033;&amp;#27169;&amp;#24335;&lt;/div&gt;  &lt;div&gt;&amp;#19977;&amp;#12289;&amp;#26234;&amp;#33021;&amp;#24555;&amp;#36882;&amp;#26588;&amp;#30005;&amp;#23376;&amp;#21830;&amp;#21153;B2B&amp;#36816;&amp;#33829;&amp;#27169;&amp;#24335;&lt;/div&gt;  &lt;div&gt;&amp;#22235;&amp;#12289;&amp;#26234;&amp;#33021;&amp;#24555;&amp;#36882;&amp;#26588;&amp;#30005;&amp;#23376;&amp;#21830;&amp;#21153;B2B&amp;#30340;&amp;#20379;&amp;#24212;&amp;#38142;&lt;/div&gt;  &lt;div&gt;&amp;#31532;&amp;#20108;&amp;#33410; &amp;#26234;&amp;#33021;&amp;#24555;&amp;#36882;&amp;#26588;&amp;#30005;&amp;#23376;&amp;#21830;&amp;#21153;B2C&amp;#27169;&amp;#24335;&amp;#20998;&amp;#26512;&lt;/div&gt;  &lt;div&gt;&amp;#19968;&amp;#12289;&amp;#26234;&amp;#33021;&amp;#24555;&amp;#36882;&amp;#26588;&amp;#30005;&amp;#23376;&amp;#21830;&amp;#21153;B2C&amp;#24066;&amp;#22330;&amp;#27010;&amp;#20917;&lt;/div&gt;  &lt;div&gt;&amp;#20108;&amp;#12289;&amp;#26234;&amp;#33021;&amp;#24555;&amp;#36882;&amp;#26588;&amp;#30005;&amp;#23376;&amp;#21830;&amp;#21153;B2C&amp;#24066;&amp;#22330;&amp;#35268;&amp;#27169;&lt;/div&gt;  &lt;div&gt;&amp;#19977;&amp;#12289;&amp;#26234;&amp;#33021;&amp;#24555;&amp;#36882;&amp;#26588;&amp;#30005;&amp;#23376;&amp;#21830;&amp;#21153;B2C&amp;#30408;&amp;#21033;&amp;#27169;&amp;#24335;&lt;/div&gt;  &lt;div&gt;&amp;#22235;&amp;#12289;&amp;#26234;&amp;#33021;&amp;#24555;&amp;#36882;&amp;#26588;&amp;#30005;&amp;#23376;&amp;#21830;&amp;#21153;B2C&amp;#29289;&amp;#27969;&amp;#27169;&amp;#24335;&lt;/div&gt;  &lt;div&gt;&amp;#20116;&amp;#12289;&amp;#26234;&amp;#33021;&amp;#24555;&amp;#36882;&amp;#26588;&amp;#30005;&amp;#21830;B2C&amp;#29289;&amp;#27969;&amp;#27169;&amp;#24335;&amp;#36873;&amp;#25321;&lt;/div&gt;  &lt;div&gt;&amp;#31532;&amp;#19977;&amp;#33410; &amp;#26234;&amp;#33021;&amp;#24555;&amp;#36882;&amp;#26588;&amp;#30005;&amp;#23376;&amp;#21830;&amp;#21153;C2C&amp;#27169;&amp;#24335;&amp;#20998;&amp;#26512;&lt;/div&gt;  &lt;div&gt;&amp;#19968;&amp;#12289;&amp;#26234;&amp;#33021;&amp;#24555;&amp;#36882;&amp;#26588;&amp;#30005;&amp;#23376;&amp;#21830;&amp;#21153;C2C&amp;#24066;&amp;#22330;&amp;#27010;&amp;#20917;&lt;/div&gt;  &lt;div&gt;&amp;#20108;&amp;#12289;&amp;#26234;&amp;#33021;&amp;#24555;&amp;#36882;&amp;#26588;&amp;#30005;&amp;#23376;&amp;#21830;&amp;#21153;C2C&amp;#30408;&amp;#21033;&amp;#27169;&amp;#24335;&lt;/div&gt;  &lt;div&gt;&amp;#19977;&amp;#12289;&amp;#26234;&amp;#33021;&amp;#24555;&amp;#36882;&amp;#26588;&amp;#30005;&amp;#23376;&amp;#21830;&amp;#21153;C2C&amp;#20449;&amp;#29992;&amp;#20307;&amp;#31995;&lt;/div&gt;  &lt;div&gt;&amp;#22235;&amp;#12289;&amp;#26234;&amp;#33021;&amp;#24555;&amp;#36882;&amp;#26588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26234;&amp;#33021;&amp;#24555;&amp;#36882;&amp;#26588;&amp;#30005;&amp;#23376;&amp;#21830;&amp;#21153;O2O&amp;#27169;&amp;#24335;&amp;#20998;&amp;#26512;&lt;/div&gt;  &lt;div&gt;&amp;#19968;&amp;#12289;&amp;#26234;&amp;#33021;&amp;#24555;&amp;#36882;&amp;#26588;&amp;#30005;&amp;#23376;&amp;#21830;&amp;#21153;O2O&amp;#24066;&amp;#22330;&amp;#27010;&amp;#20917;&lt;/div&gt;  &lt;div&gt;&amp;#20108;&amp;#12289;&amp;#26234;&amp;#33021;&amp;#24555;&amp;#36882;&amp;#26588;&amp;#30005;&amp;#23376;&amp;#21830;&amp;#21153;O2O&amp;#20248;&amp;#21183;&amp;#20998;&amp;#26512;&lt;/div&gt;  &lt;div&gt;&amp;#19977;&amp;#12289;&amp;#26234;&amp;#33021;&amp;#24555;&amp;#36882;&amp;#26588;&amp;#30005;&amp;#23376;&amp;#21830;&amp;#21153;O2O&amp;#33829;&amp;#38144;&amp;#27169;&amp;#24335;&lt;/div&gt;  &lt;div&gt;&amp;#22235;&amp;#12289;&amp;#26234;&amp;#33021;&amp;#24555;&amp;#36882;&amp;#26588;&amp;#30005;&amp;#23376;&amp;#21830;&amp;#21153;O2O&amp;#28508;&amp;#22312;&amp;#39118;&amp;#38505;&lt;/div&gt;  &lt;div&gt;&amp;nbsp;&lt;/div&gt;  &lt;div&gt;&amp;#31532;&amp;#19971;&amp;#31456; &amp;#26234;&amp;#33021;&amp;#24555;&amp;#36882;&amp;#26588;&amp;#20027;&amp;#27969;&amp;#32593;&amp;#31449;&amp;#24179;&amp;#21488;&amp;#27604;&amp;#36739;&amp;#21450;&amp;#20225;&amp;#19994;&amp;#20837;&amp;#39547;&amp;#36873;&amp;#25321;&lt;/div&gt;  &lt;div&gt;&amp;#31532;&amp;#19968;&amp;#33410; &amp;#23425;&amp;#27874;&amp;#29233;&amp;#23453;&amp;#31665;&amp;#26234;&amp;#33021;&amp;#24555;&amp;#36882;&amp;#265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20048;&amp;#26124;&amp;#24066;&amp;#39764;&amp;#26684;&amp;#26234;&amp;#33021;&amp;#24555;&amp;#36882;&amp;#26588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27665;&amp;#26435;&amp;#21439;&amp;#36895;&amp;#36798;&amp;#26234;&amp;#33021;&amp;#24555;&amp;#36882;&amp;#26588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19996;&amp;#23425;&amp;#24066;&amp;#33521;&amp;#38451;&amp;#26234;&amp;#33021;&amp;#24555;&amp;#36882;&amp;#26588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21644;&amp;#30000;&amp;#24066;&amp;#21019;&amp;#29233;&amp;#36798;&amp;#26234;&amp;#33021;&amp;#24555;&amp;#36882;&amp;#26588;&amp;#26377;&amp;#38480;&amp;#20844;&amp;#21496;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nbsp;&lt;/div&gt;  &lt;div&gt;&amp;#31532;&amp;#20843;&amp;#31456; &amp;#26234;&amp;#33021;&amp;#24555;&amp;#36882;&amp;#26588;&amp;#20225;&amp;#19994;&amp;#36827;&amp;#20837;&amp;#20114;&amp;#32852;&amp;#32593;&amp;#39046;&amp;#22495;&amp;#25237;&amp;#36164;&amp;#31574;&amp;#30053;&amp;#20998;&amp;#26512;&lt;/div&gt;  &lt;div&gt;&amp;#31532;&amp;#19968;&amp;#33410; &amp;#26234;&amp;#33021;&amp;#24555;&amp;#36882;&amp;#26588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26234;&amp;#33021;&amp;#24555;&amp;#36882;&amp;#26588;&amp;#20225;&amp;#19994;&amp;#36716;&amp;#22411;&amp;#30005;&amp;#21830;&amp;#29289;&amp;#27969;&amp;#25237;&amp;#36164;&amp;#20998;&amp;#26512;&lt;/div&gt;  &lt;div&gt;&amp;#19968;&amp;#12289;&amp;#26234;&amp;#33021;&amp;#24555;&amp;#36882;&amp;#26588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512;&lt;/div&gt;  &lt;div&gt;&amp;#65288;&amp;#20108;&amp;#65289;&amp;#30005;&amp;#21830;&amp;#33258;&amp;#24314;&amp;#29289;&amp;#27969;&amp;#30340;&amp;#36127;&amp;#38754;&amp;#24433;&amp;#21709;&lt;/div&gt;  &lt;div&gt;&amp;#20108;&amp;#12289;&amp;#26234;&amp;#33021;&amp;#24555;&amp;#36882;&amp;#26588;&amp;#20225;&amp;#19994;&amp;#30005;&amp;#21830;&amp;#22806;&amp;#21253;&amp;#29289;&amp;#27969;&amp;#20998;&amp;#26512;&lt;/div&gt;  &lt;div&gt;&amp;#31532;&amp;#19977;&amp;#33410; &amp;#26234;&amp;#33021;&amp;#24555;&amp;#36882;&amp;#26588;&amp;#20225;&amp;#19994;&amp;#30005;&amp;#21830;&amp;#24066;&amp;#22330;&amp;#31574;&amp;#30053;&amp;#20998;&amp;#26512;&lt;/div&gt;  &lt;div&gt;&amp;nbsp;&lt;/div&gt;  &lt;div&gt;&amp;#22270;&amp;#34920;&amp;#30446;&amp;#24405;&amp;#65306;&lt;/div&gt;  &lt;div&gt;&amp;#22270;&amp;#34920; 2017-2022&amp;#24180;&amp;#25105;&amp;#22269;&amp;#32593;&amp;#27665;&amp;#35268;&amp;#27169;&amp;#21450;&amp;#20114;&amp;#32852;&amp;#32593;&amp;#26222;&amp;#21450;&amp;#29575;&lt;/div&gt;  &lt;div&gt;&amp;#22270;&amp;#34920; 2017-2022&amp;#24180;&amp;#20013;&amp;#22269;&amp;#32593;&amp;#27665;&amp;#21508;&amp;#31867;&amp;#32593;&amp;#32476;&amp;#24212;&amp;#29992;&amp;#30340;&amp;#20351;&amp;#29992;&amp;#29575;&lt;/div&gt;  &lt;div&gt;&amp;#22270;&amp;#34920; 2017-2022&amp;#24180;&amp;#20013;&amp;#22269;&amp;#32593;&amp;#27665;&amp;#21508;&amp;#31867;&amp;#25163;&amp;#26426;&amp;#32593;&amp;#32476;&amp;#24212;&amp;#29992;&amp;#30340;&amp;#20351;&amp;#29992;&amp;#29575;&lt;/div&gt;  &lt;div&gt;&amp;#22270;&amp;#34920; 2017-2022&amp;#24180;&amp;#25105;&amp;#22269;&amp;#32593;&amp;#32476;&amp;#38646;&amp;#21806;&amp;#24066;&amp;#22330;&amp;#20132;&amp;#26131;&amp;#35268;&amp;#27169;&lt;/div&gt;  &lt;div&gt;&amp;#22270;&amp;#34920; 2017-2022&amp;#24180;&amp;#25105;&amp;#22269;&amp;#31227;&amp;#21160;&amp;#32593;&amp;#27665;&amp;#35268;&amp;#27169;&amp;#21450;&amp;#22686;&amp;#38271;&amp;#36895;&amp;#24230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26234;&amp;#33021;&amp;#24555;&amp;#36882;&amp;#26588;&amp;#28040;&amp;#36153;&amp;#23384;&amp;#22312;&amp;#30340;&amp;ldquo;&amp;#30171;&amp;#28857;&amp;rdquo;&lt;/div&gt;  &lt;div&gt;&amp;#22270;&amp;#34920; &amp;#26234;&amp;#33021;&amp;#24555;&amp;#36882;&amp;#26588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17-2022&amp;#24180;&amp;#26234;&amp;#33021;&amp;#24555;&amp;#36882;&amp;#26588;&amp;#30005;&amp;#21830;&amp;#20132;&amp;#26131;&amp;#35268;&amp;#27169;&amp;#36235;&amp;#21183;&amp;#22270;&lt;/div&gt;  &lt;div&gt;&amp;#22270;&amp;#34920; 2017-2022&amp;#24180;&amp;#26234;&amp;#33021;&amp;#24555;&amp;#36882;&amp;#26588;&amp;#30005;&amp;#21830;&amp;#24066;&amp;#22330;&amp;#28183;&amp;#36879;&amp;#29575;&amp;#36235;&amp;#21183;&amp;#22270;&lt;/div&gt;  &lt;div&gt;&amp;#22270;&amp;#34920; 2024-2030&amp;#24180;&amp;#26234;&amp;#33021;&amp;#24555;&amp;#36882;&amp;#26588;&amp;#30005;&amp;#21830;&amp;#20132;&amp;#26131;&amp;#35268;&amp;#27169;&amp;#39044;&amp;#27979;&amp;#36235;&amp;#21183;&amp;#22270;&lt;/div&gt;  &lt;div&gt;&amp;#22270;&amp;#34920; 2024-2030&amp;#24180;&amp;#26234;&amp;#33021;&amp;#24555;&amp;#36882;&amp;#26588;&amp;#30005;&amp;#21830;&amp;#24066;&amp;#22330;&amp;#28183;&amp;#36879;&amp;#29575;&amp;#39044;&amp;#27979;&amp;#36235;&amp;#21183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8.html"&gt;http://www.cction.com/report/202403/44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