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34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34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34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4.html"&gt;http://www.cction.com/report/202404/45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1345;&amp;#30340;&amp;#20027;&amp;#35201;&amp;#24037;&amp;#33402;&amp;#26159;&amp;#23558;&amp;#38598;&amp;#25104;&amp;#30005;&amp;#36335;&amp;#33455;&amp;#29255;&amp;#38262;&amp;#23884;&amp;#20110;&amp;#22609;&amp;#26009;&amp;#22522;&amp;#29255;&amp;#20013;&amp;#23553;&amp;#35013;&amp;#25104;&amp;#21345;&amp;#29255;&amp;#24418;&amp;#24335;&amp;#65292;&amp;#20877;&amp;#20889;&amp;#20837;&amp;#21345;&amp;#29255;&amp;#25805;&amp;#20316;&amp;#31995;&amp;#32479;&amp;#65288;COS&amp;#65289;&amp;#65292;&amp;#26368;&amp;#32456;&amp;#23454;&amp;#29616;&amp;#25968;&amp;#25454;&amp;#30340;&amp;#23384;&amp;#20648;&amp;#12289;&amp;#20256;&amp;#36882;&amp;#12289;&amp;#22788;&amp;#29702;&amp;#31561;&amp;#21151;&amp;#33021;&amp;#12290;&amp;#26234;&amp;#33021;&amp;#21345;&amp;#26159;&amp;#22823;&amp;#35268;&amp;#27169;&amp;#38598;&amp;#25104;&amp;#30005;&amp;#36335;&amp;#12289;&amp;#35745;&amp;#31639;&amp;#26426;&amp;#25216;&amp;#26415;&amp;#21644;&amp;#20449;&amp;#24687;&amp;#23433;&amp;#20840;&amp;#25216;&amp;#26415;&amp;#21457;&amp;#23637;&amp;#30340;&amp;#20135;&amp;#29289;&amp;#12290;&amp;#38543;&amp;#30528;&amp;#26234;&amp;#33021;&amp;#21345;&amp;#25216;&amp;#26415;&amp;#30340;&amp;#26085;&amp;#36235;&amp;#25104;&amp;#29087;&amp;#65292;&amp;#26234;&amp;#33021;&amp;#21345;&amp;#30340;&amp;#24212;&amp;#29992;&amp;#39046;&amp;#22495;&amp;#20063;&amp;#26356;&amp;#21152;&amp;#24191;&amp;#27867;&amp;#65292;&amp;#30446;&amp;#21069;&amp;#24050;&amp;#22312;&amp;#31038;&amp;#20445;&amp;#12289;&amp;#37329;&amp;#34701;&amp;#12289;&amp;#36890;&amp;#20449;&amp;#12289;&amp;#20132;&amp;#36890;&amp;#12289;&amp;#25945;&amp;#32946;&amp;#12289;&amp;#23433;&amp;#20840;&amp;#35777;&amp;#20214;&amp;#12289;&amp;#21307;&amp;#30103;&amp;#20581;&amp;#24247;&amp;#31561;&amp;#22810;&amp;#20010;&amp;#39046;&amp;#22495;&amp;#24471;&amp;#21040;&amp;#35268;&amp;#27169;&amp;#21270;&amp;#30340;&amp;#21457;&amp;#23637;&amp;#19982;&amp;#24212;&amp;#29992;&amp;#65292;&amp;#26497;&amp;#22823;&amp;#22320;&amp;#25552;&amp;#39640;&amp;#20102;&amp;#20154;&amp;#20204;&amp;#24037;&amp;#20316;&amp;#19982;&amp;#29983;&amp;#27963;&amp;#30340;&amp;#20415;&amp;#21033;&amp;#31243;&amp;#24230;&amp;#12290;&lt;/p&gt;&lt;div&gt;&amp;nbsp; &amp;nbsp; &amp;nbsp; &amp;nbsp;&amp;nbsp;&amp;#30001;&amp;#20110;&amp;#20854;&amp;#25299;&amp;#23637;&amp;#24615;&amp;#12289;&amp;#20415;&amp;#25463;&amp;#24615;&amp;#12289;&amp;#23433;&amp;#20840;&amp;#24615;&amp;#31561;&amp;#20248;&amp;#21183;&amp;#65292;&amp;#26234;&amp;#33021;&amp;#21345;&amp;#24066;&amp;#22330;&amp;#38656;&amp;#27714;&amp;#28508;&amp;#21147;&amp;#24040;&amp;#22823;&amp;#65292;&amp;#19979;&amp;#28216;&amp;#24212;&amp;#29992;&amp;#31354;&amp;#38388;&amp;#24191;&amp;#38420;&amp;#12290;2018&amp;#24180;&amp;#20840;&amp;#29699;&amp;#26234;&amp;#33021;&amp;#21345;&amp;#20986;&amp;#36135;&amp;#37327;&amp;#36798;368&amp;#20159;&amp;#24352;&amp;#65292;&amp;#36739;2017&amp;#24180;&amp;#19978;&amp;#28072;2%&amp;#12290;&amp;#39044;&amp;#35745;&amp;#21040;2022&amp;#24180;&amp;#20840;&amp;#29699;&amp;#26234;&amp;#33021;&amp;#21345;&amp;#20986;&amp;#36135;&amp;#37327;&amp;#23558;&amp;#36798;&amp;#21040;384&amp;#20159;&amp;#24352;&amp;#12290;&lt;/div&gt;  &lt;div&gt;&amp;nbsp; &amp;nbsp; &amp;nbsp; &amp;nbsp;&amp;nbsp;&amp;#20013;&amp;#20225;&amp;#39038;&amp;#38382;&amp;#32593;&amp;#21457;&amp;#24067;&amp;#30340;&amp;#12298;2024-2030&amp;#24180;&amp;#20013;&amp;#22269;&amp;#26234;&amp;#33021;&amp;#21345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0013;&amp;#22269;&amp;#26234;&amp;#33021;&amp;#21345;&amp;#34892;&amp;#19994;&amp;#24066;&amp;#22330;&amp;#21457;&amp;#23637;&amp;#29615;&amp;#22659;&amp;#12289;&amp;#26234;&amp;#33021;&amp;#21345;&amp;#25972;&amp;#20307;&amp;#36816;&amp;#34892;&amp;#24577;&amp;#21183;&amp;#31561;&amp;#65292;&amp;#25509;&amp;#30528;&amp;#20998;&amp;#26512;&amp;#20102;&amp;#20013;&amp;#22269;&amp;#26234;&amp;#33021;&amp;#21345;&amp;#34892;&amp;#19994;&amp;#24066;&amp;#22330;&amp;#36816;&amp;#34892;&amp;#30340;&amp;#29616;&amp;#29366;&amp;#65292;&amp;#28982;&amp;#21518;&amp;#20171;&amp;#32461;&amp;#20102;&amp;#26234;&amp;#33021;&amp;#21345;&amp;#24066;&amp;#22330;&amp;#31454;&amp;#20105;&amp;#26684;&amp;#23616;&amp;#12290;&amp;#38543;&amp;#21518;&amp;#65292;&amp;#25253;&amp;#21578;&amp;#23545;&amp;#26234;&amp;#33021;&amp;#21345;&amp;#20570;&amp;#20102;&amp;#37325;&amp;#28857;&amp;#20225;&amp;#19994;&amp;#32463;&amp;#33829;&amp;#29366;&amp;#20917;&amp;#20998;&amp;#26512;&amp;#65292;&amp;#26368;&amp;#21518;&amp;#20998;&amp;#26512;&amp;#20102;&amp;#20013;&amp;#22269;&amp;#26234;&amp;#33021;&amp;#21345;&amp;#34892;&amp;#19994;&amp;#21457;&amp;#23637;&amp;#36235;&amp;#21183;&amp;#19982;&amp;#25237;&amp;#36164;&amp;#39044;&amp;#27979;&amp;#12290;&amp;#24744;&amp;#33509;&amp;#24819;&amp;#23545;&amp;#26234;&amp;#33021;&amp;#21345;&amp;#20135;&amp;#19994;&amp;#26377;&amp;#20010;&amp;#31995;&amp;#32479;&amp;#30340;&amp;#20102;&amp;#35299;&amp;#25110;&amp;#32773;&amp;#24819;&amp;#25237;&amp;#36164;&amp;#20013;&amp;#22269;&amp;#26234;&amp;#33021;&amp;#213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630H192019.html"&gt;&amp;#26234;&amp;#33021;&amp;#21345;&lt;/a&gt;&lt;/b&gt;&lt;b&gt;&amp;#27010;&amp;#36848;&lt;/b&gt;&lt;/div&gt;  &lt;div&gt;1.1 &amp;#26234;&amp;#33021;&amp;#21345;&amp;#23450;&amp;#20041;&amp;#21450;&amp;#33539;&amp;#30068;&lt;/div&gt;  &lt;div&gt;1.2 &amp;#26234;&amp;#33021;&amp;#21345;&amp;#30340;&amp;#20998;&amp;#31867;&lt;/div&gt;  &lt;div&gt;1.2.1 &amp;#23384;&amp;#20648;&amp;#22120;&amp;#21345;&lt;/div&gt;  &lt;div&gt;1.2.2 &amp;#36923;&amp;#36753;&amp;#21152;&amp;#23494;&amp;#21345;&lt;/div&gt;  &lt;div&gt;1.2.3 &amp;#26234;&amp;#33021;&amp;#21345;&amp;#65288;CPU&amp;#21345;&amp;#65289;&lt;/div&gt;  &lt;div&gt;1.3 IC&amp;#23433;&amp;#20840;&amp;#26426;&amp;#21046;&amp;#27010;&amp;#36848;&lt;/div&gt;  &lt;div&gt;&lt;b&gt;&amp;nbsp;&lt;/b&gt;&lt;/div&gt;  &lt;div&gt;&lt;b&gt;&amp;#31532;&amp;#20108;&amp;#31456;&lt;/b&gt;&lt;b&gt; 2022&lt;/b&gt;&lt;b&gt;&amp;#24180;&amp;#26234;&amp;#33021;&amp;#21345;&amp;#20135;&amp;#19994;&amp;#38142;&amp;#20998;&amp;#26512;&lt;/b&gt;&lt;/div&gt;  &lt;div&gt;2.1 &amp;#26234;&amp;#33021;&amp;#21345;&amp;#20135;&amp;#19994;&amp;#38142;&amp;#26500;&amp;#25104;&amp;#20998;&amp;#26512;&lt;/div&gt;  &lt;div&gt;2.2 &amp;#26234;&amp;#33021;&amp;#21345;&amp;#20135;&amp;#19994;&amp;#38142;&amp;#21508;&amp;#29615;&amp;#33410;&amp;#20998;&amp;#26512;&lt;/div&gt;  &lt;div&gt;&lt;b&gt;&amp;nbsp;&lt;/b&gt;&lt;/div&gt;  &lt;div&gt;&lt;b&gt;&amp;#31532;&amp;#19977;&amp;#31456;&lt;/b&gt;&lt;b&gt; 2022&lt;/b&gt;&lt;b&gt;&amp;#24180;&amp;#20840;&amp;#29699;&amp;#26234;&amp;#33021;&amp;#21345;&amp;#20135;&amp;#19994;&amp;#21457;&amp;#23637;&amp;#29616;&amp;#29366;&amp;#20998;&amp;#26512;&lt;/b&gt;&lt;/div&gt;  &lt;div&gt;3.1 &amp;#26234;&amp;#33021;&amp;#21345;&amp;#22269;&amp;#38469;&amp;#26631;&amp;#20934;&lt;/div&gt;  &lt;div&gt;3.1.1 &amp;#25509;&amp;#35302;&amp;#24335;&amp;#26234;&amp;#33021;&amp;#21345;&amp;#26631;&amp;#20934;&lt;/div&gt;  &lt;div&gt;3.1.2 &amp;#38750;&amp;#25509;&amp;#35302;&amp;#24335;&amp;#26234;&amp;#33021;&amp;#21345;&amp;#26631;&amp;#20934;&lt;/div&gt;  &lt;div&gt;3.2 &amp;#26234;&amp;#33021;&amp;#21345;&amp;#22269;&amp;#38469;&amp;#24066;&amp;#22330;&amp;#36816;&amp;#34892;&amp;#20998;&amp;#26512;&lt;/div&gt;  &lt;div&gt;3.2.1 &amp;#26234;&amp;#33021;&amp;#21345;&amp;#22269;&amp;#38469;&amp;#24066;&amp;#22330;&amp;#29305;&amp;#28857;&lt;/div&gt;  &lt;div&gt;3.2.2 2017-2022&amp;#24180;&amp;#20840;&amp;#29699;&amp;#24066;&amp;#22330;&amp;#21457;&amp;#21345;&amp;#37327;&lt;/div&gt;  &lt;div&gt;&amp;nbsp; &amp;nbsp; &amp;nbsp; &amp;nbsp;&amp;nbsp;&amp;#20174;&amp;#24066;&amp;#22330;&amp;#21306;&amp;#22495;&amp;#20998;&amp;#24067;&amp;#26469;&amp;#30475;&amp;#65292;&amp;#20122;&amp;#22826;&amp;#22320;&amp;#21306;&amp;#21644;&amp;#21271;&amp;#32654;&amp;#22320;&amp;#21306;&amp;#20998;&amp;#21015;&amp;#26234;&amp;#33021;&amp;#21345;&amp;#20986;&amp;#36135;&amp;#37327;&amp;#31532;&amp;#19968;&amp;#12289;&amp;#31532;&amp;#20108;&amp;#20301;&amp;#65292;2018&amp;#24180;&amp;#20004;&amp;#22320;&amp;#21306;&amp;#26234;&amp;#33021;&amp;#21345;&amp;#20986;&amp;#36135;&amp;#37327;&amp;#21512;&amp;#35745;&amp;#21344;&amp;#20840;&amp;#29699;&amp;#30340;68.4%&amp;#12290;&amp;#36817;&amp;#19977;&amp;#24180;&amp;#26469;&amp;#65292;&amp;#20122;&amp;#22826;&amp;#22320;&amp;#21306;&amp;#20986;&amp;#21345;&amp;#37327;&amp;#21344;&amp;#27604;&amp;#31283;&amp;#27493;&amp;#25552;&amp;#39640;&amp;#65292;&amp;#20027;&amp;#35201;&amp;#21407;&amp;#22240;&amp;#26159;&amp;#20197;&amp;#20013;&amp;#22269;&amp;#12289;&amp;#21360;&amp;#24230;&amp;#12289;&amp;#21360;&amp;#23612;&amp;#20026;&amp;#20195;&amp;#34920;&amp;#30340;&amp;#26032;&amp;#20852;&amp;#24066;&amp;#22330;&amp;#19994;&amp;#21153;&amp;#35268;&amp;#27169;&amp;#36880;&amp;#24180;&amp;#22686;&amp;#38271;&amp;#12290;&amp;#39044;&amp;#35745;&amp;#26410;&amp;#26469;&amp;#20122;&amp;#22826;&amp;#22320;&amp;#21306;&amp;#23558;&amp;#25104;&amp;#20026;&amp;#20840;&amp;#29699;&amp;#26234;&amp;#33021;&amp;#21345;&amp;#24066;&amp;#22330;&amp;#30340;&amp;#20027;&amp;#35201;&amp;#22686;&amp;#38271;&amp;#24341;&amp;#25806;&amp;#65292;&amp;#20013;&amp;#22269;&amp;#12289;&amp;#21360;&amp;#24230;&amp;#21644;&amp;#21360;&amp;#23612;&amp;#31561;&amp;#20154;&amp;#21475;&amp;#20247;&amp;#22810;&amp;#30340;&amp;#21457;&amp;#23637;&amp;#20013;&amp;#22269;&amp;#23478;&amp;#23545;&amp;#20110;&amp;#26234;&amp;#33021;&amp;#21345;&amp;#24066;&amp;#22330;&amp;#30340;&amp;#25972;&amp;#20307;&amp;#20581;&amp;#24247;&amp;#21457;&amp;#23637;&amp;#33267;&amp;#20851;&amp;#37325;&amp;#35201;&amp;#12290;&lt;/div&gt;  &lt;div&gt;3.3 &amp;#26234;&amp;#33021;&amp;#21345;&amp;#36136;&amp;#37327;&amp;#30417;&amp;#30563;&amp;#26816;&amp;#39564;&amp;#26426;&amp;#26500;&lt;/div&gt;  &lt;div&gt;3.3.1 &amp;#20122;&amp;#22826;&amp;#22320;&amp;#21306;&amp;#26234;&amp;#33021;&amp;#21345;&amp;#21327;&amp;#20250;&lt;/div&gt;  &lt;div&gt;3.3.2 &amp;#27431;&amp;#27954;&amp;#26234;&amp;#33021;&amp;#21345;&amp;#34892;&amp;#19994;&amp;#21327;&amp;#20250;&lt;/div&gt;  &lt;div&gt;3.3.3 &amp;#20013;&amp;#22269;&amp;#26234;&amp;#33021;&amp;#21345;&amp;#21327;&amp;#20250;&amp;#65288;SCFC&amp;#65289;&lt;/div&gt;  &lt;div&gt;&lt;b&gt;&amp;nbsp;&lt;/b&gt;&lt;/div&gt;  &lt;div&gt;&lt;b&gt;&amp;#31532;&amp;#22235;&amp;#31456;&lt;/b&gt;&lt;b&gt; 2017-2022&lt;/b&gt;&lt;b&gt;&amp;#24180;&amp;#20013;&amp;#22269;&amp;#26234;&amp;#33021;&amp;#21345;&amp;#24066;&amp;#22330;&amp;#21457;&amp;#23637;&amp;#29616;&amp;#29366;&amp;#35843;&amp;#30740;&lt;/b&gt;&lt;/div&gt;  &lt;div&gt;&lt;b&gt;4.1 &lt;/b&gt;&lt;b&gt;&amp;#20013;&amp;#22269;&amp;#26234;&amp;#33021;&amp;#21345;&amp;#24066;&amp;#22330;&amp;#25972;&amp;#20307;&amp;#36816;&amp;#34892;&amp;#24577;&amp;#21183;&lt;/b&gt;&lt;/div&gt;  &lt;div&gt;&lt;b&gt;4.2 &lt;/b&gt;&lt;b&gt;&amp;#20013;&amp;#22269;&amp;#26234;&amp;#33021;&amp;#21345;&amp;#21457;&amp;#34892;&amp;#29366;&amp;#20917;&amp;#20998;&amp;#26512;&lt;/b&gt;&lt;/div&gt;  &lt;div&gt;&lt;b&gt;4.3 &lt;/b&gt;&lt;b&gt;&amp;#20013;&amp;#22269;&amp;#26234;&amp;#33021;&amp;#21345;&amp;#24066;&amp;#22330;&amp;#38754;&amp;#20020;&amp;#30340;&amp;#38382;&amp;#39064;&amp;#19982;&amp;#26426;&amp;#36935;&lt;/b&gt;&lt;/div&gt;  &lt;div&gt;&lt;b&gt;&amp;nbsp;&lt;/b&gt;&lt;/div&gt;  &lt;div&gt;&lt;b&gt;&amp;#31532;&amp;#20116;&amp;#31456;&lt;/b&gt;&lt;b&gt; 2022&lt;/b&gt;&lt;b&gt;&amp;#24180;&amp;#26234;&amp;#33021;&amp;#21345;&amp;#24066;&amp;#22330;&amp;#31454;&amp;#20105;&amp;#20998;&amp;#26512;&lt;/b&gt;&lt;/div&gt;  &lt;div&gt;&lt;b&gt;5.1 &lt;/b&gt;&lt;b&gt;&amp;#26234;&amp;#33021;&amp;#21345;&amp;#34892;&amp;#19994;&amp;#24635;&amp;#20307;&amp;#31454;&amp;#20105;&amp;#26684;&amp;#23616;&lt;/b&gt;&lt;/div&gt;  &lt;div&gt;&lt;b&gt;5.2 &lt;/b&gt;&lt;b&gt;&amp;#22269;&amp;#20869;&amp;#22806;&amp;#26234;&amp;#33021;&amp;#21345;&amp;#21378;&amp;#21830;&amp;#31454;&amp;#20105;&amp;#26684;&amp;#23616;&amp;#28436;&amp;#21464;&lt;/b&gt;&lt;/div&gt;  &lt;div&gt;&lt;b&gt;5.3 &lt;/b&gt;&lt;b&gt;&amp;#26234;&amp;#33021;&amp;#21345;&amp;#34892;&amp;#19994;&amp;#31454;&amp;#20105;&amp;#21147;&amp;#20307;&amp;#29616;&lt;/b&gt;&lt;/div&gt;  &lt;div&gt;&lt;b&gt;5.4 &lt;/b&gt;&lt;b&gt;&amp;#26234;&amp;#33021;&amp;#21345;&amp;#20135;&amp;#19994;&amp;#38598;&amp;#20013;&amp;#24230;&amp;#20998;&amp;#26512;&lt;/b&gt;&lt;/div&gt;  &lt;div&gt;&lt;b&gt;&amp;nbsp;&lt;/b&gt;&lt;/div&gt;  &lt;div&gt;&lt;b&gt;&amp;#31532;&amp;#20845;&amp;#31456;&lt;/b&gt;&lt;b&gt; &amp;#26234;&amp;#33021;&amp;#21345;&amp;#20027;&amp;#35201;&amp;#24212;&amp;#29992;&amp;#24066;&amp;#22330;&amp;#20998;&amp;#26512;&lt;/b&gt;&lt;/div&gt;  &lt;div&gt;&lt;b&gt;6.1 2022&lt;/b&gt;&lt;b&gt;&amp;#24180;&amp;#20013;&amp;#22269;&amp;#30005;&amp;#20449;&amp;#19994;&amp;#26234;&amp;#33021;&amp;#21345;&amp;#24066;&amp;#2233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6.2 2022&lt;/b&gt;&lt;b&gt;&amp;#24180;&amp;#20013;&amp;#22269;&amp;#38134;&amp;#34892;&amp;#19994;&amp;#30913;&amp;#26465;&amp;#21345;&amp;#36716;&amp;#26234;&amp;#33021;&amp;#21345;&amp;#24066;&amp;#22330;&lt;/b&gt;&lt;/div&gt;  &lt;div&gt;&lt;b&gt;6.3 2022&lt;/b&gt;&lt;b&gt;&amp;#24180;&amp;#20013;&amp;#22269;&amp;#20854;&amp;#20182;&amp;#26234;&amp;#33021;&amp;#21345;&amp;#24066;&amp;#22330;&lt;/b&gt;&lt;/div&gt;  &lt;div&gt;&lt;b&gt;6.3.1 &lt;/b&gt;&lt;b&gt;&amp;#31532;&amp;#20108;&amp;#20195;&amp;#36523;&amp;#20221;&amp;#35777;&lt;/b&gt;&lt;/div&gt;  &lt;div&gt;&lt;b&gt;6.3.2 &lt;/b&gt;&lt;b&gt;&amp;#20132;&amp;#36890;&amp;#21345;&lt;/b&gt;&lt;/div&gt;  &lt;div&gt;&lt;b&gt;6.3.3 &lt;/b&gt;&lt;b&gt;&amp;#31038;&amp;#20445;&amp;#21345;&lt;/b&gt;&lt;/div&gt;  &lt;div&gt;&lt;b&gt;6.3.4 &lt;/b&gt;&lt;b&gt;&amp;#25945;&amp;#32946;&amp;#39046;&amp;#22495;&amp;#26234;&amp;#33021;&amp;#21345;&amp;#30340;&amp;#21457;&amp;#23637;&lt;/b&gt;&lt;/div&gt;  &lt;div&gt;&lt;b&gt;6.3.5 &lt;/b&gt;&lt;b&gt;&amp;#31246;&amp;#25511;&amp;#21345;&amp;#19982;&amp;#31246;&amp;#25511;&amp;#26426;&lt;/b&gt;&lt;/div&gt;  &lt;div&gt;&lt;b&gt;6.3.6 &lt;/b&gt;&lt;b&gt;&amp;#20854;&amp;#20182;&amp;#24212;&amp;#29992;&amp;#39046;&amp;#22495;&lt;/b&gt;&lt;/div&gt;  &lt;div&gt;&lt;b&gt;&amp;nbsp;&lt;/b&gt;&lt;/div&gt;  &lt;div&gt;&lt;b&gt;&amp;#31532;&amp;#19971;&amp;#31456;&lt;/b&gt;&lt;b&gt; 2022&lt;/b&gt;&lt;b&gt;&amp;#24180;&amp;#20013;&amp;#22269;&amp;#26234;&amp;#33021;&amp;#21345;&amp;#20135;&amp;#19994;&amp;#37325;&amp;#28857;&amp;#21378;&amp;#21830;&amp;#30740;&amp;#31350;&lt;/b&gt;&lt;/div&gt;  &lt;div&gt;&lt;b&gt;7.1 &lt;/b&gt;&lt;b&gt;&amp;#37096;&amp;#20998;IC&amp;#20135;&amp;#19994;&amp;#39046;&amp;#20808;&amp;#20225;&amp;#19994;&amp;#20998;&amp;#26512;&lt;/b&gt;&lt;/div&gt;  &lt;div&gt;&lt;b&gt;7.1.1 &lt;/b&gt;&lt;b&gt;&amp;#21326;&amp;#22823;&amp;#30005;&amp;#23376;&lt;/b&gt;&lt;/div&gt;  &lt;div&gt;&lt;b&gt;7.1.2 &lt;/b&gt;&lt;b&gt;&amp;#19996;&amp;#20449;&amp;#21644;&amp;#24179;&lt;/b&gt;&lt;/div&gt;  &lt;div&gt;&lt;b&gt;7.1.3 &lt;/b&gt;&lt;b&gt;&amp;#22823;&amp;#21776;&amp;#24494;&amp;#30005;&amp;#23376;&lt;/b&gt;&lt;/div&gt;  &lt;div&gt;&lt;b&gt;7.1.4 &lt;/b&gt;&lt;b&gt;&amp;#20013;&amp;#30005;&amp;#26234;&amp;#33021;&amp;#21345;&lt;/b&gt;&lt;/div&gt;  &lt;div&gt;&lt;b&gt;7.1.5 &lt;/b&gt;&lt;b&gt;&amp;#21271;&amp;#20140;&amp;#25569;&amp;#22855;&lt;/b&gt;&lt;/div&gt;  &lt;div&gt;&lt;b&gt;7.1.6 &lt;/b&gt;&lt;b&gt;&amp;#27494;&amp;#27721;&amp;#22825;&amp;#21947;&lt;/b&gt;&lt;/div&gt;  &lt;div&gt;&lt;b&gt;7.1.7 &lt;/b&gt;&lt;b&gt;&amp;#24191;&amp;#19996;&amp;#24503;&amp;#29983;&lt;/b&gt;&lt;/div&gt;  &lt;div&gt;&lt;b&gt;7.1.8 &lt;/b&gt;&lt;b&gt;&amp;#19978;&amp;#28023;&amp;#38271;&amp;#20016;&lt;/b&gt;&lt;/div&gt;  &lt;div&gt;&lt;b&gt;7.1.9 &lt;/b&gt;&lt;b&gt;&amp;#28145;&amp;#22323;&amp;#23439;&amp;#21345;&lt;/b&gt;&lt;/div&gt;  &lt;div&gt;&lt;b&gt;&amp;nbsp;&lt;/b&gt;&lt;/div&gt;  &lt;div&gt;&lt;b&gt;&amp;#31532;&amp;#20843;&amp;#31456;&lt;/b&gt;&lt;b&gt;&amp;#20013;&amp;#22269;&amp;#26234;&amp;#33021;&amp;#21345;&amp;#20135;&amp;#19994;&amp;#38646;&amp;#37096;&amp;#20214;&amp;#21378;&amp;#21830;&amp;#20998;&amp;#26512;&lt;/b&gt;&lt;/div&gt;  &lt;div&gt;&lt;b&gt;8.1 &lt;/b&gt;&lt;b&gt;&amp;#26234;&amp;#33021;&amp;#21345;&amp;#33455;&amp;#29255;&amp;#20027;&amp;#20307;&amp;#21378;&amp;#21830;&lt;/b&gt;&lt;/div&gt;  &lt;div&gt;&lt;b&gt;8.1.1 &lt;/b&gt;&lt;b&gt;&amp;#19978;&amp;#28023;&amp;#22797;&amp;#26086;&amp;#24494;&amp;#30005;&amp;#23376;&amp;#32929;&amp;#20221;&amp;#20844;&amp;#21496;&lt;/b&gt;&lt;/div&gt;  &lt;div&gt;&lt;b&gt;8.1.2 &lt;/b&gt;&lt;b&gt;&amp;#19978;&amp;#28023;&amp;#21326;&amp;#34425;&amp;#38598;&amp;#22242;&amp;#26377;&amp;#38480;&amp;#20844;&amp;#21496;&lt;/b&gt;&lt;/div&gt;  &lt;div&gt;&lt;b&gt;8.1.3 &lt;/b&gt;&lt;b&gt;&amp;#19978;&amp;#28023;&amp;#36125;&amp;#23725;&lt;/b&gt;&lt;/div&gt;  &lt;div&gt;&lt;b&gt;8.2 &lt;/b&gt;&lt;b&gt;&amp;#26234;&amp;#33021;&amp;#21345;&amp;#31995;&amp;#32479;&amp;#35299;&amp;#20915;&amp;#26041;&amp;#26696;&amp;#21450;&amp;#30456;&amp;#20851;&amp;#36719;&amp;#20214;&amp;#21378;&amp;#21830;&lt;/b&gt;&lt;/div&gt;  &lt;div&gt;&lt;b&gt;8.2.1 &lt;/b&gt;&lt;b&gt;&amp;#21271;&amp;#20140;&amp;#39134;&amp;#22825;&amp;#35802;&amp;#20449;&amp;#31185;&amp;#25216;&amp;#26377;&amp;#38480;&amp;#20844;&amp;#21496;&lt;/b&gt;&lt;/div&gt;  &lt;div&gt;&lt;b&gt;8.2.2 &lt;/b&gt;&lt;b&gt;&amp;#31119;&amp;#24314;&amp;#26032;&amp;#22823;&amp;#38470;&amp;#35745;&amp;#31639;&amp;#26426;&amp;#32929;&amp;#20221;&amp;#26377;&amp;#38480;&amp;#20844;&amp;#21496;&lt;/b&gt;&lt;/div&gt;  &lt;div&gt;&lt;b&gt;8.2.3 &lt;/b&gt;&lt;b&gt;&amp;#24191;&amp;#19996;&amp;#24503;&amp;#29983;&amp;#31185;&amp;#25216;&amp;#26377;&amp;#38480;&amp;#20844;&amp;#21496;&lt;/b&gt;&lt;/div&gt;  &lt;div&gt;&lt;b&gt;8.2.4 &lt;/b&gt;&lt;b&gt;&amp;#21271;&amp;#20140;&amp;#19996;&amp;#26041;&amp;#33521;&amp;#21345;&amp;#25968;&amp;#23383;&amp;#20449;&amp;#24687;&amp;#25216;&amp;#26415;&amp;#26377;&amp;#38480;&amp;#20844;&amp;#21496;&lt;/b&gt;&lt;/div&gt;  &lt;div&gt;&lt;b&gt;8.2.5 &lt;/b&gt;&lt;b&gt;&amp;#22823;&amp;#36830;&amp;#24658;&amp;#22522;&amp;#30005;&amp;#23376;&amp;#25216;&amp;#26415;&amp;#26377;&amp;#38480;&amp;#20844;&amp;#21496;&lt;/b&gt;&lt;/div&gt;  &lt;div&gt;&lt;b&gt;8.2.6 &lt;/b&gt;&lt;b&gt;&amp;#27743;&amp;#33487;&amp;#24658;&amp;#23453;&amp;#32929;&amp;#20221;&amp;#26377;&amp;#38480;&amp;#20844;&amp;#21496;&lt;/b&gt;&lt;/div&gt;  &lt;div&gt;&lt;b&gt;8.3 &lt;/b&gt;&lt;b&gt;&amp;#26234;&amp;#33021;&amp;#21345;&amp;#35835;&amp;#20889;&amp;#35774;&amp;#22791;&amp;#21378;&amp;#21830;&lt;/b&gt;&lt;/div&gt;  &lt;div&gt;&lt;b&gt;8.3.1 &lt;/b&gt;&lt;b&gt;&amp;#33433;&amp;#33993;&amp;#30005;&amp;#23376;&lt;/b&gt;&lt;/div&gt;  &lt;div&gt;&lt;b&gt;8.3.2 &lt;/b&gt;&lt;b&gt;&amp;#21271;&amp;#20140;&amp;#26124;&amp;#36152;&amp;#25216;&amp;#26415;&amp;#26377;&amp;#38480;&amp;#20844;&amp;#21496;&lt;/b&gt;&lt;/div&gt;  &lt;div&gt;&lt;b&gt;8.3.3 &lt;/b&gt;&lt;b&gt;&amp;#21019;&amp;#38155;&amp;#37329;&amp;#23433;&lt;/b&gt;&lt;/div&gt;  &lt;div&gt;&lt;b&gt;8.3.4 &lt;/b&gt;&lt;b&gt;&amp;#28145;&amp;#22323;&amp;#21326;&amp;#35270;&lt;/b&gt;&lt;/div&gt;  &lt;div&gt;&lt;b&gt;8.4 &lt;/b&gt;&lt;b&gt;&amp;#26234;&amp;#33021;&amp;#21345;&amp;#29255;&amp;#26448;/&amp;#21360;&amp;#21047;&amp;#31561;&amp;#21378;&amp;#21830;&amp;#20998;&amp;#26512;&lt;/b&gt;&lt;/div&gt;  &lt;div&gt;&lt;b&gt;8.4.1 &lt;/b&gt;&lt;b&gt;&amp;#27743;&amp;#33487;&amp;#21326;&amp;#20449;&amp;#22609;&amp;#19994;&amp;#21457;&amp;#23637;&amp;#26377;&amp;#38480;&amp;#20844;&amp;#21496;&lt;/b&gt;&lt;/div&gt;  &lt;div&gt;&lt;b&gt;8.4.2 &lt;/b&gt;&lt;b&gt;&amp;#38485;&amp;#35199;&amp;#20013;&amp;#36130;&amp;#31185;&amp;#25216;&amp;#20225;&amp;#19994;&amp;#38598;&amp;#22242;&amp;#26377;&amp;#38480;&amp;#20844;&amp;#21496;&lt;/b&gt;&lt;/div&gt;  &lt;div&gt;&lt;b&gt;8.4.3 &lt;/b&gt;&lt;b&gt;&amp;#19978;&amp;#28023;&amp;#20234;&amp;#35834;&amp;#23572;&amp;#20449;&amp;#24687;&amp;#25216;&amp;#26415;&amp;#26377;&amp;#38480;&amp;#20844;&amp;#21496;&lt;/b&gt;&lt;/div&gt;  &lt;div&gt;&lt;b&gt;8.4.4 &lt;/b&gt;&lt;b&gt;&amp;#37073;&amp;#24030;&amp;#19975;&amp;#20809;&lt;/b&gt;&lt;/div&gt;  &lt;div&gt;&lt;b&gt;&amp;nbsp;&lt;/b&gt;&lt;/div&gt;  &lt;div&gt;&lt;b&gt;&amp;#31532;&amp;#20061;&amp;#31456;&lt;/b&gt;&lt;b&gt;2024-2030&lt;/b&gt;&lt;b&gt;&amp;#24180;&amp;#20013;&amp;#22269;&amp;#26234;&amp;#33021;&amp;#21345;&amp;#20135;&amp;#19994;&amp;#39044;&amp;#27979;&amp;#19982;&amp;#25237;&amp;#36164;&amp;#31574;&amp;#30053;&lt;/b&gt;&lt;/div&gt;  &lt;div&gt;&lt;b&gt;9.1 &lt;/b&gt;&lt;b&gt;2024-2030&lt;/b&gt;&lt;b&gt;&amp;#24180;&amp;#20013;&amp;#22269;&amp;#26234;&amp;#33021;&amp;#21345;&amp;#34892;&amp;#19994;&amp;#21457;&amp;#23637;&amp;#36235;&amp;#21183;&amp;#39044;&amp;#27979;&amp;#20998;&amp;#26512;&lt;/b&gt;&lt;/div&gt;  &lt;div&gt;&lt;b&gt;9.2 &lt;/b&gt;&lt;b&gt;2024-2030&lt;/b&gt;&lt;b&gt;&amp;#24180;&amp;#20013;&amp;#22269;&amp;#26234;&amp;#33021;&amp;#21345;&amp;#34892;&amp;#19994;&amp;#24066;&amp;#22330;&amp;#39044;&amp;#27979;&amp;#20998;&amp;#26512;&lt;/b&gt;&lt;/div&gt;  &lt;div&gt;&lt;b&gt;9.2.1 &lt;/b&gt;&lt;b&gt;&amp;#26234;&amp;#33021;&amp;#21345;&amp;#24066;&amp;#22330;&amp;#20379;&amp;#38656;&amp;#39044;&amp;#27979;&amp;#20998;&amp;#26512;&lt;/b&gt;&lt;/div&gt;  &lt;div&gt;&lt;b&gt;9.2.2 &lt;/b&gt;&lt;b&gt;&amp;#26234;&amp;#33021;&amp;#21345;&amp;#24066;&amp;#22330;&amp;#30408;&amp;#21033;&amp;#39044;&amp;#27979;&amp;#20998;&amp;#26512;&lt;/b&gt;&lt;/div&gt;  &lt;div&gt;&lt;b&gt;9.3 &lt;/b&gt;&lt;b&gt;2024-2030&lt;/b&gt;&lt;b&gt;&amp;#24180;&amp;#20013;&amp;#22269;&amp;#26234;&amp;#33021;&amp;#21345;&amp;#34892;&amp;#19994;&amp;#25237;&amp;#36164;&amp;#31574;&amp;#30053;&lt;/b&gt;&lt;/div&gt;  &lt;div&gt;&lt;b&gt;9.3.1 &lt;/b&gt;&lt;b&gt;&amp;#26234;&amp;#33021;&amp;#21345;&amp;#34892;&amp;#19994;&amp;#25237;&amp;#36164;&amp;#29305;&amp;#24615;&lt;/b&gt;&lt;/div&gt;  &lt;div&gt;&lt;b&gt;9.3.2 &lt;/b&gt;&lt;b&gt;&amp;#26234;&amp;#33021;&amp;#21345;&amp;#34892;&amp;#19994;&amp;#25237;&amp;#36164;&amp;#29615;&amp;#22659;&amp;#20998;&amp;#26512;&lt;/b&gt;&lt;/div&gt;  &lt;div&gt;&lt;b&gt;9.3.3 &lt;/b&gt;&lt;b&gt;&amp;#20013;&amp;#22269;&amp;#26234;&amp;#33021;&amp;#21345;&amp;#34892;&amp;#19994;&amp;#25237;&amp;#36164;&amp;#26426;&amp;#20250;&amp;#19982;&amp;#39118;&amp;#38505;&lt;/b&gt;&lt;/div&gt;  &lt;div&gt;&lt;b&gt;&amp;nbsp;&lt;/b&gt;&lt;/div&gt;  &lt;div&gt;&lt;b&gt;&amp;#31532;&amp;#21313;&amp;#31456;&lt;/b&gt;&lt;b&gt;&amp;#24314;&amp;#35758;&lt;/b&gt;&lt;/div&gt;  &lt;div&gt;&lt;b&gt;10.1 &lt;/b&gt;&lt;b&gt;&amp;#19968;&amp;#21345;&amp;#22810;&amp;#29992;&amp;#23558;&amp;#25104;&amp;#20026;&amp;#34892;&amp;#19994;&amp;#21457;&amp;#23637;&amp;#37325;&amp;#28857;&lt;/b&gt;&lt;/div&gt;  &lt;div&gt;&lt;b&gt;10.2 &lt;/b&gt;&lt;b&gt;&amp;#21345;&amp;#29255;&amp;#23433;&amp;#20840;&amp;#38382;&amp;#39064;&amp;#23558;&amp;#20984;&amp;#26174;&lt;/b&gt;&lt;/div&gt;  &lt;div&gt;&lt;b&gt;10.3 &lt;/b&gt;&lt;b&gt;&amp;#36827;&amp;#20837;&amp;#26426;&amp;#20250;&amp;#20998;&amp;#26512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4.html"&gt;http://www.cction.com/report/202404/45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