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22806;&amp;#3297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22806;&amp;#3297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22806;&amp;#3297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3.html"&gt;http://www.cction.com/report/202311/42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8;&amp;#32974;&amp;#22806;&amp;#3297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718;&amp;#32974;&amp;#22806;&amp;#32974;&amp;#24066;&amp;#22330;&amp;#29616;&amp;#29366;&amp;#38416;&amp;#36848;&lt;/div&gt;  &lt;div align="left"&gt;&amp;#31532;&amp;#19968;&amp;#33410; &amp;#36718;&amp;#32974;&amp;#22806;&amp;#32974;&amp;#24066;&amp;#22330;&amp;#31616;&amp;#20917;&lt;/div&gt;  &lt;div align="left"&gt;&amp;#19968;&amp;#12289;&amp;#36718;&amp;#32974;&amp;#22806;&amp;#32974;&amp;#32463;&amp;#33829;&amp;#35268;&amp;#27169;&lt;/div&gt;  &lt;div align="left"&gt;&amp;#20108;&amp;#12289;&amp;#36718;&amp;#32974;&amp;#22806;&amp;#32974;&amp;#20135;&amp;#38144;&amp;#35268;&amp;#27169;&amp;#20998;&amp;#26512;&lt;/div&gt;  &lt;div align="left"&gt;&amp;#19977;&amp;#12289;&amp;#36718;&amp;#32974;&amp;#22806;&amp;#32974;&amp;#36827;&amp;#20986;&amp;#21475;&amp;#20998;&amp;#26512;&lt;/div&gt;  &lt;div align="left"&gt;&amp;#31532;&amp;#20108;&amp;#33410; &amp;#36718;&amp;#32974;&amp;#22806;&amp;#32974;&amp;#31454;&amp;#20105;&amp;#21147;&lt;/div&gt;  &lt;div align="left"&gt;&amp;#19968;&amp;#12289;&amp;#35268;&amp;#27169;&amp;#31454;&amp;#20105;&amp;#21147;&lt;/div&gt;  &lt;div align="left"&gt;&amp;#20108;&amp;#12289;&amp;#20135;&amp;#21697;&amp;#31454;&amp;#20105;&amp;#21147;&lt;/div&gt;  &lt;div align="left"&gt;&amp;#19977;&amp;#12289;&amp;#22269;&amp;#38469;&amp;#31454;&amp;#20105;&amp;#21147;&amp;#20998;&amp;#26512;&lt;/div&gt;  &lt;div align="left"&gt;&amp;nbsp;&lt;/div&gt;  &lt;div align="left"&gt;&amp;#31532;&amp;#20108;&amp;#31456; &amp;#20013;&amp;#22269;&amp;#36718;&amp;#32974;&amp;#22806;&amp;#32974;&amp;#37197;&amp;#22871;&amp;#24066;&amp;#22330;&amp;#28145;&amp;#24230;&amp;#35299;&amp;#26512;&lt;/div&gt;  &lt;div align="left"&gt;&amp;#31532;&amp;#19968;&amp;#33410; &amp;#25972;&amp;#36710;&amp;#37197;&amp;#22871;&amp;#29992;&amp;#36718;&amp;#32974;&amp;#22806;&amp;#32974;&amp;#24066;&amp;#22330;&amp;#20998;&amp;#26512;&lt;/div&gt;  &lt;div align="left"&gt;&amp;#19968;&amp;#12289;&amp;#25972;&amp;#36710;&amp;#29992;&amp;#36718;&amp;#32974;&amp;#22806;&amp;#32974;&amp;#24066;&amp;#22330;&amp;#32508;&amp;#36848;&lt;/div&gt;  &lt;div align="left"&gt;&amp;#20108;&amp;#12289;&amp;#25972;&amp;#36710;&amp;#29992;&amp;#36718;&amp;#32974;&amp;#22806;&amp;#32974;&amp;#37197;&amp;#22871;&amp;#38656;&amp;#27714;&lt;/div&gt;  &lt;div align="left"&gt;&amp;#19977;&amp;#12289;&amp;#25972;&amp;#36710;&amp;#34892;&amp;#19994;&amp;#32463;&amp;#33829;&amp;#24773;&amp;#20917;&lt;/div&gt;  &lt;div align="left"&gt;&amp;#31532;&amp;#20108;&amp;#33410; &amp;#36735;&amp;#36710;&amp;#37197;&amp;#22871;&amp;#29992;&amp;#36718;&amp;#32974;&amp;#22806;&amp;#32974;&amp;#24066;&amp;#22330;&amp;#20998;&amp;#26512;&lt;/div&gt;  &lt;div align="left"&gt;&amp;#19968;&amp;#12289;&amp;#36735;&amp;#36710;&amp;#29992;&amp;#36718;&amp;#32974;&amp;#22806;&amp;#32974;&amp;#24066;&amp;#22330;&amp;#32508;&amp;#36848;&lt;/div&gt;  &lt;div align="left"&gt;&amp;#20108;&amp;#12289;&amp;#36735;&amp;#36710;&amp;#29992;&amp;#36718;&amp;#32974;&amp;#22806;&amp;#32974;&amp;#37197;&amp;#22871;&amp;#24066;&amp;#22330;&amp;#38656;&amp;#27714;&lt;/div&gt;  &lt;div align="left"&gt;&amp;#31532;&amp;#19977;&amp;#33410; &amp;#23458;&amp;#36710;&amp;#37197;&amp;#22871;&amp;#29992;&amp;#36718;&amp;#32974;&amp;#22806;&amp;#32974;&amp;#24066;&amp;#22330;&amp;#20998;&amp;#26512;&lt;/div&gt;  &lt;div align="left"&gt;&amp;#19968;&amp;#12289;&amp;#23458;&amp;#36710;&amp;#29992;&amp;#36718;&amp;#32974;&amp;#22806;&amp;#32974;&amp;#24066;&amp;#22330;&amp;#32508;&amp;#36848;&lt;/div&gt;  &lt;div align="left"&gt;&amp;#20108;&amp;#12289;&amp;#22823;&amp;#22411;&amp;#23458;&amp;#36710;&amp;#29992;&amp;#36718;&amp;#32974;&amp;#22806;&amp;#32974;&amp;#37197;&amp;#22871;&amp;#38656;&amp;#27714;&amp;#20998;&amp;#26512;&lt;/div&gt;  &lt;div align="left"&gt;&amp;#19977;&amp;#12289;&amp;#20013;&amp;#22411;&amp;#23458;&amp;#36710;&amp;#29992;&amp;#36718;&amp;#32974;&amp;#22806;&amp;#32974;&amp;#37197;&amp;#22871;&amp;#38656;&amp;#27714;&amp;#20998;&amp;#26512;&lt;/div&gt;  &lt;div align="left"&gt;&amp;#22235;&amp;#12289;&amp;#36731;&amp;#22411;&amp;#23458;&amp;#36710;&amp;#29992;&amp;#36718;&amp;#32974;&amp;#22806;&amp;#32974;&amp;#37197;&amp;#22871;&amp;#38656;&amp;#27714;&amp;#20998;&amp;#26512;&lt;/div&gt;  &lt;div align="left"&gt;&amp;#20116;&amp;#12289;&amp;#24494;&amp;#22411;&amp;#23458;&amp;#36710;&amp;#36718;&amp;#32974;&amp;#22806;&amp;#32974;&amp;#37197;&amp;#22871;&amp;#38656;&amp;#27714;&amp;#20998;&amp;#26512;&lt;/div&gt;  &lt;div align="left"&gt;&amp;#31532;&amp;#22235;&amp;#33410; &amp;#36135;&amp;#36710;&amp;#37197;&amp;#22871;&amp;#29992;&amp;#36718;&amp;#32974;&amp;#22806;&amp;#32974;&amp;#24066;&amp;#22330;&amp;#20998;&amp;#26512;&lt;/div&gt;  &lt;div align="left"&gt;&amp;#19968;&amp;#12289;&amp;#36135;&amp;#36710;&amp;#29992;&amp;#36718;&amp;#32974;&amp;#22806;&amp;#32974;&amp;#24066;&amp;#22330;&amp;#32508;&amp;#36848;&lt;/div&gt;  &lt;div align="left"&gt;&amp;#20108;&amp;#12289;&amp;#37325;&amp;#22411;&amp;#36135;&amp;#36710;&amp;#29992;&amp;#36718;&amp;#32974;&amp;#22806;&amp;#32974;&amp;#37197;&amp;#22871;&amp;#38656;&amp;#27714;&amp;#20998;&amp;#26512;&lt;/div&gt;  &lt;div align="left"&gt;&amp;#19977;&amp;#12289;&amp;#20013;&amp;#22411;&amp;#36135;&amp;#36710;&amp;#29992;&amp;#36718;&amp;#32974;&amp;#22806;&amp;#32974;&amp;#37197;&amp;#22871;&amp;#38656;&amp;#27714;&amp;#20998;&amp;#26512;&lt;/div&gt;  &lt;div align="left"&gt;&amp;#22235;&amp;#12289;&amp;#36731;&amp;#22411;&amp;#36135;&amp;#36710;&amp;#29992;&amp;#36718;&amp;#32974;&amp;#22806;&amp;#32974;&amp;#37197;&amp;#22871;&amp;#38656;&amp;#27714;&amp;#20998;&amp;#26512;&lt;/div&gt;  &lt;div align="left"&gt;&amp;#20116;&amp;#12289;&amp;#24494;&amp;#22411;&amp;#36135;&amp;#36710;&amp;#29992;&amp;#36718;&amp;#32974;&amp;#22806;&amp;#32974;&amp;#37197;&amp;#22871;&amp;#38656;&amp;#27714;&amp;#20998;&amp;#26512;&lt;/div&gt;  &lt;div align="left"&gt;&amp;#31532;&amp;#20116;&amp;#33410; SUV&amp;#37197;&amp;#22871;&amp;#29992;&amp;#36718;&amp;#32974;&amp;#22806;&amp;#32974;&amp;#24066;&amp;#22330;&amp;#20998;&amp;#26512;&lt;/div&gt;  &lt;div align="left"&gt;&amp;#19968;&amp;#12289;SUV&amp;#29992;&amp;#36718;&amp;#32974;&amp;#22806;&amp;#32974;&amp;#24066;&amp;#22330;&amp;#32508;&amp;#36848;&lt;/div&gt;  &lt;div align="left"&gt;&amp;#20108;&amp;#12289;SUV&amp;#29992;&amp;#36718;&amp;#32974;&amp;#22806;&amp;#32974;&amp;#37197;&amp;#22871;&amp;#38656;&amp;#27714;&amp;#20998;&amp;#26512;&lt;/div&gt;  &lt;div align="left"&gt;&amp;#31532;&amp;#20845;&amp;#33410; MPV&amp;#37197;&amp;#22871;&amp;#29992;&amp;#36718;&amp;#32974;&amp;#22806;&amp;#32974;&amp;#20851;&amp;#32852;&amp;#38416;&amp;#36848;&lt;/div&gt;  &lt;div align="left"&gt;&amp;#19968;&amp;#12289;MPV&amp;#29992;&amp;#36718;&amp;#32974;&amp;#22806;&amp;#32974;&amp;#24066;&amp;#22330;&amp;#32508;&amp;#36848;&lt;/div&gt;  &lt;div align="left"&gt;&amp;#20108;&amp;#12289;MPV&amp;#29992;&amp;#36718;&amp;#32974;&amp;#22806;&amp;#32974;&amp;#37197;&amp;#22871;&amp;#24066;&amp;#22330;&amp;#31354;&amp;#38388;&lt;/div&gt;  &lt;div align="left"&gt;&amp;#31532;&amp;#19971;&amp;#33410; &amp;#30382;&amp;#21345;&amp;#37197;&amp;#22871;&amp;#29992;&amp;#36718;&amp;#32974;&amp;#22806;&amp;#32974;&amp;#20851;&amp;#32852;&amp;#38416;&amp;#36848;&lt;/div&gt;  &lt;div align="left"&gt;&amp;#19968;&amp;#12289;&amp;#30382;&amp;#21345;&amp;#29992;&amp;#36718;&amp;#32974;&amp;#22806;&amp;#32974;&amp;#24066;&amp;#22330;&amp;#32508;&amp;#36848;&lt;/div&gt;  &lt;div align="left"&gt;&amp;#20108;&amp;#12289;&amp;#30382;&amp;#21345;&amp;#29992;&amp;#36718;&amp;#32974;&amp;#22806;&amp;#32974;&amp;#37197;&amp;#22871;&amp;#38656;&amp;#27714;&amp;#20998;&amp;#26512;&lt;/div&gt;  &lt;div align="left"&gt;&amp;#31532;&amp;#20843;&amp;#33410; &amp;#21322;&amp;#25346;&amp;#29301;&amp;#24341;&amp;#36710;&amp;#29992;&amp;#36718;&amp;#32974;&amp;#22806;&amp;#32974;&amp;#20851;&amp;#32852;&amp;#38416;&amp;#36848;&lt;/div&gt;  &lt;div align="left"&gt;&amp;#19968;&amp;#12289;&amp;#21322;&amp;#25346;&amp;#29301;&amp;#24341;&amp;#36710;&amp;#29992;&amp;#36718;&amp;#32974;&amp;#22806;&amp;#32974;&amp;#24066;&amp;#22330;&amp;#32508;&amp;#36848;&lt;/div&gt;  &lt;div align="left"&gt;&amp;#20108;&amp;#12289;&amp;#21322;&amp;#25346;&amp;#29301;&amp;#24341;&amp;#36710;&amp;#29992;&amp;#36718;&amp;#32974;&amp;#22806;&amp;#32974;&amp;#37197;&amp;#22871;&amp;#38656;&amp;#27714;&amp;#20998;&amp;#26512;&lt;/div&gt;  &lt;div align="left"&gt;&amp;nbsp;&lt;/div&gt;  &lt;div align="left"&gt;&amp;#31532;&amp;#19977;&amp;#31456; &amp;#36827;&amp;#20986;&amp;#21475;&amp;#24066;&amp;#22330;&amp;#23545;&amp;#36718;&amp;#32974;&amp;#22806;&amp;#32974;&amp;#38656;&amp;#27714;&amp;#20998;&amp;#26512;&lt;/div&gt;  &lt;div align="left"&gt;&amp;#31532;&amp;#19968;&amp;#33410; &amp;#25972;&amp;#36710;&amp;#36827;&amp;#20986;&amp;#21475;&amp;#24066;&amp;#22330;&amp;#29992;&amp;#36718;&amp;#32974;&amp;#22806;&amp;#32974;&amp;#30456;&amp;#20851;&amp;#25968;&amp;#25454;&amp;#21015;&amp;#20030;&lt;/div&gt;  &lt;div align="left"&gt;&amp;#19968;&amp;#12289;&amp;#23567;&amp;#36735;&amp;#36710;&amp;#36827;&amp;#20986;&amp;#21475;&amp;#24066;&amp;#22330;&amp;#36718;&amp;#32974;&amp;#22806;&amp;#32974;&amp;#37197;&amp;#22871;&amp;#31354;&amp;#38388;&lt;/div&gt;  &lt;div align="left"&gt;&amp;#20108;&amp;#12289;&amp;#23458;&amp;#36710;&amp;#36827;&amp;#20986;&amp;#21475;&amp;#24066;&amp;#22330;&amp;#36718;&amp;#32974;&amp;#22806;&amp;#32974;&amp;#37197;&amp;#22871;&amp;#31354;&amp;#38388;&lt;/div&gt;  &lt;div align="left"&gt;&amp;#19977;&amp;#12289;&amp;#36135;&amp;#36710;&amp;#36827;&amp;#20986;&amp;#21475;&amp;#24066;&amp;#22330;&amp;#36718;&amp;#32974;&amp;#22806;&amp;#32974;&amp;#37197;&amp;#22871;&amp;#31354;&amp;#38388;&lt;/div&gt;  &lt;div align="left"&gt;&amp;#22235;&amp;#12289;&amp;#22235;&amp;#39537;&amp;#36234;&amp;#37326;&amp;#36710;&amp;#36827;&amp;#20986;&amp;#21475;&amp;#24066;&amp;#22330;&amp;#36718;&amp;#32974;&amp;#22806;&amp;#32974;&amp;#37197;&amp;#22871;&amp;#31354;&amp;#38388;&lt;/div&gt;  &lt;div align="left"&gt;&amp;#20116;&amp;#12289;&amp;#65288;9&amp;#24231;&amp;#21450;&amp;#20197;&amp;#19979;&amp;#65289;&amp;#23567;&amp;#23458;&amp;#36710;&amp;#36827;&amp;#20986;&amp;#21475;&amp;#24066;&amp;#22330;&amp;#36718;&amp;#32974;&amp;#22806;&amp;#32974;&amp;#37197;&amp;#22871;&amp;#31354;&amp;#38388;&lt;/div&gt;  &lt;div align="left"&gt;&amp;#20845;&amp;#12289;&amp;#20854;&amp;#23427;&amp;#36733;&amp;#20154;&amp;#26426;&amp;#21160;&amp;#36710;&amp;#36827;&amp;#20986;&amp;#21475;&amp;#24066;&amp;#22330;&amp;#36718;&amp;#32974;&amp;#22806;&amp;#32974;&amp;#37197;&amp;#22871;&amp;#31354;&amp;#38388;&lt;/div&gt;  &lt;div align="left"&gt;&amp;#19971;&amp;#12289;&amp;#29305;&amp;#31181;&amp;#36710;&amp;#36827;&amp;#20986;&amp;#21475;&amp;#24066;&amp;#22330;&amp;#36718;&amp;#32974;&amp;#22806;&amp;#32974;&amp;#37197;&amp;#22871;&amp;#31354;&amp;#38388;&lt;/div&gt;  &lt;div align="left"&gt;&amp;#31532;&amp;#20108;&amp;#33410; &amp;#27773;&amp;#36710;&amp;#38646;&amp;#37096;&amp;#20214;&amp;#36827;&amp;#20986;&amp;#21475;&amp;#24066;&amp;#22330;&amp;#29992;&amp;#36718;&amp;#32974;&amp;#22806;&amp;#32974;&amp;#30456;&amp;#20851;&amp;#25968;&amp;#25454;&amp;#21015;&amp;#20030;&lt;/div&gt;  &lt;div align="left"&gt;&amp;nbsp;&lt;/div&gt;  &lt;div align="left"&gt;&amp;#31532;&amp;#22235;&amp;#31456; &amp;#20013;&amp;#22269;&amp;#36718;&amp;#32974;&amp;#22806;&amp;#32974;&amp;#21806;&amp;#21518;&amp;#24066;&amp;#22330;&amp;#20998;&amp;#26512;&lt;/div&gt;  &lt;div align="left"&gt;&amp;#31532;&amp;#19968;&amp;#33410; &amp;#25972;&amp;#36710;&amp;#21806;&amp;#21518;&amp;#24066;&amp;#22330;&amp;#29992;&amp;#36718;&amp;#32974;&amp;#22806;&amp;#32974;&amp;#30456;&amp;#20851;&amp;#25968;&amp;#25454;&lt;/div&gt;  &lt;div align="left"&gt;&amp;#19968;&amp;#12289;&amp;#27665;&amp;#29992;&amp;#27773;&amp;#36710;&amp;#20445;&amp;#26377;&amp;#37327;&amp;#25972;&amp;#20307;&amp;#25968;&amp;#25454;&lt;/div&gt;  &lt;div align="left"&gt;&amp;#20108;&amp;#12289;&amp;#31169;&amp;#20154;&amp;#27773;&amp;#36710;&amp;#20445;&amp;#26377;&amp;#37327;&amp;#25972;&amp;#20307;&amp;#25968;&amp;#25454;&lt;/div&gt;  &lt;div align="left"&gt;&amp;#19977;&amp;#12289;&amp;#27665;&amp;#29992;&amp;#27773;&amp;#36710;&amp;#27880;&amp;#20876;&amp;#37327;&amp;#25972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508;&amp;#22320;&amp;#27773;&amp;#36710;&amp;#25253;&amp;#24223;&amp;#37327;&amp;#25972;&amp;#20307;&amp;#25968;&amp;#25454;&lt;/div&gt;  &lt;div align="left"&gt;&amp;#31532;&amp;#20108;&amp;#33410; &amp;#36735;&amp;#36710;&amp;#21806;&amp;#21518;&amp;#24066;&amp;#22330;&amp;#29992;&amp;#36718;&amp;#32974;&amp;#22806;&amp;#32974;&amp;#30456;&amp;#20851;&amp;#25968;&amp;#25454;&lt;/div&gt;  &lt;div align="left"&gt;&amp;#19968;&amp;#12289;&amp;#27665;&amp;#29992;&amp;#36735;&amp;#36710;&amp;#20445;&amp;#26377;&amp;#37327;&amp;#30456;&amp;#20851;&amp;#25968;&amp;#25454;&lt;/div&gt;  &lt;div align="left"&gt;&amp;#20108;&amp;#12289;&amp;#31169;&amp;#20154;&amp;#36735;&amp;#36710;&amp;#20445;&amp;#26377;&amp;#37327;&amp;#30456;&amp;#20851;&amp;#25968;&amp;#25454;&lt;/div&gt;  &lt;div align="left"&gt;&amp;#19977;&amp;#12289;&amp;#27665;&amp;#29992;&amp;#36735;&amp;#36710;&amp;#27880;&amp;#20876;&amp;#37327;&amp;#30456;&amp;#20851;&amp;#25968;&amp;#25454;&lt;/div&gt;  &lt;div align="left"&gt;&amp;#31532;&amp;#19977;&amp;#33410; &amp;#23458;&amp;#36710;&amp;#21806;&amp;#21518;&amp;#24066;&amp;#22330;&amp;#29992;&amp;#36718;&amp;#32974;&amp;#22806;&amp;#32974;&amp;#30456;&amp;#20851;&amp;#25968;&amp;#25454;&lt;/div&gt;  &lt;div align="left"&gt;&amp;#19968;&amp;#12289;&amp;#27665;&amp;#29992;&amp;#22823;&amp;#20013;&amp;#22411;&amp;#23458;&amp;#36710;&amp;#20445;&amp;#26377;&amp;#37327;&amp;#30456;&amp;#20851;&amp;#25968;&amp;#25454;&lt;/div&gt;  &lt;div align="left"&gt;&amp;#20108;&amp;#12289;&amp;#31169;&amp;#20154;&amp;#22823;&amp;#20013;&amp;#22411;&amp;#23458;&amp;#36710;&amp;#20445;&amp;#26377;&amp;#37327;&amp;#30456;&amp;#20851;&amp;#25968;&amp;#25454;&lt;/div&gt;  &lt;div align="left"&gt;&amp;#19977;&amp;#12289;&amp;#27665;&amp;#29992;&amp;#22823;&amp;#20013;&amp;#22411;&amp;#23458;&amp;#36710;&amp;#27880;&amp;#20876;&amp;#37327;&amp;#30456;&amp;#20851;&amp;#25968;&amp;#25454;&lt;/div&gt;  &lt;div align="left"&gt;&amp;#22235;&amp;#12289;&amp;#27665;&amp;#29992;&amp;#21508;&amp;#31867;&amp;#22411;&amp;#23458;&amp;#36710;&amp;#25253;&amp;#24223;&amp;#37327;&amp;#30456;&amp;#20851;&amp;#25968;&amp;#25454;&lt;/div&gt;  &lt;div align="left"&gt;&amp;#31532;&amp;#22235;&amp;#33410; &amp;#36135;&amp;#36710;&amp;#21806;&amp;#21518;&amp;#24066;&amp;#22330;&amp;#29992;&amp;#36718;&amp;#32974;&amp;#22806;&amp;#32974;&amp;#30456;&amp;#20851;&amp;#25968;&amp;#25454;&lt;/div&gt;  &lt;div align="left"&gt;&amp;#19968;&amp;#12289;&amp;#27665;&amp;#29992;&amp;#37325;&amp;#22411;&amp;#36135;&amp;#36710;&amp;#20445;&amp;#26377;&amp;#37327;&amp;#30456;&amp;#20851;&amp;#25968;&amp;#25454;&lt;/div&gt;  &lt;div align="left"&gt;&amp;#20108;&amp;#12289;&amp;#31169;&amp;#20154;&amp;#37325;&amp;#22411;&amp;#36135;&amp;#36710;&amp;#20445;&amp;#26377;&amp;#37327;&amp;#30456;&amp;#20851;&amp;#25968;&amp;#25454;&lt;/div&gt;  &lt;div align="left"&gt;&amp;#19977;&amp;#12289;&amp;#27665;&amp;#29992;&amp;#37325;&amp;#22411;&amp;#36135;&amp;#36710;&amp;#27880;&amp;#20876;&amp;#37327;&amp;#30456;&amp;#20851;&amp;#25968;&amp;#25454;&lt;/div&gt;  &lt;div align="left"&gt;&amp;#22235;&amp;#12289;&amp;#27665;&amp;#29992;&amp;#20013;&amp;#22411;&amp;#36135;&amp;#36710;&amp;#20445;&amp;#26377;&amp;#37327;&amp;#30456;&amp;#20851;&amp;#25968;&amp;#25454;&lt;/div&gt;  &lt;div align="left"&gt;&amp;#20116;&amp;#12289;&amp;#31169;&amp;#20154;&amp;#20013;&amp;#22411;&amp;#36135;&amp;#36710;&amp;#20445;&amp;#26377;&amp;#37327;&amp;#30456;&amp;#20851;&amp;#25968;&amp;#25454;&lt;/div&gt;  &lt;div align="left"&gt;&amp;#20845;&amp;#12289;&amp;#27665;&amp;#29992;&amp;#20013;&amp;#22411;&amp;#36135;&amp;#36710;&amp;#27880;&amp;#20876;&amp;#37327;&amp;#30456;&amp;#20851;&amp;#25968;&amp;#25454;&lt;/div&gt;  &lt;div align="left"&gt;&amp;#19971;&amp;#12289;&amp;#27665;&amp;#29992;&amp;#36731;&amp;#22411;&amp;#36135;&amp;#36710;&amp;#20445;&amp;#26377;&amp;#37327;&amp;#30456;&amp;#20851;&amp;#25968;&amp;#25454;&lt;/div&gt;  &lt;div align="left"&gt;&amp;#20843;&amp;#12289;&amp;#31169;&amp;#20154;&amp;#36731;&amp;#22411;&amp;#36135;&amp;#36710;&amp;#20445;&amp;#26377;&amp;#37327;&amp;#30456;&amp;#20851;&amp;#25968;&amp;#25454;&lt;/div&gt;  &lt;div align="left"&gt;&amp;#20061;&amp;#12289;&amp;#27665;&amp;#29992;&amp;#36731;&amp;#22411;&amp;#36135;&amp;#36710;&amp;#27880;&amp;#20876;&amp;#37327;&amp;#30456;&amp;#20851;&amp;#25968;&amp;#25454;&lt;/div&gt;  &lt;div align="left"&gt;&amp;#21313;&amp;#12289;&amp;#27665;&amp;#29992;&amp;#24494;&amp;#22411;&amp;#36135;&amp;#36710;&amp;#20445;&amp;#26377;&amp;#37327;&amp;#30456;&amp;#20851;&amp;#25968;&amp;#25454;&lt;/div&gt;  &lt;div align="left"&gt;&amp;#31532;&amp;#20116;&amp;#33410; &amp;#20854;&amp;#23427;&amp;#27773;&amp;#36710;&amp;#21806;&amp;#21518;&amp;#24066;&amp;#22330;&amp;#29992;&amp;#36718;&amp;#32974;&amp;#22806;&amp;#32974;&amp;#30456;&amp;#20851;&amp;#25968;&amp;#25454;&lt;/div&gt;  &lt;div align="left"&gt;&amp;#19968;&amp;#12289;&amp;#27665;&amp;#29992;&amp;#20854;&amp;#23427;&amp;#27773;&amp;#36710;&amp;#20445;&amp;#26377;&amp;#37327;&amp;#25972;&amp;#20307;&amp;#30456;&amp;#20851;&amp;#25968;&amp;#25454;&lt;/div&gt;  &lt;div align="left"&gt;&amp;#20108;&amp;#12289;&amp;#31169;&amp;#20154;&amp;#20854;&amp;#23427;&amp;#27773;&amp;#36710;&amp;#20445;&amp;#26377;&amp;#37327;&amp;#25972;&amp;#20307;&amp;#30456;&amp;#20851;&amp;#25968;&amp;#25454;&lt;/div&gt;  &lt;div align="left"&gt;&amp;#19977;&amp;#12289;&amp;#27665;&amp;#29992;&amp;#20854;&amp;#23427;&amp;#27773;&amp;#36710;&amp;#27880;&amp;#20876;&amp;#37327;&amp;#25972;&amp;#20307;&amp;#30456;&amp;#20851;&amp;#25968;&amp;#25454;&lt;/div&gt;  &lt;div align="left"&gt;&amp;#22235;&amp;#12289;&amp;#27665;&amp;#29992;&amp;#20854;&amp;#23427;&amp;#27773;&amp;#36710;&amp;#25253;&amp;#24223;&amp;#37327;&amp;#30456;&amp;#20851;&amp;#25968;&amp;#25454;&lt;/div&gt;  &lt;div align="left"&gt;&amp;nbsp;&lt;/div&gt;  &lt;div align="left"&gt;&amp;#31532;&amp;#20116;&amp;#31456; &amp;#20013;&amp;#22269;&amp;#37096;&amp;#20998;&amp;#36718;&amp;#32974;&amp;#22806;&amp;#32974;&amp;#30456;&amp;#20851;&amp;#20225;&amp;#19994;&amp;#38472;&amp;#36848;&lt;/div&gt;  &lt;div align="left"&gt;&amp;#31532;&amp;#19968;&amp;#33410; &amp;#23665;&amp;#19996;&amp;#29618;&amp;#29649;&amp;#27233;&amp;#33014;&amp;#26377;&amp;#38480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0108;&amp;#33410; &amp;#31119;&amp;#24314;&amp;#20339;&amp;#36890;&amp;#36718;&amp;#32974;&amp;#26377;&amp;#38480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19977;&amp;#33410; &amp;#26726;&amp;#26519;&amp;#38598;&amp;#22242;&amp;#26377;&amp;#38480;&amp;#36131;&amp;#20219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2235;&amp;#33410; &amp;#24191;&amp;#24030;&amp;#24066;&amp;#21326;&amp;#21335;&amp;#27233;&amp;#33014;&amp;#36718;&amp;#32974;&amp;#26377;&amp;#38480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0116;&amp;#33410; &amp;#39118;&amp;#31070;&amp;#36718;&amp;#32974;&amp;#32929;&amp;#20221;&amp;#26377;&amp;#38480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0845;&amp;#33410; &amp;#21414;&amp;#38376;&amp;#27491;&amp;#26032;&amp;#27233;&amp;#33014;&amp;#24037;&amp;#19994;&amp;#26377;&amp;#38480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19971;&amp;#33410; &amp;#38738;&amp;#23707;&amp;#40644;&amp;#28023;&amp;#27233;&amp;#33014;&amp;#38598;&amp;#22242;&amp;#26377;&amp;#38480;&amp;#36131;&amp;#20219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0843;&amp;#33410; &amp;#38271;&amp;#26149;&amp;#36718;&amp;#32974;&amp;#26377;&amp;#38480;&amp;#36131;&amp;#20219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0061;&amp;#33410; &amp;#24191;&amp;#24030;&amp;#29664;&amp;#27743;&amp;#36718;&amp;#32974;&amp;#26377;&amp;#38480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1313;&amp;#33410; &amp;#21271;&amp;#20140;&amp;#39318;&amp;#21019;&amp;#36718;&amp;#32974;&amp;#26377;&amp;#38480;&amp;#36131;&amp;#20219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1313;&amp;#19968;&amp;#33410; &amp;#24191;&amp;#24030;&amp;#24066;&amp;#23453;&amp;#21147;&amp;#36718;&amp;#32974;&amp;#26377;&amp;#38480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1313;&amp;#20108;&amp;#33410; &amp;#24191;&amp;#24030;&amp;#20013;&amp;#31934;&amp;#27773;&amp;#36710;&amp;#37096;&amp;#20214;&amp;#26377;&amp;#38480;&amp;#20844;&amp;#21496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1313;&amp;#19977;&amp;#33410; &amp;#26122;&amp;#21326;&amp;#21335;&amp;#26041;(&amp;#26690;&amp;#26519;)&amp;#27233;&amp;#33014;&amp;#26377;&amp;#38480;&amp;#36131;&amp;#20219;&amp;#20844;&amp;#21496;&amp;#26690;&amp;#26519;&amp;#36718;&amp;#32974;&amp;#21378;&lt;/div&gt;  &lt;div align="left"&gt;&amp;#19968;&amp;#12289;&amp;#20225;&amp;#19994;&amp;#22522;&amp;#30784;&amp;#20449;&amp;#2468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nbsp;&lt;/div&gt;  &lt;div align="left"&gt;&amp;#31532;&amp;#20845;&amp;#31456; &amp;#24433;&amp;#21709;&amp;#20013;&amp;#22269;&amp;#36718;&amp;#32974;&amp;#22806;&amp;#32974;&amp;#30456;&amp;#20851;&amp;#22240;&amp;#32032;&amp;#38472;&amp;#36848;&lt;/div&gt;  &lt;div align="left"&gt;&amp;#31532;&amp;#19968;&amp;#33410; &amp;#23439;&amp;#35266;&amp;#29615;&amp;#22659;&amp;#23545;&amp;#36718;&amp;#32974;&amp;#22806;&amp;#32974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040;&amp;#36153;&amp;#32467;&amp;#26500;&amp;#23545;&amp;#36718;&amp;#32974;&amp;#22806;&amp;#32974;&amp;#30340;&amp;#24433;&amp;#21709;&amp;#38472;&amp;#36848;&lt;/div&gt;  &lt;div align="left"&gt;&amp;#31532;&amp;#19977;&amp;#33410; &amp;#33021;&amp;#28304;&amp;#34892;&amp;#19994;&amp;#23545;&amp;#36718;&amp;#32974;&amp;#22806;&amp;#32974;&amp;#30340;&amp;#24433;&amp;#21709;&amp;#38472;&amp;#36848;&lt;/div&gt;  &lt;div align="left"&gt;&amp;#31532;&amp;#22235;&amp;#33410; &amp;#20918;&amp;#37329;&amp;#34892;&amp;#19994;&amp;#23545;&amp;#36718;&amp;#32974;&amp;#22806;&amp;#32974;&amp;#30340;&amp;#24433;&amp;#21709;&amp;#38472;&amp;#36848;&lt;/div&gt;  &lt;div align="left"&gt;&amp;#31532;&amp;#20116;&amp;#33410; &amp;#26426;&amp;#26800;&amp;#34892;&amp;#19994;&amp;#23545;&amp;#36718;&amp;#32974;&amp;#22806;&amp;#32974;&amp;#30340;&amp;#24433;&amp;#21709;&amp;#38472;&amp;#36848;&lt;/div&gt;  &lt;div align="left"&gt;&amp;#31532;&amp;#20845;&amp;#33410; &amp;#21152;&amp;#24037;&amp;#35774;&amp;#22791;&amp;#23545;&amp;#36718;&amp;#32974;&amp;#22806;&amp;#32974;&amp;#30340;&amp;#24433;&amp;#21709;&amp;#38472;&amp;#36848;&lt;/div&gt;  &lt;div align="left"&gt;&amp;#31532;&amp;#19971;&amp;#33410; &amp;#20132;&amp;#36890;&amp;#36816;&amp;#36755;&amp;#23545;&amp;#36718;&amp;#32974;&amp;#22806;&amp;#32974;&amp;#30340;&amp;#24433;&amp;#21709;&amp;#38472;&amp;#36848;&lt;/div&gt;  &lt;div align="left"&gt;&amp;#31532;&amp;#20843;&amp;#33410; &amp;#26053;&amp;#28216;&amp;#34892;&amp;#19994;&amp;#23545;&amp;#36718;&amp;#32974;&amp;#22806;&amp;#32974;&amp;#30340;&amp;#24433;&amp;#21709;&amp;#38472;&amp;#36848;&lt;/div&gt;  &lt;div align="left"&gt;&amp;#31532;&amp;#20061;&amp;#33410; &amp;#25919;&amp;#31574;&amp;#27861;&amp;#35268;&amp;#23545;&amp;#36718;&amp;#32974;&amp;#22806;&amp;#32974;&amp;#30340;&amp;#24433;&amp;#21709;&amp;#38472;&amp;#36848;&lt;/div&gt;  &lt;div align="left"&gt;&amp;#19968;&amp;#12289;&amp;#27773;&amp;#36710;&amp;#20135;&amp;#19994;&amp;#21457;&amp;#23637;&amp;#25919;&amp;#31574;&lt;/div&gt;  &lt;div align="left"&gt;&amp;#20108;&amp;#12289;&amp;#27773;&amp;#27833;&amp;#12289;&amp;#26612;&amp;#27833;&amp;#28040;&amp;#36153;&amp;#31246;&amp;#31649;&amp;#29702;&amp;#21150;&amp;#27861;(&amp;#35797;&amp;#34892;)&lt;/div&gt;  &lt;div align="left"&gt;&amp;#19977;&amp;#12289;&amp;#27773;&amp;#36710;&amp;#36152;&amp;#26131;&amp;#25919;&amp;#31574;&lt;/div&gt;  &lt;div align="left"&gt;&amp;#22235;&amp;#12289;&amp;#20056;&amp;#29992;&amp;#36710;&amp;#29123;&amp;#26009;&amp;#28040;&amp;#32791;&amp;#37327;&amp;#38480;&amp;#20540;&lt;/div&gt;  &lt;div align="left"&gt;&amp;nbsp;&lt;/div&gt;  &lt;div align="left"&gt;&amp;#31532;&amp;#19971;&amp;#31456; &amp;#20013;&amp;#22269;&amp;#36718;&amp;#32974;&amp;#22806;&amp;#32974;&amp;#24066;&amp;#22330;&amp;#36816;&amp;#34892;&amp;#36235;&amp;#21183;&amp;#39044;&amp;#27979;&lt;/div&gt;  &lt;div align="left"&gt;&amp;#31532;&amp;#19968;&amp;#33410; &amp;#20013;&amp;#22269;&amp;#36718;&amp;#32974;&amp;#22806;&amp;#32974;&amp;#25972;&amp;#20307;&amp;#24066;&amp;#22330;&amp;#35268;&amp;#27169;&amp;#39044;&amp;#27979;&amp;#32467;&amp;#26524;&lt;/div&gt;  &lt;div align="left"&gt;&amp;#19968;&amp;#12289;&amp;#37197;&amp;#22871;&amp;#24066;&amp;#22330;&amp;#35268;&amp;#27169;&amp;#39044;&amp;#27979;&amp;#32467;&amp;#26524;&lt;/div&gt;  &lt;div align="left"&gt;&amp;#20108;&amp;#12289;&amp;#32500;&amp;#20462;&amp;#24066;&amp;#22330;&amp;#35268;&amp;#27169;&amp;#39044;&amp;#27979;&amp;#32467;&amp;#26524;&lt;/div&gt;  &lt;div align="left"&gt;&amp;#31532;&amp;#20108;&amp;#33410; &amp;#20013;&amp;#22269;&amp;#36735;&amp;#36710;&amp;#36718;&amp;#32974;&amp;#22806;&amp;#32974;&amp;#37197;&amp;#22871;&amp;#24066;&amp;#22330;&amp;#38656;&amp;#27714;&amp;#35268;&amp;#27169;&amp;#39044;&amp;#27979;&amp;#32467;&amp;#26524;&lt;/div&gt;  &lt;div align="left"&gt;&amp;#31532;&amp;#19977;&amp;#33410; &amp;#20013;&amp;#22269;SUV&amp;#36718;&amp;#32974;&amp;#22806;&amp;#32974;&amp;#37197;&amp;#22871;&amp;#24066;&amp;#22330;&amp;#38656;&amp;#27714;&amp;#35268;&amp;#27169;&amp;#39044;&amp;#27979;&amp;#32467;&amp;#26524;&lt;/div&gt;  &lt;div align="left"&gt;&amp;#31532;&amp;#22235;&amp;#33410; &amp;#20013;&amp;#22269;MPV&amp;#36718;&amp;#32974;&amp;#22806;&amp;#32974;&amp;#37197;&amp;#22871;&amp;#24066;&amp;#22330;&amp;#38656;&amp;#27714;&amp;#35268;&amp;#27169;&amp;#39044;&amp;#27979;&amp;#32467;&amp;#26524;&lt;/div&gt;  &lt;div align="left"&gt;&amp;#31532;&amp;#20116;&amp;#33410; &amp;#20013;&amp;#22269;&amp;#23458;&amp;#36710;&amp;#36718;&amp;#32974;&amp;#22806;&amp;#32974;&amp;#37197;&amp;#22871;&amp;#24066;&amp;#22330;&amp;#38656;&amp;#27714;&amp;#35268;&amp;#27169;&amp;#39044;&amp;#27979;&amp;#32467;&amp;#26524;&lt;/div&gt;  &lt;div align="left"&gt;&amp;#31532;&amp;#20845;&amp;#33410; &amp;#20013;&amp;#22269;&amp;#36135;&amp;#36710;&amp;#36718;&amp;#32974;&amp;#22806;&amp;#32974;&amp;#37197;&amp;#22871;&amp;#24066;&amp;#22330;&amp;#38656;&amp;#27714;&amp;#35268;&amp;#27169;&amp;#39044;&amp;#27979;&amp;#32467;&amp;#26524;&lt;/div&gt;  &lt;div align="left"&gt;&amp;#31532;&amp;#19971;&amp;#33410; &amp;#20013;&amp;#22269;&amp;#36733;&amp;#23458;&amp;#36710;&amp;#36718;&amp;#32974;&amp;#22806;&amp;#32974;&amp;#32500;&amp;#20462;&amp;#24066;&amp;#22330;&amp;#38656;&amp;#27714;&amp;#35268;&amp;#27169;&amp;#39044;&amp;#27979;&amp;#32467;&amp;#26524;&lt;/div&gt;  &lt;div align="left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div&gt;  &lt;div align="left"&gt;&amp;nbsp;&lt;/div&gt;  &lt;div align="left"&gt;&amp;#31532;&amp;#20843;&amp;#31456; &amp;#36718;&amp;#32974;&amp;#22806;&amp;#32974;&amp;#21457;&amp;#23637;&amp;#31574;&amp;#30053;&amp;#19982;&amp;#25237;&amp;#36164;&amp;#24314;&amp;#35758;&lt;/div&gt;  &lt;div align="left"&gt;&amp;#31532;&amp;#19968;&amp;#33410; &amp;#36718;&amp;#32974;&amp;#22806;&amp;#32974;&amp;#23384;&amp;#22312;&amp;#38382;&amp;#39064;&amp;#20998;&amp;#26512;&lt;/div&gt;  &lt;div align="left"&gt;&amp;#19968;&amp;#12289;&amp;#21457;&amp;#23637;&amp;#22522;&amp;#30784;&amp;#38382;&amp;#39064;&lt;/div&gt;  &lt;div align="left"&gt;&amp;#20108;&amp;#12289;&amp;#20135;&amp;#19994;&amp;#32467;&amp;#26500;&amp;#38382;&amp;#39064;&lt;/div&gt;  &lt;div align="left"&gt;&amp;#19977;&amp;#12289;&amp;#24320;&amp;#21457;&amp;#33021;&amp;#21147;&amp;#38382;&amp;#39064;&lt;/div&gt;  &lt;div align="left"&gt;&amp;#22235;&amp;#12289;&amp;#21806;&amp;#21518;&amp;#24066;&amp;#22330;&amp;#38382;&amp;#39064;&lt;/div&gt;  &lt;div align="left"&gt;&amp;#31532;&amp;#20108;&amp;#33410; &amp;#36718;&amp;#32974;&amp;#22806;&amp;#32974;&amp;#25237;&amp;#36164;&amp;#29615;&amp;#22659;&amp;#20998;&amp;#26512;&lt;/div&gt;  &lt;div align="left"&gt;&amp;#19968;&amp;#12289;&amp;#25237;&amp;#36164;&amp;#29615;&amp;#22659;&amp;#39118;&amp;#38505;&lt;/div&gt;  &lt;div align="left"&gt;&amp;#20108;&amp;#12289;&amp;#25237;&amp;#36164;&amp;#25919;&amp;#31574;&amp;#39118;&amp;#38505;&lt;/div&gt;  &lt;div align="left"&gt;&amp;#19977;&amp;#12289;&amp;#24066;&amp;#22330;&amp;#25237;&amp;#36164;&amp;#39118;&amp;#38505;&lt;/div&gt;  &lt;div align="left"&gt;&amp;#31532;&amp;#19977;&amp;#33410; &amp;#36718;&amp;#32974;&amp;#22806;&amp;#32974;&amp;#31454;&amp;#20105;&amp;#21147;&amp;#22521;&amp;#32946;&lt;/div&gt;  &lt;div align="left"&gt;&amp;#19968;&amp;#12289;&amp;#31454;&amp;#20105;&amp;#21147;&amp;#22806;&amp;#22312;&amp;#29305;&amp;#24449;&lt;/div&gt;  &lt;div align="left"&gt;&amp;#20108;&amp;#12289;&amp;#31454;&amp;#20105;&amp;#21147;&amp;#35780;&amp;#20215;&amp;#26041;&amp;#24335;&lt;/div&gt;  &lt;div align="left"&gt;&amp;#19977;&amp;#12289;&amp;#31454;&amp;#20105;&amp;#21147;&amp;#22521;&amp;#32946;&amp;#36884;&amp;#24452;&lt;/div&gt;  &lt;div align="left"&gt;&amp;#31532;&amp;#22235;&amp;#33410; &amp;#22269;&amp;#22806;&amp;#27773;&amp;#36710;&amp;#37197;&amp;#20214;&amp;#34892;&amp;#19994;&amp;#32463;&amp;#39564;&amp;#20511;&lt;/div&gt;  &lt;div align="left"&gt;&amp;#19968;&amp;#12289;&amp;#27773;&amp;#36710;&amp;#37197;&amp;#20214;&amp;#20135;&amp;#19994;&amp;#21457;&amp;#23637;&amp;#30340;&amp;#38598;&amp;#32676;&amp;#21270;&lt;/div&gt;  &lt;div align="left"&gt;&amp;#20108;&amp;#12289;&amp;#27773;&amp;#36710;&amp;#37197;&amp;#20214;&amp;#20135;&amp;#19994;&amp;#21407;&amp;#22987;&amp;#21457;&amp;#23637;&amp;#27169;&amp;#24335;&lt;/div&gt;  &lt;div align="left"&gt;&amp;#19977;&amp;#12289;&amp;#27431;&amp;#32654;&amp;#27773;&amp;#36710;&amp;#37197;&amp;#20214;&amp;#20135;&amp;#19994;&amp;#21457;&amp;#23637;&amp;#27169;&amp;#24335;&lt;/div&gt;  &lt;div align="left"&gt;&amp;#22235;&amp;#12289;&amp;#38889;&amp;#26085;&amp;#27773;&amp;#36710;&amp;#37197;&amp;#20214;&amp;#20135;&amp;#19994;&amp;#21457;&amp;#23637;&amp;#27169;&amp;#2433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36718;&amp;#32974;&amp;#22806;&amp;#32974;&amp;#34892;&amp;#19994;&amp;#36194;&amp;#21033;&amp;#21450;&amp;#20111;&amp;#25439;&amp;#20225;&amp;#19994;&lt;/div&gt;  &lt;div align="left"&gt;&amp;#22270;&amp;#34920;2&amp;#65306;&amp;#20013;&amp;#22269;&amp;#36718;&amp;#32974;&amp;#22806;&amp;#32974;&amp;#34892;&amp;#19994;&amp;#24066;&amp;#22330;&amp;#25972;&amp;#20307;&amp;#32463;&amp;#33829;&amp;#25968;&amp;#25454;&lt;/div&gt;  &lt;div align="left"&gt;&amp;#22270;&amp;#34920;3&amp;#65306;&amp;#20013;&amp;#22269;&amp;#36718;&amp;#32974;&amp;#22806;&amp;#32974;&amp;#29983;&amp;#20135;&amp;#20225;&amp;#19994;&amp;#20851;&amp;#38190;&amp;#24066;&amp;#22330;&amp;#21442;&amp;#25968;&lt;/div&gt;  &lt;div align="left"&gt;&amp;#22270;&amp;#34920;4&amp;#65306;&amp;#20013;&amp;#22269;&amp;#36718;&amp;#32974;&amp;#22806;&amp;#32974;&amp;#65288;&amp;#20998;&amp;#20225;&amp;#19994;&amp;#65289;&amp;#20135;&amp;#38144;&amp;#25968;&amp;#25454;&lt;/div&gt;  &lt;div align="left"&gt;&amp;#22270;&amp;#34920;5&amp;#65306;&amp;#20013;&amp;#22269;&amp;#36718;&amp;#32974;&amp;#22806;&amp;#32974;&amp;#37197;&amp;#22871;&amp;#31354;&amp;#38388;&amp;#30456;&amp;#20851;&amp;#25968;&amp;#25454;&lt;/div&gt;  &lt;div align="left"&gt;&amp;#22270;&amp;#34920;6&amp;#65306;&amp;#20013;&amp;#22269;&amp;#27773;&amp;#36710;&amp;#21046;&amp;#36896;&amp;#19994;&amp;#20225;&amp;#19994;&amp;#25968;&amp;#37327;&lt;/div&gt;  &lt;div align="left"&gt;&amp;#22270;&amp;#34920;7&amp;#65306;&amp;#20013;&amp;#22269;&amp;#27773;&amp;#36710;&amp;#21046;&amp;#36896;&amp;#19994;&amp;#20135;&amp;#21697;&amp;#38144;&amp;#21806;&amp;#25910;&amp;#20837;&lt;/div&gt;  &lt;div align="left"&gt;&amp;#22270;&amp;#34920;8&amp;#65306;&amp;#20013;&amp;#22269;&amp;#27773;&amp;#36710;&amp;#21046;&amp;#36896;&amp;#19994;&amp;#21033;&amp;#28070;&amp;#24635;&amp;#39069;&lt;/div&gt;  &lt;div align="left"&gt;&amp;#22270;&amp;#34920;9&amp;#65306;&amp;#20013;&amp;#22269;&amp;#36735;&amp;#36710;&amp;#36718;&amp;#32974;&amp;#22806;&amp;#32974;&amp;#37197;&amp;#22871;&amp;#31354;&amp;#38388;&amp;#30456;&amp;#20851;&amp;#25968;&amp;#25454;&lt;/div&gt;  &lt;div align="left"&gt;&amp;#22270;&amp;#34920;10&amp;#65306;&amp;#20013;&amp;#22269;&amp;#36735;&amp;#36710;&amp;#20998;&amp;#20225;&amp;#19994;&amp;#36718;&amp;#32974;&amp;#22806;&amp;#32974;&amp;#37197;&amp;#22871;&amp;#31354;&amp;#38388;&amp;#30456;&amp;#20851;&amp;#25968;&amp;#25454;&lt;/div&gt;  &lt;div align="left"&gt;&amp;#22270;&amp;#34920;11&amp;#65306;&amp;#20013;&amp;#22269;&amp;#36735;&amp;#36710;&amp;#20998;&amp;#20225;&amp;#19994;&amp;#36718;&amp;#32974;&amp;#22806;&amp;#32974;&amp;#37197;&amp;#22871;&amp;#31354;&amp;#38388;&amp;#30456;&amp;#20851;&amp;#25968;&amp;#25454;&lt;/div&gt;  &lt;div align="left"&gt;&amp;#22270;&amp;#34920;12&amp;#65306;&amp;#20013;&amp;#22269;&amp;#23458;&amp;#36710;&amp;#36710;&amp;#22411;&amp;#36718;&amp;#32974;&amp;#22806;&amp;#32974;&amp;#37197;&amp;#22871;&amp;#31354;&amp;#38388;&amp;#30456;&amp;#20851;&amp;#25968;&amp;#2545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3.html"&gt;http://www.cction.com/report/202311/42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