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3548;&amp;#3671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3548;&amp;#3671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3548;&amp;#3671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5.html"&gt;http://www.cction.com/report/202404/45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32463;&amp;#27982;&amp;#30340;&amp;#24555;&amp;#36895;&amp;#21457;&amp;#23637;&amp;#65292;&amp;#22478;&amp;#24066;&amp;#21270;&amp;#36827;&amp;#31243;&amp;#36880;&amp;#27493;&amp;#21152;&amp;#24555;&amp;#65292;&amp;#22522;&amp;#30784;&amp;#35774;&amp;#26045;&amp;#21450;&amp;#25151;&amp;#22320;&amp;#20135;&amp;#25237;&amp;#36164;&amp;#21457;&amp;#23637;&amp;#36805;&amp;#29467;&amp;#65292;&amp;#20013;&amp;#22269;&amp;#30005;&amp;#26799;&amp;#24066;&amp;#22330;&amp;#38656;&amp;#27714;&amp;#37327;&amp;#28608;&amp;#22686;&amp;#65292;&amp;#24102;&amp;#21160;&amp;#20102;&amp;#37197;&amp;#22871;&amp;#30005;&amp;#26799;&amp;#23548;&amp;#36712;&amp;#20135;&amp;#19994;&amp;#30340;&amp;#38656;&amp;#27714;&amp;#22686;&amp;#38271;&amp;#12290;&amp;#19982;&amp;#27492;&amp;#21516;&amp;#26102;&amp;#65292;&amp;#30005;&amp;#26799;&amp;#30340;&amp;#26356;&amp;#26032;&amp;#25913;&amp;#36896;&amp;#21644;&amp;#22269;&amp;#38469;&amp;#24066;&amp;#22330;&amp;#23545;&amp;#30005;&amp;#26799;&amp;#30340;&amp;#38656;&amp;#27714;&amp;#20063;&amp;#22312;&amp;#36880;&amp;#27493;&amp;#22686;&amp;#21152;&amp;#65292;&amp;#32473;&amp;#30005;&amp;#26799;&amp;#23548;&amp;#36712;&amp;#24066;&amp;#22330;&amp;#30340;&amp;#21457;&amp;#23637;&amp;#21019;&amp;#36896;&amp;#20102;&amp;#33391;&amp;#22909;&amp;#30340;&amp;#26465;&amp;#20214;&amp;#12290;&amp;#25454;&amp;#32479;&amp;#35745;&amp;#65292;&amp;#25130;&amp;#33267;2010&amp;#24180;&amp;#65292;&amp;#25105;&amp;#22269;&amp;#30005;&amp;#26799;&amp;#20445;&amp;#26377;&amp;#37327;&amp;#36229;&amp;#36807;160&amp;#19975;&amp;#21488;&amp;#65292;2010&amp;#24180;&amp;#20135;&amp;#37327;&amp;#36798;&amp;#21040;36.5&amp;#19975;&amp;#21488;&amp;#12290;&amp;#30005;&amp;#26799;&amp;#34892;&amp;#19994;&amp;#30340;&amp;#36805;&amp;#36895;&amp;#21457;&amp;#23637;&amp;#20063;&amp;#24102;&amp;#21160;&amp;#20102;&amp;#30005;&amp;#26799;&amp;#23548;&amp;#36712;&amp;#30340;&amp;#38656;&amp;#27714;&amp;#65292;2005-2010&amp;#24180;&amp;#65292;&amp;#25105;&amp;#22269;&amp;#30005;&amp;#26799;&amp;#23548;&amp;#36712;&amp;#38656;&amp;#27714;&amp;#37327;&amp;#24180;&amp;#22343;&amp;#22686;&amp;#38271;&amp;#29575;&amp;#20026;19.88%&amp;#65292;2010&amp;#24180;&amp;#34892;&amp;#19994;&amp;#38656;&amp;#27714;&amp;#35268;&amp;#27169;&amp;#32422;&amp;#20026;60&amp;#19975;&amp;#21544;&amp;#12290;&lt;/div&gt;  &lt;div align="left"&gt;&amp;#20013;&amp;#22269;&amp;#30005;&amp;#26799;&amp;#23548;&amp;#36712;&amp;#24066;&amp;#22330;&amp;#30340;&amp;#31454;&amp;#20105;&amp;#26684;&amp;#23616;&amp;#36739;&amp;#20026;&amp;#31283;&amp;#23450;&amp;#65292;&amp;#21576;&amp;#29616;&amp;#20197;&amp;#22622;&amp;#32500;&amp;#25289;&amp;#12289;&amp;#33945;&amp;#29305;&amp;#36153;&amp;#32599;&amp;#21644;&amp;#38271;&amp;#27743;&amp;#28070;&amp;#21457;&amp;#26426;&amp;#26800;&amp;#32929;&amp;#20221;&amp;#26377;&amp;#38480;&amp;#20844;&amp;#21496;&amp;#20026;&amp;#20027;&amp;#23548;&amp;#65292;&amp;#20247;&amp;#22810;&amp;#20013;&amp;#23567;&amp;#30005;&amp;#26799;&amp;#23548;&amp;#36712;&amp;#21046;&amp;#36896;&amp;#20225;&amp;#19994;&amp;#20849;&amp;#21516;&amp;#21457;&amp;#23637;&amp;#30340;&amp;#24066;&amp;#22330;&amp;#26684;&amp;#23616;&amp;#12290;&amp;#20854;&amp;#20013;&amp;#35199;&amp;#29677;&amp;#29273;&amp;#22622;&amp;#32500;&amp;#25289;&amp;#38598;&amp;#22242;&amp;#12289;&amp;#24847;&amp;#22823;&amp;#21033;&amp;#33945;&amp;#29305;&amp;#36153;&amp;#32599;&amp;#38598;&amp;#22242;&amp;#21644;&amp;#38271;&amp;#27743;&amp;#28070;&amp;#21457;&amp;#19977;&amp;#23478;&amp;#20225;&amp;#19994;&amp;#22312;&amp;#25105;&amp;#22269;&amp;#30005;&amp;#26799;&amp;#23548;&amp;#36712;&amp;#24066;&amp;#22330;&amp;#20013;&amp;#30340;&amp;#20221;&amp;#39069;&amp;#20998;&amp;#21035;&amp;#32422;&amp;#20026;35%&amp;#12289;30%&amp;#21644;20%&amp;#65292;&amp;#19977;&amp;#23478;&amp;#20225;&amp;#19994;&amp;#20849;&amp;#21344;&amp;#25454;&amp;#22269;&amp;#20869;&amp;#30005;&amp;#26799;&amp;#23548;&amp;#36712;&amp;#24066;&amp;#22330;85%&amp;#30340;&amp;#24066;&amp;#22330;&amp;#20221;&amp;#39069;&amp;#12290;&amp;#26681;&amp;#25454;&amp;#36817;&amp;#24180;&amp;#24066;&amp;#22330;&amp;#36235;&amp;#21183;&amp;#26469;&amp;#30475;&amp;#65292;&amp;#22622;&amp;#32500;&amp;#25289;&amp;#21644;&amp;#38271;&amp;#27743;&amp;#28070;&amp;#21457;&amp;#30340;&amp;#24066;&amp;#22330;&amp;#21344;&amp;#26377;&amp;#29575;&amp;#22788;&amp;#20110;&amp;#19978;&amp;#21319;&amp;#24577;&amp;#21183;&amp;#65292;&amp;#32780;&amp;#33945;&amp;#29305;&amp;#36153;&amp;#32599;&amp;#30340;&amp;#24066;&amp;#22330;&amp;#20221;&amp;#39069;&amp;#21017;&amp;#31283;&amp;#20013;&amp;#26377;&amp;#38477;&amp;#12290;&lt;/div&gt;  &lt;div align="left"&gt;&amp;#32463;&amp;#27982;&amp;#30340;&amp;#24555;&amp;#36895;&amp;#21457;&amp;#23637;&amp;#21644;&amp;#22478;&amp;#38215;&amp;#21270;&amp;#36827;&amp;#31243;&amp;#25345;&amp;#32493;&amp;#25512;&amp;#36827;&amp;#26159;&amp;#30005;&amp;#26799;&amp;#38656;&amp;#27714;&amp;#22686;&amp;#38271;&amp;#30340;&amp;#20027;&amp;#35201;&amp;#39537;&amp;#21160;&amp;#21147;&amp;#65292;&amp;#21463;&amp;#22269;&amp;#23478;&amp;#25919;&amp;#31574;&amp;#35843;&amp;#25511;&amp;#24433;&amp;#21709;&amp;#21830;&amp;#19994;&amp;#24615;&amp;#25151;&amp;#22320;&amp;#20135;&amp;#25237;&amp;#36164;&amp;#22686;&amp;#36895;&amp;#20250;&amp;#26377;&amp;#25152;&amp;#25918;&amp;#32531;&amp;#65292;&amp;#20294;&amp;#26159;&amp;ldquo;&amp;#21313;&amp;#20108;&amp;#20116;&amp;rdquo;&amp;#26399;&amp;#38388;3600&amp;#19975;&amp;#22871;&amp;#20445;&amp;#38556;&amp;#25151;&amp;#24314;&amp;#35774;&amp;#23558;&amp;#25552;&amp;#21319;&amp;#23545;&amp;#30005;&amp;#26799;&amp;#30340;&amp;#38656;&amp;#27714;&amp;#37327;&amp;#65292;&amp;#21516;&amp;#26102;&amp;#22823;&amp;#37327;&amp;#20844;&amp;#20849;&amp;#22522;&amp;#30784;&amp;#35774;&amp;#26045;&amp;#24314;&amp;#35774;&amp;#12289;&amp;#33410;&amp;#33021;&amp;#25913;&amp;#36896;&amp;#26356;&amp;#25442;&amp;#21644;&amp;#20986;&amp;#21475;&amp;#37117;&amp;#23558;&amp;#25512;&amp;#21160;&amp;#25105;&amp;#22269;&amp;#30005;&amp;#26799;&amp;#30340;&amp;#20135;&amp;#37327;&amp;#12290;&amp;#32780;&amp;#30005;&amp;#26799;&amp;#23548;&amp;#36712;&amp;#20027;&amp;#35201;&amp;#29992;&amp;#20110;&amp;#30005;&amp;#26799;&amp;#36735;&amp;#21410;&amp;#19978;&amp;#19979;&amp;#30340;&amp;#36816;&amp;#34892;&amp;#36712;&amp;#36947;&amp;#65292;&amp;#20851;&amp;#31995;&amp;#21040;&amp;#30005;&amp;#26799;&amp;#31995;&amp;#32479;&amp;#36816;&amp;#34892;&amp;#30340;&amp;#31283;&amp;#23450;&amp;#37096;&amp;#20214;&amp;#20043;&amp;#19968;&amp;#65292;&amp;#30446;&amp;#21069;&amp;#23578;&amp;#26080;&amp;#26367;&amp;#20195;&amp;#20135;&amp;#21697;&amp;#12290;&amp;#22240;&amp;#27492;&amp;#19979;&amp;#28216;&amp;#30005;&amp;#26799;&amp;#24066;&amp;#22330;&amp;#30340;&amp;#21457;&amp;#23637;&amp;#24517;&amp;#23558;&amp;#25512;&amp;#36827;&amp;#30005;&amp;#26799;&amp;#23548;&amp;#36712;&amp;#34892;&amp;#19994;&amp;#30340;&amp;#32487;&amp;#32493;&amp;#21457;&amp;#23637;&amp;#12290;&amp;#20998;&amp;#26512;&amp;#35748;&amp;#20026;&amp;#65292;&amp;#26410;&amp;#26469;&amp;#20116;&amp;#24180;&amp;#20013;&amp;#22269;&amp;#30005;&amp;#26799;&amp;#23548;&amp;#36712;&amp;#24066;&amp;#22330;&amp;#23558;&amp;#20197;&amp;#24180;&amp;#22343;18%&amp;#24038;&amp;#21491;&amp;#30340;&amp;#36895;&amp;#24230;&amp;#22686;&amp;#38271;&amp;#65292;&amp;#20854;&amp;#20013;&amp;#39640;&amp;#31934;&amp;#24230;&amp;#21644;&amp;#36229;&amp;#39640;&amp;#31934;&amp;#24230;&amp;#23454;&amp;#24515;&amp;#23548;&amp;#36712;&amp;#30340;&amp;#38656;&amp;#27714;&amp;#23558;&amp;#19981;&amp;#26029;&amp;#19978;&amp;#21319;&amp;#12290;&lt;/div&gt;  &lt;div align="left"&gt;&amp;#20013;&amp;#20225;&amp;#39038;&amp;#38382;&amp;#32593;&amp;#21457;&amp;#24067;&amp;#30340;&amp;#12298;2024-2030&amp;#24180;&amp;#20013;&amp;#22269;&amp;#30005;&amp;#26799;&amp;#23548;&amp;#3671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6799;&amp;#23548;&amp;#36712;&amp;#34892;&amp;#19994;&amp;#21457;&amp;#23637;&amp;#32508;&amp;#36848;&lt;/div&gt;  &lt;div align="left"&gt;1.1 &amp;#30005;&amp;#26799;&amp;#21644;&amp;#30005;&amp;#26799;&amp;#23548;&amp;#36712;&amp;#22522;&amp;#26412;&amp;#24773;&amp;#20917;&lt;/div&gt;  &lt;div align="left"&gt;1.1.1 &amp;#30005;&amp;#26799;&amp;#34892;&amp;#19994;&amp;#23450;&amp;#20041;&amp;#21450;&amp;#20998;&amp;#31867;&lt;/div&gt;  &lt;div align="left"&gt;1.1.2 &amp;#30005;&amp;#26799;&amp;#23548;&amp;#36712;&amp;#34892;&amp;#19994;&amp;#23450;&amp;#20041;&amp;#21450;&amp;#20998;&amp;#31867;&lt;/div&gt;  &lt;div align="left"&gt;1.1.3 &amp;#30005;&amp;#26799;&amp;#19982;&amp;#30005;&amp;#26799;&amp;#23548;&amp;#36712;&amp;#30340;&amp;#20851;&amp;#31995;&lt;/div&gt;  &lt;div align="left"&gt;1.2 &amp;#30005;&amp;#26799;&amp;#23548;&amp;#36712;&amp;#34892;&amp;#19994;&amp;#29305;&amp;#24615;&amp;#20998;&amp;#26512;&lt;/div&gt;  &lt;div align="left"&gt;1.2.1 &amp;#34892;&amp;#19994;&amp;#36827;&amp;#20837;&amp;#22721;&amp;#22418;&amp;#20998;&amp;#26512;&lt;/div&gt;  &lt;div align="left"&gt;1.2.2 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&amp;#65288;4&amp;#65289;&amp;#30408;&amp;#21033;&amp;#27169;&amp;#24335;&amp;#19982;&amp;#23450;&amp;#20215;&amp;#27169;&amp;#24335;&lt;/div&gt;  &lt;div align="left"&gt;1.2.3 &amp;#34892;&amp;#19994;&amp;#30340;&amp;#21306;&amp;#22495;&amp;#24615;&amp;#19982;&amp;#23395;&amp;#33410;&amp;#24615;&amp;#29305;&amp;#24449;&lt;/div&gt;  &lt;div align="left"&gt;1.3 &amp;#30005;&amp;#26799;&amp;#23548;&amp;#36712;&amp;#34892;&amp;#19994;&amp;#20135;&amp;#19994;&amp;#38142;&amp;#20998;&amp;#26512;&lt;/div&gt;  &lt;div align="left"&gt;1.3.1 &amp;#30005;&amp;#26799;&amp;#23548;&amp;#36712;&amp;#34892;&amp;#19994;&amp;#20135;&amp;#19994;&amp;#38142;&amp;#31616;&amp;#20171;&lt;/div&gt;  &lt;div align="left"&gt;1.3.2 &amp;#30005;&amp;#26799;&amp;#23548;&amp;#36712;&amp;#34892;&amp;#19994;&amp;#19979;&amp;#28216;&amp;#20135;&amp;#19994;&amp;#20998;&amp;#26512;&lt;/div&gt;  &lt;div align="left"&gt;&amp;#65288;1&amp;#65289;&amp;#20303;&amp;#23429;&amp;#30005;&amp;#26799;&amp;#24066;&amp;#22330;&amp;#20998;&amp;#26512;&lt;/div&gt;  &lt;div align="left"&gt;&amp;#65288;2&amp;#65289;&amp;#36733;&amp;#36135;&amp;#30005;&amp;#26799;&amp;#24066;&amp;#22330;&amp;#20998;&amp;#26512;&lt;/div&gt;  &lt;div align="left"&gt;&amp;#65288;3&amp;#65289;&amp;#28082;&amp;#21387;&amp;#30005;&amp;#26799;&amp;#24066;&amp;#22330;&amp;#20998;&amp;#26512;&lt;/div&gt;  &lt;div align="left"&gt;&amp;#65288;4&amp;#65289;&amp;#26080;&amp;#26426;&amp;#25151;&amp;#30005;&amp;#26799;&amp;#24066;&amp;#22330;&amp;#20998;&amp;#26512;&lt;/div&gt;  &lt;div align="left"&gt;&amp;#65288;5&amp;#65289;&amp;#33258;&amp;#21160;&amp;#25206;&amp;#26799;&amp;#24066;&amp;#22330;&amp;#20998;&amp;#26512;&lt;/div&gt;  &lt;div align="left"&gt;&amp;#65288;6&amp;#65289;&amp;#33258;&amp;#21160;&amp;#20154;&amp;#34892;&amp;#36947;&amp;#24066;&amp;#22330;&amp;#20998;&amp;#26512;&lt;/div&gt;  &lt;div align="left"&gt;1.3.3 &amp;#30005;&amp;#26799;&amp;#23548;&amp;#36712;&amp;#34892;&amp;#19994;&amp;#19978;&amp;#28216;&amp;#20135;&amp;#19994;&amp;#20998;&amp;#26512;&lt;/div&gt;  &lt;div align="left"&gt;&amp;#65288;1&amp;#65289;&amp;#38050;&amp;#22383;&amp;#24066;&amp;#22330;&amp;#36816;&amp;#33829;&amp;#21450;&amp;#20215;&amp;#26684;&amp;#20998;&amp;#26512;&lt;/div&gt;  &lt;div align="left"&gt;&amp;#65288;2&amp;#65289;&amp;#21367;&amp;#26495;&amp;#24066;&amp;#22330;&amp;#36816;&amp;#33829;&amp;#21450;&amp;#20215;&amp;#26684;&amp;#20998;&amp;#26512;&lt;/div&gt;  &lt;div align="left"&gt;&amp;#65288;3&amp;#65289;&amp;#36741;&amp;#21161;&amp;#26448;&amp;#26009;&amp;#24066;&amp;#22330;&amp;#36816;&amp;#33829;&amp;#21450;&amp;#20215;&amp;#26684;&amp;#20998;&amp;#26512;&lt;/div&gt;  &lt;div align="left"&gt;&amp;nbsp;&lt;/div&gt;  &lt;div align="left"&gt;&amp;#31532;2&amp;#31456;&amp;#65306;&amp;#20013;&amp;#22269;&amp;#30005;&amp;#26799;&amp;#23548;&amp;#36712;&amp;#34892;&amp;#19994;&amp;#24066;&amp;#22330;&amp;#29615;&amp;#22659;&amp;#20998;&amp;#26512;&lt;/div&gt;  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34892;&amp;#19994;&amp;#32452;&amp;#32455;&amp;#21450;&amp;#31649;&amp;#29702;&amp;#20307;&amp;#21046;&lt;/div&gt;  &lt;div align="left"&gt;2.1.2 &amp;#34892;&amp;#19994;&amp;#20027;&amp;#35201;&amp;#27861;&amp;#24459;&amp;#27861;&amp;#35268;&lt;/div&gt;  &lt;div align="left"&gt;2.1.3 &amp;#34892;&amp;#19994;&amp;#20135;&amp;#19994;&amp;#25919;&amp;#31574;&amp;#20998;&amp;#26512;&lt;/div&gt;  &lt;div align="left"&gt;2.1.4 &amp;#34892;&amp;#19994;&amp;#20027;&amp;#35201;&amp;#26631;&amp;#20934;&amp;#20998;&amp;#26512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3478;&amp;#23439;&amp;#35266;&amp;#32463;&amp;#27982;&amp;#29615;&amp;#22659;&amp;#20998;&amp;#26512;&lt;/div&gt;  &lt;div align="left"&gt;2.2.3 &amp;#34892;&amp;#19994;&amp;#23439;&amp;#35266;&amp;#32463;&amp;#27982;&amp;#29615;&amp;#22659;&amp;#20998;&amp;#26512;&lt;/div&gt;  &lt;div align="left"&gt;2.3 &amp;#34892;&amp;#19994;&amp;#38656;&amp;#27714;&amp;#29615;&amp;#22659;&amp;#20998;&amp;#26512;&lt;/div&gt;  &lt;div align="left"&gt;2.3.1 &amp;#34892;&amp;#19994;&amp;#38754;&amp;#21521;&amp;#29305;&amp;#23450;&amp;#30005;&amp;#26799;&amp;#24066;&amp;#22330;&amp;#20843;&amp;#22823;&amp;#23458;&amp;#25143;&lt;/div&gt;  &lt;div align="left"&gt;2.3.2 &amp;#22823;&amp;#30005;&amp;#26799;&amp;#21378;&amp;#21830;&amp;#22312;&amp;#21326;&amp;#32463;&amp;#33829;&amp;#29366;&amp;#20917;&amp;#20998;&amp;#26512;&lt;/div&gt;  &lt;div align="left"&gt;&amp;#65288;1&amp;#65289;&amp;#32654;&amp;#22269;&amp;#22885;&amp;#30340;&amp;#26031;&amp;#65288;OTIS&amp;#65289;&lt;/div&gt;  &lt;div align="left"&gt;&amp;#65288;2&amp;#65289;&amp;#26085;&amp;#26412;&amp;#19977;&amp;#33777;&amp;#65288;MITSUBISHI&amp;#65289;&lt;/div&gt;  &lt;div align="left"&gt;&amp;#65288;3&amp;#65289;&amp;#26085;&amp;#26412;&amp;#26085;&amp;#31435;&amp;#65288;HITACHI&amp;#65289;&lt;/div&gt;  &lt;div align="left"&gt;&amp;#65288;4&amp;#65289;&amp;#29790;&amp;#22763;&amp;#36805;&amp;#36798;&amp;#65288;SCHINDLER&amp;#65289;&lt;/div&gt;  &lt;div align="left"&gt;&amp;#65288;5&amp;#65289;&amp;#26085;&amp;#26412;&amp;#19996;&amp;#33437;&amp;#65288;TOSHIBA&amp;#65289;&lt;/div&gt;  &lt;div align="left"&gt;&amp;#65288;6&amp;#65289;&amp;#24503;&amp;#22269;&amp;#33922;&amp;#26862;&amp;#20811;&amp;#34383;&amp;#20271;&amp;#65288;THYSSEN&amp;#65289;&lt;/div&gt;  &lt;div align="left"&gt;&amp;#65288;7&amp;#65289;&amp;#33452;&amp;#20848;&amp;#36890;&amp;#21147;&amp;#65288;KONE&amp;#65289;&lt;/div&gt;  &lt;div align="left"&gt;&amp;#65288;8&amp;#65289;&amp;#26085;&amp;#26412;&amp;#23500;&amp;#22763;&amp;#36798;&amp;#65288;FUJITEC&amp;#65289;&lt;/div&gt;  &lt;div align="left"&gt;2.3.3 &amp;#20869;&amp;#36164;&amp;#30005;&amp;#26799;&amp;#20225;&amp;#19994;&amp;#23545;&amp;#30005;&amp;#26799;&amp;#23548;&amp;#36712;&amp;#30340;&amp;#38656;&amp;#27714;&lt;/div&gt;  &lt;div align="left"&gt;2.4 &amp;#34892;&amp;#19994;&amp;#25216;&amp;#26415;&amp;#29615;&amp;#22659;&amp;#20998;&amp;#26512;&lt;/div&gt;  &lt;div align="left"&gt;2.4.1 &amp;#34892;&amp;#19994;&amp;#20027;&amp;#35201;&amp;#20135;&amp;#21697;&amp;#29983;&amp;#20135;&amp;#24037;&amp;#33402;&lt;/div&gt;  &lt;div align="left"&gt;&amp;#65288;1&amp;#65289;&amp;#23454;&amp;#24515;&amp;#23548;&amp;#36712;&amp;#29983;&amp;#20135;&amp;#24037;&amp;#33402;&amp;#27969;&amp;#31243;&lt;/div&gt;  &lt;div align="left"&gt;&amp;#65288;2&amp;#65289;&amp;#31354;&amp;#24515;&amp;#23548;&amp;#36712;&amp;#29983;&amp;#20135;&amp;#24037;&amp;#33402;&amp;#27969;&amp;#31243;&lt;/div&gt;  &lt;div align="left"&gt;&amp;#65288;3&amp;#65289;&amp;#25206;&amp;#26799;&amp;#23548;&amp;#36712;&amp;#29983;&amp;#20135;&amp;#24037;&amp;#33402;&amp;#27969;&amp;#31243;&lt;/div&gt;  &lt;div align="left"&gt;&amp;#65288;4&amp;#65289;&amp;#23548;&amp;#36712;&amp;#27611;&amp;#22383;&amp;#29983;&amp;#20135;&amp;#24037;&amp;#33402;&amp;#27969;&amp;#31243;&lt;/div&gt;  &lt;div align="left"&gt;2.4.2 &amp;#34892;&amp;#19994;&amp;#37325;&amp;#28857;&amp;#20225;&amp;#19994;&amp;#25216;&amp;#26415;&amp;#29616;&amp;#29366;&lt;/div&gt;  &lt;div align="left"&gt;&amp;#65288;1&amp;#65289;&amp;#31354;&amp;#24515;&amp;#23548;&amp;#36712;&amp;#31561;&amp;#20919;&amp;#24367;&amp;#22411;&amp;#26448;&amp;#30340;&amp;#35774;&amp;#35745;&amp;#21450;&amp;#24037;&amp;#33402;&lt;/div&gt;  &lt;div align="left"&gt;&amp;#65288;2&amp;#65289;&amp;#23454;&amp;#24515;&amp;#23548;&amp;#36712;&amp;#30340;&amp;#38500;&amp;#38152;&amp;#21450;&amp;#21435;&amp;#24212;&amp;#21147;&amp;#25216;&amp;#26415;&lt;/div&gt;  &lt;div align="left"&gt;&amp;#65288;3&amp;#65289;&amp;#23548;&amp;#36712;&amp;#30699;&amp;#30452;&amp;#30699;&amp;#25197;&amp;#25216;&amp;#26415;&lt;/div&gt;  &lt;div align="left"&gt;&amp;#65288;4&amp;#65289;&amp;#23548;&amp;#21521;&amp;#38754;&amp;#21152;&amp;#24037;&amp;#24037;&amp;#33402;&lt;/div&gt;  &lt;div align="left"&gt;&amp;#65288;5&amp;#65289;&amp;#31471;&amp;#37096;&amp;#21152;&amp;#24037;&amp;#25216;&amp;#26415;&lt;/div&gt;  &lt;div align="left"&gt;2.4.3 &amp;#34892;&amp;#19994;&amp;#26410;&amp;#26469;&amp;#25216;&amp;#26415;&amp;#21019;&amp;#26032;&amp;#26041;&amp;#21521;&lt;/div&gt;  &lt;div align="left"&gt;&amp;nbsp;&lt;/div&gt;  &lt;div align="left"&gt;&amp;#31532;3&amp;#31456;&amp;#65306;&amp;#20013;&amp;#22269;&amp;#30005;&amp;#26799;&amp;#23548;&amp;#36712;&amp;#34892;&amp;#19994;&amp;#21457;&amp;#23637;&amp;#29616;&amp;#29366;&amp;#19982;&amp;#31454;&amp;#20105;&amp;#26684;&amp;#23616;&lt;/div&gt;  &lt;div align="left"&gt;3.1 &amp;#22269;&amp;#38469;&amp;#30005;&amp;#26799;&amp;#23548;&amp;#36712;&amp;#34892;&amp;#19994;&amp;#21457;&amp;#23637;&amp;#29366;&amp;#20917;&amp;#20998;&amp;#26512;&lt;/div&gt;  &lt;div align="left"&gt;3.1.1 &amp;#22269;&amp;#38469;&amp;#30005;&amp;#26799;&amp;#23548;&amp;#36712;&amp;#34892;&amp;#19994;&amp;#21457;&amp;#23637;&amp;#27010;&amp;#20917;&amp;#20998;&amp;#26512;&lt;/div&gt;  &lt;div align="left"&gt;3.1.2 &amp;#22269;&amp;#38469;&amp;#30005;&amp;#26799;&amp;#23548;&amp;#36712;&amp;#34892;&amp;#19994;&amp;#20135;&amp;#38144;&amp;#35268;&amp;#27169;&amp;#20998;&amp;#26512;&lt;/div&gt;  &lt;div align="left"&gt;3.1.3 &amp;#22269;&amp;#38469;&amp;#30005;&amp;#26799;&amp;#23548;&amp;#36712;&amp;#34892;&amp;#19994;&amp;#31454;&amp;#20105;&amp;#29366;&amp;#20917;&amp;#20998;&amp;#26512;&lt;/div&gt;  &lt;div align="left"&gt;3.1.4 &amp;#22269;&amp;#38469;&amp;#30005;&amp;#26799;&amp;#23548;&amp;#36712;&amp;#34892;&amp;#19994;&amp;#21457;&amp;#23637;&amp;#36235;&amp;#21183;&amp;#20998;&amp;#26512;&lt;/div&gt;  &lt;div align="left"&gt;3.2 &amp;#20013;&amp;#22269;&amp;#30005;&amp;#26799;&amp;#34892;&amp;#19994;&amp;#21457;&amp;#23637;&amp;#29366;&amp;#20917;&amp;#20998;&amp;#26512;&lt;/div&gt;  &lt;div align="left"&gt;3.2.1 &amp;#20013;&amp;#22269;&amp;#30005;&amp;#26799;&amp;#34892;&amp;#19994;&amp;#24066;&amp;#22330;&amp;#35268;&amp;#27169;&amp;#20998;&amp;#26512;&lt;/div&gt;  &lt;div align="left"&gt;&amp;#65288;1&amp;#65289;&amp;#30005;&amp;#26799;&amp;#34892;&amp;#19994;&amp;#20135;&amp;#37327;&amp;#20998;&amp;#26512;&lt;/div&gt;  &lt;div align="left"&gt;&amp;#65288;2&amp;#65289;&amp;#30005;&amp;#26799;&amp;#34892;&amp;#19994;&amp;#38144;&amp;#37327;&amp;#20998;&amp;#26512;&lt;/div&gt;  &lt;div align="left"&gt;&amp;#65288;3&amp;#65289;&amp;#30005;&amp;#26799;&amp;#20986;&amp;#21475;&amp;#24773;&amp;#20917;&amp;#20998;&amp;#26512;&lt;/div&gt;  &lt;div align="left"&gt;3.2.2 &amp;#20013;&amp;#22269;&amp;#30005;&amp;#26799;&amp;#34892;&amp;#19994;&amp;#21457;&amp;#23637;&amp;#20027;&amp;#35201;&amp;#29305;&amp;#28857;&lt;/div&gt;  &lt;div align="left"&gt;3.2.3 &amp;#24180;&amp;#30005;&amp;#26799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3 &amp;#20013;&amp;#22269;&amp;#30005;&amp;#26799;&amp;#23548;&amp;#36712;&amp;#34892;&amp;#19994;&amp;#21457;&amp;#23637;&amp;#29366;&amp;#20917;&amp;#20998;&amp;#26512;&lt;/div&gt;  &lt;div align="left"&gt;3.3.1 &amp;#20013;&amp;#22269;&amp;#30005;&amp;#26799;&amp;#23548;&amp;#36712;&amp;#34892;&amp;#19994;&amp;#21457;&amp;#23637;&amp;#27010;&amp;#20917;&lt;/div&gt;  &lt;div align="left"&gt;3.3.2 &amp;#20013;&amp;#22269;&amp;#30005;&amp;#26799;&amp;#23548;&amp;#36712;&amp;#34892;&amp;#19994;&amp;#21457;&amp;#23637;&amp;#29305;&amp;#24449;&lt;/div&gt;  &lt;div align="left"&gt;3.3.3 &amp;#20013;&amp;#22269;&amp;#30005;&amp;#26799;&amp;#23548;&amp;#36712;&amp;#34892;&amp;#19994;&amp;#24433;&amp;#21709;&amp;#22240;&amp;#32032;&lt;/div&gt;  &lt;div align="left"&gt;&amp;#65288;1&amp;#65289;&amp;#26377;&amp;#21033;&amp;#22240;&amp;#32032;&amp;#20998;&amp;#26512;&lt;/div&gt;  &lt;div align="left"&gt;&amp;#65288;2&amp;#65289;&amp;#19981;&amp;#21033;&amp;#22240;&amp;#32032;&lt;/div&gt;  &lt;div align="left"&gt;3.3.4 &amp;#20013;&amp;#22269;&amp;#30005;&amp;#26799;&amp;#23548;&amp;#36712;&amp;#34892;&amp;#19994;&amp;#32463;&amp;#33829;&amp;#29366;&amp;#20917;&amp;#20998;&amp;#26512;&lt;/div&gt;  &lt;div align="left"&gt;&amp;#65288;1&amp;#65289;&amp;#34892;&amp;#19994;&amp;#20135;&amp;#37327;&amp;#35268;&amp;#27169;&amp;#20998;&amp;#26512;&lt;/div&gt;  &lt;div align="left"&gt;&amp;#65288;2&amp;#65289;&amp;#34892;&amp;#19994;&amp;#38656;&amp;#27714;&amp;#35268;&amp;#27169;&amp;#20998;&amp;#26512;&lt;/div&gt;  &lt;div align="left"&gt;&amp;#65288;3&amp;#65289;&amp;#34892;&amp;#19994;&amp;#20986;&amp;#21475;&amp;#29366;&amp;#20917;&amp;#21450;&amp;#21069;&amp;#26223;&amp;#20998;&amp;#26512;&lt;/div&gt;  &lt;div align="left"&gt;&amp;#65288;4&amp;#65289;&amp;#34892;&amp;#19994;&amp;#32463;&amp;#33829;&amp;#25928;&amp;#30410;&amp;#20998;&amp;#26512;&lt;/div&gt;  &lt;div align="left"&gt;1&amp;#65289;&amp;#34892;&amp;#19994;&amp;#21033;&amp;#28070;&amp;#27700;&amp;#24179;&amp;#21464;&amp;#21160;&amp;#36235;&amp;#21183;&lt;/div&gt;  &lt;div align="left"&gt;2&amp;#65289;&amp;#34892;&amp;#19994;&amp;#21033;&amp;#28070;&amp;#27700;&amp;#24179;&amp;#21464;&amp;#21160;&amp;#21407;&amp;#22240;&lt;/div&gt;  &lt;div align="left"&gt;3.4 &amp;#20013;&amp;#22269;&amp;#30005;&amp;#26799;&amp;#23548;&amp;#36712;&amp;#34892;&amp;#19994;&amp;#31454;&amp;#20105;&amp;#29366;&amp;#20917;&amp;#20998;&amp;#26512;&lt;/div&gt;  &lt;div align="left"&gt;3.4.1 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6684;&amp;#23616;&amp;#20998;&amp;#26512;&lt;/div&gt;  &lt;div align="left"&gt;3.4.2 &amp;#22806;&amp;#36164;&amp;#20225;&amp;#19994;&amp;#22312;&amp;#21326;&amp;#31454;&amp;#20105;&amp;#20998;&amp;#26512;&lt;/div&gt;  &lt;div align="left"&gt;&amp;#65288;1&amp;#65289;&amp;#35199;&amp;#29677;&amp;#29273;&amp;#22622;&amp;#32500;&amp;#25289;&amp;#38598;&amp;#22242;&lt;/div&gt;  &lt;div align="left"&gt;1&amp;#65289;&amp;#20225;&amp;#19994;&amp;#32463;&amp;#33829;&amp;#24773;&amp;#20917;&amp;#20998;&amp;#26512;&lt;/div&gt;  &lt;div align="left"&gt;2&amp;#65289;&amp;#22312;&amp;#21326;&amp;#25237;&amp;#36164;&amp;#24067;&amp;#23616;&amp;#20998;&amp;#26512;&lt;/div&gt;  &lt;div align="left"&gt;3&amp;#65289;&amp;#22312;&amp;#21326;&amp;#31454;&amp;#20105;&amp;#31574;&amp;#30053;&amp;#20998;&amp;#26512;&lt;/div&gt;  &lt;div align="left"&gt;&amp;#65288;2&amp;#65289;&amp;#24847;&amp;#22823;&amp;#21033;&amp;#33945;&amp;#29305;&amp;#36153;&amp;#32599;&amp;#38598;&amp;#22242;&lt;/div&gt;  &lt;div align="left"&gt;1&amp;#65289;&amp;#20225;&amp;#19994;&amp;#32463;&amp;#33829;&amp;#24773;&amp;#20917;&amp;#20998;&amp;#26512;&amp;#20998;&amp;#26512;&lt;/div&gt;  &lt;div align="left"&gt;2&amp;#65289;&amp;#22312;&amp;#21326;&amp;#25237;&amp;#36164;&amp;#24067;&amp;#23616;&amp;#20998;&amp;#26512;&lt;/div&gt;  &lt;div align="left"&gt;3&amp;#65289;&amp;#22312;&amp;#21326;&amp;#31454;&amp;#20105;&amp;#31574;&amp;#30053;&amp;#20998;&amp;#26512;&lt;/div&gt;  &lt;div align="left"&gt;3.4.3 &amp;#34892;&amp;#19994;&amp;#20860;&amp;#24182;&amp;#19982;&amp;#37325;&amp;#32452;&amp;#25972;&amp;#21512;&amp;#20998;&amp;#26512;&lt;/div&gt;  &lt;div align="left"&gt;&amp;#65288;1&amp;#65289;&amp;#34892;&amp;#19994;&amp;#20860;&amp;#24182;&amp;#19982;&amp;#37325;&amp;#32452;&amp;#25972;&amp;#21512;&amp;#21160;&amp;#21521;&lt;/div&gt;  &lt;div align="left"&gt;&amp;#65288;2&amp;#65289;&amp;#34892;&amp;#19994;&amp;#20860;&amp;#24182;&amp;#19982;&amp;#37325;&amp;#32452;&amp;#25972;&amp;#21512;&amp;#29305;&amp;#24449;&lt;/div&gt;  &lt;div align="left"&gt;&amp;#65288;3&amp;#65289;&amp;#34892;&amp;#19994;&amp;#20860;&amp;#24182;&amp;#19982;&amp;#37325;&amp;#32452;&amp;#25972;&amp;#21512;&amp;#36235;&amp;#21183;&lt;/div&gt;  &lt;div align="left"&gt;&amp;nbsp;&lt;/div&gt;  &lt;div align="left"&gt;&amp;#31532;4&amp;#31456;&amp;#65306;&amp;#20013;&amp;#22269;&amp;#30005;&amp;#26799;&amp;#23548;&amp;#36712;&amp;#34892;&amp;#19994;&amp;#20027;&amp;#35201;&amp;#20135;&amp;#21697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1 &amp;#34892;&amp;#19994;&amp;#20135;&amp;#21697;&amp;#32467;&amp;#26500;&amp;#29305;&amp;#24449;&lt;/div&gt;  &lt;div align="left"&gt;4.2 &amp;#23454;&amp;#24515;&amp;#23548;&amp;#36712;&amp;#24066;&amp;#22330;&amp;#20998;&amp;#26512;&lt;/div&gt;  &lt;div align="left"&gt;4.2.1 &amp;#23454;&amp;#24515;&amp;#23548;&amp;#36712;&amp;#24066;&amp;#22330;&amp;#21457;&amp;#23637;&amp;#27010;&amp;#20917;&lt;/div&gt;  &lt;div align="left"&gt;&amp;#65288;1&amp;#65289;&amp;#23548;&amp;#36712;&amp;#27611;&amp;#22383;&amp;#24066;&amp;#22330;&amp;#27010;&amp;#20917;&lt;/div&gt;  &lt;div align="left"&gt;&amp;#65288;2&amp;#65289;&amp;#23454;&amp;#24515;&amp;#23548;&amp;#36712;&amp;#24066;&amp;#22330;&amp;#27010;&amp;#20917;&lt;/div&gt;  &lt;div align="left"&gt;4.2.2 &amp;#23454;&amp;#24515;&amp;#23548;&amp;#36712;&amp;#24066;&amp;#22330;&amp;#31454;&amp;#20105;&amp;#26684;&amp;#23616;&lt;/div&gt;  &lt;div align="left"&gt;4.2.3 &amp;#23454;&amp;#24515;&amp;#23548;&amp;#36712;&amp;#32454;&amp;#20998;&amp;#20135;&amp;#21697;&amp;#24066;&amp;#22330;&amp;#20998;&amp;#26512;&lt;/div&gt;  &lt;div align="left"&gt;&amp;#65288;1&amp;#65289;&amp;#25353;&amp;#31934;&amp;#24230;&amp;#20998;&amp;#31867;&amp;#20135;&amp;#21697;&amp;#24066;&amp;#22330;&amp;#20998;&amp;#26512;&lt;/div&gt;  &lt;div align="left"&gt;1&amp;#65289;&amp;#26222;&amp;#36890;&amp;#31934;&amp;#24230;&amp;#23454;&amp;#24515;&amp;#23548;&amp;#36712;&amp;#24066;&amp;#22330;&lt;/div&gt;  &lt;div align="left"&gt;2&amp;#65289;&amp;#39640;&amp;#31934;&amp;#24230;&amp;#23454;&amp;#24515;&amp;#23548;&amp;#36712;&amp;#24066;&amp;#22330;&lt;/div&gt;  &lt;div align="left"&gt;3&amp;#65289;&amp;#36229;&amp;#39640;&amp;#31934;&amp;#24230;&amp;#23454;&amp;#24515;&amp;#23548;&amp;#36712;&amp;#24066;&amp;#22330;&lt;/div&gt;  &lt;div align="left"&gt;&amp;#65288;2&amp;#65289;&amp;#25353;&amp;#35268;&amp;#26684;&amp;#20998;&amp;#31867;&amp;#20135;&amp;#21697;&amp;#24066;&amp;#22330;&amp;#20998;&amp;#26512;&lt;/div&gt;  &lt;div align="left"&gt;1&amp;#65289;&amp;#23567;&amp;#35268;&amp;#26684;&amp;#23454;&amp;#24515;&amp;#23548;&amp;#36712;&amp;#24066;&amp;#22330;&lt;/div&gt;  &lt;div align="left"&gt;2&amp;#65289;&amp;#24120;&amp;#29992;&amp;#35268;&amp;#26684;&amp;#23454;&amp;#24515;&amp;#23548;&amp;#36712;&amp;#24066;&amp;#22330;&lt;/div&gt;  &lt;div align="left"&gt;3&amp;#65289;&amp;#22823;&amp;#35268;&amp;#26684;&amp;#23454;&amp;#24515;&amp;#23548;&amp;#36712;&amp;#23454;&amp;#24515;&lt;/div&gt;  &lt;div align="left"&gt;&amp;#65288;3&amp;#65289;&amp;#25353;&amp;#29992;&amp;#36884;&amp;#20998;&amp;#31867;&amp;#20135;&amp;#21697;&amp;#24066;&amp;#22330;&amp;#20998;&amp;#26512;&lt;/div&gt;  &lt;div align="left"&gt;1&amp;#65289;&amp;#26080;&amp;#26426;&amp;#25151;&amp;#23454;&amp;#24515;&amp;#23548;&amp;#36712;&amp;#24066;&amp;#22330;&lt;/div&gt;  &lt;div align="left"&gt;2&amp;#65289;&amp;#39640;&amp;#36895;&amp;#30005;&amp;#26799;&amp;#29992;&amp;#23454;&amp;#24515;&amp;#23548;&amp;#36712;&amp;#24066;&amp;#22330;&lt;/div&gt;  &lt;div align="left"&gt;4.2.4 &amp;#23454;&amp;#24515;&amp;#23548;&amp;#36712;&amp;#24066;&amp;#22330;&amp;#38656;&amp;#27714;&amp;#21069;&amp;#26223;&amp;#39044;&amp;#27979;&lt;/div&gt;  &lt;div align="left"&gt;&amp;#65288;1&amp;#65289;&amp;#22402;&amp;#30452;&amp;#30005;&amp;#26799;&amp;#24066;&amp;#22330;&amp;#23481;&amp;#37327;&amp;#39044;&amp;#27979;&lt;/div&gt;  &lt;div align="left"&gt;&amp;#65288;2&amp;#65289;&amp;#23454;&amp;#24515;&amp;#23548;&amp;#36712;&amp;#24066;&amp;#22330;&amp;#38656;&amp;#27714;&amp;#39044;&amp;#27979;&lt;/div&gt;  &lt;div align="left"&gt;4.3 &amp;#31354;&amp;#24515;&amp;#23548;&amp;#36712;&amp;#24066;&amp;#22330;&amp;#20998;&amp;#26512;&lt;/div&gt;  &lt;div align="left"&gt;4.3.1 &amp;#31354;&amp;#24515;&amp;#23548;&amp;#36712;&amp;#24066;&amp;#22330;&amp;#21457;&amp;#23637;&amp;#27010;&amp;#20917;&lt;/div&gt;  &lt;div align="left"&gt;4.3.2 &amp;#31354;&amp;#24515;&amp;#23548;&amp;#36712;&amp;#24066;&amp;#22330;&amp;#31454;&amp;#20105;&amp;#26684;&amp;#23616;&lt;/div&gt;  &lt;div align="left"&gt;4.3.3 &amp;#31354;&amp;#24515;&amp;#23548;&amp;#36712;&amp;#32454;&amp;#20998;&amp;#20135;&amp;#21697;&amp;#24066;&amp;#22330;&amp;#20998;&amp;#26512;&lt;/div&gt;  &lt;div align="left"&gt;&amp;#65288;1&amp;#65289;TK5&amp;#65288;&amp;#30452;&amp;#36793;&amp;#65289;&amp;#31354;&amp;#24515;&amp;#23548;&amp;#36712;&amp;#24066;&amp;#22330;&lt;/div&gt;  &lt;div align="left"&gt;&amp;#65288;2&amp;#65289;TK5A&amp;#65288;&amp;#32763;&amp;#36793;&amp;#65289;&amp;#31354;&amp;#24515;&amp;#23548;&amp;#36712;&amp;#24066;&amp;#22330;&lt;/div&gt;  &lt;div align="left"&gt;&amp;#65288;3&amp;#65289;TK3&amp;#31354;&amp;#24515;&amp;#23548;&amp;#36712;&amp;#24066;&amp;#22330;&lt;/div&gt;  &lt;div align="left"&gt;4.3.4 &amp;#31354;&amp;#24515;&amp;#23548;&amp;#36712;&amp;#24066;&amp;#22330;&amp;#38656;&amp;#27714;&amp;#21069;&amp;#26223;&amp;#39044;&amp;#27979;&lt;/div&gt;  &lt;div align="left"&gt;4.4 &amp;#25206;&amp;#26799;&amp;#23548;&amp;#36712;&amp;#24066;&amp;#22330;&amp;#20998;&amp;#26512;&lt;/div&gt;  &lt;div align="left"&gt;4.4.1 &amp;#25206;&amp;#26799;&amp;#23548;&amp;#36712;&amp;#24066;&amp;#22330;&amp;#21457;&amp;#23637;&amp;#27010;&amp;#20917;&lt;/div&gt;  &lt;div align="left"&gt;4.4.2 &amp;#25206;&amp;#26799;&amp;#23548;&amp;#36712;&amp;#20225;&amp;#19994;&amp;#29983;&amp;#20135;&amp;#27169;&amp;#24335;&lt;/div&gt;  &lt;div align="left"&gt;4.4.3 &amp;#25206;&amp;#26799;&amp;#23548;&amp;#36712;&amp;#24066;&amp;#22330;&amp;#31454;&amp;#20105;&amp;#26684;&amp;#23616;&lt;/div&gt;  &lt;div align="left"&gt;4.4.4 &amp;#25206;&amp;#26799;&amp;#23548;&amp;#36712;&amp;#38656;&amp;#27714;&amp;#21069;&amp;#26223;&amp;#39044;&amp;#27979;&lt;/div&gt;  &lt;div align="left"&gt;&amp;#65288;1&amp;#65289;&amp;#25206;&amp;#26799;&amp;#24066;&amp;#22330;&amp;#23481;&amp;#37327;&amp;#39044;&amp;#27979;&lt;/div&gt;  &lt;div align="left"&gt;&amp;#65288;2&amp;#65289;&amp;#25206;&amp;#26799;&amp;#23548;&amp;#36712;&amp;#38656;&amp;#27714;&amp;#39044;&amp;#27979;&lt;/div&gt;  &lt;div align="left"&gt;&amp;nbsp;&lt;/div&gt;  &lt;div align="left"&gt;&amp;#31532;5&amp;#31456;&amp;#65306;&amp;#20013;&amp;#22269;&amp;#30005;&amp;#26799;&amp;#23548;&amp;#36712;&amp;#34892;&amp;#19994;&amp;#20027;&amp;#35201;&amp;#20225;&amp;#19994;&amp;#29983;&amp;#20135;&amp;#32463;&amp;#33829;&amp;#20998;&amp;#26512;&lt;/div&gt;  &lt;div align="left"&gt;5.1 &amp;#30005;&amp;#26799;&amp;#23548;&amp;#36712;&amp;#20225;&amp;#19994;&amp;#21457;&amp;#23637;&amp;#24635;&amp;#20307;&amp;#29366;&amp;#20917;&amp;#20998;&amp;#26512;&lt;/div&gt;  &lt;div align="left"&gt;5.2 &amp;#30005;&amp;#26799;&amp;#23548;&amp;#36712;&amp;#27611;&amp;#22383;&amp;#37325;&amp;#28857;&amp;#20225;&amp;#19994;&amp;#20010;&amp;#26696;&amp;#20998;&amp;#26512;&lt;/div&gt;  &lt;div align="left"&gt;5.2.1 &amp;#27993;&amp;#27743;&amp;#28023;&amp;#36890;&amp;#3805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2 &amp;#38271;&amp;#27743;&amp;#28070;&amp;#21457;&amp;#65288;&amp;#24352;&amp;#23478;&amp;#28207;&amp;#65289;&amp;#28006;&amp;#3805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3 &amp;#22825;&amp;#27941;&amp;#21191;&amp;#24658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 &amp;#30005;&amp;#26799;&amp;#23548;&amp;#36712;&amp;#37325;&amp;#28857;&amp;#20225;&amp;#19994;&amp;#20010;&amp;#26696;&amp;#20998;&amp;#26512;&lt;/div&gt;  &lt;div align="left"&gt;5.3.1 &amp;#26477;&amp;#24030;&amp;#19977;&amp;#26477;&amp;#33945;&amp;#29305;&amp;#36153;&amp;#32599;&amp;#30005;&amp;#26799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#65288;8&amp;#65289;&amp;#20225;&amp;#19994;&amp;#23376;&amp;#20844;&amp;#21496;&amp;#32463;&amp;#33829;&amp;#24773;&amp;#20917;&amp;#20998;&amp;#26512;&lt;/div&gt;  &lt;div align="left"&gt;5.3.2 &amp;#38271;&amp;#27743;&amp;#28070;&amp;#2145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3 &amp;#33487;&amp;#24030;&amp;#22622;&amp;#32500;&amp;#25289;&amp;#19978;&amp;#21556;&amp;#30005;&amp;#26799;&amp;#36712;&amp;#3694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4 &amp;#27743;&amp;#33487;&amp;#30003;&amp;#38451;&amp;#30005;&amp;#26799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5 &amp;#27743;&amp;#33487;&amp;#21516;&amp;#2114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6 &amp;#33487;&amp;#24030;&amp;#27427;&amp;#31185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7 &amp;#26477;&amp;#24030;&amp;#30003;&amp;#33777;&amp;#30005;&amp;#26799;&amp;#37197;&amp;#20214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8 &amp;#21271;&amp;#20140;&amp;#39318;&amp;#38050;&amp;#22622;&amp;#32500;&amp;#25289;&amp;#30005;&amp;#26799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9 &amp;#24191;&amp;#24030;&amp;#22622;&amp;#32500;&amp;#25289;&amp;#30005;&amp;#26799;&amp;#36712;&amp;#3694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3.10 &amp;#19978;&amp;#28023;&amp;#35199;&amp;#24352;&amp;#26149;&amp;#20809;&amp;#30005;&amp;#26799;&amp;#23548;&amp;#367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0005;&amp;#26799;&amp;#23548;&amp;#36712;&amp;#34892;&amp;#19994;&amp;#25237;&amp;#34701;&amp;#36164;&amp;#19982;&amp;#21069;&amp;#26223;&amp;#39044;&amp;#27979;&lt;/div&gt;  &lt;div align="left"&gt;6.1 &amp;#34892;&amp;#19994;&amp;#25237;&amp;#36164;&amp;#39118;&amp;#38505;&amp;#39044;&amp;#35686;&lt;/div&gt;  &lt;div align="left"&gt;6.1.1 &amp;#23439;&amp;#35266;&amp;#32463;&amp;#27982;&amp;#27874;&amp;#21160;&amp;#39118;&amp;#38505;&lt;/div&gt;  &lt;div align="left"&gt;6.1.2 &amp;#21407;&amp;#26448;&amp;#26009;&amp;#20215;&amp;#26684;&amp;#27874;&amp;#21160;&amp;#39118;&amp;#38505;&lt;/div&gt;  &lt;div align="left"&gt;6.1.3 &amp;#34892;&amp;#19994;&amp;#24066;&amp;#22330;&amp;#31454;&amp;#20105;&amp;#39118;&amp;#38505;&lt;/div&gt;  &lt;div align="left"&gt;6.1.4 &amp;#26032;&amp;#20135;&amp;#21697;&amp;#26032;&amp;#25216;&amp;#26415;&amp;#24320;&amp;#21457;&amp;#39118;&amp;#38505;&lt;/div&gt;  &lt;div align="left"&gt;6.1.5 &amp;#20154;&amp;#21147;&amp;#36164;&amp;#28304;&amp;#39118;&amp;#38505;&lt;/div&gt;  &lt;div align="left"&gt;6.1.6 &amp;#20854;&amp;#23427;&amp;#39118;&amp;#38505;&lt;/div&gt;  &lt;div align="left"&gt;6.2 &amp;#34892;&amp;#19994;&amp;#25237;&amp;#34701;&amp;#36164;&amp;#20998;&amp;#26512;&lt;/div&gt;  &lt;div align="left"&gt;6.2.1 &amp;#34892;&amp;#19994;&amp;#25237;&amp;#36164;&amp;#20998;&amp;#26512;&lt;/div&gt;  &lt;div align="left"&gt;&amp;#65288;1&amp;#65289;&amp;#36817;&amp;#24180;&amp;#34892;&amp;#19994;&amp;#37325;&amp;#22823;&amp;#25237;&amp;#36164;&amp;#39033;&amp;#30446;&lt;/div&gt;  &lt;div align="left"&gt;&amp;#65288;2&amp;#65289;&amp;#34892;&amp;#19994;&amp;#25237;&amp;#36164;&amp;#21069;&amp;#26223;&amp;#20998;&amp;#26512;&lt;/div&gt;  &lt;div align="left"&gt;6.2.2 &amp;#34892;&amp;#19994;&amp;#34701;&amp;#36164;&amp;#20998;&amp;#26512;&lt;/div&gt;  &lt;div align="left"&gt;&amp;#65288;1&amp;#65289;&amp;#30005;&amp;#26799;&amp;#23548;&amp;#36712;&amp;#34892;&amp;#19994;&amp;#34701;&amp;#36164;&amp;#28192;&amp;#36947;&lt;/div&gt;  &lt;div align="left"&gt;&amp;#65288;2&amp;#65289;&amp;#30005;&amp;#26799;&amp;#23548;&amp;#36712;&amp;#34892;&amp;#19994;&amp;#34701;&amp;#36164;&amp;#29616;&amp;#29366;&lt;/div&gt;  &lt;div align="left"&gt;&amp;#65288;3&amp;#65289;&amp;#30005;&amp;#26799;&amp;#23548;&amp;#36712;&amp;#34892;&amp;#19994;&amp;#34701;&amp;#36164;&amp;#21069;&amp;#26223;&lt;/div&gt;  &lt;div align="left"&gt;6.3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4892;&amp;#19994;&amp;#21457;&amp;#23637;&amp;#36235;&amp;#21183;&amp;#20998;&amp;#26512;&lt;/div&gt;  &lt;div align="left"&gt;6.3.2 &amp;#34892;&amp;#19994;&amp;#39537;&amp;#21160;&amp;#22240;&amp;#32032;&amp;#20998;&amp;#26512;&lt;/div&gt;  &lt;div align="left"&gt;&amp;#65288;1&amp;#65289;&amp;#22478;&amp;#24066;&amp;#21270;&amp;#36827;&amp;#31243;&amp;#39537;&amp;#21160;&amp;#30005;&amp;#26799;&amp;#24066;&amp;#22330;&amp;#22686;&amp;#38271;&lt;/div&gt;  &lt;div align="left"&gt;&amp;#65288;2&amp;#65289;&amp;#25151;&amp;#22320;&amp;#20135;&amp;#36208;&amp;#21183;&amp;#24102;&amp;#21160;&amp;#30005;&amp;#26799;&amp;#24066;&amp;#22330;&amp;#32321;&amp;#33635;&lt;/div&gt;  &lt;div align="left"&gt;&amp;#65288;3&amp;#65289;&amp;#20844;&amp;#20849;&amp;#35774;&amp;#26045;&amp;#24314;&amp;#35774;&amp;#21152;&amp;#22823;&amp;#30005;&amp;#26799;&amp;#24066;&amp;#22330;&amp;#38656;&amp;#27714;&lt;/div&gt;  &lt;div align="left"&gt;&amp;#65288;4&amp;#65289;&amp;#30005;&amp;#26799;&amp;#26356;&amp;#26032;&amp;#21450;&amp;#25913;&amp;#36896;&amp;#24066;&amp;#22330;&amp;#24102;&amp;#26469;&amp;#26426;&amp;#36935;&lt;/div&gt;  &lt;div align="left"&gt;&amp;#65288;5&amp;#65289;&amp;#26082;&amp;#26377;&amp;#24314;&amp;#31569;&amp;#21152;&amp;#35013;&amp;#30005;&amp;#26799;&amp;#38656;&amp;#27714;&amp;#26174;&amp;#29616;&lt;/div&gt;  &lt;div align="left"&gt;&amp;#65288;6&amp;#65289;&amp;#30005;&amp;#26799;&amp;#20986;&amp;#21475;&amp;#24066;&amp;#22330;&amp;#23558;&amp;#25345;&amp;#32493;&amp;#22686;&amp;#38271;&lt;/div&gt;  &lt;div align="left"&gt;6.3.3 &amp;ldquo;&amp;#21313;&amp;#22235;&amp;#20116;&amp;rdquo;&amp;#34892;&amp;#19994;&amp;#38656;&amp;#27714;&amp;#39044;&amp;#27979;&lt;/div&gt;  &lt;div align="left"&gt;&amp;nbsp;&lt;/div&gt;  &lt;div align="left"&gt;&amp;#22270;&amp;#34920;&amp;#30446;&amp;#24405;&lt;/div&gt;  &lt;div align="left"&gt;&amp;#22270;&amp;#34920;1&amp;#65306;&amp;#30005;&amp;#26799;&amp;#31995;&amp;#32479;&amp;#32467;&amp;#26500;&amp;#22270;&lt;/div&gt;  &lt;div align="left"&gt;&amp;#22270;&amp;#34920;2&amp;#65306;&amp;#30005;&amp;#26799;&amp;#21508;&amp;#31995;&amp;#32479;&amp;#30340;&amp;#20027;&amp;#35201;&amp;#21151;&amp;#33021;&amp;#21450;&amp;#32452;&amp;#25104;&amp;#37096;&amp;#20214;&lt;/div&gt;  &lt;div align="left"&gt;&amp;#22270;&amp;#34920;3&amp;#65306;&amp;#30005;&amp;#26799;&amp;#23548;&amp;#36712;&amp;#34892;&amp;#19994;&amp;#20135;&amp;#19994;&amp;#38142;&amp;#31034;&amp;#24847;&amp;#22270;&lt;/div&gt;  &lt;div align="left"&gt;&amp;#22270;&amp;#34920;4&amp;#65306;2016-2021&amp;#24180;&amp;#25105;&amp;#22269;&amp;#25151;&amp;#22320;&amp;#20135;&amp;#24320;&amp;#21457;&amp;#25237;&amp;#36164;&amp;#19982;&amp;#26032;&amp;#24320;&amp;#24037;&amp;#38754;&amp;#31215;&amp;#22686;&amp;#38271;&amp;#24773;&amp;#20917;&amp;#65288;&amp;#21333;&amp;#20301;&amp;#65306;&amp;#21313;&amp;#20159;&amp;#20803;&amp;#65292;&amp;#30334;&amp;#19975;&amp;#24179;&amp;#26041;&amp;#31859;&amp;#65289;&lt;/div&gt;  &lt;div align="left"&gt;&amp;#22270;&amp;#34920;5&amp;#65306;&amp;#30005;&amp;#26799;&amp;#34892;&amp;#19994;&amp;#30340;&amp;#20027;&amp;#35201;&amp;#27861;&amp;#24459;&amp;#27861;&amp;#35268;&lt;/div&gt;  &lt;div align="left"&gt;&amp;#22270;&amp;#34920;6&amp;#65306;&amp;#30005;&amp;#26799;&amp;#23548;&amp;#36712;&amp;#34892;&amp;#19994;&amp;#20843;&amp;#22823;&amp;#30005;&amp;#26799;&amp;#21378;&amp;#21830;&amp;#23458;&amp;#25143;&lt;/div&gt;  &lt;div align="left"&gt;&amp;#22270;&amp;#34920;7&amp;#65306;2021&amp;#24180;&amp;#19978;&amp;#28023;&amp;#19977;&amp;#33777;&amp;#30005;&amp;#26799;&amp;#26377;&amp;#38480;&amp;#20844;&amp;#21496;&amp;#32929;&amp;#26412;&amp;#26500;&amp;#25104;&lt;/div&gt;  &lt;div align="left"&gt;&amp;#22270;&amp;#34920;8&amp;#65306;2021&amp;#24180;&amp;#25105;&amp;#22269;&amp;#30005;&amp;#26799;&amp;#34892;&amp;#19994;&amp;#31454;&amp;#20105;&amp;#26684;&amp;#23616;&amp;#22270;&lt;/div&gt;  &lt;div align="left"&gt;&amp;#22270;&amp;#34920;9&amp;#65306;&amp;#23454;&amp;#24515;&amp;#23548;&amp;#36712;&amp;#29983;&amp;#20135;&amp;#24037;&amp;#33402;&amp;#27969;&amp;#31243;&lt;/div&gt;  &lt;div align="left"&gt;&amp;#22270;&amp;#34920;10&amp;#65306;&amp;#31354;&amp;#24515;&amp;#23548;&amp;#36712;&amp;#29983;&amp;#20135;&amp;#24037;&amp;#33402;&amp;#27969;&amp;#31243;&lt;/div&gt;  &lt;div align="left"&gt;&amp;#22270;&amp;#34920;11&amp;#65306;&amp;#25206;&amp;#26799;&amp;#23548;&amp;#36712;&amp;#35774;&amp;#35745;&amp;#21450;&amp;#29983;&amp;#20135;&amp;#24037;&amp;#33402;&amp;#27969;&amp;#31243;&lt;/div&gt;  &lt;div align="left"&gt;&amp;#22270;&amp;#34920;12&amp;#65306;&amp;#23548;&amp;#36712;&amp;#27611;&amp;#22383;&amp;#30340;&amp;#29983;&amp;#20135;&amp;#24037;&amp;#33402;&amp;#27969;&amp;#31243;&lt;/div&gt;  &lt;div align="left"&gt;&amp;#22270;&amp;#34920;13&amp;#65306;2016-2021&amp;#24180;&amp;#20840;&amp;#29699;&amp;#30005;&amp;#26799;&amp;#23548;&amp;#36712;&amp;#34892;&amp;#19994;&amp;#20135;&amp;#37327;&amp;#65288;&amp;#21333;&amp;#20301;&amp;#65306;&amp;#19975;&amp;#21544;&amp;#65289;&lt;/div&gt;  &lt;div align="left"&gt;&amp;#22270;&amp;#34920;14&amp;#65306;2016-2021&amp;#24180;&amp;#20840;&amp;#29699;&amp;#30005;&amp;#26799;&amp;#23548;&amp;#36712;&amp;#38656;&amp;#27714;&amp;#37327;&amp;#21450;&amp;#21516;&amp;#27604;&amp;#22686;&amp;#38271;&amp;#29575;&amp;#65288;&amp;#21333;&amp;#20301;&amp;#65306;&amp;#19975;&amp;#21544;&amp;#65292;%&amp;#65289;&lt;/div&gt;  &lt;div align="left"&gt;&amp;#22270;&amp;#34920;15&amp;#65306;2021&amp;#24180;&amp;#20840;&amp;#29699;&amp;#30005;&amp;#26799;&amp;#23548;&amp;#36712;&amp;#34892;&amp;#19994;&amp;#31454;&amp;#20105;&amp;#26684;&amp;#23616;&amp;#65288;&amp;#21333;&amp;#20301;&amp;#65306;%&amp;#65289;&lt;/div&gt;  &lt;div align="left"&gt;&amp;#22270;&amp;#34920;16&amp;#65306;2022-2027&amp;#24180;&amp;#20840;&amp;#29699;&amp;#30005;&amp;#26799;&amp;#23548;&amp;#36712;&amp;#38656;&amp;#27714;&amp;#37327;&amp;#39044;&amp;#27979;&amp;#65288;&amp;#21333;&amp;#20301;&amp;#65306;&amp;#19975;&amp;#21544;&amp;#65292;%&amp;#65289;&lt;/div&gt;  &lt;div align="left"&gt;&amp;#22270;&amp;#34920;17&amp;#65306;2016-2021&amp;#24180;&amp;#20013;&amp;#22269;&amp;#30005;&amp;#26799;&amp;#20135;&amp;#37327;&amp;#65288;&amp;#21333;&amp;#20301;&amp;#65306;&amp;#19975;&amp;#21488;&amp;#65289;&lt;/div&gt;  &lt;div align="left"&gt;&amp;#22270;&amp;#34920;18&amp;#65306;2016-2021&amp;#24180;&amp;#25105;&amp;#22269;&amp;#30005;&amp;#26799;&amp;#32047;&amp;#35745;&amp;#20986;&amp;#21475;&amp;#25968;&amp;#37327;&amp;#21450;&amp;#21516;&amp;#27604;&amp;#22686;&amp;#38271;&amp;#29575;&amp;#65288;&amp;#21333;&amp;#20301;&amp;#65306;&amp;#21488;&amp;#65292;%&amp;#65289;&lt;/div&gt;  &lt;div align="left"&gt;&amp;#22270;&amp;#34920;19&amp;#65306;2016-2021&amp;#24180;&amp;#25105;&amp;#22269;&amp;#30005;&amp;#26799;&amp;#32047;&amp;#35745;&amp;#20986;&amp;#21475;&amp;#37329;&amp;#39069;&amp;#21450;&amp;#21516;&amp;#27604;&amp;#22686;&amp;#38271;&amp;#29575;&amp;#65288;&amp;#21333;&amp;#20301;&amp;#65306;&amp;#19975;&amp;#32654;&amp;#20803;&amp;#65292;%&amp;#65289;&lt;/div&gt;  &lt;div align="left"&gt;&amp;#22270;&amp;#34920;20&amp;#65306;2016-2021&amp;#24180;&amp;#30005;&amp;#26799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21&amp;#65306;2016-2021&amp;#24180;&amp;#20013;&amp;#22269;&amp;#30005;&amp;#26799;&amp;#34892;&amp;#19994;&amp;#30408;&amp;#21033;&amp;#33021;&amp;#21147;&amp;#20998;&amp;#26512;&amp;#65288;&amp;#21333;&amp;#20301;&amp;#65306;%&amp;#65289;&lt;/div&gt;  &lt;div align="left"&gt;&amp;#22270;&amp;#34920;22&amp;#65306;2016-2021&amp;#24180;&amp;#20013;&amp;#22269;&amp;#30005;&amp;#26799;&amp;#34892;&amp;#19994;&amp;#36816;&amp;#33829;&amp;#33021;&amp;#21147;&amp;#20998;&amp;#26512;&amp;#65288;&amp;#21333;&amp;#20301;&amp;#65306;&amp;#27425;&amp;#65289;&lt;/div&gt;  &lt;div align="left"&gt;&amp;#22270;&amp;#34920;23&amp;#65306;2016-2021&amp;#24180;&amp;#20013;&amp;#22269;&amp;#30005;&amp;#26799;&amp;#34892;&amp;#19994;&amp;#20607;&amp;#20538;&amp;#33021;&amp;#21147;&amp;#20998;&amp;#26512;&amp;#65288;&amp;#21333;&amp;#20301;&amp;#65306;%&amp;#65292;&amp;#20493;&amp;#65289;&lt;/div&gt;  &lt;div align="left"&gt;&amp;#22270;&amp;#34920;24&amp;#65306;2016-2021&amp;#24180;&amp;#20013;&amp;#22269;&amp;#30005;&amp;#26799;&amp;#34892;&amp;#19994;&amp;#21457;&amp;#23637;&amp;#33021;&amp;#21147;&amp;#20998;&amp;#26512;&amp;#65288;&amp;#21333;&amp;#20301;&amp;#65306;%&amp;#65289;&lt;/div&gt;  &lt;div align="left"&gt;&amp;#22270;&amp;#34920;25&amp;#65306;2016-2021&amp;#24180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div&gt;  &lt;div align="left"&gt;&amp;#22270;&amp;#34920;26&amp;#65306;2016-2021&amp;#24180;&amp;#20013;&amp;#22269;&amp;#30005;&amp;#26799;&amp;#23548;&amp;#36712;&amp;#24066;&amp;#22330;&amp;#38656;&amp;#27714;&amp;#37327;&amp;#21450;&amp;#21516;&amp;#27604;&amp;#22686;&amp;#38271;&amp;#29575;&amp;#65288;&amp;#21333;&amp;#20301;&amp;#65306;&amp;#19975;&amp;#21544;&amp;#65292;%&amp;#65289;&lt;/div&gt;  &lt;div align="left"&gt;&amp;#22270;&amp;#34920;27&amp;#65306;2022-2027&amp;#24180;&amp;#25105;&amp;#22269;&amp;#30005;&amp;#26799;&amp;#23548;&amp;#36712;&amp;#20986;&amp;#21475;&amp;#37327;&amp;#21450;&amp;#39044;&amp;#27979;&amp;#65288;&amp;#21333;&amp;#20301;&amp;#65306;&amp;#19975;&amp;#21544;&amp;#65292;%&amp;#65289;&lt;/div&gt;  &lt;div align="left"&gt;&amp;#22270;&amp;#34920;28&amp;#65306;2021&amp;#24180;&amp;#20013;&amp;#22269;&amp;#30005;&amp;#26799;&amp;#23548;&amp;#36712;&amp;#20225;&amp;#19994;&amp;#24066;&amp;#22330;&amp;#20221;&amp;#39069;&amp;#65288;&amp;#21333;&amp;#20301;&amp;#65306;%&amp;#65289;&lt;/div&gt;  &lt;div align="left"&gt;&amp;#22270;&amp;#34920;29&amp;#65306;2021&amp;#24180;&amp;#20013;&amp;#22269;&amp;#30005;&amp;#26799;&amp;#23548;&amp;#36712;&amp;#34892;&amp;#19994;&amp;#31454;&amp;#20105;&amp;#26684;&amp;#23616;&amp;#22270;&lt;/div&gt;  &lt;div align="left"&gt;&amp;#22270;&amp;#34920;30&amp;#65306;&amp;#30005;&amp;#26799;&amp;#23548;&amp;#36712;&amp;#34892;&amp;#19994;&amp;#20135;&amp;#21697;&amp;#20998;&amp;#31867;&lt;/div&gt;  &lt;div align="left"&gt;&amp;#22270;&amp;#34920;31&amp;#65306;2021&amp;#24180;&amp;#25105;&amp;#22269;&amp;#23548;&amp;#36712;&amp;#27611;&amp;#22383;&amp;#24066;&amp;#22330;&amp;#20221;&amp;#39069;&amp;#24773;&amp;#20917;&amp;#65288;&amp;#21333;&amp;#20301;&amp;#65306;%&amp;#65289;&lt;/div&gt;  &lt;div align="left"&gt;&amp;#22270;&amp;#34920;32&amp;#65306;2021&amp;#24180;&amp;#25105;&amp;#22269;&amp;#21508;&amp;#20027;&amp;#35201;&amp;#30005;&amp;#26799;&amp;#23548;&amp;#36712;&amp;#27611;&amp;#22383;&amp;#29983;&amp;#20135;&amp;#20225;&amp;#19994;&amp;#24773;&amp;#20917;&lt;/div&gt;  &lt;div align="left"&gt;&amp;#22270;&amp;#34920;33&amp;#65306;&amp;#23454;&amp;#24515;&amp;#23548;&amp;#36712;&amp;#20135;&amp;#21697;&amp;#25353;&amp;#31934;&amp;#24230;&amp;#20998;&amp;#31867;&lt;/div&gt;  &lt;div align="left"&gt;&amp;#22270;&amp;#34920;34&amp;#65306;2022-2027&amp;#24180;&amp;#25105;&amp;#22269;&amp;#26222;&amp;#3689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5&amp;#65306;2022-2027&amp;#24180;&amp;#25105;&amp;#22269;&amp;#3964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6&amp;#65306;2016-2021&amp;#24180;&amp;#25105;&amp;#22269;&amp;#36229;&amp;#39640;&amp;#31934;&amp;#24230;&amp;#23454;&amp;#24515;&amp;#23548;&amp;#36712;&amp;#24066;&amp;#22330;&amp;#38656;&amp;#27714;&amp;#37327;&amp;#21450;&amp;#39044;&amp;#27979;&amp;#65288;&amp;#21333;&amp;#20301;&amp;#65306;&amp;#19975;&amp;#21544;&amp;#65289;&lt;/div&gt;  &lt;div align="left"&gt;&amp;#22270;&amp;#34920;37&amp;#65306;2022-2027&amp;#24180;&amp;#22402;&amp;#30452;&amp;#30005;&amp;#26799;&amp;#24066;&amp;#22330;&amp;#23481;&amp;#37327;&amp;#39044;&amp;#27979;&amp;#65288;&amp;#21333;&amp;#20301;&amp;#65306;&amp;#21488;&amp;#65289;&lt;/div&gt;  &lt;div align="left"&gt;&amp;#22270;&amp;#34920;38&amp;#65306;2022-2027&amp;#24180;&amp;#25105;&amp;#22269;&amp;#23454;&amp;#24515;&amp;#23548;&amp;#36712;&amp;#24066;&amp;#22330;&amp;#38656;&amp;#27714;&amp;#39044;&amp;#27979;&amp;#65288;&amp;#21333;&amp;#20301;&amp;#65306;&amp;#19975;&amp;#21544;&amp;#65292;%&amp;#65289;&lt;/div&gt;  &lt;div align="left"&gt;&amp;#22270;&amp;#34920;39&amp;#65306;2022-2027&amp;#24180;&amp;#25105;&amp;#22269;&amp;#31354;&amp;#24515;&amp;#23548;&amp;#36712;&amp;#24066;&amp;#22330;&amp;#38656;&amp;#27714;&amp;#39044;&amp;#27979;&amp;#65288;&amp;#21333;&amp;#20301;&amp;#65306;&amp;#19975;&amp;#21544;&amp;#65292;%&amp;#65289;&lt;/div&gt;  &lt;div align="left"&gt;&amp;#22270;&amp;#34920;40&amp;#65306;2022-2027&amp;#24180;&amp;#25105;&amp;#22269;&amp;#25206;&amp;#26799;&amp;#24066;&amp;#22330;&amp;#23481;&amp;#37327;&amp;#21450;&amp;#39044;&amp;#27979;&amp;#65288;&amp;#21333;&amp;#20301;&amp;#65306;&amp;#21488;&amp;#65289;&lt;/div&gt;  &lt;div align="left"&gt;&amp;#22270;&amp;#34920;41&amp;#65306;2022-2027&amp;#24180;&amp;#25105;&amp;#22269;&amp;#25206;&amp;#26799;&amp;#23548;&amp;#36712;&amp;#24066;&amp;#22330;&amp;#38656;&amp;#27714;&amp;#39044;&amp;#27979;&amp;#65288;&amp;#21333;&amp;#20301;&amp;#65306;&amp;#19975;&amp;#21544;&amp;#65292;%&amp;#65289;&lt;/div&gt;  &lt;div align="left"&gt;&amp;#22270;&amp;#34920;42&amp;#65306;2016-2021&amp;#24180;&amp;#20013;&amp;#22269;&amp;#30005;&amp;#26799;&amp;#23548;&amp;#36712;&amp;#34892;&amp;#19994;&amp;#38144;&amp;#21806;&amp;#25910;&amp;#20837;&amp;#21069;&amp;#21313;&amp;#21517;&amp;#20225;&amp;#19994;&amp;#65288;&amp;#21333;&amp;#20301;&amp;#65306;&amp;#19975;&amp;#20803;&amp;#65289;&lt;/div&gt;  &lt;div align="left"&gt;&amp;#22270;&amp;#34920;43&amp;#65306;&amp;#20013;&amp;#22269;&amp;#30005;&amp;#26799;&amp;#23548;&amp;#36712;&amp;#34892;&amp;#19994;&amp;#21033;&amp;#28070;&amp;#24635;&amp;#39069;&amp;#21069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0225;&amp;#19994;&amp;#65288;&amp;#21333;&amp;#20301;&amp;#65306;&amp;#19975;&amp;#20803;&amp;#65289;&lt;/div&gt;  &lt;div align="left"&gt;&amp;#22270;&amp;#34920;44&amp;#65306;2021&amp;#24180;&amp;#30005;&amp;#26799;&amp;#23548;&amp;#36712;&amp;#34892;&amp;#19994;&amp;#20225;&amp;#19994;&amp;#26032;&amp;#20135;&amp;#21697;&amp;#20135;&amp;#20540;&amp;#65288;&amp;#21333;&amp;#20301;&amp;#65306;&amp;#19975;&amp;#20803;&amp;#65289;&lt;/div&gt;  &lt;div align="left"&gt;&amp;#22270;&amp;#34920;45&amp;#65306;&amp;#30005;&amp;#26799;&amp;#23548;&amp;#36712;&amp;#34892;&amp;#19994;&amp;#35780;&amp;#20215;&amp;#25351;&amp;#26631;&lt;/div&gt;  &lt;div align="left"&gt;&amp;#22270;&amp;#34920;46&amp;#65306;2021&amp;#24180;&amp;#20013;&amp;#22269;&amp;#30005;&amp;#26799;&amp;#23548;&amp;#36712;&amp;#20225;&amp;#19994;&amp;#32508;&amp;#21512;&amp;#31454;&amp;#20105;&amp;#21147;&amp;#25490;&amp;#21517;&amp;#65288;&amp;#21069;&amp;#21313;&amp;#65289;&lt;/div&gt;  &lt;div align="left"&gt;&amp;#22270;&amp;#34920;47&amp;#65306;&amp;#27993;&amp;#27743;&amp;#28023;&amp;#36890;&amp;#38050;&amp;#19994;&amp;#26377;&amp;#38480;&amp;#20844;&amp;#21496;&amp;#20248;&amp;#21155;&amp;#21183;&amp;#20998;&amp;#26512;&lt;/div&gt;  &lt;div align="left"&gt;&amp;#22270;&amp;#34920;48&amp;#65306;&amp;#38271;&amp;#27743;&amp;#28070;&amp;#21457;&amp;#65288;&amp;#24352;&amp;#23478;&amp;#28207;&amp;#65289;&amp;#28006;&amp;#38050;&amp;#26377;&amp;#38480;&amp;#20844;&amp;#21496;&amp;#20248;&amp;#21155;&amp;#21183;&amp;#20998;&amp;#26512;&lt;/div&gt;  &lt;div align="left"&gt;&amp;#22270;&amp;#34920;49&amp;#65306;&amp;#22825;&amp;#27941;&amp;#21191;&amp;#24658;&amp;#23454;&amp;#19994;&amp;#26377;&amp;#38480;&amp;#20844;&amp;#21496;&amp;#20248;&amp;#21155;&amp;#21183;&amp;#20998;&amp;#26512;&lt;/div&gt;  &lt;div align="left"&gt;&amp;#22270;&amp;#34920;50&amp;#65306;&amp;#26477;&amp;#24030;&amp;#19977;&amp;#26477;&amp;#33945;&amp;#29305;&amp;#36153;&amp;#32599;&amp;#30005;&amp;#26799;&amp;#37096;&amp;#20214;&amp;#26377;&amp;#38480;&amp;#20844;&amp;#21496;&amp;#20248;&amp;#21155;&amp;#21183;&amp;#20998;&amp;#26512;&lt;/div&gt;  &lt;div align="left"&gt;&amp;#22270;&amp;#34920;51&amp;#65306;&amp;#38271;&amp;#27743;&amp;#28070;&amp;#21457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52&amp;#65306;2016-2021&amp;#24180;&amp;#38271;&amp;#27743;&amp;#28070;&amp;#2145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3&amp;#65306;2016-2021&amp;#24180;&amp;#38271;&amp;#27743;&amp;#28070;&amp;#21457;&amp;#26426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54&amp;#65306;2016-2021&amp;#24180;&amp;#38271;&amp;#27743;&amp;#28070;&amp;#21457;&amp;#26426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5&amp;#65306;2016-2021&amp;#24180;&amp;#38271;&amp;#27743;&amp;#28070;&amp;#21457;&amp;#26426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6&amp;#65306;2016-2021&amp;#24180;&amp;#38271;&amp;#27743;&amp;#28070;&amp;#21457;&amp;#26426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57&amp;#65306;&amp;#38271;&amp;#27743;&amp;#28070;&amp;#21457;&amp;#26426;&amp;#26800;&amp;#32929;&amp;#20221;&amp;#26377;&amp;#38480;&amp;#20844;&amp;#21496;&amp;#20248;&amp;#21155;&amp;#21183;&amp;#20998;&amp;#26512;&lt;/div&gt;  &lt;div align="left"&gt;&amp;#22270;&amp;#34920;58&amp;#65306;&amp;#33487;&amp;#24030;&amp;#22622;&amp;#32500;&amp;#25289;&amp;#19978;&amp;#21556;&amp;#30005;&amp;#26799;&amp;#36712;&amp;#36947;&amp;#31995;&amp;#32479;&amp;#26377;&amp;#38480;&amp;#20844;&amp;#21496;&amp;#20248;&amp;#21155;&amp;#21183;&amp;#20998;&amp;#26512;&lt;/div&gt;  &lt;div align="left"&gt;&amp;#22270;&amp;#34920;59&amp;#65306;&amp;#27743;&amp;#33487;&amp;#30003;&amp;#38451;&amp;#30005;&amp;#26799;&amp;#37096;&amp;#20214;&amp;#26377;&amp;#38480;&amp;#20844;&amp;#21496;&amp;#20248;&amp;#21155;&amp;#21183;&amp;#20998;&amp;#26512;&lt;/div&gt;  &lt;div align="left"&gt;&amp;#22270;&amp;#34920;60&amp;#65306;&amp;#27743;&amp;#33487;&amp;#21516;&amp;#21147;&amp;#26426;&amp;#26800;&amp;#26377;&amp;#38480;&amp;#20844;&amp;#21496;&amp;#20248;&amp;#21155;&amp;#21183;&amp;#20998;&amp;#26512;&lt;/div&gt;  &lt;div align="left"&gt;&amp;#22270;&amp;#34920;61&amp;#65306;&amp;#33487;&amp;#24030;&amp;#27427;&amp;#31185;&amp;#23548;&amp;#36712;&amp;#26377;&amp;#38480;&amp;#20844;&amp;#21496;&amp;#20248;&amp;#21155;&amp;#21183;&amp;#20998;&amp;#26512;&lt;/div&gt;  &lt;div align="left"&gt;&amp;#22270;&amp;#34920;62&amp;#65306;&amp;#26477;&amp;#24030;&amp;#30003;&amp;#33777;&amp;#30005;&amp;#26799;&amp;#37197;&amp;#20214;&amp;#21046;&amp;#36896;&amp;#26377;&amp;#38480;&amp;#20844;&amp;#21496;&amp;#20248;&amp;#21155;&amp;#21183;&amp;#20998;&amp;#26512;&lt;/div&gt;  &lt;div align="left"&gt;&amp;#22270;&amp;#34920;63&amp;#65306;&amp;#21271;&amp;#20140;&amp;#39318;&amp;#38050;&amp;#22622;&amp;#32500;&amp;#25289;&amp;#30005;&amp;#26799;&amp;#23548;&amp;#36712;&amp;#26377;&amp;#38480;&amp;#20844;&amp;#21496;&amp;#20248;&amp;#21155;&amp;#21183;&amp;#20998;&amp;#26512;&lt;/div&gt;  &lt;div align="left"&gt;&amp;#22270;&amp;#34920;64&amp;#65306;&amp;#24191;&amp;#24030;&amp;#22622;&amp;#32500;&amp;#25289;&amp;#30005;&amp;#26799;&amp;#36712;&amp;#36947;&amp;#31995;&amp;#32479;&amp;#26377;&amp;#38480;&amp;#20844;&amp;#21496;&amp;#20248;&amp;#21155;&amp;#21183;&amp;#20998;&amp;#26512;&lt;/div&gt;  &lt;div align="left"&gt;&amp;#22270;&amp;#34920;65&amp;#65306;&amp;#19978;&amp;#28023;&amp;#35199;&amp;#24352;&amp;#26149;&amp;#20809;&amp;#30005;&amp;#26799;&amp;#23548;&amp;#36712;&amp;#26377;&amp;#38480;&amp;#20844;&amp;#21496;&amp;#20248;&amp;#21155;&amp;#21183;&amp;#20998;&amp;#26512;&lt;/div&gt;  &lt;div align="left"&gt;&amp;#22270;&amp;#34920;66&amp;#65306;&amp;#22825;&amp;#27941;&amp;#26705;&amp;#29790;&amp;#26031;&amp;#30005;&amp;#26799;&amp;#37096;&amp;#20214;&amp;#26377;&amp;#38480;&amp;#20844;&amp;#21496;&amp;#20248;&amp;#21155;&amp;#21183;&amp;#20998;&amp;#26512;&lt;/div&gt;  &lt;div align="left"&gt;&amp;#22270;&amp;#34920;67&amp;#65306;&amp;#27827;&amp;#21271;&amp;#33945;&amp;#29305;&amp;#36153;&amp;#32599;&amp;#23548;&amp;#36712;&amp;#26377;&amp;#38480;&amp;#20844;&amp;#21496;&amp;#20248;&amp;#21155;&amp;#21183;&amp;#20998;&amp;#26512;&lt;/div&gt;  &lt;div align="left"&gt;&amp;#22270;&amp;#34920;68&amp;#65306;&amp;#22825;&amp;#27941;&amp;#36187;&amp;#32500;&amp;#25289;&amp;#30005;&amp;#26799;&amp;#36712;&amp;#36947;&amp;#31995;&amp;#32479;&amp;#26377;&amp;#38480;&amp;#20844;&amp;#21496;&amp;#20248;&amp;#21155;&amp;#21183;&amp;#20998;&amp;#26512;&lt;/div&gt;  &lt;div align="left"&gt;&amp;#22270;&amp;#34920;69&amp;#65306;&amp;#24352;&amp;#23478;&amp;#28207;&amp;#24066;&amp;#30427;&amp;#36890;&amp;#26426;&amp;#26800;&amp;#21046;&amp;#36896;&amp;#26377;&amp;#38480;&amp;#20844;&amp;#21496;&amp;#20248;&amp;#21155;&amp;#21183;&amp;#20998;&amp;#26512;&lt;/div&gt;  &lt;div align="left"&gt;&amp;#22270;&amp;#34920;70&amp;#65306;&amp;#33487;&amp;#24030;&amp;#20159;&amp;#37995;&amp;#30005;&amp;#26799;&amp;#23548;&amp;#36712;&amp;#26377;&amp;#38480;&amp;#20844;&amp;#21496;&amp;#20248;&amp;#21155;&amp;#21183;&amp;#20998;&amp;#26512;&lt;/div&gt;  &lt;div align="left"&gt;&amp;#22270;&amp;#34920;71&amp;#65306;&amp;#33487;&amp;#24030;&amp;#20013;&amp;#36828;&amp;#30005;&amp;#26799;&amp;#26377;&amp;#38480;&amp;#20844;&amp;#21496;&amp;#20248;&amp;#21155;&amp;#21183;&amp;#20998;&amp;#26512;&lt;/div&gt;  &lt;div align="left"&gt;&amp;#22270;&amp;#34920;72&amp;#65306;&amp;#21556;&amp;#27743;&amp;#24066;&amp;#21326;&amp;#37995;&amp;#30005;&amp;#26799;&amp;#37096;&amp;#20214;&amp;#26377;&amp;#38480;&amp;#20844;&amp;#21496;&amp;#20248;&amp;#21155;&amp;#21183;&amp;#20998;&amp;#26512;&lt;/div&gt;  &lt;div align="left"&gt;&amp;#22270;&amp;#34920;73&amp;#65306;&amp;#33487;&amp;#24030;&amp;#28595;&amp;#36805;&amp;#26426;&amp;#26800;&amp;#26377;&amp;#38480;&amp;#20844;&amp;#21496;&amp;#20248;&amp;#21155;&amp;#21183;&amp;#20998;&amp;#26512;&lt;/div&gt;  &lt;div align="left"&gt;&amp;#22270;&amp;#34920;74&amp;#65306;&amp;#26477;&amp;#24030;&amp;#27704;&amp;#24503;&amp;#30005;&amp;#26799;&amp;#37096;&amp;#20214;&amp;#26377;&amp;#38480;&amp;#20844;&amp;#21496;&amp;#20248;&amp;#21155;&amp;#21183;&amp;#20998;&amp;#26512;&lt;/div&gt;  &lt;div align="left"&gt;&amp;#22270;&amp;#34920;75&amp;#65306;&amp;#26477;&amp;#24030;&amp;#20013;&amp;#35946;&amp;#30005;&amp;#26799;&amp;#25104;&amp;#22871;&amp;#21046;&amp;#36896;&amp;#26377;&amp;#38480;&amp;#20844;&amp;#21496;&amp;#20248;&amp;#21155;&amp;#21183;&amp;#20998;&amp;#26512;&lt;/div&gt;  &lt;div align="left"&gt;&amp;#22270;&amp;#34920;76&amp;#65306;&amp;#24191;&amp;#24030;&amp;#24066;&amp;#40857;&amp;#28525;&amp;#30005;&amp;#26799;&amp;#23548;&amp;#36712;&amp;#21378;&amp;#20248;&amp;#21155;&amp;#21183;&amp;#20998;&amp;#26512;&lt;/div&gt;  &lt;div align="left"&gt;&amp;#22270;&amp;#34920;77&amp;#65306;&amp;#24352;&amp;#23478;&amp;#28207;&amp;#28023;&amp;#20016;&amp;#30005;&amp;#26799;&amp;#23548;&amp;#36712;&amp;#26377;&amp;#38480;&amp;#20844;&amp;#21496;&amp;#20248;&amp;#21155;&amp;#21183;&amp;#20998;&amp;#26512;&lt;/div&gt;  &lt;div align="left"&gt;&amp;#22270;&amp;#34920;78&amp;#65306;&amp;#27743;&amp;#38452;&amp;#24066;&amp;#31119;&amp;#28023;&amp;#26426;&amp;#26800;&amp;#21046;&amp;#36896;&amp;#26377;&amp;#38480;&amp;#20844;&amp;#21496;&amp;#20248;&amp;#21155;&amp;#21183;&amp;#20998;&amp;#26512;&lt;/div&gt;  &lt;div align="left"&gt;&amp;#22270;&amp;#34920;79&amp;#65306;&amp;#26477;&amp;#24030;&amp;#36828;&amp;#29699;&amp;#37329;&amp;#23646;&amp;#21046;&amp;#21697;&amp;#26377;&amp;#38480;&amp;#20844;&amp;#21496;&amp;#20248;&amp;#21155;&amp;#21183;&amp;#20998;&amp;#26512;&lt;/div&gt;  &lt;div align="left"&gt;&amp;#22270;&amp;#34920;80&amp;#65306;&amp;#24352;&amp;#23478;&amp;#28207;&amp;#36890;&amp;#21326;&amp;#30005;&amp;#26799;&amp;#37096;&amp;#20214;&amp;#26377;&amp;#38480;&amp;#20844;&amp;#21496;&amp;#20248;&amp;#21155;&amp;#21183;&amp;#20998;&amp;#26512;&lt;/div&gt;  &lt;div align="left"&gt;&amp;#22270;&amp;#34920;81&amp;#65306;&amp;#27704;&amp;#24658;&amp;#30005;&amp;#26799;&amp;#37197;&amp;#20214;&amp;#21378;&amp;#20248;&amp;#21155;&amp;#21183;&amp;#20998;&amp;#26512;&lt;/div&gt;  &lt;div align="left"&gt;&amp;#22270;&amp;#34920;82&amp;#65306;2016-2021&amp;#24180;&amp;#38271;&amp;#27743;&amp;#28070;&amp;#21457;&amp;#26426;&amp;#26800;&amp;#32929;&amp;#20221;&amp;#26377;&amp;#38480;&amp;#20844;&amp;#21496;&amp;#37325;&amp;#22823;&amp;#25237;&amp;#36164;&amp;#39033;&amp;#30446;&amp;#65288;&amp;#21333;&amp;#20301;&amp;#65306;&amp;#19975;&amp;#20803;&amp;#65289;&lt;/div&gt;  &lt;div align="left"&gt;&amp;#22270;&amp;#34920;83&amp;#65306;2022-2027&amp;#24180;&amp;#25105;&amp;#22269;&amp;#30005;&amp;#26799;&amp;#23548;&amp;#36712;&amp;#24066;&amp;#22330;&amp;#38656;&amp;#27714;&amp;#39044;&amp;#27979;&amp;#65288;&amp;#21333;&amp;#20301;&amp;#65306;&amp;#19975;&amp;#21544;&amp;#65292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5.html"&gt;http://www.cction.com/report/202404/45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