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0256;&amp;#36755;&amp;#22797;&amp;#21512;&amp;#38109;&amp;#26495;&amp;#24102;&amp;#3163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0256;&amp;#36755;&amp;#22797;&amp;#21512;&amp;#38109;&amp;#26495;&amp;#24102;&amp;#3163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0256;&amp;#36755;&amp;#22797;&amp;#21512;&amp;#38109;&amp;#26495;&amp;#24102;&amp;#3163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8.html"&gt;http://www.cction.com/report/202402/44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09;&amp;#20256;&amp;#36755;&amp;#22797;&amp;#21512;&amp;#38109;&amp;#26495;&amp;#24102;&amp;#31636;&amp;#24066;&amp;#22330;&amp;#28145;&amp;#24230;&amp;#35780;&amp;#20272;&amp;#19982;&amp;#26410;&amp;#26469;&amp;#21457;&amp;#23637;&amp;#36235;&amp;#21183;&amp;#25253;&amp;#21578;&amp;#12299;&amp;#20849;&amp;#22235;&amp;#31456;&amp;#12290;&amp;#39318;&amp;#20808;&amp;#20171;&amp;#32461;&amp;#20102;&amp;#28909;&amp;#20256;&amp;#36755;&amp;#22797;&amp;#21512;&amp;#38109;&amp;#26495;&amp;#24102;&amp;#31636;&amp;#30456;&amp;#20851;&amp;#27010;&amp;#24565;&amp;#21450;&amp;#21457;&amp;#23637;&amp;#29615;&amp;#22659;&amp;#65292;&amp;#25509;&amp;#30528;&amp;#20998;&amp;#26512;&amp;#20102;&amp;#20013;&amp;#22269;&amp;#28909;&amp;#20256;&amp;#36755;&amp;#22797;&amp;#21512;&amp;#38109;&amp;#26495;&amp;#24102;&amp;#31636;&amp;#35268;&amp;#27169;&amp;#21450;&amp;#28040;&amp;#36153;&amp;#38656;&amp;#27714;&amp;#65292;&amp;#28982;&amp;#21518;&amp;#23545;&amp;#20013;&amp;#22269;&amp;#28909;&amp;#20256;&amp;#36755;&amp;#22797;&amp;#21512;&amp;#38109;&amp;#26495;&amp;#24102;&amp;#31636;&amp;#24066;&amp;#22330;&amp;#36816;&amp;#34892;&amp;#24577;&amp;#21183;&amp;#36827;&amp;#34892;&amp;#20102;&amp;#37325;&amp;#28857;&amp;#20998;&amp;#26512;&amp;#65292;&amp;#26368;&amp;#21518;&amp;#20998;&amp;#26512;&amp;#20102;&amp;#20013;&amp;#22269;&amp;#28909;&amp;#20256;&amp;#36755;&amp;#22797;&amp;#21512;&amp;#38109;&amp;#26495;&amp;#24102;&amp;#31636;&amp;#38754;&amp;#20020;&amp;#30340;&amp;#26426;&amp;#36935;&amp;#21450;&amp;#21457;&amp;#23637;&amp;#21069;&amp;#26223;&amp;#12290;&amp;#24744;&amp;#33509;&amp;#24819;&amp;#23545;&amp;#20013;&amp;#22269;&amp;#28909;&amp;#20256;&amp;#36755;&amp;#22797;&amp;#21512;&amp;#38109;&amp;#26495;&amp;#24102;&amp;#316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20256;&amp;#36755;&amp;#22797;&amp;#21512;&amp;#38109;&amp;#26495;&amp;#24102;&amp;#31636;&amp;#34892;&amp;#19994;&amp;#24066;&amp;#22330;&amp;#29616;&amp;#29366;&amp;#20998;&amp;#26512;&lt;/div&gt;  &lt;div&gt;&amp;#31532;&amp;#19968;&amp;#33410; &amp;#24066;&amp;#22330;&amp;#27010;&amp;#36848;&lt;/div&gt;  &lt;div&gt;&amp;#19968;&amp;#12289;&amp;#31616;&amp;#20171;&lt;/div&gt;  &lt;div&gt;&amp;#65288;&amp;#19968;&amp;#65289;&amp;#23450;&amp;#20041;&lt;/div&gt;  &lt;div&gt;&amp;#65288;&amp;#20108;&amp;#65289;&amp;#29305;&amp;#28857;&lt;/div&gt;  &lt;div&gt;&amp;#20108;&amp;#12289;&amp;#25105;&amp;#22269;&amp;#38109;&amp;#24037;&amp;#19994;&amp;#34892;&amp;#19994;&amp;#24066;&amp;#22330;&amp;#21457;&amp;#23637;&amp;#27010;&amp;#20917;&lt;/div&gt;  &lt;div&gt;&amp;#19977;&amp;#12289;&amp;#28909;&amp;#20256;&amp;#36755;&amp;#22797;&amp;#21512;&amp;#38109;&amp;#26495;&amp;#24102;&amp;#31636;&amp;#34892;&amp;#19994;&amp;#24066;&amp;#22330;&amp;#21457;&amp;#23637;&amp;#29616;&amp;#29366;&lt;/div&gt;  &lt;div&gt;&amp;#65288;&amp;#19968;&amp;#65289;&amp;#22269;&amp;#23478;&amp;#23439;&amp;#35266;&amp;#32463;&amp;#27982;&amp;#20998;&amp;#26512;&lt;/div&gt;  &lt;div&gt;&amp;#65288;&amp;#20108;&amp;#65289;&amp;#20840;&amp;#29699;&amp;#28909;&amp;#20256;&amp;#36755;&amp;#22797;&amp;#21512;&amp;#38109;&amp;#26495;&amp;#24102;&amp;#31636;&amp;#34892;&amp;#19994;&amp;#21457;&amp;#23637;&amp;#29616;&amp;#29366;&lt;/div&gt;  &lt;div&gt;&amp;#65288;&amp;#20108;&amp;#65289;&amp;#25105;&amp;#22269;&amp;#28909;&amp;#20256;&amp;#36755;&amp;#22797;&amp;#21512;&amp;#38109;&amp;#26495;&amp;#24102;&amp;#31636;&amp;#34892;&amp;#19994;&amp;#21457;&amp;#23637;&amp;#29616;&amp;#29366;&lt;/div&gt;  &lt;div&gt;&amp;#31532;&amp;#20108;&amp;#33410; &amp;#24066;&amp;#22330;&amp;#35268;&amp;#27169;&lt;/div&gt;  &lt;div&gt;&amp;#19968;&amp;#12289;&amp;#25105;&amp;#22269;&amp;#28909;&amp;#20256;&amp;#36755;&amp;#22797;&amp;#21512;&amp;#38109;&amp;#26495;&amp;#24102;&amp;#31636;&amp;#34892;&amp;#19994;&amp;#20135;&amp;#33021;&amp;#32479;&amp;#35745;&lt;/div&gt;  &lt;div&gt;&amp;#20108;&amp;#12289;&amp;#25105;&amp;#22269;&amp;#28909;&amp;#20256;&amp;#36755;&amp;#22797;&amp;#21512;&amp;#38109;&amp;#26495;&amp;#24102;&amp;#31636;&amp;#34892;&amp;#19994;&amp;#20135;&amp;#33021;&amp;#39044;&amp;#27979;&lt;/div&gt;  &lt;div&gt;&amp;#31532;&amp;#19977;&amp;#33410; &amp;#30456;&amp;#20851;&amp;#20135;&amp;#19994;&amp;#38142;&amp;#20998;&amp;#26512;&lt;/div&gt;  &lt;div&gt;&amp;#19968;&amp;#12289;&amp;#19978;&amp;#28216;&amp;#20998;&amp;#26512;&amp;mdash;&amp;#38109;&amp;#38189;&lt;/div&gt;  &lt;div&gt;&amp;#20108;&amp;#12289;&amp;#19979;&amp;#28216;&amp;#20998;&amp;#26512;&amp;mdash;&amp;#27773;&amp;#36710;&lt;/div&gt;  &lt;div&gt;&amp;#31532;&amp;#22235;&amp;#33410; &amp;#23384;&amp;#22312;&amp;#30340;&amp;#38382;&amp;#39064;&lt;/div&gt;  &lt;div&gt;&amp;nbsp;&lt;/div&gt;  &lt;div&gt;&amp;#31532;&amp;#20108;&amp;#31456; &amp;#28909;&amp;#20256;&amp;#36755;&amp;#22797;&amp;#21512;&amp;#38109;&amp;#26495;&amp;#24102;&amp;#31636;&amp;#34892;&amp;#19994;&amp;#24066;&amp;#22330;&amp;#31454;&amp;#20105;&amp;#20998;&amp;#26512;&lt;/div&gt;  &lt;div&gt;&amp;#31532;&amp;#19968;&amp;#33410; &amp;#24066;&amp;#22330;&amp;#31454;&amp;#20105;&amp;#29616;&amp;#29366;&amp;#20998;&amp;#26512;&lt;/div&gt;  &lt;div&gt;&amp;#31532;&amp;#20108;&amp;#33410; &amp;#20225;&amp;#19994;&amp;#24066;&amp;#22330;&amp;#21344;&amp;#26377;&amp;#29575;&amp;#20998;&amp;#26512;&lt;/div&gt;  &lt;div&gt;&amp;#31532;&amp;#19977;&amp;#33410; &amp;#24066;&amp;#22330;&amp;#20379;&amp;#32473;&amp;#29616;&amp;#29366;&lt;/div&gt;  &lt;div&gt;&amp;nbsp;&lt;/div&gt;  &lt;div&gt;&amp;#31532;&amp;#19977;&amp;#31456; &amp;#28909;&amp;#20256;&amp;#36755;&amp;#22797;&amp;#21512;&amp;#38109;&amp;#26495;&amp;#24102;&amp;#31636;&amp;#34892;&amp;#19994;&amp;#21046;&amp;#36896;&amp;#21830;&amp;#20998;&amp;#26512;&lt;/div&gt;  &lt;div&gt;&amp;#31532;&amp;#19968;&amp;#33410; &amp;#20135;&amp;#19994;&amp;#25919;&amp;#31574;&amp;#20998;&amp;#26512;&lt;/div&gt;  &lt;div&gt;&amp;#31532;&amp;#20108;&amp;#33410; &amp;#28909;&amp;#20256;&amp;#36755;&amp;#22797;&amp;#21512;&amp;#38109;&amp;#26495;&amp;#24102;&amp;#31636;&amp;#34892;&amp;#19994;&amp;#20225;&amp;#19994;&amp;#25972;&amp;#20307;&amp;#20998;&amp;#26512;&lt;/div&gt;  &lt;div&gt;&amp;#31532;&amp;#19977;&amp;#33410; &amp;#20027;&amp;#35201;&amp;#21046;&amp;#36896;&amp;#21830;&amp;#20998;&amp;#26512;&lt;/div&gt;  &lt;div&gt;&amp;#19968;&amp;#12289;&amp;#33832;&amp;#24085;&amp;#38109;&amp;#28909;&amp;#20256;&amp;#36755;&amp;#65288;&amp;#19978;&amp;#28023;&amp;#65289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65288;&amp;#22235;&amp;#65289;&amp;#20225;&amp;#19994;&amp;#30340;&amp;#34892;&amp;#19994;&amp;#22320;&amp;#20301;&amp;#20998;&amp;#26512;&lt;/div&gt;  &lt;div&gt;&amp;#20108;&amp;#12289;&amp;#26080;&amp;#38177;&amp;#38134;&amp;#37030;&amp;#38109;&amp;#19994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65288;&amp;#22235;&amp;#65289;&amp;#20225;&amp;#19994;&amp;#30340;&amp;#34892;&amp;#19994;&amp;#22320;&amp;#20301;&amp;#20998;&amp;#26512;&lt;/div&gt;  &lt;div&gt;&amp;#19977;&amp;#12289;&amp;#19996;&amp;#21271;&amp;#36731;&amp;#21512;&amp;#37329;&amp;#26377;&amp;#38480;&amp;#36131;&amp;#20219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20135;&amp;#37327;&amp;#20998;&amp;#26512;&lt;/div&gt;  &lt;div&gt;&amp;#65288;&amp;#22235;&amp;#65289;&amp;#20225;&amp;#19994;&amp;#30340;&amp;#34892;&amp;#19994;&amp;#22320;&amp;#20301;&amp;#20998;&amp;#26512;&lt;/div&gt;  &lt;div&gt;&amp;#22235;&amp;#12289;&amp;#21326;&amp;#23792;&amp;#38109;&amp;#19994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20135;&amp;#37327;&amp;#20998;&amp;#26512;&lt;/div&gt;  &lt;div&gt;&amp;#65288;&amp;#22235;&amp;#65289;&amp;#20225;&amp;#19994;&amp;#30340;&amp;#34892;&amp;#19994;&amp;#22320;&amp;#20301;&amp;#20998;&amp;#26512;&lt;/div&gt;  &lt;div&gt;&amp;#20116;&amp;#12289;&amp;#32654;&amp;#38109;&amp;#65288;&amp;#26118;&amp;#23665;&amp;#65289;&amp;#38109;&amp;#19994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65288;&amp;#22235;&amp;#65289;&amp;#20225;&amp;#19994;&amp;#30340;&amp;#34892;&amp;#19994;&amp;#22320;&amp;#20301;&amp;#20998;&amp;#26512;&lt;/div&gt;  &lt;div&gt;&amp;#20845;&amp;#12289;&amp;#23665;&amp;#19996;&amp;#21335;&amp;#23665;&amp;#38109;&amp;#19994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65288;&amp;#22235;&amp;#65289;&amp;#20225;&amp;#19994;&amp;#30340;&amp;#34892;&amp;#19994;&amp;#22320;&amp;#20301;&amp;#20998;&amp;#26512;&lt;/div&gt;  &lt;div&gt;&amp;nbsp;&lt;/div&gt;  &lt;div&gt;&amp;#31532;&amp;#22235;&amp;#31456; &amp;#28909;&amp;#20256;&amp;#36755;&amp;#22797;&amp;#21512;&amp;#38109;&amp;#26495;&amp;#24102;&amp;#31636;&amp;#34892;&amp;#19994;&amp;#21457;&amp;#23637;&amp;#39044;&amp;#27979;&lt;/div&gt;  &lt;div&gt;&amp;#31532;&amp;#19968;&amp;#33410; &amp;#34892;&amp;#19994;&amp;#21457;&amp;#23637;&amp;#36235;&amp;#21183;&lt;/div&gt;  &lt;div&gt;&amp;#19968;&amp;#12289;&amp;#25216;&amp;#26415;&amp;#36235;&amp;#21183;&lt;/div&gt;  &lt;div&gt;&amp;#20108;&amp;#12289;&amp;#24066;&amp;#22330;&amp;#21069;&amp;#26223;&lt;/div&gt;  &lt;div&gt;&amp;#19977;&amp;#12289;&amp;#31454;&amp;#20105;&amp;#36235;&amp;#21183;&lt;/div&gt;  &lt;div&gt;&amp;#31532;&amp;#20108;&amp;#33410; &amp;#28909;&amp;#20256;&amp;#36755;&amp;#22797;&amp;#21512;&amp;#38109;&amp;#26495;&amp;#24102;&amp;#3163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#20116;&amp;#12289;&amp;#25105;&amp;#22269;&amp;#28909;&amp;#20256;&amp;#36755;&amp;#22797;&amp;#21512;&amp;#38109;&amp;#26495;&amp;#24102;&amp;#31636;&amp;#34892;&amp;#19994;SWOT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8.html"&gt;http://www.cction.com/report/202402/44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