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1464;&amp;#3000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1464;&amp;#3000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1464;&amp;#3000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8.html"&gt;http://www.cction.com/report/202312/42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21464;&amp;#3000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6755;&amp;#21464;&amp;#30005;&amp;#35774;&amp;#22791;&amp;#34892;&amp;#19994;&amp;#21457;&amp;#23637;&amp;#30340;&amp;#23439;&amp;#35266;&amp;#29615;&amp;#22659;&amp;#20998;&amp;#26512;28&lt;/div&gt;  &lt;div align="left"&gt;1.1&amp;#19990;&amp;#30028;&amp;#32463;&amp;#27982;&amp;#21457;&amp;#23637;&amp;#29366;&amp;#20917;28&lt;/div&gt;  &lt;div align="left"&gt;1.1.1&amp;#31532;&amp;#22269;&amp;#38469;&amp;#32463;&amp;#27982;&amp;#35266;&amp;#23519;28&lt;/div&gt;  &lt;div align="left"&gt;1.1.2&amp;#19990;&amp;#30028;&amp;#32463;&amp;#27982;&amp;#24418;&amp;#21183;34&lt;/div&gt;  &lt;div align="left"&gt;1.1.3&amp;#22269;&amp;#38469;&amp;#37329;&amp;#34701;&amp;#21361;&amp;#26426;&amp;#24577;&amp;#21183;&amp;#20854;&amp;#22269;&amp;#38469;&amp;#24433;&amp;#21709;41&lt;/div&gt;  &lt;div align="left"&gt;1.1.4&amp;#19990;&amp;#30028;&amp;#32463;&amp;#27982;&amp;#21457;&amp;#23637;&amp;#24418;&amp;#21183;&amp;#23637;&amp;#26395;46&lt;/div&gt;  &lt;div align="left"&gt;1.1.5&amp;#32463;&amp;#27982;&amp;#21457;&amp;#23637;&amp;#39044;&amp;#27979;48&lt;/div&gt;  &lt;div align="left"&gt;1.2&amp;#20013;&amp;#22269;&amp;#23439;&amp;#35266;&amp;#32463;&amp;#27982;&amp;#29615;&amp;#22659;&amp;#20998;&amp;#26512;49&lt;/div&gt;  &lt;div align="left"&gt;1.2.1&amp;#20013;&amp;#22269;&amp;#32463;&amp;#27982;&amp;#36816;&amp;#34892;&amp;#20998;&amp;#26512;49&lt;/div&gt;  &lt;div align="left"&gt;1.2.2&amp;#37329;&amp;#34701;&amp;#21361;&amp;#26426;&amp;#23545;&amp;#20013;&amp;#22269;&amp;#32463;&amp;#27982;&amp;#30340;&amp;#24433;&amp;#21709;&amp;#20998;&amp;#26512;59&lt;/div&gt;  &lt;div align="left"&gt;1.2.3&amp;#37329;&amp;#34701;&amp;#21361;&amp;#26426;&amp;#23545;&amp;#30005;&amp;#21147;&amp;#20135;&amp;#19994;&amp;#25237;&amp;#36164;&amp;#27627;&amp;#26080;&amp;#24433;&amp;#21709;68&lt;/div&gt;  &lt;div align="left"&gt;1.2.4&amp;#27766;&amp;#24029;&amp;#22320;&amp;#38663;&amp;#28798;&amp;#23475;&amp;#23545;&amp;#20013;&amp;#22269;&amp;#32463;&amp;#27982;&amp;#22686;&amp;#38271;&amp;#30340;&amp;#24433;&amp;#21709;70&lt;/div&gt;  &lt;div align="left"&gt;1.2.5&amp;#27766;&amp;#24029;&amp;#22320;&amp;#38663;&amp;#21518;&amp;#23545;&amp;#30005;&amp;#21147;&amp;#34892;&amp;#19994;&amp;#30340;&amp;#24433;&amp;#21709;74&lt;/div&gt;  &lt;div align="left"&gt;1.2.6&amp;#20013;&amp;#22269;&amp;#24212;&amp;#23545;&amp;#37329;&amp;#34701;&amp;#21361;&amp;#26426;&amp;#30340;&amp;#34892;&amp;#21160;&amp;#35745;&amp;#21010;76&lt;/div&gt;  &lt;div align="left"&gt;1.2.7&amp;#20013;&amp;#22269;&amp;#25193;&amp;#20869;&amp;#38656;&amp;#12289;&amp;#20419;&amp;#22686;&amp;#38271;&amp;#30340;&amp;#21313;&amp;#39033;&amp;#23545;&amp;#31574;79&lt;/div&gt;  &lt;div align="left"&gt;1.2.8&amp;#20013;&amp;#22269;&amp;#32463;&amp;#27982;&amp;#36208;&amp;#21183;&amp;#39044;&amp;#27979;&amp;#21644;&amp;#23439;&amp;#35266;&amp;#35843;&amp;#25511;&amp;#23545;&amp;#31574;&amp;#24314;&amp;#35758;80&lt;/div&gt;  &lt;div align="left"&gt;1.3&amp;#20013;&amp;#22269;&amp;#32463;&amp;#27982;&amp;#36816;&amp;#34892;&amp;#29366;&amp;#20917;89&lt;/div&gt;  &lt;div align="left"&gt;1.4&amp;#25919;&amp;#31574;&amp;#29615;&amp;#22659;&amp;#20998;&amp;#26512;91&lt;/div&gt;  &lt;div align="left"&gt;1.4.1&amp;lt;&amp;#22269;&amp;#23478;&amp;#20013;&amp;#38271;&amp;#26399;&amp;#31185;&amp;#23398;&amp;#21644;&amp;#25216;&amp;#26415;&amp;#21457;&amp;#23637;&amp;#35268;&amp;#21010;&amp;#32434;&amp;#35201;&amp;#65288;&amp;#65289;&amp;gt;91&lt;/div&gt;  &lt;div align="left"&gt;1.4.2&amp;ldquo;&amp;#24178;&amp;#37096;&amp;#32771;&amp;#26680;&amp;#24341;&amp;#20837;gdp&amp;#33021;&amp;#32791;&amp;#25351;&amp;#26631;&amp;rdquo;&amp;#23545;&amp;#30005;&amp;#21147;&amp;#35774;&amp;#22791;&amp;#20844;&amp;#21496;&amp;#30340;&amp;#24433;&amp;#21709;107&lt;/div&gt;  &lt;div align="left"&gt;1.4.3&amp;#33410;&amp;#33021;&amp;#20943;&amp;#25490;&amp;#25919;&amp;#31574;&amp;#23545;&amp;#36755;&amp;#37197;&amp;#30005;&amp;#34892;&amp;#19994;&amp;#30340;&amp;#24433;&amp;#21709;109&lt;/div&gt;  &lt;div align="left"&gt;&amp;nbsp;&lt;/div&gt;  &lt;div align="left"&gt;&amp;#31532;&amp;#20108;&amp;#31456;&amp;#12288;&amp;#20013;&amp;#22269;&amp;#36755;&amp;#21464;&amp;#30005;&amp;#35774;&amp;#22791;&amp;#30340;&amp;#21457;&amp;#23637;&amp;#29616;&amp;#29366;111&lt;/div&gt;  &lt;div align="left"&gt;2.1&amp;#36755;&amp;#21464;&amp;#30005;&amp;#35774;&amp;#22791;&amp;#34892;&amp;#19994;&amp;#30340;&amp;#21457;&amp;#23637;&amp;#27010;&amp;#20917;111&lt;/div&gt;  &lt;div align="left"&gt;2.1.1&amp;#20013;&amp;#22269;&amp;#36755;&amp;#21464;&amp;#30005;&amp;#35774;&amp;#22791;&amp;#34892;&amp;#19994;&amp;#22312;&amp;#22269;&amp;#27665;&amp;#32463;&amp;#27982;&amp;#20013;&amp;#30340;&amp;#22320;&amp;#20301;111&lt;/div&gt;  &lt;div align="left"&gt;2.1.2&amp;#20013;&amp;#22269;&amp;#36755;&amp;#21464;&amp;#30005;&amp;#35774;&amp;#22791;&amp;#34892;&amp;#19994;&amp;#30340;&amp;#32454;&amp;#20998;112&lt;/div&gt;  &lt;div align="left"&gt;2.1.3&amp;#20013;&amp;#22269;&amp;#36755;&amp;#21464;&amp;#30005;&amp;#35774;&amp;#22791;&amp;#21487;&amp;#38752;&amp;#24615;&amp;#25509;&amp;#36817;&amp;#22269;&amp;#38469;&amp;#27700;&amp;#24179;113&lt;/div&gt;  &lt;div align="left"&gt;2.1.4&amp;#20013;&amp;#22269;&amp;#36755;&amp;#21464;&amp;#30005;&amp;#34892;&amp;#19994;&amp;#20840;&amp;#38754;&amp;#25972;&amp;#21512;&amp;#24119;&amp;#24149;&amp;#25289;&amp;#24320;114&lt;/div&gt;  &lt;div align="left"&gt;2.1.5&amp;#20013;&amp;#22269;&amp;#36755;&amp;#21464;&amp;#30005;&amp;#24037;&amp;#31243;&amp;#22269;&amp;#20135;&amp;#21270;&amp;#21462;&amp;#24471;&amp;#36827;&amp;#23637;116&lt;/div&gt;  &lt;div align="left"&gt;2.2&amp;#36755;&amp;#21464;&amp;#30005;&amp;#35774;&amp;#22791;&amp;#24066;&amp;#22330;&amp;#20998;&amp;#26512;117&lt;/div&gt;  &lt;div align="left"&gt;2.1.1&amp;#20013;&amp;#22269;&amp;#20225;&amp;#19994;&amp;#25250;&amp;#21344;&amp;#22269;&amp;#20869;&amp;#22806;&amp;#36755;&amp;#21464;&amp;#30005;&amp;#35774;&amp;#22791;&amp;#39640;&amp;#31471;&amp;#24066;&amp;#22330;117&lt;/div&gt;  &lt;div align="left"&gt;2.2.2&amp;#12288;&amp;#22269;&amp;#20135;&amp;#36755;&amp;#37197;&amp;#30005;&amp;#35774;&amp;#22791;&amp;#36827;&amp;#20837;&amp;#22269;&amp;#38469;&amp;#27665;&amp;#29992;&amp;#26680;&amp;#30005;&amp;#24066;&amp;#22330;118&lt;/div&gt;  &lt;div align="left"&gt;2.2.3&amp;#12288;&amp;#22269;&amp;#32593;&amp;#25307;&amp;#26631;&amp;#36755;&amp;#21464;&amp;#30005;&amp;#35774;&amp;#22791;&amp;#20225;&amp;#19994;&amp;#24066;&amp;#22330;&amp;#20221;&amp;#39069;118&lt;/div&gt;  &lt;div align="left"&gt;2.3&amp;#36755;&amp;#21464;&amp;#30005;&amp;#35774;&amp;#22791;&amp;#34892;&amp;#19994;&amp;#38754;&amp;#20020;&amp;#30340;&amp;#25361;&amp;#25112;123&lt;/div&gt;  &lt;div align="left"&gt;2.3.1&amp;#12288;&amp;#36755;&amp;#21464;&amp;#30005;&amp;#35774;&amp;#22791;&amp;#20135;&amp;#21697;&amp;#36136;&amp;#37327;&amp;#23578;&amp;#39035;&amp;#25552;&amp;#39640;123&lt;/div&gt;  &lt;div align="left"&gt;2.3.2&amp;#12288;&amp;#36755;&amp;#21464;&amp;#30005;&amp;#35774;&amp;#22791;&amp;#34892;&amp;#19994;&amp;#25216;&amp;#26415;&amp;#25552;&amp;#21319;&amp;#19981;&amp;#33021;&amp;#20572;124&lt;/div&gt;  &lt;div align="left"&gt;2.3.3&amp;#36164;&amp;#37329;&amp;#26469;&amp;#28304;&amp;#38382;&amp;#39064;&amp;#26159;&amp;#36755;&amp;#21464;&amp;#21387;&amp;#21457;&amp;#23637;&amp;#30340;&amp;#29942;&amp;#39048;125&lt;/div&gt;  &lt;div align="left"&gt;2.3.4&amp;#36755;&amp;#21464;&amp;#30005;&amp;#35774;&amp;#22791;&amp;#20135;&amp;#19994;&amp;#25216;&amp;#26415;&amp;#21019;&amp;#26032;&amp;#26426;&amp;#21046;&amp;#20127;&amp;#24453;&amp;#25972;&amp;#21512;126&lt;/div&gt;  &lt;div align="left"&gt;2.4&amp;#36755;&amp;#21464;&amp;#30005;&amp;#35774;&amp;#22791;&amp;#30340;&amp;#21457;&amp;#23637;&amp;#23545;&amp;#31574;127&lt;/div&gt;  &lt;div align="left"&gt;2.4.1&amp;#12288;&amp;#20013;&amp;#22269;&amp;#36755;&amp;#21464;&amp;#30005;&amp;#20225;&amp;#19994;&amp;#30340;&amp;#21457;&amp;#23637;&amp;#25112;&amp;#30053;&amp;#36873;&amp;#25321;127&lt;/div&gt;  &lt;div align="left"&gt;2.4.2&amp;#12288;&amp;#36755;&amp;#21464;&amp;#30005;&amp;#34892;&amp;#19994;&amp;#22312;&amp;#20225;&amp;#19994;&amp;#25913;&amp;#38761;&amp;#20013;&amp;#30340;&amp;#21457;&amp;#23637;&amp;#23545;&amp;#31574;128&lt;/div&gt;  &lt;div align="left"&gt;2.4.3&amp;#12288;&amp;#36755;&amp;#21464;&amp;#30005;&amp;#34892;&amp;#19994;&amp;#20135;&amp;#21697;&amp;#26377;&amp;#22269;&amp;#22806;&amp;#21457;&amp;#23637;&amp;#30340;&amp;#24314;&amp;#35758;133&lt;/div&gt;  &lt;div align="left"&gt;&amp;nbsp;&lt;/div&gt;  &lt;div align="left"&gt;&amp;#31532;&amp;#19977;&amp;#31456;&amp;#20013;&amp;#22269;&amp;#36755;&amp;#37197;&amp;#30005;&amp;#21450;&amp;#25511;&amp;#21046;&amp;#35774;&amp;#22791;&amp;#34892;&amp;#19994;&amp;#21457;&amp;#23637;&amp;#29616;&amp;#29366;&amp;#20998;&amp;#26512;136&lt;/div&gt;  &lt;div align="left"&gt;3.1&amp;#20013;&amp;#22269;&amp;#36755;&amp;#37197;&amp;#30005;&amp;#21450;&amp;#25511;&amp;#21046;&amp;#35774;&amp;#22791;&amp;#34892;&amp;#19994;&amp;#21457;&amp;#23637;&amp;#27010;&amp;#20917;136&lt;/div&gt;  &lt;div align="left"&gt;3.2&amp;#20013;&amp;#22269;&amp;#36755;&amp;#37197;&amp;#30005;&amp;#21450;&amp;#25511;&amp;#21046;&amp;#35774;&amp;#22791;&amp;#24635;&amp;#20307;&amp;#36816;&amp;#34892;&amp;#24773;&amp;#20917;143&lt;/div&gt;  &lt;div align="left"&gt;3.2.1&amp;#20013;&amp;#22269;&amp;#36755;&amp;#37197;&amp;#30005;&amp;#21450;&amp;#25511;&amp;#21046;&amp;#35774;&amp;#22791;&amp;#34892;&amp;#19994;&amp;#36816;&amp;#34892;&amp;#22522;&amp;#26412;&amp;#24773;&amp;#20917;&amp;#32479;&amp;#35745;143&lt;/div&gt;  &lt;div align="left"&gt;3.2.2&amp;#20013;&amp;#22269;&amp;#36755;&amp;#37197;&amp;#30005;&amp;#21450;&amp;#25511;&amp;#21046;&amp;#35774;&amp;#22791;&amp;#34892;&amp;#19994;&amp;#24066;&amp;#22330;&amp;#35268;&amp;#27169;&amp;#20998;&amp;#26512;146&lt;/div&gt;  &lt;div align="left"&gt;3.2.3&amp;#20013;&amp;#22269;&amp;#36755;&amp;#37197;&amp;#30005;&amp;#21450;&amp;#25511;&amp;#21046;&amp;#35774;&amp;#22791;&amp;#34892;&amp;#19994;&amp;#20135;&amp;#38144;&amp;#35268;&amp;#27169;&amp;#24773;&amp;#20917;149&lt;/div&gt;  &lt;div align="left"&gt;3.2.4&amp;#20013;&amp;#22269;&amp;#36755;&amp;#37197;&amp;#30005;&amp;#21450;&amp;#25511;&amp;#21046;&amp;#35774;&amp;#22791;&amp;#34892;&amp;#19994;&amp;#33719;&amp;#21033;&amp;#33021;&amp;#21147;&amp;#24773;&amp;#20917;154&lt;/div&gt;  &lt;div align="left"&gt;3.2.5&amp;#20013;&amp;#22269;&amp;#36755;&amp;#37197;&amp;#30005;&amp;#21450;&amp;#25511;&amp;#21046;&amp;#35774;&amp;#22791;&amp;#34892;&amp;#19994;&amp;#36164;&amp;#20135;&amp;#35268;&amp;#27169;&amp;#20998;&amp;#26512;158&lt;/div&gt;  &lt;div align="left"&gt;3.2.6&amp;#20013;&amp;#22269;&amp;#36755;&amp;#37197;&amp;#30005;&amp;#21450;&amp;#25511;&amp;#21046;&amp;#35774;&amp;#22791;&amp;#34892;&amp;#19994;&amp;#30408;&amp;#20111;&amp;#24773;&amp;#20917;161&lt;/div&gt;  &lt;div align="left"&gt;3.2.7&amp;#20013;&amp;#22269;&amp;#36755;&amp;#37197;&amp;#30005;&amp;#21450;&amp;#25511;&amp;#21046;&amp;#35774;&amp;#22791;&amp;#34892;&amp;#19994;&amp;#36816;&amp;#33829;&amp;#25104;&amp;#26412;&amp;#19982;&amp;#36153;&amp;#29992;&amp;#20998;&amp;#26512;162&lt;/div&gt;  &lt;div align="left"&gt;3.3&amp;#20013;&amp;#22269;&amp;#36755;&amp;#37197;&amp;#30005;&amp;#21450;&amp;#25511;&amp;#21046;&amp;#35774;&amp;#22791;&amp;#34892;&amp;#19994;&amp;#25237;&amp;#36164;&amp;#29305;&amp;#24615;&amp;#20998;&amp;#26512;164&lt;/div&gt;  &lt;div align="left"&gt;3.3.1&amp;#20013;&amp;#22269;&amp;#36755;&amp;#37197;&amp;#30005;&amp;#21450;&amp;#25511;&amp;#21046;&amp;#35774;&amp;#22791;&amp;#34892;&amp;#19994;&amp;#30408;&amp;#21033;&amp;#33021;&amp;#21147;&amp;#20998;&amp;#26512;164&lt;/div&gt;  &lt;div align="left"&gt;3.3.2&amp;#20013;&amp;#22269;&amp;#36755;&amp;#37197;&amp;#30005;&amp;#21450;&amp;#25511;&amp;#21046;&amp;#35774;&amp;#22791;&amp;#34892;&amp;#19994;&amp;#20607;&amp;#20538;&amp;#33021;&amp;#21147;&amp;#20998;&amp;#26512;168&lt;/div&gt;  &lt;div align="left"&gt;3.3.3&amp;#36755;&amp;#37197;&amp;#30005;&amp;#21450;&amp;#25511;&amp;#21046;&amp;#35774;&amp;#22791;&amp;#34892;&amp;#19994;&amp;#36164;&amp;#20135;&amp;#33829;&amp;#36816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4&amp;#20013;&amp;#22269;&amp;#36755;&amp;#37197;&amp;#30005;&amp;#21450;&amp;#25511;&amp;#21046;&amp;#35774;&amp;#22791;&amp;#34892;&amp;#19994;&amp;#20135;&amp;#38144;&amp;#33021;&amp;#21147;&amp;#20998;&amp;#26512;175&lt;/div&gt;  &lt;div align="left"&gt;3.3.5&amp;#20013;&amp;#22269;&amp;#36755;&amp;#37197;&amp;#30005;&amp;#21450;&amp;#25511;&amp;#21046;&amp;#35774;&amp;#22791;&amp;#34892;&amp;#19994;&amp;#25104;&amp;#38271;&amp;#33021;&amp;#21147;&amp;#20998;&amp;#26512;177&lt;/div&gt;  &lt;div align="left"&gt;3.3.6&amp;#20013;&amp;#22269;&amp;#36755;&amp;#37197;&amp;#30005;&amp;#21450;&amp;#25511;&amp;#21046;&amp;#35774;&amp;#22791;&amp;#34892;&amp;#19994;&amp;#34701;&amp;#36164;&amp;#33021;&amp;#21147;&amp;#20998;&amp;#26512;178&lt;/div&gt;  &lt;div align="left"&gt;3.4&amp;#20013;&amp;#22269;&amp;#36755;&amp;#37197;&amp;#30005;&amp;#21450;&amp;#25511;&amp;#21046;&amp;#35774;&amp;#22791;&amp;#34892;&amp;#19994;&amp;#38598;&amp;#20013;&amp;#24230;&amp;#20998;&amp;#26512;179&lt;/div&gt;  &lt;div align="left"&gt;3.4.1&amp;#20013;&amp;#22269;&amp;#36755;&amp;#37197;&amp;#30005;&amp;#21450;&amp;#25511;&amp;#21046;&amp;#35774;&amp;#22791;&amp;#34892;&amp;#19994;&amp;#22320;&amp;#21306;&amp;#38598;&amp;#20013;&amp;#24230;&amp;#20998;&amp;#26512;179&lt;/div&gt;  &lt;div align="left"&gt;3.4.2&amp;#20013;&amp;#22269;&amp;#36755;&amp;#37197;&amp;#30005;&amp;#21450;&amp;#25511;&amp;#21046;&amp;#35774;&amp;#22791;&amp;#34892;&amp;#19994;&amp;#20225;&amp;#19994;&amp;#38598;&amp;#20013;&amp;#24230;&amp;#20998;&amp;#26512;181&lt;/div&gt;  &lt;div align="left"&gt;&amp;nbsp;&lt;/div&gt;  &lt;div align="left"&gt;&amp;#31532;&amp;#22235;&amp;#31456;&amp;#20013;&amp;#22269;&amp;#36755;&amp;#21464;&amp;#30005;&amp;#35774;&amp;#22791;&amp;#36827;&amp;#20986;&amp;#21475;&amp;#20998;&amp;#26512;182&lt;/div&gt;  &lt;div align="left"&gt;4.1&amp;#36755;&amp;#21464;&amp;#30005;&amp;#35774;&amp;#22791;&amp;#36827;&amp;#20986;&amp;#21475;&amp;#25972;&amp;#20307;&amp;#24773;&amp;#20917;182&lt;/div&gt;  &lt;div align="left"&gt;4.2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998;&amp;#26512;183&lt;/div&gt;  &lt;div align="left"&gt;4.2.1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635;&amp;#20307;&amp;#24773;&amp;#20917;183&lt;/div&gt;  &lt;div align="left"&gt;4.2.2&amp;#20013;&amp;#22269;&amp;#37325;&amp;#28857;&amp;#30465;&amp;#24066;&amp;#36827;&amp;#20986;&amp;#21475;&amp;#20998;&amp;#26512;187&lt;/div&gt;  &lt;div align="left"&gt;4.2.3&amp;#20027;&amp;#35201;&amp;#22269;&amp;#23478;&amp;#21450;&amp;#22320;&amp;#21306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998;&amp;#26512;189&lt;/div&gt;  &lt;div align="left"&gt;4.3&amp;#20013;&amp;#22269;&amp;#30005;&amp;#36335;&amp;#24320;&amp;#20851;&amp;#12289;&amp;#20445;&amp;#25252;&amp;#31561;&amp;#30005;&amp;#27668;&amp;#35013;&amp;#32622;&amp;#65292;&amp;#32447;&amp;#36335;v&amp;#65310;1000v&amp;#36827;&amp;#20986;&amp;#21475;&amp;#20998;&amp;#26512;192&lt;/div&gt;  &lt;div align="left"&gt;4.3.1&amp;#20013;&amp;#22269;&amp;#30005;&amp;#36335;&amp;#24320;&amp;#20851;&amp;#12289;&amp;#20445;&amp;#25252;&amp;#31561;&amp;#30005;&amp;#27668;&amp;#35013;&amp;#32622;&amp;#65292;&amp;#32447;&amp;#36335;v&amp;#65310;1000v&amp;#36827;&amp;#20986;&amp;#21475;&amp;#24635;&amp;#20307;&amp;#24773;&amp;#20917;192&lt;/div&gt;  &lt;div align="left"&gt;4.3.2&amp;#20013;&amp;#22269;&amp;#37325;&amp;#28857;&amp;#30465;&amp;#24066;&amp;#36827;&amp;#20986;&amp;#21475;&amp;#20998;&amp;#26512;195&lt;/div&gt;  &lt;div align="left"&gt;4.3.3&amp;#20027;&amp;#35201;&amp;#22269;&amp;#23478;&amp;#21450;&amp;#22320;&amp;#21306;&amp;#30005;&amp;#36335;&amp;#24320;&amp;#20851;&amp;#12289;&amp;#20445;&amp;#25252;&amp;#31561;&amp;#30005;&amp;#27668;&amp;#35013;&amp;#32622;&amp;#65292;&amp;#32447;&amp;#36335;v&amp;#65310;1000v&amp;#36827;&amp;#20986;&amp;#21475;&amp;#20998;&amp;#26512;197&lt;/div&gt;  &lt;div align="left"&gt;4.4&amp;#20013;&amp;#22269;&amp;#30005;&amp;#36335;&amp;#24320;&amp;#20851;&amp;#12289;&amp;#20445;&amp;#25252;&amp;#31561;&amp;#30005;&amp;#27668;&amp;#35013;&amp;#32622;&amp;#65292;&amp;#32447;&amp;#36335;v&amp;le;1000v&amp;#36827;&amp;#20986;&amp;#21475;&amp;#20998;&amp;#26512;200&lt;/div&gt;  &lt;div align="left"&gt;4.4.1&amp;#20013;&amp;#22269;&amp;#30005;&amp;#36335;&amp;#24320;&amp;#20851;&amp;#12289;&amp;#20445;&amp;#25252;&amp;#31561;&amp;#30005;&amp;#27668;&amp;#35013;&amp;#32622;&amp;#65292;&amp;#32447;&amp;#36335;v&amp;le;1000v&amp;#36827;&amp;#20986;&amp;#21475;&amp;#24635;&amp;#20307;&amp;#24773;&amp;#20917;200&lt;/div&gt;  &lt;div align="left"&gt;4.4.2&amp;#20013;&amp;#22269;&amp;#37325;&amp;#28857;&amp;#30465;&amp;#24066;&amp;#36827;&amp;#20986;&amp;#21475;&amp;#20998;&amp;#26512;203&lt;/div&gt;  &lt;div align="left"&gt;4.4.3&amp;#20027;&amp;#35201;&amp;#22269;&amp;#23478;&amp;#21450;&amp;#22320;&amp;#21306;&amp;#30005;&amp;#36335;&amp;#24320;&amp;#20851;&amp;#12289;&amp;#20445;&amp;#25252;&amp;#31561;&amp;#30005;&amp;#27668;&amp;#35013;&amp;#32622;&amp;#65292;&amp;#32447;&amp;#36335;v&amp;le;1000v&amp;#36827;&amp;#20986;&amp;#21475;&amp;#20998;&amp;#26512;205&lt;/div&gt;  &lt;div align="left"&gt;4.5&amp;#20013;&amp;#22269;&amp;#30005;&amp;#27668;&amp;#25511;&amp;#21046;&amp;#25110;&amp;#30005;&amp;#21147;&amp;#20998;&amp;#37197;&amp;#30424;&amp;#12289;&amp;#26495;&amp;#12289;&amp;#21488;&amp;#12289;&amp;#26588;&amp;#31561;&amp;#22522;&amp;#24231;&amp;#36827;&amp;#20986;&amp;#21475;&amp;#20998;&amp;#26512;208&lt;/div&gt;  &lt;div align="left"&gt;4.5.1&amp;#20013;&amp;#22269;&amp;#30005;&amp;#27668;&amp;#25511;&amp;#21046;&amp;#25110;&amp;#30005;&amp;#21147;&amp;#20998;&amp;#37197;&amp;#30424;&amp;#12289;&amp;#26495;&amp;#12289;&amp;#21488;&amp;#12289;&amp;#26588;&amp;#31561;&amp;#22522;&amp;#24231;&amp;#36827;&amp;#20986;&amp;#21475;&amp;#24635;&amp;#20307;&amp;#24773;&amp;#20917;208&lt;/div&gt;  &lt;div align="left"&gt;4.5.2&amp;#20013;&amp;#22269;&amp;#37325;&amp;#28857;&amp;#30465;&amp;#24066;&amp;#36827;&amp;#20986;&amp;#21475;&amp;#20998;&amp;#26512;211&lt;/div&gt;  &lt;div align="left"&gt;4.5.3&amp;#20027;&amp;#35201;&amp;#22269;&amp;#23478;&amp;#21450;&amp;#22320;&amp;#21306;&amp;#30005;&amp;#27668;&amp;#25511;&amp;#21046;&amp;#25110;&amp;#30005;&amp;#21147;&amp;#20998;&amp;#37197;&amp;#30424;&amp;#12289;&amp;#26495;&amp;#12289;&amp;#21488;&amp;#12289;&amp;#26588;&amp;#31561;&amp;#22522;&amp;#24231;&amp;#36827;&amp;#20986;&amp;#21475;&amp;#20998;&amp;#26512;213&lt;/div&gt;  &lt;div align="left"&gt;4.6&amp;#20013;&amp;#22269;&amp;#32477;&amp;#32536;&amp;#30005;&amp;#32447;&amp;#12289;&amp;#30005;&amp;#32518;&amp;#21450;&amp;#20854;&amp;#20182;&amp;#32477;&amp;#32536;&amp;#30005;&amp;#23548;&amp;#20307;&amp;#20809;&amp;#32518;&amp;#36827;&amp;#20986;&amp;#21475;&amp;#20998;&amp;#26512;216&lt;/div&gt;  &lt;div align="left"&gt;4.6.1&amp;#20013;&amp;#22269;&amp;#32477;&amp;#32536;&amp;#30005;&amp;#32447;&amp;#12289;&amp;#30005;&amp;#32518;&amp;#21450;&amp;#20854;&amp;#20182;&amp;#32477;&amp;#32536;&amp;#30005;&amp;#23548;&amp;#20307;&amp;#20809;&amp;#32518;&amp;#36827;&amp;#20986;&amp;#21475;&amp;#24635;&amp;#20307;&amp;#24773;&amp;#20917;216&lt;/div&gt;  &lt;div align="left"&gt;4.6.2&amp;#20013;&amp;#22269;&amp;#37325;&amp;#28857;&amp;#30465;&amp;#24066;&amp;#36827;&amp;#20986;&amp;#21475;&amp;#20998;&amp;#26512;220&lt;/div&gt;  &lt;div align="left"&gt;4.6.3&amp;#20027;&amp;#35201;&amp;#22269;&amp;#23478;&amp;#21450;&amp;#22320;&amp;#21306;&amp;#32477;&amp;#32536;&amp;#30005;&amp;#32447;&amp;#12289;&amp;#30005;&amp;#32518;&amp;#21450;&amp;#20854;&amp;#20182;&amp;#32477;&amp;#32536;&amp;#30005;&amp;#23548;&amp;#20307;&amp;#20809;&amp;#32518;&amp;#36827;&amp;#20986;&amp;#21475;&amp;#20998;&amp;#26512;221&lt;/div&gt;  &lt;div align="left"&gt;&amp;nbsp;&lt;/div&gt;  &lt;div align="left"&gt;&amp;#31532;&amp;#20116;&amp;#31456;&amp;#20013;&amp;#22269;&amp;#36755;&amp;#21464;&amp;#30005;&amp;#35774;&amp;#22791;&amp;#32454;&amp;#20998;&amp;#24066;&amp;#22330;&amp;#20998;&amp;#26512;225&lt;/div&gt;  &lt;div align="left"&gt;5.1&amp;#21464;&amp;#21387;&amp;#22120;&amp;#21457;&amp;#23637;&amp;#20998;&amp;#26512;225&lt;/div&gt;  &lt;div align="left"&gt;5.1.1&amp;#20013;&amp;#22269;&amp;#21464;&amp;#21387;&amp;#22120;&amp;#34892;&amp;#19994;&amp;#21457;&amp;#23637;&amp;#29616;&amp;#29366;225&lt;/div&gt;  &lt;div align="left"&gt;5.1.2&amp;#30005;&amp;#23376;&amp;#21464;&amp;#21387;&amp;#22120;&amp;#21457;&amp;#23637;&amp;#22238;&amp;#39038;&amp;#19982;&amp;#23637;&amp;#26395;228&lt;/div&gt;  &lt;div align="left"&gt;5.1.3&amp;#20013;&amp;#22269;&amp;#21464;&amp;#21387;&amp;#22120;&amp;#12289;&amp;#25972;&amp;#27969;&amp;#22120;&amp;#21644;&amp;#30005;&amp;#24863;&amp;#22120;&amp;#34892;&amp;#19994;&amp;#21457;&amp;#23637;&amp;#27010;&amp;#20917;232&lt;/div&gt;  &lt;div align="left"&gt;5.1.4&amp;#20013;&amp;#22269;&amp;#21464;&amp;#21387;&amp;#22120;&amp;#24066;&amp;#22330;&amp;#31454;&amp;#20105;&amp;#29366;&amp;#20917;&amp;#20998;&amp;#26512;235&lt;/div&gt;  &lt;div align="left"&gt;5.1.5&amp;#20013;&amp;#22269;&amp;#21464;&amp;#21387;&amp;#22120;&amp;#20135;&amp;#37327;&amp;#20998;&amp;#26512;241&lt;/div&gt;  &lt;div align="left"&gt;5.1.6&amp;#20013;&amp;#22269;&amp;#21464;&amp;#21387;&amp;#22120;&amp;#20135;&amp;#21697;&amp;#24066;&amp;#22330;&amp;#38656;&amp;#27714;&amp;#20998;&amp;#26512;243&lt;/div&gt;  &lt;div align="left"&gt;5.2&amp;#39640;&amp;#21387;&amp;#24320;&amp;#20851;&amp;#21457;&amp;#23637;&amp;#20998;&amp;#26512;258&lt;/div&gt;  &lt;div align="left"&gt;5.2.1&amp;#20013;&amp;#22269;&amp;#39640;&amp;#21387;&amp;#24320;&amp;#20851;&amp;#34892;&amp;#19994;&amp;#21457;&amp;#23637;&amp;#29616;&amp;#29366;258&lt;/div&gt;  &lt;div align="left"&gt;5.2.2&amp;#20013;&amp;#22269;&amp;#37197;&amp;#30005;&amp;#24320;&amp;#20851;&amp;#25511;&amp;#21046;&amp;#35774;&amp;#22791;&amp;#34892;&amp;#19994;&amp;#21457;&amp;#23637;&amp;#27010;&amp;#20917;260&lt;/div&gt;  &lt;div align="left"&gt;5.2.3&amp;#39640;&amp;#21387;&amp;#24320;&amp;#20851;&amp;#35774;&amp;#22791;&amp;#20135;&amp;#21697;&amp;#21457;&amp;#23637;&amp;#36235;&amp;#21183;263&lt;/div&gt;  &lt;div align="left"&gt;5.2.4&amp;#39640;&amp;#21387;&amp;#24320;&amp;#20851;&amp;#35774;&amp;#22791;&amp;#25216;&amp;#26415;&amp;#21457;&amp;#23637;&amp;#36235;&amp;#21183;268&lt;/div&gt;  &lt;div align="left"&gt;5.2.5&amp;#20013;&amp;#22269;&amp;#39640;&amp;#21387;&amp;#24320;&amp;#20851;&amp;#20135;&amp;#37327;&amp;#20998;&amp;#26512;271&lt;/div&gt;  &lt;div align="left"&gt;5.2.6&amp;#20013;&amp;#22269;&amp;#20027;&amp;#35201;&amp;#39640;&amp;#21387;&amp;#24320;&amp;#20851;&amp;#35774;&amp;#22791;&amp;#24066;&amp;#22330;&amp;#29366;&amp;#20917;273&lt;/div&gt;  &lt;div align="left"&gt;5.2.7&amp;#20013;&amp;#22269;&amp;#39640;&amp;#21387;&amp;#24320;&amp;#20851;&amp;#24066;&amp;#22330;&amp;#31454;&amp;#20105;&amp;#29366;&amp;#20917;&amp;#20998;&amp;#26512;276&lt;/div&gt;  &lt;div align="left"&gt;5.3&amp;#30005;&amp;#21147;&amp;#30005;&amp;#32518;&amp;#21457;&amp;#23637;&amp;#20998;&amp;#26512;279&lt;/div&gt;  &lt;div align="left"&gt;5.3.1&amp;#30005;&amp;#32447;&amp;#30005;&amp;#32518;&amp;#34892;&amp;#19994;&amp;#21457;&amp;#23637;&amp;#27010;&amp;#20917;279&lt;/div&gt;  &lt;div align="left"&gt;5.3.2&amp;#20013;&amp;#22269;&amp;#30005;&amp;#32447;&amp;#30005;&amp;#32518;&amp;#34892;&amp;#19994;&amp;#21457;&amp;#23637;&amp;#29616;&amp;#29366;281&lt;/div&gt;  &lt;div align="left"&gt;5.3.3&amp;#30005;&amp;#21147;&amp;#30005;&amp;#32518;&amp;#34892;&amp;#19994;&amp;#30340;&amp;#20135;&amp;#19994;&amp;#25919;&amp;#31574;&amp;#27010;&amp;#36848;286&lt;/div&gt;  &lt;div align="left"&gt;5.3.4&amp;#20013;&amp;#22269;&amp;#30005;&amp;#32447;&amp;#30005;&amp;#32518;&amp;#34892;&amp;#19994;&amp;#21457;&amp;#23637;&amp;#27010;&amp;#20917;288&lt;/div&gt;  &lt;div align="left"&gt;5.3.5&amp;#30005;&amp;#32447;&amp;#30005;&amp;#32518;&amp;#24066;&amp;#22330;&amp;#31454;&amp;#20105;&amp;#29616;&amp;#20917;&amp;#21450;&amp;#29305;&amp;#24449;292&lt;/div&gt;  &lt;div align="left"&gt;5.3.6&amp;#20013;&amp;#22269;&amp;#30005;&amp;#32447;&amp;#30005;&amp;#32518;&amp;#24066;&amp;#22330;&amp;#38656;&amp;#27714;&amp;#20998;&amp;#26512;295&lt;/div&gt;  &lt;div align="left"&gt;5.4&amp;#32477;&amp;#32536;&amp;#26448;&amp;#26009;&amp;#21457;&amp;#23637;&amp;#20998;&amp;#26512;301&lt;/div&gt;  &lt;div align="left"&gt;5.4.1&amp;#20013;&amp;#22269;&amp;#32477;&amp;#32536;&amp;#26448;&amp;#26009;&amp;#34892;&amp;#19994;&amp;#30340;&amp;#21457;&amp;#23637;&amp;#27010;&amp;#20917;301&lt;/div&gt;  &lt;div align="left"&gt;5.4.2&amp;#20013;&amp;#22269;&amp;#25104;&amp;#20026;&amp;#19990;&amp;#30028;&amp;#32477;&amp;#32536;&amp;#26448;&amp;#26009;&amp;#20027;&amp;#35201;&amp;#20135;&amp;#22320;304&lt;/div&gt;  &lt;div align="left"&gt;5.4.3&amp;#20013;&amp;#22269;&amp;#32477;&amp;#32536;&amp;#26448;&amp;#26009;&amp;#34892;&amp;#19994;&amp;#29615;&amp;#20445;&amp;#27493;&amp;#20240;&amp;#25552;&amp;#36895;304&lt;/div&gt;  &lt;div align="left"&gt;5.4.4&amp;#29615;&amp;#20445;&amp;#22411;&amp;#33410;&amp;#33021;&amp;#22411;&amp;#32477;&amp;#32536;&amp;#26448;&amp;#26009;&amp;#26159;&amp;#21457;&amp;#23637;&amp;#37325;&amp;#28857;305&lt;/div&gt;  &lt;div align="left"&gt;5.5&amp;#30005;&amp;#21147;&amp;#30005;&amp;#23481;&amp;#22120;306&lt;/div&gt;  &lt;div align="left"&gt;5.5.1&amp;#20013;&amp;#22269;&amp;#30005;&amp;#21147;&amp;#30005;&amp;#23481;&amp;#22120;&amp;#34892;&amp;#19994;&amp;#21457;&amp;#23637;&amp;#29616;&amp;#29366;306&lt;/div&gt;  &lt;div align="left"&gt;5.5.2&amp;#20013;&amp;#22269;&amp;#30005;&amp;#23481;&amp;#22120;&amp;#21450;&amp;#20854;&amp;#37197;&amp;#22871;&amp;#35774;&amp;#22791;&amp;#34892;&amp;#19994;&amp;#21457;&amp;#23637;&amp;#27010;&amp;#20917;307&lt;/div&gt;  &lt;div align="left"&gt;5.5.3&amp;#30005;&amp;#21147;&amp;#30005;&amp;#23481;&amp;#22120;&amp;#34892;&amp;#19994;&amp;#24066;&amp;#22330;&amp;#38656;&amp;#27714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4&amp;#30005;&amp;#21147;&amp;#30005;&amp;#23481;&amp;#22120;&amp;#34892;&amp;#19994;&amp;#24066;&amp;#22330;&amp;#31454;&amp;#20105;&amp;#29366;&amp;#20917;314&lt;/div&gt;  &lt;div align="left"&gt;5.5.5&amp;#30005;&amp;#21147;&amp;#30005;&amp;#23481;&amp;#22120;&amp;#34892;&amp;#19994;&amp;#23384;&amp;#22312;&amp;#30340;&amp;#38382;&amp;#39064;316&lt;/div&gt;  &lt;div align="left"&gt;5.5.6&amp;#30005;&amp;#21147;&amp;#30005;&amp;#23481;&amp;#22120;&amp;#34892;&amp;#19994;&amp;#21457;&amp;#23637;&amp;#30340;&amp;#23545;&amp;#31574;317&lt;/div&gt;  &lt;div align="left"&gt;&amp;nbsp;&lt;/div&gt;  &lt;div align="left"&gt;&amp;#31532;&amp;#20845;&amp;#31456;&amp;#20013;&amp;#22269;&amp;#36755;&amp;#21464;&amp;#30005;&amp;#35774;&amp;#22791;&amp;#34892;&amp;#19994;&amp;#24066;&amp;#22330;&amp;#31454;&amp;#20105;&amp;#24577;&amp;#21183;318&lt;/div&gt;  &lt;div align="left"&gt;6.1&amp;#36755;&amp;#37197;&amp;#30005;&amp;#21450;&amp;#25511;&amp;#21046;&amp;#35774;&amp;#22791;&amp;#34892;&amp;#19994;&amp;#31454;&amp;#20105;&amp;#20998;&amp;#26512;318&lt;/div&gt;  &lt;div align="left"&gt;6.1.1&amp;#36755;&amp;#37197;&amp;#30005;&amp;#21450;&amp;#25511;&amp;#21046;&amp;#35774;&amp;#22791;&amp;#34892;&amp;#19994;&amp;#24066;&amp;#22330;&amp;#31454;&amp;#20105;&amp;#32467;&amp;#26500;&amp;#20998;&amp;#26512;318&lt;/div&gt;  &lt;div align="left"&gt;6.1.2&amp;#36755;&amp;#21464;&amp;#30005;&amp;#35774;&amp;#22791;&amp;#23376;&amp;#34892;&amp;#19994;&amp;#31454;&amp;#20105;&amp;#20998;&amp;#26512;319&lt;/div&gt;  &lt;div align="left"&gt;6.1.3&amp;#20013;&amp;#22269;&amp;#36755;&amp;#21464;&amp;#30005;&amp;#35774;&amp;#22791;&amp;#34892;&amp;#19994;&amp;#21306;&amp;#22495;&amp;#31454;&amp;#20105;&amp;#24635;&amp;#20307;&amp;#24773;&amp;#20917;321&lt;/div&gt;  &lt;div align="left"&gt;6.2&amp;#36755;&amp;#21464;&amp;#30005;&amp;#35774;&amp;#22791;&amp;#24066;&amp;#22330;&amp;#31454;&amp;#20105;&amp;#29616;&amp;#29366;&amp;#20998;&amp;#26512;324&lt;/div&gt;  &lt;div align="left"&gt;6.2.1&amp;#21464;&amp;#21387;&amp;#22120;&amp;#20027;&amp;#35201;&amp;#20135;&amp;#21697;&amp;#24066;&amp;#22330;&amp;#31454;&amp;#20105;&amp;#20998;&amp;#26512;324&lt;/div&gt;  &lt;div align="left"&gt;6.2.2&amp;#24320;&amp;#20851;&amp;#35774;&amp;#22791;&amp;#34892;&amp;#19994;&amp;#24066;&amp;#22330;&amp;#31454;&amp;#20105;&amp;#20998;&amp;#26512;325&lt;/div&gt;  &lt;div align="left"&gt;6.2.3&amp;#30005;&amp;#27969;&amp;#20114;&amp;#24863;&amp;#22120;&amp;#35774;&amp;#22791;&amp;#24066;&amp;#22330;&amp;#31454;&amp;#20105;&amp;#20998;&amp;#26512;327&lt;/div&gt;  &lt;div align="left"&gt;&amp;nbsp;&lt;/div&gt;  &lt;div align="left"&gt;&amp;#31532;&amp;#19971;&amp;#31456;&amp;#20013;&amp;#22269;&amp;#36755;&amp;#21464;&amp;#30005;&amp;#35774;&amp;#22791;&amp;#34892;&amp;#19994;&amp;#24066;&amp;#22330;&amp;#21457;&amp;#23637;&amp;#21306;&amp;#22495;&amp;#27604;&amp;#36739;&amp;#20998;&amp;#26512;329&lt;/div&gt;  &lt;div align="left"&gt;7.1&amp;#21326;&amp;#21271;&amp;#22320;&amp;#21306;&amp;#36755;&amp;#21464;&amp;#30005;&amp;#35774;&amp;#22791;&amp;#34892;&amp;#19994;&amp;#21457;&amp;#23637;&amp;#20998;&amp;#26512;329&lt;/div&gt;  &lt;div align="left"&gt;7.1.1&amp;#21326;&amp;#21271;&amp;#22320;&amp;#21306;&amp;#36755;&amp;#21464;&amp;#30005;&amp;#35774;&amp;#22791;&amp;#20135;&amp;#21697;&amp;#20379;&amp;#24212;&amp;#19982;&amp;#38144;&amp;#21806;&amp;#24773;&amp;#20917;329&lt;/div&gt;  &lt;div align="left"&gt;7.1.2&amp;#21326;&amp;#21271;&amp;#22320;&amp;#21306;&amp;#36755;&amp;#21464;&amp;#30005;&amp;#35774;&amp;#22791;&amp;#20225;&amp;#19994;&amp;#24067;&amp;#23616;&amp;#19982;&amp;#31454;&amp;#20105;&amp;#29366;&amp;#20917;330&lt;/div&gt;  &lt;div align="left"&gt;7.1.3&amp;#21326;&amp;#21271;&amp;#22320;&amp;#21306;&amp;#36755;&amp;#21464;&amp;#30005;&amp;#35774;&amp;#22791;&amp;#31454;&amp;#20105;&amp;#20248;&amp;#21155;&amp;#21183;&amp;#20998;&amp;#26512;332&lt;/div&gt;  &lt;div align="left"&gt;7.2&amp;#19996;&amp;#21271;&amp;#22320;&amp;#21306;&amp;#36755;&amp;#21464;&amp;#30005;&amp;#35774;&amp;#22791;&amp;#34892;&amp;#19994;&amp;#21457;&amp;#23637;&amp;#20998;&amp;#26512;333&lt;/div&gt;  &lt;div align="left"&gt;7.2.1&amp;#19996;&amp;#21271;&amp;#22320;&amp;#21306;&amp;#36755;&amp;#21464;&amp;#30005;&amp;#35774;&amp;#22791;&amp;#20135;&amp;#21697;&amp;#20379;&amp;#24212;&amp;#19982;&amp;#38144;&amp;#21806;&amp;#24773;&amp;#20917;333&lt;/div&gt;  &lt;div align="left"&gt;7.2.2&amp;#19996;&amp;#21271;&amp;#22320;&amp;#21306;&amp;#36755;&amp;#21464;&amp;#30005;&amp;#35774;&amp;#22791;&amp;#20225;&amp;#19994;&amp;#24067;&amp;#23616;&amp;#19982;&amp;#31454;&amp;#20105;&amp;#29366;&amp;#20917;334&lt;/div&gt;  &lt;div align="left"&gt;7.2.3&amp;#19996;&amp;#21271;&amp;#22320;&amp;#21306;&amp;#36755;&amp;#21464;&amp;#30005;&amp;#35774;&amp;#22791;&amp;#31454;&amp;#20105;&amp;#20248;&amp;#21155;&amp;#21183;&amp;#20998;&amp;#26512;337&lt;/div&gt;  &lt;div align="left"&gt;7.3&amp;#21326;&amp;#19996;&amp;#22320;&amp;#21306;&amp;#36755;&amp;#21464;&amp;#30005;&amp;#35774;&amp;#22791;&amp;#34892;&amp;#19994;&amp;#21457;&amp;#23637;&amp;#20998;&amp;#26512;338&lt;/div&gt;  &lt;div align="left"&gt;7.3.1&amp;#21326;&amp;#19996;&amp;#22320;&amp;#21306;&amp;#36755;&amp;#21464;&amp;#30005;&amp;#35774;&amp;#22791;&amp;#20135;&amp;#21697;&amp;#20379;&amp;#24212;&amp;#19982;&amp;#38144;&amp;#21806;&amp;#24773;&amp;#20917;338&lt;/div&gt;  &lt;div align="left"&gt;7.3.2&amp;#21326;&amp;#19996;&amp;#22320;&amp;#21306;&amp;#36755;&amp;#21464;&amp;#30005;&amp;#35774;&amp;#22791;&amp;#20225;&amp;#19994;&amp;#24067;&amp;#23616;&amp;#19982;&amp;#31454;&amp;#20105;&amp;#29366;&amp;#20917;339&lt;/div&gt;  &lt;div align="left"&gt;7.3.3&amp;#21326;&amp;#19996;&amp;#22320;&amp;#21306;&amp;#36755;&amp;#21464;&amp;#30005;&amp;#35774;&amp;#22791;&amp;#31454;&amp;#20105;&amp;#20248;&amp;#21155;&amp;#21183;&amp;#20998;&amp;#26512;343&lt;/div&gt;  &lt;div align="left"&gt;7.4&amp;#21326;&amp;#20013;&amp;#22320;&amp;#21306;&amp;#36755;&amp;#21464;&amp;#30005;&amp;#35774;&amp;#22791;&amp;#34892;&amp;#19994;&amp;#21457;&amp;#23637;&amp;#20998;&amp;#26512;344&lt;/div&gt;  &lt;div align="left"&gt;7.4.1&amp;#21326;&amp;#20013;&amp;#22320;&amp;#21306;&amp;#36755;&amp;#21464;&amp;#30005;&amp;#35774;&amp;#22791;&amp;#20135;&amp;#21697;&amp;#20379;&amp;#24212;&amp;#19982;&amp;#38144;&amp;#21806;&amp;#24773;&amp;#20917;344&lt;/div&gt;  &lt;div align="left"&gt;7.4.2&amp;#21326;&amp;#20013;&amp;#22320;&amp;#21306;&amp;#36755;&amp;#21464;&amp;#30005;&amp;#35774;&amp;#22791;&amp;#20225;&amp;#19994;&amp;#24067;&amp;#23616;&amp;#19982;&amp;#31454;&amp;#20105;&amp;#29366;&amp;#20917;345&lt;/div&gt;  &lt;div align="left"&gt;7.4.3&amp;#21326;&amp;#20013;&amp;#22320;&amp;#21306;&amp;#36755;&amp;#21464;&amp;#30005;&amp;#35774;&amp;#22791;&amp;#31454;&amp;#20105;&amp;#20248;&amp;#21155;&amp;#21183;&amp;#20998;&amp;#26512;348&lt;/div&gt;  &lt;div align="left"&gt;7.5&amp;#21326;&amp;#21335;&amp;#22320;&amp;#21306;&amp;#36755;&amp;#21464;&amp;#30005;&amp;#35774;&amp;#22791;&amp;#34892;&amp;#19994;&amp;#21457;&amp;#23637;&amp;#20998;&amp;#26512;349&lt;/div&gt;  &lt;div align="left"&gt;7.5.1&amp;#21326;&amp;#21335;&amp;#22320;&amp;#21306;&amp;#36755;&amp;#21464;&amp;#30005;&amp;#35774;&amp;#22791;&amp;#20135;&amp;#21697;&amp;#20379;&amp;#24212;&amp;#19982;&amp;#38144;&amp;#21806;&amp;#24773;&amp;#20917;349&lt;/div&gt;  &lt;div align="left"&gt;7.5.2&amp;#21326;&amp;#21335;&amp;#22320;&amp;#21306;&amp;#36755;&amp;#21464;&amp;#30005;&amp;#35774;&amp;#22791;&amp;#20225;&amp;#19994;&amp;#24067;&amp;#23616;&amp;#19982;&amp;#31454;&amp;#20105;&amp;#29366;&amp;#20917;350&lt;/div&gt;  &lt;div align="left"&gt;7.5.3&amp;#21326;&amp;#21335;&amp;#22320;&amp;#21306;&amp;#36755;&amp;#21464;&amp;#30005;&amp;#35774;&amp;#22791;&amp;#31454;&amp;#20105;&amp;#20248;&amp;#21155;&amp;#21183;&amp;#20998;&amp;#26512;352&lt;/div&gt;  &lt;div align="left"&gt;7.6&amp;#35199;&amp;#21335;&amp;#22320;&amp;#21306;&amp;#36755;&amp;#21464;&amp;#30005;&amp;#35774;&amp;#22791;&amp;#34892;&amp;#19994;&amp;#21457;&amp;#23637;&amp;#20998;&amp;#26512;353&lt;/div&gt;  &lt;div align="left"&gt;7.6.1&amp;#35199;&amp;#21335;&amp;#22320;&amp;#21306;&amp;#36755;&amp;#21464;&amp;#30005;&amp;#35774;&amp;#22791;&amp;#20135;&amp;#21697;&amp;#20379;&amp;#24212;&amp;#19982;&amp;#38144;&amp;#21806;&amp;#24773;&amp;#20917;353&lt;/div&gt;  &lt;div align="left"&gt;7.6.2&amp;#35199;&amp;#21335;&amp;#22320;&amp;#21306;&amp;#36755;&amp;#21464;&amp;#30005;&amp;#35774;&amp;#22791;&amp;#20225;&amp;#19994;&amp;#24067;&amp;#23616;&amp;#19982;&amp;#31454;&amp;#20105;&amp;#29366;&amp;#20917;355&lt;/div&gt;  &lt;div align="left"&gt;7.6.3&amp;#35199;&amp;#21335;&amp;#22320;&amp;#21306;&amp;#36755;&amp;#21464;&amp;#30005;&amp;#35774;&amp;#22791;&amp;#31454;&amp;#20105;&amp;#20248;&amp;#21155;&amp;#21183;&amp;#20998;&amp;#26512;357&lt;/div&gt;  &lt;div align="left"&gt;7.7&amp;#35199;&amp;#21271;&amp;#22320;&amp;#21306;&amp;#36755;&amp;#21464;&amp;#30005;&amp;#35774;&amp;#22791;&amp;#34892;&amp;#19994;&amp;#21457;&amp;#23637;&amp;#20998;&amp;#26512;358&lt;/div&gt;  &lt;div align="left"&gt;7.7.1&amp;#35199;&amp;#21271;&amp;#22320;&amp;#21306;&amp;#36755;&amp;#21464;&amp;#30005;&amp;#35774;&amp;#22791;&amp;#20135;&amp;#21697;&amp;#20379;&amp;#24212;&amp;#19982;&amp;#38144;&amp;#21806;&amp;#24773;&amp;#20917;358&lt;/div&gt;  &lt;div align="left"&gt;7.7.2&amp;#35199;&amp;#21271;&amp;#22320;&amp;#21306;&amp;#36755;&amp;#21464;&amp;#30005;&amp;#35774;&amp;#22791;&amp;#20225;&amp;#19994;&amp;#24067;&amp;#23616;&amp;#19982;&amp;#31454;&amp;#20105;&amp;#29366;&amp;#20917;359&lt;/div&gt;  &lt;div align="left"&gt;7.7.3&amp;#35199;&amp;#21271;&amp;#22320;&amp;#21306;&amp;#36755;&amp;#21464;&amp;#30005;&amp;#35774;&amp;#22791;&amp;#31454;&amp;#20105;&amp;#20248;&amp;#21155;&amp;#21183;&amp;#20998;&amp;#26512;362&lt;/div&gt;  &lt;div align="left"&gt;&amp;nbsp;&lt;/div&gt;  &lt;div align="left"&gt;&amp;#31532;&amp;#20843;&amp;#31456;&amp;#20013;&amp;#22269;&amp;#30005;&amp;#21147;&amp;#34892;&amp;#19994;&amp;#21457;&amp;#23637;&amp;#20998;&amp;#26512;363&lt;/div&gt;  &lt;div align="left"&gt;8.1&amp;#20013;&amp;#22269;&amp;#30005;&amp;#21147;&amp;#34892;&amp;#19994;&amp;#21457;&amp;#23637;&amp;#29615;&amp;#22659;363&lt;/div&gt;  &lt;div align="left"&gt;8.1.1&amp;#20013;&amp;#22269;&amp;#33021;&amp;#28304;&amp;#20379;&amp;#32473;&amp;#19982;&amp;#28040;&amp;#36153;&amp;#24773;&amp;#20917;363&lt;/div&gt;  &lt;div align="left"&gt;8.1.2&amp;#20013;&amp;#22269;&amp;#29028;&amp;#28845;&amp;#20379;&amp;#32473;&amp;#20998;&amp;#26512;365&lt;/div&gt;  &lt;div align="left"&gt;8.1.3&amp;#30005;&amp;#21147;&amp;#34892;&amp;#19994;&amp;#25919;&amp;#31574;&amp;#29615;&amp;#22659;368&lt;/div&gt;  &lt;div align="left"&gt;8.2&amp;#20013;&amp;#22269;&amp;#30005;&amp;#21147;&amp;#24037;&amp;#19994;&amp;#30340;&amp;#21457;&amp;#23637;&amp;#29616;&amp;#29366;381&lt;/div&gt;  &lt;div align="left"&gt;8.2.1&amp;#30005;&amp;#21147;&amp;#24037;&amp;#19994;&amp;#23545;&amp;#22269;&amp;#27665;&amp;#32463;&amp;#27982;&amp;#21644;&amp;#31038;&amp;#20250;&amp;#21457;&amp;#23637;&amp;#30340;&amp;#36129;&amp;#29486;381&lt;/div&gt;  &lt;div align="left"&gt;8.2.2&amp;#30005;&amp;#21147;&amp;#35268;&amp;#21010;&amp;#20445;&amp;#38556;&amp;#20419;&amp;#36827;&amp;#30005;&amp;#21147;&amp;#24037;&amp;#19994;&amp;#21457;&amp;#23637;381&lt;/div&gt;  &lt;div align="left"&gt;8.2.3&amp;#20013;&amp;#22269;&amp;#30005;&amp;#21147;&amp;#24037;&amp;#19994;&amp;#21457;&amp;#23637;&amp;#21462;&amp;#24471;&amp;#25104;&amp;#23601;388&lt;/div&gt;  &lt;div align="left"&gt;8.3&amp;#20013;&amp;#22269;&amp;#30005;&amp;#21147;&amp;#34892;&amp;#19994;&amp;#36816;&amp;#34892;&amp;#24773;&amp;#20917;393&lt;/div&gt;  &lt;div align="left"&gt;8.3.1&amp;#20013;&amp;#22269;&amp;#30005;&amp;#21147;&amp;#34892;&amp;#19994;&amp;#36816;&amp;#34892;&amp;#24773;&amp;#20917;393&lt;/div&gt;  &lt;div align="left"&gt;8.3.2&amp;#30005;&amp;#21147;&amp;#34892;&amp;#19994;&amp;#36816;&amp;#34892;&amp;#24773;&amp;#20917;406&lt;/div&gt;  &lt;div align="left"&gt;8.3.3&amp;#30005;&amp;#21147;&amp;#29983;&amp;#20135;&amp;#19982;&amp;#28040;&amp;#36153;&amp;#24773;&amp;#20917;408&lt;/div&gt;  &lt;div align="left"&gt;8.3.4&amp;#30005;&amp;#21147;&amp;#22266;&amp;#23450;&amp;#36164;&amp;#20135;&amp;#25237;&amp;#36164;&amp;#24773;&amp;#20917;411&lt;/div&gt;  &lt;div align="left"&gt;8.4&amp;#20013;&amp;#22269;&amp;#30005;&amp;#21147;&amp;#24066;&amp;#22330;&amp;#20998;&amp;#26512;411&lt;/div&gt;  &lt;div align="left"&gt;8.4.1&amp;#30005;&amp;#21147;&amp;#24066;&amp;#22330;&amp;#22522;&amp;#26412;&amp;#29305;&amp;#24449;411&lt;/div&gt;  &lt;div align="left"&gt;8.4.2&amp;#20013;&amp;#22269;&amp;#30005;&amp;#21147;&amp;#24066;&amp;#22330;&amp;#36816;&amp;#33829;&amp;#27169;&amp;#24335;&amp;#19982;&amp;#24066;&amp;#22330;&amp;#32467;&amp;#26500;412&lt;/div&gt;  &lt;div align="left"&gt;8.4.3&amp;#20013;&amp;#22269;&amp;#30005;&amp;#21147;&amp;#24066;&amp;#22330;&amp;#29616;&amp;#34892;&amp;#24418;&amp;#24335;&amp;#19982;&amp;#29305;&amp;#28857;417&lt;/div&gt;  &lt;div align="left"&gt;8.4.4&amp;#30005;&amp;#21147;&amp;#24066;&amp;#22330;&amp;#20132;&amp;#26131;&amp;#37327;&amp;#20998;&amp;#26512;421&lt;/div&gt;  &lt;div align="left"&gt;8.4.5&amp;#30005;&amp;#21147;&amp;#20379;&amp;#38656;&amp;#24418;&amp;#21183;&amp;#39044;&amp;#27979;422&lt;/div&gt;  &lt;div align="left"&gt;8.5&amp;#30005;&amp;#21147;&amp;#34892;&amp;#19994;&amp;#21457;&amp;#23637;&amp;#23384;&amp;#22312;&amp;#30340;&amp;#38382;&amp;#39064;&amp;#21450;&amp;#23545;&amp;#31574;423&lt;/div&gt;  &lt;div align="left"&gt;8.5.1&amp;#20013;&amp;#22269;&amp;#30005;&amp;#21147;&amp;#24037;&amp;#19994;&amp;#37325;&amp;#28857;&amp;#24212;&amp;#23545;&amp;#20843;&amp;#22823;&amp;#38382;&amp;#39064;423&lt;/div&gt;  &lt;div align="left"&gt;8.5.2&amp;#30005;&amp;#21147;&amp;#32467;&amp;#26500;&amp;#19981;&amp;#21512;&amp;#29702;&amp;#30683;&amp;#30462;&amp;#20381;&amp;#28982;&amp;#31361;&amp;#20986;424&lt;/div&gt;  &lt;div align="left"&gt;8.5.3&amp;#30005;&amp;#21147;&amp;#34892;&amp;#19994;&amp;#20449;&amp;#24687;&amp;#21270;&amp;#22256;&amp;#23616;&amp;#26377;&amp;#24453;&amp;#31361;&amp;#30772;425&lt;/div&gt;  &lt;div align="left"&gt;8.5.4&amp;#30005;&amp;#21147;&amp;#34892;&amp;#19994;&amp;#39035;&amp;#36208;&amp;#19982;&amp;#29616;&amp;#23454;&amp;#36164;&amp;#28304;&amp;#30456;&amp;#21327;&amp;#35843;&amp;#30340;&amp;#36947;&amp;#36335;426&lt;/div&gt;  &lt;div align="left"&gt;8.5.5&amp;#35299;&amp;#20915;&amp;#24403;&amp;#21069;&amp;#30005;&amp;#21147;&amp;#24037;&amp;#19994;&amp;#23384;&amp;#22312;&amp;#38382;&amp;#39064;&amp;#30340;&amp;#20116;&amp;#22823;&amp;#25514;&amp;#26045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&amp;#30005;&amp;#21147;&amp;#34892;&amp;#19994;&amp;#30340;&amp;#21457;&amp;#23637;&amp;#36235;&amp;#21183;&amp;#20998;&amp;#26512;431&lt;/div&gt;  &lt;div align="left"&gt;8.6.1&amp;#28165;&amp;#27905;&amp;#29615;&amp;#20445;&amp;#39640;&amp;#25928;&amp;#20302;&amp;#32791;&amp;#25104;&amp;#30005;&amp;#21147;&amp;#34892;&amp;#19994;&amp;#21457;&amp;#23637;&amp;#26041;&amp;#21521;431&lt;/div&gt;  &lt;div align="left"&gt;8.6.2&amp;#30005;&amp;#21147;&amp;#24037;&amp;#19994;&amp;#35201;&amp;#20248;&amp;#21270;&amp;#32467;&amp;#26500;&amp;#21644;&amp;#24067;&amp;#23616;433&lt;/div&gt;  &lt;div align="left"&gt;8.6.3&amp;#20013;&amp;#22269;&amp;#30005;&amp;#21147;&amp;#24037;&amp;#19994;&amp;#30340;&amp;#21457;&amp;#23637;&amp;#21069;&amp;#26223;&amp;#19982;&amp;#23637;&amp;#26395;433&lt;/div&gt;  &lt;div align="left"&gt;&amp;nbsp;&lt;/div&gt;  &lt;div align="left"&gt;&amp;#31532;&amp;#20061;&amp;#31456;&amp;#20013;&amp;#22269;&amp;#30005;&amp;#32593;&amp;#24314;&amp;#35774;&amp;#24773;&amp;#20917;&amp;#20998;&amp;#26512;437&lt;/div&gt;  &lt;div align="left"&gt;9.1&amp;#20013;&amp;#22269;&amp;#30005;&amp;#32593;&amp;#24314;&amp;#35774;&amp;#30340;&amp;#24635;&amp;#20307;&amp;#27010;&amp;#20917;437&lt;/div&gt;  &lt;div align="left"&gt;9.1.1&amp;#20013;&amp;#22269;&amp;#30005;&amp;#32593;&amp;#24314;&amp;#35774;&amp;#25104;&amp;#23601;&amp;#26174;&amp;#33879;437&lt;/div&gt;  &lt;div align="left"&gt;9.1.2&amp;#20013;&amp;#22269;&amp;#30005;&amp;#32593;&amp;#24314;&amp;#35774;&amp;#21457;&amp;#23637;&amp;#27010;&amp;#20917;440&lt;/div&gt;  &lt;div align="left"&gt;9.1.3&amp;#20013;&amp;#22269;&amp;#30005;&amp;#32593;&amp;#24314;&amp;#35774;&amp;#23454;&amp;#29616;&amp;#22823;&amp;#36328;&amp;#27493;&amp;#21069;&amp;#36827;449&lt;/div&gt;  &lt;div align="left"&gt;9.1.4&amp;#20013;&amp;#22269;&amp;#30005;&amp;#32593;&amp;#24314;&amp;#35774;&amp;#27493;&amp;#20240;&amp;#23558;&amp;#36827;&amp;#19968;&amp;#27493;&amp;#21152;&amp;#24555;450&lt;/div&gt;  &lt;div align="left"&gt;9.1.5&amp;#20013;&amp;#22269;&amp;#39318;&amp;#27425;&amp;#20840;&amp;#38754;&amp;#25484;&amp;#25569;750&amp;#21315;&amp;#20239;&amp;#30005;&amp;#32593;&amp;#24314;&amp;#35774;&amp;#25216;&amp;#26415;451&lt;/div&gt;  &lt;div align="left"&gt;9.1.6&amp;#21315;&amp;#20159;&amp;#26032;&amp;#22686;&amp;#25237;&amp;#36164;&amp;#39318;&amp;#25209;&amp;#39033;&amp;#30446;&amp;#33853;&amp;#25143;&amp;#30005;&amp;#32593;452&lt;/div&gt;  &lt;div align="left"&gt;9.2&amp;#20013;&amp;#22269;&amp;#21508;&amp;#22320;&amp;#21306;&amp;#30005;&amp;#32593;&amp;#24314;&amp;#35774;&amp;#21457;&amp;#23637;453&lt;/div&gt;  &lt;div align="left"&gt;9.2.1&amp;#25104;&amp;#37117;&amp;#30005;&amp;#32593;&amp;#24314;&amp;#35774;&amp;#31283;&amp;#27493;&amp;#25512;&amp;#36827;453&lt;/div&gt;  &lt;div align="left"&gt;9.2.2&amp;#36797;&amp;#23425;&amp;#39318;&amp;#25209;&amp;#30005;&amp;#32593;&amp;#24314;&amp;#35774;&amp;#39033;&amp;#30446;&amp;#21551;&amp;#21160;454&lt;/div&gt;  &lt;div align="left"&gt;9.2.3&amp;#21335;&amp;#23425;&amp;#30005;&amp;#32593;&amp;#24314;&amp;#35774;&amp;#36827;&amp;#20837;&amp;#24555;&amp;#36895;&amp;#21457;&amp;#23637;&amp;#36712;&amp;#36947;454&lt;/div&gt;  &lt;div align="left"&gt;9.2.4&amp;#26118;&amp;#26126;&amp;#30005;&amp;#32593;&amp;#24314;&amp;#35774;&amp;#25237;&amp;#36164;&amp;#36229;&amp;#36807;37&amp;#20159;&amp;#20803;455&lt;/div&gt;  &lt;div align="left"&gt;9.2.5&amp;#29976;&amp;#32899;&amp;#30005;&amp;#32593;&amp;#24314;&amp;#35774;&amp;#36827;&amp;#20837;&amp;ldquo;750&amp;rdquo;&amp;#26102;&amp;#20195;455&lt;/div&gt;  &lt;div align="left"&gt;9.2.6&amp;#37325;&amp;#24198;&amp;#23558;&amp;#20986;&amp;#36164;200&amp;#20159;&amp;#20803;&amp;#22362;&amp;#22266;&amp;#30005;&amp;#32593;456&lt;/div&gt;  &lt;div align="left"&gt;9.2.7&amp;#23665;&amp;#19996;&amp;#21152;&amp;#24555;&amp;#36328;&amp;#30465;&amp;#30005;&amp;#32593;&amp;#24314;&amp;#35774;&amp;#32531;&amp;#35299;&amp;#30005;&amp;#21147;&amp;#32039;&amp;#24352;456&lt;/div&gt;  &lt;div align="left"&gt;9.2.8&amp;#22825;&amp;#27941;&amp;#24066;&amp;#30005;&amp;#32593;&amp;#24314;&amp;#35774;&amp;#25552;&amp;#36895;&amp;#25237;&amp;#24314;108&amp;#39033;&amp;#24037;&amp;#31243;457&lt;/div&gt;  &lt;div align="left"&gt;9.2.9&amp;#38738;&amp;#28023;&amp;#30465;&amp;#25237;&amp;#36164;250&amp;#20159;&amp;#20803;&amp;#25171;&amp;#36896;&amp;#39640;&amp;#21407;&amp;#30005;&amp;#32593;457&lt;/div&gt;  &lt;div align="left"&gt;9.2.10&amp;#27993;&amp;#27743;&amp;#20877;&amp;#25237;&amp;#36164;132&amp;#20159;&amp;#20803;&amp;#25512;&amp;#36827;&amp;#30005;&amp;#32593;&amp;#24314;&amp;#35774;458&lt;/div&gt;  &lt;div align="left"&gt;9.3&amp;#20013;&amp;#22269;&amp;#30005;&amp;#32593;&amp;#24314;&amp;#35774;&amp;#23384;&amp;#22312;&amp;#30340;&amp;#38382;&amp;#39064;&amp;#20998;&amp;#26512;459&lt;/div&gt;  &lt;div align="left"&gt;9.3.1&amp;#20013;&amp;#22269;&amp;#30005;&amp;#32593;&amp;#24314;&amp;#35774;&amp;#23384;&amp;#22312;&amp;#25237;&amp;#36164;&amp;#19981;&amp;#36275;&amp;#31561;&amp;#38382;&amp;#39064;459&lt;/div&gt;  &lt;div align="left"&gt;9.3.2&amp;#20013;&amp;#22269;&amp;#30005;&amp;#32593;&amp;#24314;&amp;#35774;&amp;#38754;&amp;#20020;&amp;#20116;&amp;#22823;&amp;#38382;&amp;#39064;&amp;#20998;&amp;#26512;460&lt;/div&gt;  &lt;div align="left"&gt;9.3.3&amp;#20013;&amp;#22269;&amp;#24066;&amp;#22330;&amp;#21270;&amp;#25913;&amp;#38761;&amp;#21518;&amp;#30005;&amp;#32593;&amp;#24314;&amp;#35774;&amp;#30340;&amp;#22256;&amp;#22659;461&lt;/div&gt;  &lt;div align="left"&gt;9.4&amp;#20013;&amp;#22269;&amp;#30005;&amp;#32593;&amp;#24314;&amp;#35774;&amp;#30340;&amp;#21457;&amp;#23637;&amp;#23545;&amp;#31574;&amp;#21450;&amp;#24314;&amp;#35758;463&lt;/div&gt;  &lt;div align="left"&gt;9.4.1&amp;#20013;&amp;#22269;&amp;#24212;&amp;#21152;&amp;#24555;&amp;#29305;&amp;#39640;&amp;#21387;&amp;#30005;&amp;#32593;&amp;#24314;&amp;#35774;463&lt;/div&gt;  &lt;div align="left"&gt;9.4.2&amp;#21152;&amp;#24378;&amp;#25514;&amp;#26045;&amp;#25552;&amp;#39640;&amp;#29616;&amp;#26377;&amp;#30005;&amp;#32593;&amp;#36755;&amp;#36865;&amp;#33021;&amp;#21147;463&lt;/div&gt;  &lt;div align="left"&gt;9.4.3&amp;#25552;&amp;#21319;&amp;#30005;&amp;#32593;&amp;#36755;&amp;#36865;&amp;#35774;&amp;#22791;&amp;#25216;&amp;#26415;&amp;#36136;&amp;#37327;&amp;#27700;&amp;#24179;464&lt;/div&gt;  &lt;div align="left"&gt;9.4.4&amp;#21152;&amp;#24378;&amp;#20013;&amp;#22269;&amp;#30005;&amp;#32593;&amp;#24314;&amp;#35774;&amp;#30340;&amp;#25913;&amp;#38761;&amp;#24314;&amp;#35758;466&lt;/div&gt;  &lt;div align="left"&gt;&amp;nbsp;&lt;/div&gt;  &lt;div align="left"&gt;&amp;#31532;&amp;#21313;&amp;#31456;&amp;#20013;&amp;#22269;&amp;#30005;&amp;#21147;&amp;#35774;&amp;#22791;&amp;#21457;&amp;#23637;&amp;#29366;&amp;#20917;&amp;#20998;&amp;#26512;468&lt;/div&gt;  &lt;div align="left"&gt;10.1&amp;#20013;&amp;#22269;&amp;#30005;&amp;#21147;&amp;#35774;&amp;#22791;&amp;#34892;&amp;#19994;&amp;#30340;&amp;#27010;&amp;#20917;468&lt;/div&gt;  &lt;div align="left"&gt;10.1.1&amp;#30005;&amp;#21147;&amp;#35774;&amp;#22791;&amp;#34892;&amp;#19994;&amp;#30340;&amp;#21457;&amp;#23637;&amp;#27010;&amp;#20917;468&lt;/div&gt;  &lt;div align="left"&gt;10.1.2&amp;#30005;&amp;#21147;&amp;#35774;&amp;#22791;&amp;#21319;&amp;#32423;&amp;#21644;&amp;#25216;&amp;#26415;&amp;#36827;&amp;#27493;&amp;#21462;&amp;#24471;&amp;#38454;&amp;#27573;&amp;#24615;&amp;#25104;&amp;#26524;469&lt;/div&gt;  &lt;div align="left"&gt;10.1.3&amp;#20013;&amp;#22269;&amp;#30005;&amp;#21147;&amp;#35774;&amp;#22791;&amp;#36814;&amp;#26469;&amp;#21360;&amp;#24230;&amp;#24066;&amp;#22330;&amp;#26426;&amp;#36935;&amp;#21644;&amp;#25361;&amp;#25112;470&lt;/div&gt;  &lt;div align="left"&gt;10.2.4&amp;#30005;&amp;#21147;&amp;#35774;&amp;#22791;&amp;#34892;&amp;#19994;&amp;#24320;&amp;#22987;&amp;#36827;&amp;#20837;&amp;ldquo;&amp;#36229;&amp;#36229;&amp;#20020;&amp;#30028;&amp;rdquo;&amp;#26102;&amp;#20195;471&lt;/div&gt;  &lt;div align="left"&gt;10.1.5&amp;#30005;&amp;#21147;&amp;#35774;&amp;#22791;&amp;#21508;&amp;#23376;&amp;#34892;&amp;#19994;&amp;#20998;&amp;#26512;472&lt;/div&gt;  &lt;div align="left"&gt;10.2&amp;#30005;&amp;#21147;&amp;#35774;&amp;#22791;&amp;#21457;&amp;#23637;&amp;#23384;&amp;#22312;&amp;#30340;&amp;#38382;&amp;#39064;&amp;#21450;&amp;#23545;&amp;#31574;474&lt;/div&gt;  &lt;div align="left"&gt;10.2.1&amp;#30005;&amp;#21147;&amp;#35774;&amp;#22791;&amp;#34892;&amp;#19994;&amp;#38754;&amp;#20020;&amp;#20004;&amp;#22823;&amp;#38382;&amp;#39064;474&lt;/div&gt;  &lt;div align="left"&gt;10.2.2&amp;#21457;&amp;#30005;&amp;#35774;&amp;#22791;&amp;#34892;&amp;#19994;&amp;#20984;&amp;#26174;&amp;#22235;&amp;#22823;&amp;#38382;&amp;#39064;475&lt;/div&gt;  &lt;div align="left"&gt;10.2.3&amp;#30005;&amp;#21147;&amp;#35774;&amp;#22791;&amp;#21046;&amp;#36896;&amp;#20225;&amp;#19994;&amp;#23384;&amp;#22312;&amp;#30340;&amp;#38382;&amp;#39064;476&lt;/div&gt;  &lt;div align="left"&gt;10.3&amp;#20013;&amp;#22269;&amp;#30005;&amp;#21147;&amp;#35774;&amp;#22791;&amp;#20225;&amp;#19994;&amp;#21457;&amp;#23637;&amp;#23545;&amp;#31574;&amp;#20998;&amp;#26512;478&lt;/div&gt;  &lt;div align="left"&gt;10.3.1&amp;#20013;&amp;#22269;&amp;#30005;&amp;#21147;&amp;#35774;&amp;#22791;&amp;#20225;&amp;#19994;&amp;#21457;&amp;#23637;&amp;#38656;&amp;#35201;&amp;#21162;&amp;#21147;&amp;#25171;&amp;#36896;&amp;#21697;&amp;#29260;478&lt;/div&gt;  &lt;div align="left"&gt;10.3.2&amp;#33258;&amp;#20027;&amp;#21019;&amp;#26032;&amp;#26159;&amp;#30005;&amp;#21147;&amp;#35774;&amp;#22791;&amp;#20225;&amp;#19994;&amp;#21487;&amp;#25345;&amp;#32493;&amp;#21457;&amp;#23637;&amp;#20851;&amp;#38190;478&lt;/div&gt;  &lt;div align="left"&gt;&amp;nbsp;&lt;/div&gt;  &lt;div align="left"&gt;&amp;#31532;&amp;#21313;&amp;#19968;&amp;#31456;&amp;#20013;&amp;#22269;&amp;#20854;&amp;#20182;&amp;#30456;&amp;#20851;&amp;#34892;&amp;#19994;&amp;#36816;&amp;#34892;&amp;#29616;&amp;#29366;&amp;#20998;&amp;#26512;480&lt;/div&gt;  &lt;div align="left"&gt;11.1&amp;#30707;&amp;#21270;&amp;#34892;&amp;#19994;480&lt;/div&gt;  &lt;div align="left"&gt;11.1.1&amp;#34892;&amp;#19994;&amp;#30456;&amp;#20851;&amp;#24615;&amp;#20998;&amp;#26512;480&lt;/div&gt;  &lt;div align="left"&gt;11.1.2&amp;#30707;&amp;#21270;&amp;#36816;&amp;#34892;&amp;#20998;&amp;#26512;&amp;#21450;&amp;#26410;&amp;#26469;&amp;#39044;&amp;#27979;480&lt;/div&gt;  &lt;div align="left"&gt;11.2&amp;#20918;&amp;#37329;&amp;#34892;&amp;#19994;483&lt;/div&gt;  &lt;div align="left"&gt;11.2.1&amp;#34892;&amp;#19994;&amp;#30456;&amp;#20851;&amp;#24615;&amp;#20998;&amp;#26512;483&lt;/div&gt;  &lt;div align="left"&gt;11.2.2&amp;#38050;&amp;#38081;&amp;#34892;&amp;#19994;&amp;#36816;&amp;#34892;&amp;#20998;&amp;#26512;&amp;#21450;&amp;#26410;&amp;#26469;&amp;#39044;&amp;#27979;483&lt;/div&gt;  &lt;div align="left"&gt;11.3&amp;#32442;&amp;#32455;&amp;#34892;&amp;#19994;489&lt;/div&gt;  &lt;div align="left"&gt;11.3.1&amp;#34892;&amp;#19994;&amp;#30456;&amp;#20851;&amp;#24615;&amp;#20998;&amp;#26512;489&lt;/div&gt;  &lt;div align="left"&gt;11.3.2&amp;#32442;&amp;#32455;&amp;#34892;&amp;#19994;&amp;#36816;&amp;#34892;&amp;#20998;&amp;#26512;&amp;#21450;&amp;#26410;&amp;#26469;&amp;#39044;&amp;#27979;489&lt;/div&gt;  &lt;div align="left"&gt;11.4&amp;#33337;&amp;#33334;&amp;#34892;&amp;#19994;492&lt;/div&gt;  &lt;div align="left"&gt;11.4.1&amp;#34892;&amp;#19994;&amp;#30456;&amp;#20851;&amp;#24615;&amp;#20998;&amp;#26512;492&lt;/div&gt;  &lt;div align="left"&gt;11.4.2&amp;#33337;&amp;#33334;&amp;#34892;&amp;#19994;&amp;#36816;&amp;#34892;&amp;#20998;&amp;#26512;&amp;#21450;&amp;#26410;&amp;#26469;&amp;#39044;&amp;#27979;493&lt;/div&gt;  &lt;div align="left"&gt;11.5&amp;#19978;&amp;#28216;&amp;#21407;&amp;#26009;&amp;#24066;&amp;#22330;&amp;#20215;&amp;#26684;&amp;#36319;&amp;#36394;499&lt;/div&gt;  &lt;div align="left"&gt;11.5.1&amp;#38050;&amp;#20215;&amp;#20998;&amp;#26512;&amp;#39044;&amp;#27979;499&lt;/div&gt;  &lt;div align="left"&gt;11.5.2&amp;#26377;&amp;#33394;&amp;#37329;&amp;#23646;&amp;#20215;&amp;#26684;&amp;#36208;&amp;#21183;&amp;#39044;&amp;#27979;501&lt;/div&gt;  &lt;div align="left"&gt;11.5.3&amp;#36755;&amp;#21464;&amp;#30005;&amp;#35774;&amp;#22791;&amp;#34892;&amp;#19994;&amp;#20215;&amp;#26684;&amp;#36208;&amp;#21183;&amp;#39044;&amp;#27979;504&lt;/div&gt;  &lt;div align="left"&gt;&amp;nbsp;&lt;/div&gt;  &lt;div align="left"&gt;&amp;#31532;&amp;#21313;&amp;#20108;&amp;#31456;&amp;#36755;&amp;#21464;&amp;#30005;&amp;#35774;&amp;#22791;&amp;#34892;&amp;#19994;&amp;#37325;&amp;#28857;&amp;#20225;&amp;#19994;&amp;#36816;&amp;#33829;&amp;#24773;&amp;#20917;&amp;#21450;&amp;#31574;&amp;#30053;505&lt;/div&gt;  &lt;div align="left"&gt;12.1&amp;#29305;&amp;#21464;&amp;#30005;&amp;#24037;&amp;#32929;&amp;#20221;&amp;#26377;&amp;#38480;&amp;#20844;&amp;#21496;505&lt;/div&gt;  &lt;div align="left"&gt;12.1.1&amp;#20225;&amp;#19994;&amp;#22522;&amp;#26412;&amp;#24773;&amp;#20917;505&lt;/div&gt;  &lt;div align="left"&gt;12.1.2&amp;#20225;&amp;#19994;&amp;#36755;&amp;#21464;&amp;#30005;&amp;#20135;&amp;#21697;&amp;#20135;&amp;#38144;&amp;#24773;&amp;#20917;506&lt;/div&gt;  &lt;div align="left"&gt;12.1.3&amp;#20225;&amp;#19994;&amp;#32463;&amp;#33829;&amp;#24773;&amp;#20917;&amp;#20998;&amp;#26512;509&lt;/div&gt;  &lt;div align="left"&gt;12.1.4&amp;#20225;&amp;#19994;&amp;#32463;&amp;#33829;&amp;#24773;&amp;#20917;&amp;#20998;&amp;#26512;511&lt;/div&gt;  &lt;div align="left"&gt;12.1.5&amp;#20225;&amp;#19994;&amp;#36130;&amp;#21153;&amp;#25351;&amp;#26631;514&lt;/div&gt;  &lt;div align="left"&gt;12.1.6&amp;#20225;&amp;#19994;&amp;#31454;&amp;#20105;&amp;#31574;&amp;#30053;&amp;#20998;&amp;#26512;516&lt;/div&gt;  &lt;div align="left"&gt;12.2&amp;#35199;&amp;#23433;&amp;#30005;&amp;#21147;&amp;#26426;&amp;#26800;&amp;#21046;&amp;#36896;&amp;#20844;&amp;#21496;522&lt;/div&gt;  &lt;div align="left"&gt;12.2.1&amp;#20225;&amp;#19994;&amp;#22522;&amp;#26412;&amp;#24773;&amp;#20917;522&lt;/div&gt;  &lt;div align="left"&gt;12.2.2&amp;#12288;&amp;#20225;&amp;#19994;&amp;#20607;&amp;#20538;&amp;#33021;&amp;#21147;&amp;#20998;&amp;#26512;524&lt;/div&gt;  &lt;div align="left"&gt;12.2.3&amp;#12288;&amp;#20225;&amp;#19994;&amp;#30408;&amp;#21033;&amp;#33021;&amp;#21147;&amp;#20998;&amp;#26512;525&lt;/div&gt;  &lt;div align="left"&gt;12.2.4&amp;#12288;&amp;#20225;&amp;#19994;&amp;#25104;&amp;#26412;&amp;#36153;&amp;#29992;&amp;#20998;&amp;#26512;526&lt;/div&gt;  &lt;div align="left"&gt;12.2.5&amp;#20225;&amp;#19994;&amp;#31454;&amp;#20105;&amp;#31574;&amp;#30053;&amp;#20998;&amp;#26512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#24191;&amp;#24030;&amp;#24066;&amp;#30333;&amp;#20113;&amp;#30005;&amp;#27668;&amp;#38598;&amp;#22242;&amp;#26377;&amp;#38480;&amp;#20844;&amp;#21496;528&lt;/div&gt;  &lt;div align="left"&gt;12.3.1&amp;#20225;&amp;#19994;&amp;#22522;&amp;#26412;&amp;#24773;&amp;#20917;528&lt;/div&gt;  &lt;div align="left"&gt;12.3.2&amp;#12288;&amp;#20225;&amp;#19994;&amp;#20607;&amp;#20538;&amp;#33021;&amp;#21147;&amp;#20998;&amp;#26512;529&lt;/div&gt;  &lt;div align="left"&gt;12.3.3&amp;#12288;&amp;#20225;&amp;#19994;&amp;#30408;&amp;#21033;&amp;#33021;&amp;#21147;&amp;#20998;&amp;#26512;530&lt;/div&gt;  &lt;div align="left"&gt;12.3.4&amp;#12288;&amp;#20225;&amp;#19994;&amp;#25104;&amp;#26412;&amp;#36153;&amp;#29992;&amp;#20998;&amp;#26512;530&lt;/div&gt;  &lt;div align="left"&gt;12.3.5&amp;#20225;&amp;#19994;&amp;#31454;&amp;#20105;&amp;#31574;&amp;#30053;&amp;#20998;&amp;#26512;531&lt;/div&gt;  &lt;div align="left"&gt;12.4&amp;#20445;&amp;#23450;&amp;#22825;&amp;#23041;&amp;#38598;&amp;#22242;&amp;#26377;&amp;#38480;&amp;#20844;&amp;#21496;532&lt;/div&gt;  &lt;div align="left"&gt;12.4.1&amp;#20225;&amp;#19994;&amp;#22522;&amp;#26412;&amp;#24773;&amp;#20917;532&lt;/div&gt;  &lt;div align="left"&gt;12.4.2&amp;#20844;&amp;#21496;&amp;#36755;&amp;#21464;&amp;#30005;&amp;#20135;&amp;#19994;&amp;#21457;&amp;#23637;&amp;#24773;&amp;#20917;533&lt;/div&gt;  &lt;div align="left"&gt;12.4.3&amp;#12288;&amp;#20225;&amp;#19994;&amp;#20607;&amp;#20538;&amp;#33021;&amp;#21147;&amp;#20998;&amp;#26512;534&lt;/div&gt;  &lt;div align="left"&gt;12.4.4&amp;#12288;&amp;#20225;&amp;#19994;&amp;#30408;&amp;#21033;&amp;#33021;&amp;#21147;&amp;#20998;&amp;#26512;534&lt;/div&gt;  &lt;div align="left"&gt;12.4.5&amp;#12288;&amp;#20225;&amp;#19994;&amp;#25104;&amp;#26412;&amp;#36153;&amp;#29992;&amp;#20998;&amp;#26512;535&lt;/div&gt;  &lt;div align="left"&gt;12.4.6&amp;#20225;&amp;#19994;&amp;#31454;&amp;#20105;&amp;#25112;&amp;#30053;&amp;#20998;&amp;#26512;536&lt;/div&gt;  &lt;div align="left"&gt;12.5&amp;#35768;&amp;#32487;&amp;#38598;&amp;#22242;&amp;#26377;&amp;#38480;&amp;#20844;&amp;#21496;536&lt;/div&gt;  &lt;div align="left"&gt;12.5.1&amp;#20225;&amp;#19994;&amp;#22522;&amp;#26412;&amp;#24773;&amp;#20917;536&lt;/div&gt;  &lt;div align="left"&gt;12.5.2&amp;#12288;&amp;#20225;&amp;#19994;&amp;#20607;&amp;#20538;&amp;#33021;&amp;#21147;&amp;#20998;&amp;#26512;537&lt;/div&gt;  &lt;div align="left"&gt;12.5.3&amp;#12288;&amp;#20225;&amp;#19994;&amp;#30408;&amp;#21033;&amp;#33021;&amp;#21147;&amp;#20998;&amp;#26512;538&lt;/div&gt;  &lt;div align="left"&gt;12.5.4&amp;#12288;&amp;#20225;&amp;#19994;&amp;#25104;&amp;#26412;&amp;#36153;&amp;#29992;&amp;#20998;&amp;#26512;539&lt;/div&gt;  &lt;div align="left"&gt;12.5.5&amp;#20225;&amp;#19994;&amp;#31454;&amp;#20105;&amp;#31574;&amp;#30053;&amp;#20998;&amp;#26512;540&lt;/div&gt;  &lt;div align="left"&gt;12.6&amp;#27491;&amp;#27888;&amp;#38598;&amp;#22242;&amp;#32929;&amp;#20221;&amp;#26377;&amp;#38480;&amp;#20844;&amp;#21496;542&lt;/div&gt;  &lt;div align="left"&gt;12.6.1&amp;#20225;&amp;#19994;&amp;#22522;&amp;#26412;&amp;#24773;&amp;#20917;542&lt;/div&gt;  &lt;div align="left"&gt;12.6.2&amp;#12288;&amp;#20225;&amp;#19994;&amp;#20607;&amp;#20538;&amp;#33021;&amp;#21147;&amp;#20998;&amp;#26512;543&lt;/div&gt;  &lt;div align="left"&gt;12.6.3&amp;#12288;&amp;#20225;&amp;#19994;&amp;#30408;&amp;#21033;&amp;#33021;&amp;#21147;&amp;#20998;&amp;#26512;543&lt;/div&gt;  &lt;div align="left"&gt;12.6.4&amp;#12288;&amp;#20225;&amp;#19994;&amp;#25104;&amp;#26412;&amp;#36153;&amp;#29992;&amp;#20998;&amp;#26512;544&lt;/div&gt;  &lt;div align="left"&gt;12.6.5&amp;#20225;&amp;#19994;&amp;#31454;&amp;#20105;&amp;#31574;&amp;#30053;&amp;#20998;&amp;#26512;545&lt;/div&gt;  &lt;div align="left"&gt;12.7&amp;#38738;&amp;#23707;&amp;#21464;&amp;#21387;&amp;#22120;&amp;#38598;&amp;#22242;&amp;#26377;&amp;#38480;&amp;#20844;&amp;#21496;545&lt;/div&gt;  &lt;div align="left"&gt;12.7.1&amp;#20225;&amp;#19994;&amp;#22522;&amp;#26412;&amp;#24773;&amp;#20917;545&lt;/div&gt;  &lt;div align="left"&gt;12.7.2&amp;#12288;&amp;#20225;&amp;#19994;&amp;#20607;&amp;#20538;&amp;#33021;&amp;#21147;&amp;#20998;&amp;#26512;546&lt;/div&gt;  &lt;div align="left"&gt;12.7.3&amp;#12288;&amp;#20225;&amp;#19994;&amp;#30408;&amp;#21033;&amp;#33021;&amp;#21147;&amp;#20998;&amp;#26512;547&lt;/div&gt;  &lt;div align="left"&gt;12.7.4&amp;#12288;&amp;#20225;&amp;#19994;&amp;#25104;&amp;#26412;&amp;#36153;&amp;#29992;&amp;#20998;&amp;#26512;548&lt;/div&gt;  &lt;div align="left"&gt;12.7.5&amp;#20225;&amp;#19994;&amp;#31454;&amp;#20105;&amp;#31574;&amp;#30053;&amp;#20998;&amp;#26512;548&lt;/div&gt;  &lt;div align="left"&gt;12.8&amp;#22823;&amp;#20840;&amp;#38598;&amp;#22242;&amp;#26377;&amp;#38480;&amp;#20844;&amp;#21496;551&lt;/div&gt;  &lt;div align="left"&gt;12.8.1&amp;#20225;&amp;#19994;&amp;#22522;&amp;#26412;&amp;#24773;&amp;#20917;551&lt;/div&gt;  &lt;div align="left"&gt;12.8.2&amp;#20225;&amp;#19994;&amp;#21457;&amp;#23637;&amp;#21160;&amp;#24577;552&lt;/div&gt;  &lt;div align="left"&gt;12.8.3&amp;#12288;&amp;#20225;&amp;#19994;&amp;#20607;&amp;#20538;&amp;#33021;&amp;#21147;&amp;#20998;&amp;#26512;553&lt;/div&gt;  &lt;div align="left"&gt;12.8.4&amp;#12288;&amp;#20225;&amp;#19994;&amp;#30408;&amp;#21033;&amp;#33021;&amp;#21147;&amp;#20998;&amp;#26512;554&lt;/div&gt;  &lt;div align="left"&gt;12.8.5&amp;#12288;&amp;#20225;&amp;#19994;&amp;#25104;&amp;#26412;&amp;#36153;&amp;#29992;&amp;#20998;&amp;#26512;555&lt;/div&gt;  &lt;div align="left"&gt;128&amp;#20225;&amp;#19994;&amp;#31454;&amp;#20105;&amp;#31574;&amp;#30053;&amp;#20998;&amp;#26512;555&lt;/div&gt;  &lt;div align="left"&gt;12.9&amp;#19996;&amp;#33694;&amp;#19977;&amp;#26143;&amp;#30005;&amp;#26426;&amp;#26377;&amp;#38480;&amp;#20844;&amp;#21496;557&lt;/div&gt;  &lt;div align="left"&gt;12.9.1&amp;#20225;&amp;#19994;&amp;#22522;&amp;#26412;&amp;#24773;&amp;#20917;557&lt;/div&gt;  &lt;div align="left"&gt;12.9.2&amp;#12288;&amp;#20225;&amp;#19994;&amp;#20607;&amp;#20538;&amp;#33021;&amp;#21147;&amp;#20998;&amp;#26512;557&lt;/div&gt;  &lt;div align="left"&gt;12.9.3&amp;#12288;&amp;#20225;&amp;#19994;&amp;#30408;&amp;#21033;&amp;#33021;&amp;#21147;&amp;#20998;&amp;#26512;558&lt;/div&gt;  &lt;div align="left"&gt;12.9.4&amp;#12288;&amp;#20225;&amp;#19994;&amp;#25104;&amp;#26412;&amp;#36153;&amp;#29992;&amp;#20998;&amp;#26512;558&lt;/div&gt;  &lt;div align="left"&gt;12.9.5&amp;#20225;&amp;#19994;&amp;#31454;&amp;#20105;&amp;#31574;&amp;#30053;&amp;#20998;&amp;#26512;559&lt;/div&gt;  &lt;div align="left"&gt;12.10&amp;#24179;&amp;#39640;&amp;#38598;&amp;#22242;&amp;#26377;&amp;#38480;&amp;#20844;&amp;#21496;560&lt;/div&gt;  &lt;div align="left"&gt;12.10.1&amp;#20225;&amp;#19994;&amp;#22522;&amp;#26412;&amp;#24773;&amp;#20917;560&lt;/div&gt;  &lt;div align="left"&gt;12.10.2&amp;#20225;&amp;#19994;&amp;#29983;&amp;#20135;&amp;#33021;&amp;#21147;&amp;#20998;&amp;#26512;560&lt;/div&gt;  &lt;div align="left"&gt;12.10.3&amp;#12288;&amp;#20225;&amp;#19994;&amp;#20607;&amp;#20538;&amp;#33021;&amp;#21147;&amp;#20998;&amp;#26512;562&lt;/div&gt;  &lt;div align="left"&gt;12.10.4&amp;#12288;&amp;#20225;&amp;#19994;&amp;#30408;&amp;#21033;&amp;#33021;&amp;#21147;&amp;#20998;&amp;#26512;562&lt;/div&gt;  &lt;div align="left"&gt;12.10.5&amp;#12288;&amp;#20225;&amp;#19994;&amp;#25104;&amp;#26412;&amp;#36153;&amp;#29992;&amp;#20998;&amp;#26512;563&lt;/div&gt;  &lt;div align="left"&gt;12.10.6&amp;#20225;&amp;#19994;&amp;#31454;&amp;#20105;&amp;#31574;&amp;#30053;&amp;#20998;&amp;#26512;564&lt;/div&gt;  &lt;div align="left"&gt;12.11&amp;#24503;&amp;#21147;&amp;#35199;&amp;#38598;&amp;#22242;&amp;#26377;&amp;#38480;&amp;#20844;&amp;#21496;566&lt;/div&gt;  &lt;div align="left"&gt;12.11.1&amp;#20225;&amp;#19994;&amp;#22522;&amp;#26412;&amp;#24773;&amp;#20917;566&lt;/div&gt;  &lt;div align="left"&gt;12.11.2&amp;#20225;&amp;#19994;&amp;#21457;&amp;#23637;&amp;#21382;&amp;#31243;570&lt;/div&gt;  &lt;div align="left"&gt;12.11.3&amp;#12288;&amp;#20225;&amp;#19994;&amp;#20607;&amp;#20538;&amp;#33021;&amp;#21147;&amp;#20998;&amp;#26512;571&lt;/div&gt;  &lt;div align="left"&gt;12.11.4&amp;#12288;&amp;#20225;&amp;#19994;&amp;#30408;&amp;#21033;&amp;#33021;&amp;#21147;&amp;#20998;&amp;#26512;572&lt;/div&gt;  &lt;div align="left"&gt;12.11.5&amp;#12288;&amp;#20225;&amp;#19994;&amp;#25104;&amp;#26412;&amp;#36153;&amp;#29992;&amp;#20998;&amp;#26512;573&lt;/div&gt;  &lt;div align="left"&gt;12.11.6&amp;#20225;&amp;#19994;&amp;#31454;&amp;#20105;&amp;#31574;&amp;#30053;&amp;#20998;&amp;#26512;574&lt;/div&gt;  &lt;div align="left"&gt;12.12&amp;#27743;&amp;#33487;&amp;#21326;&amp;#40527;&amp;#21464;&amp;#21387;&amp;#22120;&amp;#26377;&amp;#38480;&amp;#20844;&amp;#21496;574&lt;/div&gt;  &lt;div align="left"&gt;12.12.1&amp;#20225;&amp;#19994;&amp;#22522;&amp;#26412;&amp;#24773;&amp;#20917;574&lt;/div&gt;  &lt;div align="left"&gt;12.12.2&amp;#12288;&amp;#20225;&amp;#19994;&amp;#20607;&amp;#20538;&amp;#33021;&amp;#21147;&amp;#20998;&amp;#26512;575&lt;/div&gt;  &lt;div align="left"&gt;12.12.3&amp;#12288;&amp;#20225;&amp;#19994;&amp;#30408;&amp;#21033;&amp;#33021;&amp;#21147;&amp;#20998;&amp;#26512;576&lt;/div&gt;  &lt;div align="left"&gt;12.12.4&amp;#12288;&amp;#20225;&amp;#19994;&amp;#25104;&amp;#26412;&amp;#36153;&amp;#29992;&amp;#20998;&amp;#26512;577&lt;/div&gt;  &lt;div align="left"&gt;12.12.5&amp;#20225;&amp;#19994;&amp;#31454;&amp;#20105;&amp;#31574;&amp;#30053;&amp;#20998;&amp;#26512;577&lt;/div&gt;  &lt;div align="left"&gt;12.13&amp;#21414;&amp;#38376;abb&amp;#24320;&amp;#20851;&amp;#26377;&amp;#38480;&amp;#20844;&amp;#21496;579&lt;/div&gt;  &lt;div align="left"&gt;12.13.1&amp;#20225;&amp;#19994;&amp;#22522;&amp;#26412;&amp;#24773;&amp;#20917;579&lt;/div&gt;  &lt;div align="left"&gt;12.13.2&amp;#12288;&amp;#20225;&amp;#19994;&amp;#20607;&amp;#20538;&amp;#33021;&amp;#21147;&amp;#20998;&amp;#26512;581&lt;/div&gt;  &lt;div align="left"&gt;12.13.3&amp;#12288;&amp;#20225;&amp;#19994;&amp;#30408;&amp;#21033;&amp;#33021;&amp;#21147;&amp;#20998;&amp;#26512;581&lt;/div&gt;  &lt;div align="left"&gt;12.13.4&amp;#12288;&amp;#20225;&amp;#19994;&amp;#25104;&amp;#26412;&amp;#36153;&amp;#29992;&amp;#20998;&amp;#26512;582&lt;/div&gt;  &lt;div align="left"&gt;12.13.5&amp;#20225;&amp;#19994;&amp;#31454;&amp;#20105;&amp;#31574;&amp;#30053;&amp;#20998;&amp;#26512;583&lt;/div&gt;  &lt;div align="left"&gt;12.14&amp;#22825;&amp;#27491;&amp;#38598;&amp;#22242;&amp;#26377;&amp;#38480;&amp;#20844;&amp;#21496;583&lt;/div&gt;  &lt;div align="left"&gt;12.14.1&amp;#20225;&amp;#19994;&amp;#22522;&amp;#26412;&amp;#24773;&amp;#20917;583&lt;/div&gt;  &lt;div align="left"&gt;12.14.2&amp;#12288;&amp;#20225;&amp;#19994;&amp;#20607;&amp;#20538;&amp;#33021;&amp;#21147;&amp;#20998;&amp;#26512;584&lt;/div&gt;  &lt;div align="left"&gt;12.14.3&amp;#12288;&amp;#20225;&amp;#19994;&amp;#30408;&amp;#21033;&amp;#33021;&amp;#21147;&amp;#20998;&amp;#26512;585&lt;/div&gt;  &lt;div align="left"&gt;12.14.4&amp;#12288;&amp;#20225;&amp;#19994;&amp;#25104;&amp;#26412;&amp;#36153;&amp;#29992;&amp;#20998;&amp;#26512;586&lt;/div&gt;  &lt;div align="left"&gt;12.14.5&amp;#20225;&amp;#19994;&amp;#31454;&amp;#20105;&amp;#31574;&amp;#30053;&amp;#20998;&amp;#26512;586&lt;/div&gt;  &lt;div align="left"&gt;12.15&amp;#36828;&amp;#19996;&amp;#25511;&amp;#32929;&amp;#38598;&amp;#22242;&amp;#26377;&amp;#38480;&amp;#20844;&amp;#21496;587&lt;/div&gt;  &lt;div align="left"&gt;12.15.1&amp;#20225;&amp;#19994;&amp;#22522;&amp;#26412;&amp;#24773;&amp;#20917;587&lt;/div&gt;  &lt;div align="left"&gt;12.15.2&amp;#12288;&amp;#20225;&amp;#19994;&amp;#20607;&amp;#20538;&amp;#33021;&amp;#21147;&amp;#20998;&amp;#26512;588&lt;/div&gt;  &lt;div align="left"&gt;12.15.3&amp;#12288;&amp;#20225;&amp;#19994;&amp;#30408;&amp;#21033;&amp;#33021;&amp;#21147;&amp;#20998;&amp;#26512;588&lt;/div&gt;  &lt;div align="left"&gt;12.15.4&amp;#12288;&amp;#20225;&amp;#19994;&amp;#25104;&amp;#26412;&amp;#36153;&amp;#29992;&amp;#20998;&amp;#26512;589&lt;/div&gt;  &lt;div align="left"&gt;12.15.5&amp;#20225;&amp;#19994;&amp;#31454;&amp;#20105;&amp;#31574;&amp;#30053;&amp;#20998;&amp;#26512;590&lt;/div&gt;  &lt;div align="left"&gt;12.16&amp;#26080;&amp;#38177;&amp;#27743;&amp;#21335;&amp;#30005;&amp;#32518;&amp;#26377;&amp;#38480;&amp;#20844;&amp;#21496;590&lt;/div&gt;  &lt;div align="left"&gt;12.16.1&amp;#20225;&amp;#19994;&amp;#22522;&amp;#26412;&amp;#24773;&amp;#20917;590&lt;/div&gt;  &lt;div align="left"&gt;12.16.2&amp;#20225;&amp;#19994;&amp;#21457;&amp;#23637;&amp;#21382;&amp;#31243;592&lt;/div&gt;  &lt;div align="left"&gt;12.16.3&amp;#12288;&amp;#20225;&amp;#19994;&amp;#20607;&amp;#20538;&amp;#33021;&amp;#21147;&amp;#20998;&amp;#26512;592&lt;/div&gt;  &lt;div align="left"&gt;12.16.4&amp;#12288;&amp;#20225;&amp;#19994;&amp;#30408;&amp;#21033;&amp;#33021;&amp;#21147;&amp;#20998;&amp;#26512;593&lt;/div&gt;  &lt;div align="left"&gt;12.16.5&amp;#12288;&amp;#20225;&amp;#19994;&amp;#25104;&amp;#26412;&amp;#36153;&amp;#29992;&amp;#20998;&amp;#26512;594&lt;/div&gt;  &lt;div align="left"&gt;12.16.6&amp;#20225;&amp;#19994;&amp;#31454;&amp;#20105;&amp;#31574;&amp;#30053;&amp;#20998;&amp;#26512;595&lt;/div&gt;  &lt;div align="left"&gt;12.17&amp;#23453;&amp;#32988;&amp;#38598;&amp;#22242;&amp;#26377;&amp;#38480;&amp;#20844;&amp;#21496;595&lt;/div&gt;  &lt;div align="left"&gt;12.17.1&amp;#20225;&amp;#19994;&amp;#22522;&amp;#26412;&amp;#24773;&amp;#20917;595&lt;/div&gt;  &lt;div align="left"&gt;12.17.2&amp;#20225;&amp;#19994;&amp;#21457;&amp;#23637;&amp;#21382;&amp;#31243;596&lt;/div&gt;  &lt;div align="left"&gt;12.17.3&amp;#12288;&amp;#20225;&amp;#19994;&amp;#20607;&amp;#20538;&amp;#33021;&amp;#21147;&amp;#20998;&amp;#26512;597&lt;/div&gt;  &lt;div align="left"&gt;12.17.4&amp;#12288;&amp;#20225;&amp;#19994;&amp;#30408;&amp;#21033;&amp;#33021;&amp;#21147;&amp;#20998;&amp;#26512;598&lt;/div&gt;  &lt;div align="left"&gt;12.17.5&amp;#12288;&amp;#20225;&amp;#19994;&amp;#25104;&amp;#26412;&amp;#36153;&amp;#29992;&amp;#20998;&amp;#26512;599&lt;/div&gt;  &lt;div align="left"&gt;12.17.6&amp;#20225;&amp;#19994;&amp;#31454;&amp;#20105;&amp;#31574;&amp;#30053;&amp;#20998;&amp;#26512;600&lt;/div&gt;  &lt;div align="left"&gt;&amp;nbsp;&lt;/div&gt;  &lt;div align="left"&gt;&amp;#31532;&amp;#21313;&amp;#19977;&amp;#31456;&amp;#12288;&amp;#36755;&amp;#21464;&amp;#30005;&amp;#35774;&amp;#22791;&amp;#34892;&amp;#19994;&amp;#25237;&amp;#36164;&amp;#20998;&amp;#26512;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&amp;#36755;&amp;#21464;&amp;#30005;&amp;#35774;&amp;#22791;&amp;#25237;&amp;#36164;&amp;#32972;&amp;#26223;601&lt;/div&gt;  &lt;div align="left"&gt;13.1.1&amp;#22806;&amp;#37096;&amp;#29615;&amp;#22659;&amp;#25903;&amp;#25345;&amp;#36755;&amp;#21464;&amp;#30005;&amp;#35774;&amp;#22791;&amp;#19994;&amp;#21457;&amp;#23637;601&lt;/div&gt;  &lt;div align="left"&gt;13.1.2&amp;#20869;&amp;#37096;&amp;#29615;&amp;#22659;&amp;#25913;&amp;#21892;&amp;#20419;&amp;#36827;&amp;#36755;&amp;#21464;&amp;#30005;&amp;#35774;&amp;#22791;&amp;#19994;&amp;#21457;&amp;#23637;601&lt;/div&gt;  &lt;div align="left"&gt;13.1.3&amp;#25919;&amp;#31574;&amp;#29615;&amp;#22659;&amp;#20542;&amp;#21521;&amp;#26377;&amp;#21033;&amp;#20110;&amp;#36755;&amp;#21464;&amp;#30005;&amp;#35774;&amp;#22791;&amp;#34892;&amp;#19994;604&lt;/div&gt;  &lt;div align="left"&gt;13.2&amp;#36755;&amp;#21464;&amp;#30005;&amp;#35774;&amp;#22791;&amp;#25237;&amp;#36164;&amp;#26426;&amp;#20250;605&lt;/div&gt;  &lt;div align="left"&gt;13.2.1&amp;#36755;&amp;#21464;&amp;#30005;&amp;#35774;&amp;#22791;&amp;#34892;&amp;#19994;&amp;#20855;&amp;#26377;&amp;#38271;&amp;#26399;&amp;#25237;&amp;#36164;&amp;#30340;&amp;#20215;&amp;#20540;&amp;#26426;&amp;#20250;605&lt;/div&gt;  &lt;div align="left"&gt;13.2.2&amp;#12288;&amp;#20013;&amp;#22269;&amp;#36755;&amp;#21464;&amp;#30005;&amp;#35774;&amp;#22791;&amp;#21046;&amp;#36896;&amp;#19994;&amp;#23384;&amp;#22312;&amp;#30528;&amp;#24040;&amp;#22823;&amp;#24066;&amp;#22330;&amp;#38656;&amp;#27714;606&lt;/div&gt;  &lt;div align="left"&gt;13.2.3&amp;#12288;&amp;#36755;&amp;#21464;&amp;#30005;&amp;#35774;&amp;#22791;&amp;#24517;&amp;#23558;&amp;#25104;&amp;#20026;&amp;#26410;&amp;#26469;&amp;#24066;&amp;#22330;&amp;#20013;&amp;#30340;&amp;#26032;&amp;#20852;&amp;#28909;&amp;#28857;607&lt;/div&gt;  &lt;div align="left"&gt;13.2.4&amp;#12288;&amp;#30005;&amp;#32593;&amp;#24314;&amp;#35774;&amp;#24102;&amp;#21160;&amp;#36755;&amp;#21464;&amp;#30005;&amp;#35774;&amp;#22791;&amp;#20225;&amp;#19994;&amp;#30340;&amp;#26223;&amp;#27668;&amp;#19978;&amp;#21319;608&lt;/div&gt;  &lt;div align="left"&gt;13.3&amp;#36755;&amp;#21464;&amp;#30005;&amp;#35774;&amp;#22791;&amp;#25237;&amp;#36164;&amp;#39118;&amp;#38505;609&lt;/div&gt;  &lt;div align="left"&gt;13.3.1&amp;#12288;&amp;#36755;&amp;#30005;&amp;#37197;&amp;#30005;&amp;#38754;&amp;#20020;&amp;#20998;&amp;#25286;&amp;#29420;&amp;#31435;&amp;#36816;&amp;#33829;&amp;#39118;&amp;#38505;609&lt;/div&gt;  &lt;div align="left"&gt;13.3.2&amp;#12288;&amp;#36755;&amp;#21464;&amp;#30005;&amp;#35774;&amp;#22791;&amp;#34892;&amp;#19994;&amp;#24066;&amp;#22330;&amp;#31454;&amp;#20105;&amp;#30340;&amp;#39118;&amp;#38505;610&lt;/div&gt;  &lt;div align="left"&gt;13.3.3&amp;#12288;&amp;#36755;&amp;#21464;&amp;#30005;&amp;#35774;&amp;#22791;&amp;#21407;&amp;#26448;&amp;#26009;&amp;#20215;&amp;#26684;&amp;#27874;&amp;#21160;&amp;#39118;&amp;#38505;611&lt;/div&gt;  &lt;div align="left"&gt;13.4&amp;#36755;&amp;#21464;&amp;#30005;&amp;#35774;&amp;#22791;&amp;#25237;&amp;#36164;&amp;#24314;&amp;#35758;614&lt;/div&gt;  &lt;div align="left"&gt;13.4.1&amp;#12288;&amp;#33410;&amp;#33021;&amp;#29615;&amp;#20445;&amp;#26159;&amp;#30005;&amp;#21147;&amp;#35774;&amp;#22791;&amp;#34892;&amp;#19994;&amp;#37325;&amp;#35201;&amp;#25237;&amp;#36164;&amp;#20027;&amp;#39064;614&lt;/div&gt;  &lt;div align="left"&gt;13.4.2&amp;#12288;&amp;#36755;&amp;#21464;&amp;#30005;&amp;#35201;&amp;#22312;&amp;#19977;&amp;#26041;&amp;#38754;&amp;#25226;&amp;#25569;&amp;#34892;&amp;#19994;&amp;#25237;&amp;#36164;&amp;#26426;&amp;#20250;615&lt;/div&gt;  &lt;div align="left"&gt;13.4.3&amp;#12288;&amp;#29305;&amp;#39640;&amp;#21387;&amp;#25104;&amp;#36755;&amp;#21464;&amp;#30005;&amp;#35774;&amp;#22791;&amp;#20225;&amp;#19994;&amp;#25237;&amp;#36164;&amp;#26032;&amp;#39046;&amp;#22495;616&lt;/div&gt;  &lt;div align="left"&gt;13.4.4&amp;#36755;&amp;#21464;&amp;#30005;&amp;#35774;&amp;#22791;&amp;#34892;&amp;#19994;&amp;#25237;&amp;#36164;&amp;#24314;&amp;#35758;&amp;#20998;&amp;#26512;616&lt;/div&gt;  &lt;div align="left"&gt;&amp;nbsp;&lt;/div&gt;  &lt;div align="left"&gt;&amp;#31532;&amp;#21313;&amp;#22235;&amp;#31456;&amp;#20013;&amp;#22269;&amp;#36755;&amp;#21464;&amp;#30005;&amp;#35774;&amp;#22791;&amp;#34892;&amp;#19994;&amp;#21457;&amp;#23637;&amp;#36235;&amp;#21183;&amp;#19982;&amp;#21069;&amp;#26223;&amp;#20998;&amp;#26512;618&lt;/div&gt;  &lt;div align="left"&gt;14.1&amp;#12288;&amp;#36755;&amp;#21464;&amp;#30005;&amp;#35774;&amp;#22791;&amp;#30340;&amp;#21457;&amp;#23637;&amp;#36235;&amp;#21183;&amp;#19982;&amp;#21069;&amp;#26223;618&lt;/div&gt;  &lt;div align="left"&gt;14.1.1&amp;#12288;&amp;#20013;&amp;#22269;&amp;#36755;&amp;#21464;&amp;#30005;&amp;#35774;&amp;#22791;&amp;#34892;&amp;#19994;&amp;#21457;&amp;#23637;&amp;#36235;&amp;#21183;&amp;#20998;&amp;#26512;618&lt;/div&gt;  &lt;div align="left"&gt;14.1.2&amp;#26410;&amp;#26469;&amp;#30452;&amp;#27969;&amp;#36755;&amp;#21464;&amp;#30005;&amp;#20135;&amp;#21697;&amp;#21069;&amp;#26223;&amp;#24191;&amp;#38420;619&lt;/div&gt;  &lt;div align="left"&gt;14.2&amp;#36755;&amp;#21464;&amp;#30005;&amp;#35774;&amp;#22791;&amp;#23376;&amp;#34892;&amp;#19994;&amp;#30340;&amp;#21457;&amp;#23637;&amp;#21069;&amp;#26223;619&lt;/div&gt;  &lt;div align="left"&gt;14.2.1&amp;#21464;&amp;#21387;&amp;#22120;&amp;#26410;&amp;#26469;&amp;#24066;&amp;#22330;&amp;#21069;&amp;#26223;&amp;#20998;&amp;#26512;619&lt;/div&gt;  &lt;div align="left"&gt;14.2.2&amp;#26410;&amp;#26469;&amp;#39640;&amp;#21387;&amp;#24320;&amp;#20851;&amp;#34892;&amp;#19994;&amp;#20135;&amp;#21697;&amp;#30340;&amp;#21457;&amp;#23637;&amp;#26041;&amp;#21521;620&lt;/div&gt;  &lt;div align="left"&gt;14.2.3&amp;#30005;&amp;#32447;&amp;#30005;&amp;#32518;&amp;#21457;&amp;#23637;&amp;#36235;&amp;#21183;&amp;#19982;&amp;#21069;&amp;#26223;&amp;#20998;&amp;#26512;621&lt;/div&gt;  &lt;div align="left"&gt;14.2.4&amp;#30005;&amp;#21147;&amp;#30005;&amp;#23481;&amp;#22120;&amp;#34892;&amp;#19994;&amp;#24066;&amp;#22330;&amp;#21457;&amp;#23637;&amp;#24773;&amp;#25253;623&lt;/div&gt;  &lt;div align="left"&gt;14.3&amp;#36755;&amp;#21464;&amp;#30005;&amp;#35774;&amp;#22791;&amp;#34892;&amp;#19994;&amp;#36816;&amp;#34892;&amp;#29366;&amp;#20917;&amp;#39044;&amp;#27979;625&lt;/div&gt;  &lt;div align="left"&gt;14.3.1&amp;#36755;&amp;#21464;&amp;#30005;&amp;#35774;&amp;#22791;&amp;#34892;&amp;#19994;&amp;#20135;&amp;#20540;&amp;#39044;&amp;#27979;625&lt;/div&gt;  &lt;div align="left"&gt;14.3.2&amp;#36755;&amp;#21464;&amp;#30005;&amp;#35774;&amp;#22791;&amp;#34892;&amp;#19994;&amp;#38144;&amp;#21806;&amp;#25910;&amp;#20837;&amp;#39044;&amp;#27979;625&lt;/div&gt;  &lt;div align="left"&gt;&amp;#38468;&amp;#65306;&amp;#25253;&amp;#21578;&amp;#35828;&amp;#26126;62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q1-q3&amp;#22269;&amp;#20869;&amp;#29983;&amp;#20135;&amp;#24635;&amp;#20540;&amp;#23395;&amp;#24230;&amp;#21516;&amp;#27604;&amp;#22686;&amp;#38271;&amp;#29575;&amp;#65288;%&amp;#65289;48&lt;/div&gt;  &lt;div align="left"&gt;&amp;#22270;&amp;#34920;2&amp;#23621;&amp;#27665;&amp;#28040;&amp;#36153;&amp;#20215;&amp;#26684;&amp;#25351;&amp;#25968;&amp;#65288;&amp;#19978;&amp;#24180;&amp;#21516;&amp;#26376;=100&amp;#65289;49&lt;/div&gt;  &lt;div align="left"&gt;&amp;#22270;&amp;#34920;3&amp;#24037;&amp;#19994;&amp;#22686;&amp;#21152;&amp;#20540;&amp;#26376;&amp;#24230;&amp;#21516;&amp;#27604;&amp;#22686;&amp;#38271;&amp;#29575;&amp;#65288;%&amp;#65289;50&lt;/div&gt;  &lt;div align="left"&gt;&amp;#22270;&amp;#34920;4&amp;#31038;&amp;#20250;&amp;#28040;&amp;#36153;&amp;#21697;&amp;#38646;&amp;#21806;&amp;#24635;&amp;#39069;&amp;#26376;&amp;#24230;&amp;#21516;&amp;#27604;&amp;#22686;&amp;#38271;&amp;#29575;&amp;#65288;%&amp;#65289;51&lt;/div&gt;  &lt;div align="left"&gt;&amp;#22270;&amp;#34920;5-&amp;#22266;&amp;#23450;&amp;#36164;&amp;#20135;&amp;#25237;&amp;#36164;&amp;#23436;&amp;#25104;&amp;#39069;&amp;#26376;&amp;#24230;&amp;#32047;&amp;#35745;&amp;#21516;&amp;#27604;&amp;#22686;&amp;#38271;&amp;#29575;&amp;#65288;%&amp;#65289;52&lt;/div&gt;  &lt;div align="left"&gt;&amp;#22270;&amp;#34920;6-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3&lt;/div&gt;  &lt;div align="left"&gt;&amp;#22270;&amp;#34920;7&amp;#36135;&amp;#24065;&amp;#20379;&amp;#24212;&amp;#37327;&amp;#26376;&amp;#24230;&amp;#21516;&amp;#27604;&amp;#22686;&amp;#38271;&amp;#29575;&amp;#65288;%&amp;#65289;54&lt;/div&gt;  &lt;div align="left"&gt;&amp;#22270;&amp;#34920;8&amp;#20013;&amp;#22269;&amp;#23545;&amp;#22806;&amp;#36152;&amp;#26131;&amp;#24773;&amp;#20917;59&lt;/div&gt;  &lt;div align="left"&gt;&amp;#22270;&amp;#34920;9&amp;#25151;&amp;#23627;&amp;#38144;&amp;#21806;&amp;#24773;&amp;#20917;61&lt;/div&gt;  &lt;div align="left"&gt;&amp;#22270;&amp;#34920;10&amp;#20013;&amp;#22269;&amp;#36135;&amp;#24065;m2&amp;#19982;m1&amp;#22686;&amp;#36895;&amp;#21464;&amp;#21270;&amp;#36235;&amp;#21183;&amp;#22270;62&lt;/div&gt;  &lt;div align="left"&gt;&amp;#22270;&amp;#34920;11&amp;#20013;&amp;#22269;&amp;#22266;&amp;#23450;&amp;#25237;&amp;#36164;&amp;#36151;&amp;#27454;&amp;#36164;&amp;#37329;&amp;#26469;&amp;#28304;&amp;#24773;&amp;#20917;63&lt;/div&gt;  &lt;div align="left"&gt;&amp;#22270;&amp;#34920;12&amp;#20013;&amp;#22269;&amp;#25151;&amp;#22320;&amp;#20135;&amp;#24320;&amp;#21457;&amp;#36151;&amp;#27454;&amp;#36164;&amp;#37329;&amp;#26469;&amp;#28304;&amp;#24773;&amp;#20917;63&lt;/div&gt;  &lt;div align="left"&gt;&amp;#22270;&amp;#34920;13&amp;#20027;&amp;#35201;&amp;#34892;&amp;#19994;&amp;#32047;&amp;#35745;&amp;#20111;&amp;#25439;&amp;#24635;&amp;#39069;&amp;#22686;&amp;#38271;&amp;#36235;&amp;#21183;&amp;#22270;64&lt;/div&gt;  &lt;div align="left"&gt;&amp;#22270;&amp;#34920;14&amp;#20027;&amp;#35201;&amp;#34892;&amp;#19994;&amp;#32047;&amp;#35745;&amp;#20174;&amp;#19994;&amp;#20154;&amp;#21592;&amp;#21516;&amp;#27604;&amp;#22686;&amp;#38271;&amp;#36235;&amp;#21183;&amp;#22270;65&lt;/div&gt;  &lt;div align="left"&gt;&amp;#22270;&amp;#34920;15&amp;#20013;&amp;#22269;&amp;#32463;&amp;#27982;&amp;#20027;&amp;#35201;&amp;#25351;&amp;#26631;&amp;#39044;&amp;#27979;&amp;#65288;&amp;#20159;&amp;#20803;&amp;#65292;%&amp;#65289;82&lt;/div&gt;  &lt;div align="left"&gt;&amp;#22270;&amp;#34920;16&amp;#26102;&amp;#26399;&amp;#32463;&amp;#27982;&amp;#31038;&amp;#20250;&amp;#21457;&amp;#23637;&amp;#30340;&amp;#20027;&amp;#35201;&amp;#25351;&amp;#26631;88&lt;/div&gt;  &lt;div align="left"&gt;&amp;#22270;&amp;#34920;17&amp;#20013;&amp;#22269;&amp;#35268;&amp;#27169;&amp;#20197;&amp;#19978;&amp;#24037;&amp;#19994;&amp;#20225;&amp;#19994;&amp;#32463;&amp;#27982;&amp;#25351;&amp;#26631;&amp;#32479;&amp;#35745;110&lt;/div&gt;  &lt;div align="left"&gt;&amp;#22270;&amp;#34920;18&amp;#36755;&amp;#37197;&amp;#30005;&amp;#21450;&amp;#25511;&amp;#21046;&amp;#35774;&amp;#22791;&amp;#34892;&amp;#19994;&amp;#38144;&amp;#21806;&amp;#22312;&amp;#24037;&amp;#19994;&amp;#20225;&amp;#19994;&amp;#20013;&amp;#30340;&amp;#22320;&amp;#20301;&amp;#36235;&amp;#21183;&amp;#22270;111&lt;/div&gt;  &lt;div align="left"&gt;&amp;#22270;&amp;#34920;19&amp;#36755;&amp;#37197;&amp;#30005;&amp;#21450;&amp;#25511;&amp;#21046;&amp;#35774;&amp;#22791;&amp;#34892;&amp;#19994;&amp;#20135;&amp;#20540;&amp;#21644;gdp&amp;#22686;&amp;#38271;&amp;#29575;&amp;#27604;&amp;#36739;111&lt;/div&gt;  &lt;div align="left"&gt;&amp;#22270;&amp;#34920;20&amp;#36755;&amp;#21464;&amp;#30005;&amp;#35774;&amp;#22791;&amp;#34892;&amp;#19994;&amp;#32454;&amp;#20998;&amp;#22270;112&lt;/div&gt;  &lt;div align="left"&gt;&amp;#22270;&amp;#34920;21&amp;#22269;&amp;#32593;&amp;#20844;&amp;#21496;220kv&amp;#21450;&amp;#20197;&amp;#19978;&amp;#21464;&amp;#21387;&amp;#22120;&amp;#38598;&amp;#20013;&amp;#25307;&amp;#26631;&amp;#24066;&amp;#22330;&amp;#20221;&amp;#39069;118&lt;/div&gt;  &lt;div align="left"&gt;&amp;#22270;&amp;#34920;22&amp;#22269;&amp;#32593;&amp;#20844;&amp;#21496;&amp;#30005;&amp;#25239;&amp;#22120;&amp;#38598;&amp;#20013;&amp;#25307;&amp;#26631;&amp;#24066;&amp;#22330;&amp;#20221;&amp;#39069;119&lt;/div&gt;  &lt;div align="left"&gt;&amp;#22270;&amp;#34920;23&amp;#22269;&amp;#32593;&amp;#20844;&amp;#21496;&amp;#26029;&amp;#36335;&amp;#22120;&amp;#38598;&amp;#20013;&amp;#25307;&amp;#26631;&amp;#24066;&amp;#22330;&amp;#20221;&amp;#39069;120&lt;/div&gt;  &lt;div align="left"&gt;&amp;#22270;&amp;#34920;24&amp;#22269;&amp;#32593;&amp;#20844;&amp;#21496;gis&amp;#38598;&amp;#20013;&amp;#25307;&amp;#26631;&amp;#24066;&amp;#22330;&amp;#20221;&amp;#39069;120&lt;/div&gt;  &lt;div align="left"&gt;&amp;#22270;&amp;#34920;25&amp;#22269;&amp;#32593;&amp;#20844;&amp;#21496;&amp;#38548;&amp;#31163;&amp;#24320;&amp;#20851;&amp;#38598;&amp;#20013;&amp;#25307;&amp;#26631;&amp;#24066;&amp;#22330;&amp;#20221;&amp;#39069;121&lt;/div&gt;  &lt;div align="left"&gt;&amp;#22270;&amp;#34920;26&amp;#22269;&amp;#32593;&amp;#20844;&amp;#21496;&amp;#20114;&amp;#24863;&amp;#22120;&amp;#38598;&amp;#20013;&amp;#25307;&amp;#26631;&amp;#24066;&amp;#22330;&amp;#20221;&amp;#39069;122&lt;/div&gt;  &lt;div align="left"&gt;&amp;#22270;&amp;#34920;27&amp;#20013;&amp;#22269;&amp;#36755;&amp;#37197;&amp;#30005;&amp;#21450;&amp;#25511;&amp;#21046;&amp;#35774;&amp;#22791;&amp;#34892;&amp;#19994;&amp;#32463;&amp;#27982;&amp;#25351;&amp;#26631;&amp;#32479;&amp;#35745;135&lt;/div&gt;  &lt;div align="left"&gt;&amp;#22270;&amp;#34920;28&amp;#20013;&amp;#22269;&amp;#36755;&amp;#37197;&amp;#30005;&amp;#21450;&amp;#25511;&amp;#21046;&amp;#35774;&amp;#22791;&amp;#34892;&amp;#19994;&amp;#21069;5&amp;#30465;&amp;#21306;&amp;#20225;&amp;#19994;&amp;#25968;&amp;#37327;&amp;#25490;&amp;#21517;137&lt;/div&gt;  &lt;div align="left"&gt;&amp;#22270;&amp;#34920;29&amp;#20013;&amp;#22269;&amp;#36755;&amp;#37197;&amp;#30005;&amp;#21450;&amp;#25511;&amp;#21046;&amp;#35774;&amp;#22791;&amp;#34892;&amp;#19994;&amp;#21069;5&amp;#30465;&amp;#21306;&amp;#24037;&amp;#19994;&amp;#24635;&amp;#20135;&amp;#20540;&amp;#25490;&amp;#21517;137&lt;/div&gt;  &lt;div align="left"&gt;&amp;#22270;&amp;#34920;30&amp;#20013;&amp;#22269;&amp;#36755;&amp;#37197;&amp;#30005;&amp;#21450;&amp;#25511;&amp;#21046;&amp;#35774;&amp;#22791;&amp;#34892;&amp;#1999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5&amp;#30465;&amp;#21306;&amp;#24635;&amp;#36164;&amp;#20135;&amp;#25490;&amp;#21517;1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8.html"&gt;http://www.cction.com/report/202312/42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