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438;&amp;#38075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438;&amp;#38075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438;&amp;#38075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2.html"&gt;http://www.cction.com/report/202310/41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26438;&amp;#38075;&amp;#2085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746;&amp;#26438;&amp;#38075;&amp;#2085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25105;&amp;#22269;&amp;#30707;&amp;#27833;&amp;#38075;&amp;#37319;&amp;#35774;&amp;#22791;&amp;#29616;&amp;#29366; 1&lt;/div&gt;  &lt;div align="left"&gt;&amp;#20108;&amp;#12289;&amp;#38075;&amp;#20855;&amp;#20135;&amp;#21697;&amp;#29616;&amp;#29366; 2&lt;/div&gt;  &lt;div align="left"&gt;&amp;#65288;&amp;#19968;&amp;#65289;&amp;#38075;&amp;#20855;&amp;#20135;&amp;#21697;&amp;#31616;&amp;#20171; 2&lt;/div&gt;  &lt;div align="left"&gt;&amp;#65288;&amp;#20108;&amp;#65289;&amp;#30707;&amp;#27833;&amp;#38075;&amp;#20855;&amp;#20135;&amp;#21697;&amp;#24066;&amp;#22330;&amp;#38656;&amp;#27714;&amp;#29616;&amp;#29366; 5&lt;/div&gt;  &lt;div align="left"&gt;&amp;#19977;&amp;#12289;&amp;#34746;&amp;#26438;&amp;#38075;&amp;#20855;&amp;#30340;&amp;#20171;&amp;#32461; 6&lt;/div&gt;  &lt;div align="left"&gt;&amp;#22235;&amp;#12289;&amp;#34746;&amp;#26438;&amp;#38075;&amp;#20855;&amp;#21457;&amp;#23637; 9&lt;/div&gt;  &lt;div align="left"&gt;&amp;#65288;&amp;#19968;&amp;#65289;&amp;#22269;&amp;#20869;&amp;#22806;&amp;#34746;&amp;#26438;&amp;#38075;&amp;#20855;&amp;#21457;&amp;#23637; 9&lt;/div&gt;  &lt;div align="left"&gt;&amp;#65288;&amp;#20108;&amp;#65289;&amp;#22269;&amp;#22806;&amp;#34746;&amp;#26438;&amp;#38075;&amp;#20855;&amp;#30740;&amp;#21457;&amp;#36827;&amp;#23637; 15&lt;/div&gt;  &lt;div align="left"&gt;&amp;#65288;&amp;#19977;&amp;#65289;&amp;#22269;&amp;#20869;&amp;#34746;&amp;#26438;&amp;#38075;&amp;#20855;&amp;#30740;&amp;#21457;&amp;#24314;&amp;#35758; 16&lt;/div&gt;  &lt;div align="left"&gt;&amp;#34746;&amp;#26438;&amp;#38075;&amp;#20855;&amp;#26159;&amp;#22312;&amp;#30707;&amp;#27833;&amp;#24037;&amp;#31243;&amp;#38075;&amp;#20117;&amp;#20013;&amp;#24212;&amp;#29992;&amp;#26368;&amp;#20026;&amp;#24191;&amp;#27867;&amp;#30340;&amp;#19968;&amp;#31181;&amp;#20117;&amp;#19979;&amp;#21160;&amp;#21147;&amp;#38075;&amp;#20855;&amp;#65292;&amp;#22312;&amp;#30446;&amp;#21069;&amp;#30340;&amp;#38075;&amp;#20117;&amp;#20316;&amp;#19994;&amp;#20013;&amp;#36215;&amp;#21040;&amp;#20102;&amp;#38750;&amp;#24120;&amp;#37325;&amp;#35201;&amp;#30340;&amp;#20316;&amp;#29992;&amp;#12290;&amp;#22269;&amp;#22806;&amp;#23545;&amp;#38075;&amp;#20117;&amp;#24037;&amp;#31243;&amp;#20013;&amp;#24212;&amp;#29992;&amp;#30340;&amp;#34746;&amp;#26438;&amp;#38075;&amp;#20855;&amp;#30340;&amp;#30740;&amp;#31350;&amp;#30456;&amp;#23545;&amp;#36739;&amp;#26089;&amp;#65292;&amp;#32780;&amp;#19988;&amp;#36798;&amp;#21040;&amp;#20102;&amp;#38750;&amp;#24120;&amp;#39640;&amp;#30340;&amp;#25216;&amp;#26415;&amp;#27700;&amp;#24179;&amp;#65292;&amp;#32780;&amp;#22269;&amp;#20869;&amp;#30707;&amp;#27833;&amp;#24037;&amp;#31243;&amp;#26426;&amp;#26500;&amp;#23545;&amp;#34746;&amp;#26438;&amp;#38075;&amp;#20855;&amp;#30340;&amp;#30740;&amp;#31350;&amp;#27604;&amp;#36739;&amp;#26202;&amp;#65292;&amp;#32780;&amp;#19988;&amp;#30740;&amp;#21457;&amp;#27700;&amp;#24179;&amp;#30456;&amp;#23545;&amp;#36739;&amp;#20302;&amp;#65292;&amp;#19988;&amp;#22269;&amp;#20869;&amp;#24182;&amp;#27809;&amp;#26377;&amp;#30495;&amp;#27491;&amp;#30340;&amp;#34746;&amp;#26438;&amp;#38075;&amp;#20855;&amp;#30340;&amp;#40857;&amp;#22836;&amp;#20225;&amp;#19994;&amp;#12290;&amp;#35199;&amp;#21335;&amp;#30707;&amp;#27833;&amp;#22823;&amp;#23398;&amp;#23545;&amp;#34746;&amp;#26438;&amp;#38075;&amp;#20855;&amp;#30340;&amp;#30740;&amp;#31350;&amp;#27604;&amp;#36739;&amp;#22810;&amp;#65292;&amp;#20294;&amp;#26159;&amp;#24182;&amp;#27809;&amp;#26377;&amp;#23454;&amp;#36136;&amp;#24615;&amp;#30340;&amp;#36827;&amp;#27493;&amp;#65292;&amp;#21482;&amp;#26159;&amp;#22312;&amp;#21407;&amp;#26377;&amp;#30340;&amp;#34746;&amp;#26438;&amp;#38075;&amp;#20855;&amp;#30340;&amp;#22522;&amp;#30784;&amp;#19978;&amp;#36827;&amp;#34892;&amp;#25913;&amp;#36827;&amp;#65292;&amp;#25152;&amp;#20197;&amp;#22269;&amp;#20869;&amp;#30340;&amp;#30740;&amp;#21457;&amp;#20154;&amp;#21592;&amp;#24212;&amp;#35813;&amp;#22810;&amp;#30740;&amp;#31350;&amp;#19968;&amp;#19979;&amp;#22269;&amp;#22806;&amp;#20960;&amp;#22823;&amp;#30707;&amp;#27833;&amp;#40857;&amp;#22836;&amp;#20225;&amp;#19994;&amp;#30340;&amp;#21069;&amp;#27839;&amp;#25216;&amp;#26415;&amp;#65292;&amp;#36827;&amp;#32780;&amp;#36880;&amp;#28176;&amp;#25552;&amp;#39640;&amp;#25105;&amp;#22269;&amp;#22312;&amp;#30707;&amp;#27833;&amp;#38075;&amp;#20117;&amp;#26041;&amp;#38754;&amp;#34746;&amp;#26438;&amp;#38075;&amp;#20855;&amp;#30340;&amp;#36136;&amp;#37327;&amp;#21644;&amp;#20351;&amp;#29992;&amp;#23551;&amp;#21629;&amp;#65292;&amp;#36827;&amp;#19968;&amp;#27493;&amp;#25552;&amp;#39640;&amp;#25105;&amp;#22269;&amp;#22312;&amp;#34746;&amp;#26438;&amp;#38075;&amp;#20855;&amp;#26041;&amp;#38754;&amp;#19982;&amp;#22269;&amp;#22806;&amp;#22823;&amp;#20225;&amp;#19994;&amp;#20043;&amp;#38388;&amp;#30340;&amp;#31454;&amp;#20105;&amp;#21147;&amp;#12290;&amp;#21478;&amp;#22806;&amp;#65292;&amp;#30001;&amp;#20110;&amp;#29616;&amp;#22312;&amp;#38075;&amp;#20117;&amp;#30340;&amp;#28145;&amp;#24230;&amp;#19981;&amp;#26029;&amp;#22686;&amp;#21152;&amp;#65292;&amp;#23545;&amp;#34746;&amp;#26438;&amp;#38075;&amp;#20855;&amp;#30340;&amp;#24378;&amp;#24230;&amp;#21644;&amp;#20351;&amp;#29992;&amp;#23551;&amp;#21629;&amp;#30340;&amp;#35201;&amp;#27714;&amp;#36234;&amp;#26469;&amp;#36234;&amp;#39640;&amp;#65292;&amp;#24320;&amp;#21457;&amp;#34746;&amp;#26438;&amp;#38075;&amp;#20855;&amp;#20869;&amp;#37096;&amp;#31561;&amp;#22721;&amp;#21402;&amp;#23450;&amp;#23376;&amp;#30340;&amp;#25216;&amp;#26415;&amp;#24050;&amp;#32463;&amp;#25104;&amp;#20026;&amp;#36817;&amp;#20960;&amp;#24180;&amp;#30340;&amp;#21069;&amp;#27839;&amp;#25216;&amp;#26415;&amp;#12290;&amp;#35813;&amp;#25216;&amp;#26415;&amp;#30340;&amp;#29305;&amp;#28857;&amp;#26159;&amp;#23450;&amp;#23376;&amp;#27880;&amp;#33014;&amp;#20043;&amp;#21069;&amp;#65292;&amp;#22312;&amp;#23450;&amp;#23376;&amp;#22771;&amp;#20307;&amp;#20013;&amp;#39044;&amp;#20808;&amp;#21152;&amp;#24037;&amp;#20986;&amp;#23450;&amp;#23376;&amp;#30340;&amp;#34746;&amp;#26059;&amp;#24418;&amp;#29366;&amp;#65292;&amp;#28982;&amp;#21518;&amp;#20877;&amp;#23454;&amp;#26045;&amp;#27880;&amp;#33014;&amp;#12290;&amp;#35813;&amp;#25216;&amp;#26415;&amp;#25552;&amp;#39640;&amp;#20102;&amp;#34746;&amp;#26438;&amp;#38075;&amp;#20855;&amp;#27599;&amp;#19968;&amp;#32423;&amp;#30340;&amp;#23494;&amp;#23553;&amp;#21387;&amp;#21147;&amp;#65292;&amp;#20351;&amp;#20854;&amp;#30001;&amp;#21407;&amp;#26469;&amp;#27599;&amp;#32423;&amp;#21387;&amp;#21147;0.8 MPa&amp;#25552;&amp;#39640;&amp;#20102;50%&amp;#65374;100%&amp;#65292;&amp;#22312;&amp;#21516;&amp;#31561;&amp;#25197;&amp;#30697;&amp;#19979;&amp;#65292;&amp;#23450;&amp;#23376;&amp;#38271;&amp;#24230;&amp;#30456;&amp;#23545;&amp;#32553;&amp;#30701;&amp;#65292;&amp;#23551;&amp;#21629;&amp;#26377;&amp;#25152;&amp;#22686;&amp;#38271;&amp;#12290;&amp;#22240;&amp;#27492;&amp;#65292;&amp;#22269;&amp;#20869;&amp;#30340;&amp;#30740;&amp;#21457;&amp;#20154;&amp;#21592;&amp;#21487;&amp;#20197;&amp;#32771;&amp;#34385;&amp;#20174;&amp;#36825;&amp;#20010;&amp;#35282;&amp;#24230;&amp;#20986;&amp;#21457;&amp;#21152;&amp;#22823;&amp;#30740;&amp;#21457;&amp;#21147;&amp;#24230;&amp;#12290;&lt;/div&gt;  &lt;div align="left"&gt;&amp;#31532;&amp;#20108;&amp;#33410; &amp;#24066;&amp;#22330;&amp;#35268;&amp;#27169; 17&lt;/div&gt;  &lt;div align="left"&gt;&amp;#19968;&amp;#12289;&amp;#27833;&amp;#26381;&amp;#24066;&amp;#22330;&amp;#35268;&amp;#27169; 17&lt;/div&gt;  &lt;div align="left"&gt;1&amp;#12289;&amp;#27833;&amp;#26381;&amp;#34892;&amp;#19994;&amp;#27010;&amp;#36848; 17&lt;/div&gt;  &lt;div align="left"&gt;2&amp;#12289;&amp;#20013;&amp;#22269;&amp;#27833;&amp;#26381;&amp;#34892;&amp;#19994;&amp;#24066;&amp;#22330; 18&lt;/div&gt;  &lt;div align="left"&gt;3&amp;#12289;&amp;#22269;&amp;#20869;&amp;#27833;&amp;#26381;&amp;#24066;&amp;#22330; 34&lt;/div&gt;  &lt;div align="left"&gt;4&amp;#12289;&amp;#27833;&amp;#26381;&amp;#34892;&amp;#19994;&amp;#31454;&amp;#20105;&amp;#26684;&amp;#23616; 36&lt;/div&gt;  &lt;div align="left"&gt;&amp;#20108;&amp;#12289;&amp;#27833;&amp;#27668;&amp;#38075;&amp;#37319;&amp;#35774;&amp;#22791;&amp;#24066;&amp;#22330;&amp;#35268;&amp;#27169; 40&lt;/div&gt;  &lt;div align="left"&gt;&amp;#19977;&amp;#12289;&amp;#34746;&amp;#26438;&amp;#38075;&amp;#20855;&amp;#24066;&amp;#22330;&amp;#35268;&amp;#27169; 42&lt;/div&gt;  &lt;div align="left"&gt;&amp;#31532;&amp;#19977;&amp;#33410; &amp;#23384;&amp;#22312;&amp;#30340;&amp;#38382;&amp;#39064; 43&lt;/div&gt;  &lt;div align="left"&gt;&amp;#31532;&amp;#22235;&amp;#33410; &amp;#34746;&amp;#26438;&amp;#38075;&amp;#20855;&amp;#32467;&amp;#26500;&amp;#37096;&amp;#20214;&amp;#21457;&amp;#23637;&amp;#29616;&amp;#29366;&amp;#21450;&amp;#31574;&amp;#30053; 43&lt;/div&gt;  &lt;div align="left"&gt;&amp;#19968;&amp;#12289;&amp;#34746;&amp;#26438;&amp;#38075;&amp;#20855;&amp;#32467;&amp;#26500;&amp;#37096;&amp;#20214;&amp;#21457;&amp;#23637;&amp;#29616;&amp;#29366; 43&lt;/div&gt;  &lt;div align="left"&gt;&amp;#20108;&amp;#12289;&amp;#34746;&amp;#26438;&amp;#38075;&amp;#20855;&amp;#32467;&amp;#26500;&amp;#37096;&amp;#20214;&amp;#21457;&amp;#23637;&amp;#31574;&amp;#30053; 44&lt;/div&gt;  &lt;div align="left"&gt;&amp;nbsp;&lt;/div&gt;  &lt;div align="left"&gt;&amp;#31532;&amp;#20108;&amp;#31456; &amp;#34746;&amp;#26438;&amp;#38075;&amp;#20855;&amp;#34892;&amp;#19994;&amp;#24066;&amp;#22330;&amp;#31454;&amp;#20105;&amp;#20998;&amp;#26512; 46&lt;/div&gt;  &lt;div align="left"&gt;&amp;#31532;&amp;#19968;&amp;#33410; &amp;#24066;&amp;#22330;&amp;#31454;&amp;#20105;&amp;#29616;&amp;#29366;&amp;#20998;&amp;#26512; 46&lt;/div&gt;  &lt;div align="left"&gt;&amp;#19968;&amp;#12289;&amp;#30707;&amp;#27833;&amp;#38075;&amp;#37319;&amp;#35774;&amp;#22791;&amp;#24066;&amp;#22330;&amp;#31454;&amp;#20105; 46&lt;/div&gt;  &lt;div align="left"&gt;&amp;#20108;&amp;#12289;&amp;#30707;&amp;#27833;&amp;#38075;&amp;#38116;&amp;#24066;&amp;#22330;&amp;#31454;&amp;#20105;&amp;#26684;&amp;#23616; 47&lt;/div&gt;  &lt;div align="left"&gt;&amp;#19977;&amp;#12289;&amp;#34746;&amp;#26438;&amp;#38075;&amp;#20855;&amp;#24066;&amp;#22330;&amp;#31454;&amp;#20105;&amp;#26684;&amp;#23616; 47&lt;/div&gt;  &lt;div align="left"&gt;&amp;#31532;&amp;#20108;&amp;#33410; &amp;#20225;&amp;#19994;&amp;#24066;&amp;#22330;&amp;#21344;&amp;#26377;&amp;#29575;&amp;#20998;&amp;#26512; 47&lt;/div&gt;  &lt;div align="left"&gt;&amp;#31532;&amp;#19977;&amp;#33410; &amp;#24066;&amp;#22330;&amp;#20379;&amp;#32473;&amp;#29616;&amp;#29366; 48&lt;/div&gt;  &lt;div align="left"&gt;&amp;nbsp;&lt;/div&gt;  &lt;div align="left"&gt;&amp;#31532;&amp;#19977;&amp;#31456; &amp;#34892;&amp;#19994;&amp;#24066;&amp;#22330;&amp;#30456;&amp;#20851;&amp;#22240;&amp;#32032;&amp;#20998;&amp;#26512; 49&lt;/div&gt;  &lt;div align="left"&gt;&amp;#31532;&amp;#19968;&amp;#33410; &amp;#23439;&amp;#35266;&amp;#32463;&amp;#27982;&amp;#20998;&amp;#26512; 49&lt;/div&gt;  &lt;div align="left"&gt;&amp;#19968;&amp;#12289;&amp;#32463;&amp;#27982;&amp;#29616;&amp;#29366; 49&lt;/div&gt;  &lt;div align="left"&gt;&amp;#20108;&amp;#12289;&amp;#32463;&amp;#27982;&amp;#29615;&amp;#22659;&amp;#23545;&amp;#34746;&amp;#26438;&amp;#38075;&amp;#20855;&amp;#34892;&amp;#19994;&amp;#30340;&amp;#24433;&amp;#21709; 52&lt;/div&gt;  &lt;div align="left"&gt;&amp;#31532;&amp;#20108;&amp;#33410; &amp;#25105;&amp;#22269;&amp;#30707;&amp;#27833;&amp;#34892;&amp;#19994;&amp;#20998;&amp;#26512; 53&lt;/div&gt;  &lt;div align="left"&gt;&amp;#19968;&amp;#12289;&amp;#25105;&amp;#22269;&amp;#21407;&amp;#27833;&amp;#24066;&amp;#22330;&amp;#20998;&amp;#26512; 53&lt;/div&gt;  &lt;div align="left"&gt;&amp;#20108;&amp;#12289;&amp;#25105;&amp;#22269;&amp;#30707;&amp;#27833;&amp;#24066;&amp;#22330;&amp;#23545;&amp;#34746;&amp;#26438;&amp;#38075;&amp;#20855;&amp;#34892;&amp;#19994;&amp;#30340;&amp;#24433;&amp;#21709; 66&lt;/div&gt;  &lt;div align="left"&gt;&amp;#31532;&amp;#19977;&amp;#33410; &amp;#25105;&amp;#22269;&amp;#34746;&amp;#26438;&amp;#38075;&amp;#20855;&amp;#30456;&amp;#20851;&amp;#25919;&amp;#31574;&amp;#21450;&amp;#26032;&amp;#20852;&amp;#33021;&amp;#28304;&amp;#21457;&amp;#23637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 67&lt;/div&gt;  &lt;div align="left"&gt;&amp;#19968;&amp;#12289;&amp;#30456;&amp;#20851;&amp;#25919;&amp;#31574; 67&lt;/div&gt;  &lt;div align="left"&gt;&amp;#20108;&amp;#12289;&amp;#39029;&amp;#23721;&amp;#27668;&amp;#21457;&amp;#23637; 69&lt;/div&gt;  &lt;div align="left"&gt;&amp;#19977;&amp;#12289;&amp;#29028;&amp;#23618;&amp;#27668;&amp;#21457;&amp;#23637; 71&lt;/div&gt;  &lt;div align="left"&gt;&amp;nbsp;&lt;/div&gt;  &lt;div align="left"&gt;&amp;#31532;&amp;#22235;&amp;#31456; &amp;#34746;&amp;#26438;&amp;#38075;&amp;#20855;&amp;#34892;&amp;#19994;&amp;#21046;&amp;#36896;&amp;#21830;&amp;#20998;&amp;#26512; 83&lt;/div&gt;  &lt;div align="left"&gt;&amp;#31532;&amp;#19968;&amp;#33410; &amp;#34892;&amp;#19994;&amp;#20225;&amp;#19994;&amp;#25972;&amp;#20307;&amp;#20998;&amp;#26512; 83&lt;/div&gt;  &lt;div align="left"&gt;&amp;#31532;&amp;#20108;&amp;#33410; &amp;#20027;&amp;#35201;&amp;#21046;&amp;#36896;&amp;#21830;&amp;#20998;&amp;#26512; 85&lt;/div&gt;  &lt;div align="left"&gt;&amp;#19968;&amp;#12289;&amp;#22825;&amp;#27941;&amp;#31435;&amp;#26519;&amp;#30707;&amp;#27833;&amp;#26426;&amp;#26800;&amp;#26377;&amp;#38480;&amp;#20844;&amp;#21496; 85&lt;/div&gt;  &lt;div align="left"&gt;&amp;#65288;&amp;#19968;&amp;#65289;&amp;#20225;&amp;#19994;&amp;#22522;&amp;#26412;&amp;#20449;&amp;#24687; 85&lt;/div&gt;  &lt;div align="left"&gt;&amp;#65288;&amp;#20108;&amp;#65289;&amp;#20225;&amp;#19994;&amp;#20027;&amp;#35201;&amp;#20135;&amp;#21697; 86&lt;/div&gt;  &lt;div align="left"&gt;&amp;#65288;&amp;#19977;&amp;#65289;&amp;#20225;&amp;#19994;&amp;#20135;&amp;#21697;&amp;#33829;&amp;#38144;&amp;#28192;&amp;#36947; 87&lt;/div&gt;  &lt;div align="left"&gt;&amp;#65288;&amp;#22235;&amp;#65289;&amp;#20225;&amp;#19994;&amp;#36164;&amp;#20135;&amp;#12289;&amp;#33829;&amp;#25910;&amp;#21450;&amp;#21033;&amp;#28070;&amp;#20998;&amp;#26512; 88&lt;/div&gt;  &lt;div align="left"&gt;&amp;#20108;&amp;#12289;&amp;#21271;&amp;#20140;&amp;#30707;&amp;#27833;&amp;#26426;&amp;#26800;&amp;#26377;&amp;#38480;&amp;#20844;&amp;#21496; 88&lt;/div&gt;  &lt;div align="left"&gt;&amp;#65288;&amp;#19968;&amp;#65289;&amp;#20225;&amp;#19994;&amp;#22522;&amp;#26412;&amp;#20449;&amp;#24687; 88&lt;/div&gt;  &lt;div align="left"&gt;&amp;#65288;&amp;#20108;&amp;#65289;&amp;#20225;&amp;#19994;&amp;#20027;&amp;#35201;&amp;#20135;&amp;#21697; 90&lt;/div&gt;  &lt;div align="left"&gt;&amp;#65288;&amp;#19977;&amp;#65289;&amp;#20225;&amp;#19994;&amp;#20135;&amp;#21697;&amp;#33829;&amp;#38144;&amp;#28192;&amp;#36947; 91&lt;/div&gt;  &lt;div align="left"&gt;&amp;#65288;&amp;#22235;&amp;#65289;&amp;#20225;&amp;#19994;&amp;#36164;&amp;#20135;&amp;#12289;&amp;#33829;&amp;#25910;&amp;#21450;&amp;#21033;&amp;#28070;&amp;#20998;&amp;#26512; 92&lt;/div&gt;  &lt;div align="left"&gt;&amp;#19977;&amp;#12289;&amp;#24503;&amp;#24030;&amp;#32852;&amp;#21512;&amp;#30707;&amp;#27833;&amp;#31185;&amp;#25216;&amp;#32929;&amp;#20221;&amp;#26377;&amp;#38480;&amp;#20844;&amp;#21496; 93&lt;/div&gt;  &lt;div align="left"&gt;&amp;#65288;&amp;#19968;&amp;#65289;&amp;#20225;&amp;#19994;&amp;#22522;&amp;#26412;&amp;#20449;&amp;#24687; 93&lt;/div&gt;  &lt;div align="left"&gt;&amp;#65288;&amp;#20108;&amp;#65289;&amp;#20225;&amp;#19994;&amp;#20027;&amp;#35201;&amp;#20135;&amp;#21697; 93&lt;/div&gt;  &lt;div align="left"&gt;&amp;#65288;&amp;#19977;&amp;#65289;&amp;#20225;&amp;#19994;&amp;#20135;&amp;#21697;&amp;#33829;&amp;#38144;&amp;#28192;&amp;#36947; 94&lt;/div&gt;  &lt;div align="left"&gt;&amp;#65288;&amp;#22235;&amp;#65289;&amp;#20225;&amp;#19994;&amp;#36164;&amp;#20135;&amp;#12289;&amp;#33829;&amp;#25910;&amp;#21450;&amp;#21033;&amp;#28070;&amp;#20998;&amp;#26512; 94&lt;/div&gt;  &lt;div align="left"&gt;&amp;#22235;&amp;#12289;&amp;#32988;&amp;#21033;&amp;#27833;&amp;#30000;&amp;#28023;&amp;#32988;&amp;#23454;&amp;#19994;&amp;#26377;&amp;#38480;&amp;#36131;&amp;#20219;&amp;#20844;&amp;#21496; 97&lt;/div&gt;  &lt;div align="left"&gt;&amp;#65288;&amp;#19968;&amp;#65289;&amp;#20225;&amp;#19994;&amp;#22522;&amp;#26412;&amp;#20449;&amp;#24687; 97&lt;/div&gt;  &lt;div align="left"&gt;&amp;#65288;&amp;#20108;&amp;#65289;&amp;#20225;&amp;#19994;&amp;#20027;&amp;#35201;&amp;#20135;&amp;#21697; 97&lt;/div&gt;  &lt;div align="left"&gt;&amp;#65288;&amp;#19977;&amp;#65289;&amp;#20225;&amp;#19994;&amp;#20135;&amp;#21697;&amp;#33829;&amp;#38144;&amp;#28192;&amp;#36947; 99&lt;/div&gt;  &lt;div align="left"&gt;&amp;#65288;&amp;#22235;&amp;#65289;&amp;#20225;&amp;#19994;&amp;#36164;&amp;#20135;&amp;#12289;&amp;#33829;&amp;#25910;&amp;#21450;&amp;#21033;&amp;#28070;&amp;#20998;&amp;#26512; 99&lt;/div&gt;  &lt;div align="left"&gt;&amp;#20116;&amp;#12289;&amp;#32988;&amp;#21033;&amp;#26041;&amp;#20848;&amp;#24503;&amp;#30707;&amp;#27833;&amp;#35013;&amp;#22791;&amp;#32929;&amp;#20221;&amp;#26377;&amp;#38480;&amp;#20844;&amp;#21496; 100&lt;/div&gt;  &lt;div align="left"&gt;&amp;#65288;&amp;#19968;&amp;#65289;&amp;#20225;&amp;#19994;&amp;#22522;&amp;#26412;&amp;#20449;&amp;#24687; 100&lt;/div&gt;  &lt;div align="left"&gt;&amp;#65288;&amp;#20108;&amp;#65289;&amp;#20225;&amp;#19994;&amp;#20027;&amp;#35201;&amp;#20135;&amp;#21697; 101&lt;/div&gt;  &lt;div align="left"&gt;&amp;#65288;&amp;#19977;&amp;#65289;&amp;#20225;&amp;#19994;&amp;#20135;&amp;#21697;&amp;#33829;&amp;#38144;&amp;#28192;&amp;#36947; 101&lt;/div&gt;  &lt;div align="left"&gt;&amp;#65288;&amp;#22235;&amp;#65289;&amp;#20225;&amp;#19994;&amp;#36164;&amp;#20135;&amp;#12289;&amp;#33829;&amp;#25910;&amp;#21450;&amp;#21033;&amp;#28070;&amp;#20998;&amp;#26512; 102&lt;/div&gt;  &lt;div align="left"&gt;&amp;#20845;&amp;#12289;&amp;#23665;&amp;#19996;&amp;#38470;&amp;#28023;&amp;#30707;&amp;#27833;&amp;#25216;&amp;#26415;&amp;#32929;&amp;#20221;&amp;#26377;&amp;#38480;&amp;#20844;&amp;#21496; 106&lt;/div&gt;  &lt;div align="left"&gt;&amp;#65288;&amp;#19968;&amp;#65289;&amp;#20225;&amp;#19994;&amp;#22522;&amp;#26412;&amp;#20449;&amp;#24687; 106&lt;/div&gt;  &lt;div align="left"&gt;&amp;#65288;&amp;#20108;&amp;#65289;&amp;#20225;&amp;#19994;&amp;#20027;&amp;#35201;&amp;#20135;&amp;#21697; 106&lt;/div&gt;  &lt;div align="left"&gt;&amp;#65288;&amp;#19977;&amp;#65289;&amp;#20225;&amp;#19994;&amp;#20135;&amp;#21697;&amp;#33829;&amp;#38144;&amp;#28192;&amp;#36947; 108&lt;/div&gt;  &lt;div align="left"&gt;&amp;#65288;&amp;#22235;&amp;#65289;&amp;#20225;&amp;#19994;&amp;#36164;&amp;#20135;&amp;#12289;&amp;#33829;&amp;#25910;&amp;#21450;&amp;#21033;&amp;#28070;&amp;#20998;&amp;#26512; 108&lt;/div&gt;  &lt;div align="left"&gt;&amp;#19971;&amp;#12289;&amp;#22885;&amp;#29790;&amp;#25299;&amp;#33021;&amp;#28304;&amp;#31185;&amp;#25216;&amp;#32929;&amp;#20221;&amp;#26377;&amp;#38480;&amp;#20844;&amp;#21496; 109&lt;/div&gt;  &lt;div align="left"&gt;&amp;#65288;&amp;#19968;&amp;#65289;&amp;#20225;&amp;#19994;&amp;#22522;&amp;#26412;&amp;#20449;&amp;#24687; 109&lt;/div&gt;  &lt;div align="left"&gt;&amp;#65288;&amp;#20108;&amp;#65289;&amp;#20225;&amp;#19994;&amp;#20027;&amp;#35201;&amp;#20135;&amp;#21697; 111&lt;/div&gt;  &lt;div align="left"&gt;&amp;#65288;&amp;#19977;&amp;#65289;&amp;#20225;&amp;#19994;&amp;#20135;&amp;#21697;&amp;#33829;&amp;#38144;&amp;#28192;&amp;#36947; 113&lt;/div&gt;  &lt;div align="left"&gt;&amp;#65288;&amp;#22235;&amp;#65289;&amp;#20225;&amp;#19994;&amp;#36164;&amp;#20135;&amp;#12289;&amp;#33829;&amp;#25910;&amp;#21450;&amp;#21033;&amp;#28070;&amp;#20998;&amp;#26512; 114&lt;/div&gt;  &lt;div align="left"&gt;&amp;#20843;&amp;#12289;&amp;#22235;&amp;#24029;&amp;#28145;&amp;#36828;&amp;#30707;&amp;#27833;&amp;#38075;&amp;#20117;&amp;#24037;&amp;#20855;&amp;#32929;&amp;#20221;&amp;#26377;&amp;#38480;&amp;#20844;&amp;#21496; 116&lt;/div&gt;  &lt;div align="left"&gt;&amp;#65288;&amp;#19968;&amp;#65289;&amp;#20225;&amp;#19994;&amp;#22522;&amp;#26412;&amp;#20449;&amp;#24687; 116&lt;/div&gt;  &lt;div align="left"&gt;&amp;#65288;&amp;#20108;&amp;#65289;&amp;#20225;&amp;#19994;&amp;#20027;&amp;#35201;&amp;#20135;&amp;#21697; 118&lt;/div&gt;  &lt;div align="left"&gt;&amp;#65288;&amp;#19977;&amp;#65289;&amp;#20225;&amp;#19994;&amp;#20135;&amp;#21697;&amp;#33829;&amp;#38144;&amp;#28192;&amp;#36947; 118&lt;/div&gt;  &lt;div align="left"&gt;&amp;#65288;&amp;#22235;&amp;#65289;&amp;#20225;&amp;#19994;&amp;#36164;&amp;#20135;&amp;#12289;&amp;#33829;&amp;#25910;&amp;#21450;&amp;#21033;&amp;#28070;&amp;#20998;&amp;#26512; 119&lt;/div&gt;  &lt;div align="left"&gt;&amp;#20061;&amp;#12289;&amp;#20013;&amp;#30707;&amp;#21270;&amp;#30707;&amp;#27833;&amp;#26426;&amp;#26800;&amp;#32929;&amp;#20221;&amp;#26377;&amp;#38480;&amp;#20844;&amp;#21496; 121&lt;/div&gt;  &lt;div align="left"&gt;&amp;#65288;&amp;#19968;&amp;#65289;&amp;#20225;&amp;#19994;&amp;#22522;&amp;#26412;&amp;#20449;&amp;#24687; 121&lt;/div&gt;  &lt;div align="left"&gt;&amp;#65288;&amp;#20108;&amp;#65289;&amp;#20225;&amp;#19994;&amp;#20027;&amp;#35201;&amp;#20135;&amp;#21697; 122&lt;/div&gt;  &lt;div align="left"&gt;&amp;#65288;&amp;#19977;&amp;#65289;&amp;#20225;&amp;#19994;&amp;#20135;&amp;#21697;&amp;#33829;&amp;#38144;&amp;#28192;&amp;#36947; 123&lt;/div&gt;  &lt;div align="left"&gt;&amp;#65288;&amp;#22235;&amp;#65289;&amp;#20225;&amp;#19994;&amp;#36164;&amp;#20135;&amp;#12289;&amp;#33829;&amp;#25910;&amp;#21450;&amp;#21033;&amp;#28070;&amp;#20998;&amp;#26512; 123&lt;/div&gt;  &lt;div align="left"&gt;&amp;#21313;&amp;#12289;&amp;#27815;&amp;#24030;&amp;#20013;&amp;#27833;&amp;#22266;&amp;#25511;&amp;#35774;&amp;#22791;&amp;#26377;&amp;#38480;&amp;#20844;&amp;#21496; 126&lt;/div&gt;  &lt;div align="left"&gt;&amp;#65288;&amp;#19968;&amp;#65289;&amp;#20225;&amp;#19994;&amp;#22522;&amp;#26412;&amp;#20449;&amp;#24687; 126&lt;/div&gt;  &lt;div align="left"&gt;&amp;#65288;&amp;#20108;&amp;#65289;&amp;#20225;&amp;#19994;&amp;#20027;&amp;#35201;&amp;#20135;&amp;#21697; 126&lt;/div&gt;  &lt;div align="left"&gt;&amp;#65288;&amp;#19977;&amp;#65289;&amp;#20225;&amp;#19994;&amp;#20135;&amp;#21697;&amp;#33829;&amp;#38144;&amp;#28192;&amp;#36947; 126&lt;/div&gt;  &lt;div align="left"&gt;&amp;#65288;&amp;#22235;&amp;#65289;&amp;#20225;&amp;#19994;&amp;#36164;&amp;#20135;&amp;#12289;&amp;#33829;&amp;#25910;&amp;#21450;&amp;#21033;&amp;#28070;&amp;#20998;&amp;#26512; 127&lt;/div&gt;  &lt;div align="left"&gt;&amp;#31532;&amp;#19977;&amp;#33410; &amp;#22269;&amp;#22806;&amp;#20027;&amp;#35201;&amp;#21046;&amp;#36896;&amp;#21830;&amp;#20998;&amp;#26512; 127&lt;/div&gt;  &lt;div align="left"&gt;&amp;#19968;&amp;#12289;BAKERHUGHSE 127&lt;/div&gt;  &lt;div align="left"&gt;&amp;#20108;&amp;#12289;Schlumberger 129&lt;/div&gt;  &lt;div align="left"&gt;&amp;#19977;&amp;#12289;Halliburton 130&lt;/div&gt;  &lt;div align="left"&gt;&amp;#22235;&amp;#12289;ATIONALOILWELLINC 130&lt;/div&gt;  &lt;div align="left"&gt;&amp;nbsp;&lt;/div&gt;  &lt;div align="left"&gt;&amp;#31532;&amp;#20116;&amp;#31456; &amp;#34746;&amp;#26438;&amp;#38075;&amp;#20855;&amp;#34892;&amp;#19994;&amp;#21457;&amp;#23637;&amp;#39044;&amp;#27979; 132&lt;/div&gt;  &lt;div align="left"&gt;&amp;#31532;&amp;#19968;&amp;#33410; &amp;#25216;&amp;#26415;&amp;#36235;&amp;#21183; 132&lt;/div&gt;  &lt;div align="left"&gt;&amp;#31532;&amp;#20108;&amp;#33410; &amp;#24066;&amp;#22330;&amp;#21069;&amp;#26223; 134&lt;/div&gt;  &lt;div align="left"&gt;&amp;#31532;&amp;#19977;&amp;#33410; &amp;#31454;&amp;#20105;&amp;#36235;&amp;#21183; 135&lt;/div&gt;  &lt;div align="left"&gt;&amp;#38468;&amp;#24405;&amp;#65306;&amp;#34746;&amp;#26438;&amp;#38075;&amp;#20855;&amp;#34892;&amp;#19994;&amp;#36164;&amp;#35759;&amp;#22823;&amp;#20840; 137&lt;/div&gt;  &lt;div align="left"&gt;&amp;#19968;&amp;#12289;&amp;#34746;&amp;#26438;&amp;#38075;&amp;#20855;&amp;#34892;&amp;#19994;&amp;#30456;&amp;#20851;&amp;#21327;&amp;#20250; 137&lt;/div&gt;  &lt;div align="left"&gt;&amp;#20108;&amp;#12289;&amp;#34746;&amp;#26438;&amp;#38075;&amp;#20855;&amp;#34892;&amp;#19994;&amp;#30456;&amp;#20851;&amp;#20250;&amp;#23637; 137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72.html"&gt;http://www.cction.com/report/202310/41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